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ВЫ БРОСИЛИ ВЫЗОВ РАКУ                           </w:t>
      </w:r>
    </w:p>
    <w:p>
      <w:pPr>
        <w:pStyle w:val="Style15"/>
        <w:jc w:val="center"/>
        <w:rPr/>
      </w:pPr>
      <w:r>
        <w:rPr>
          <w:rFonts w:cs="Times New Roman" w:ascii="Times New Roman" w:hAnsi="Times New Roman"/>
          <w:b/>
          <w:bCs/>
        </w:rPr>
        <w:t xml:space="preserve">«Для отчаявшихся рак опасен,  а для живущих ради себя – смертелен»    </w:t>
      </w:r>
      <w:r>
        <w:rPr>
          <w:rFonts w:cs="Times New Roman" w:ascii="Times New Roman" w:hAnsi="Times New Roman"/>
        </w:rPr>
        <w:t xml:space="preserve"> </w:t>
      </w:r>
    </w:p>
    <w:p>
      <w:pPr>
        <w:pStyle w:val="Style15"/>
        <w:jc w:val="center"/>
        <w:rPr>
          <w:rFonts w:ascii="Times New Roman" w:hAnsi="Times New Roman" w:cs="Times New Roman"/>
          <w:b/>
          <w:b/>
          <w:bCs/>
        </w:rPr>
      </w:pPr>
      <w:r>
        <w:rPr>
          <w:rFonts w:cs="Times New Roman" w:ascii="Times New Roman" w:hAnsi="Times New Roman"/>
          <w:b/>
          <w:bCs/>
        </w:rPr>
        <w:t>I. Образование раковых клеток</w:t>
      </w:r>
    </w:p>
    <w:p>
      <w:pPr>
        <w:pStyle w:val="Style15"/>
        <w:jc w:val="both"/>
        <w:rPr/>
      </w:pPr>
      <w:r>
        <w:rPr>
          <w:rFonts w:cs="Times New Roman" w:ascii="Times New Roman" w:hAnsi="Times New Roman"/>
        </w:rPr>
        <w:t xml:space="preserve">      </w:t>
      </w:r>
      <w:r>
        <w:rPr>
          <w:rFonts w:cs="Times New Roman" w:ascii="Times New Roman" w:hAnsi="Times New Roman"/>
        </w:rPr>
        <w:t>К сегодняшнему дню опубликованы обширные сведения о причинах и условиях возникновения раковых заболеваний. Сопоставительный анализ различных исследований, проведённых в последние четыре десятилетия, позволяет выявить наиболее общие и наименее противоречивые положения по онкогенезу.</w:t>
      </w:r>
    </w:p>
    <w:p>
      <w:pPr>
        <w:pStyle w:val="Style15"/>
        <w:jc w:val="both"/>
        <w:rPr/>
      </w:pPr>
      <w:r>
        <w:rPr>
          <w:rFonts w:cs="Times New Roman" w:ascii="Times New Roman" w:hAnsi="Times New Roman"/>
        </w:rPr>
        <w:t xml:space="preserve">      </w:t>
      </w:r>
      <w:r>
        <w:rPr>
          <w:rFonts w:cs="Times New Roman" w:ascii="Times New Roman" w:hAnsi="Times New Roman"/>
        </w:rPr>
        <w:t>Известно, что в организме существует несколько групп клеток, различающихся уровнем специализации - чем ниже уровень, тем выше жизнеспособность клетки. Раковые клетки образуются из самой низкоорганизованной группы, обретая при этом еще бульшую жизнеспособност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а знает немало примеров, когда у отдельных особей проявляются признаки далеких предков, но в случае онкогенеза речь идет о качественно ином процессе: единая первопрограмма всего одушевлённого "ВЫЖИТЬ!" запускает внутри одной особи механизм формирования другой, более примитивной, с целью адаптации к ухудшенным условиям обитания. Именно другой, ведь при трансплантации она приживается "в новом теле", и не отторгается  как пересаженная ткань.</w:t>
      </w:r>
    </w:p>
    <w:p>
      <w:pPr>
        <w:pStyle w:val="Style15"/>
        <w:jc w:val="both"/>
        <w:rPr/>
      </w:pPr>
      <w:r>
        <w:rPr>
          <w:rFonts w:cs="Times New Roman" w:ascii="Times New Roman" w:hAnsi="Times New Roman"/>
        </w:rPr>
        <w:t xml:space="preserve">      </w:t>
      </w:r>
      <w:r>
        <w:rPr>
          <w:rFonts w:cs="Times New Roman" w:ascii="Times New Roman" w:hAnsi="Times New Roman"/>
        </w:rPr>
        <w:t>Кроме того, если при лечении онкобольного подвергнуть раковые клетки какой-либо дезинтеграции (облучением, препаратами и др.), в результате появятся еще более примитивные формы, с повышенной жизнестойкостью.  Они переносят нахождение в концентрированной кислоте, высокие температуры, мощное (до 5ОО рентген) излучение и даже давление, разрушающее алмазный резец.</w:t>
      </w:r>
    </w:p>
    <w:p>
      <w:pPr>
        <w:pStyle w:val="Style15"/>
        <w:jc w:val="both"/>
        <w:rPr/>
      </w:pPr>
      <w:r>
        <w:rPr>
          <w:rFonts w:cs="Times New Roman" w:ascii="Times New Roman" w:hAnsi="Times New Roman"/>
        </w:rPr>
        <w:t xml:space="preserve">      </w:t>
      </w:r>
      <w:r>
        <w:rPr>
          <w:rFonts w:cs="Times New Roman" w:ascii="Times New Roman" w:hAnsi="Times New Roman"/>
        </w:rPr>
        <w:t>Заметим, что схожие свойства выявлены у наиболее древних из открытых учеными микроорганизмов, для которых вышеперечисленные воздействия были нормой в первичной среде обитания.</w:t>
      </w:r>
    </w:p>
    <w:p>
      <w:pPr>
        <w:pStyle w:val="Style15"/>
        <w:jc w:val="both"/>
        <w:rPr/>
      </w:pPr>
      <w:r>
        <w:rPr>
          <w:rFonts w:cs="Times New Roman" w:ascii="Times New Roman" w:hAnsi="Times New Roman"/>
        </w:rPr>
        <w:t xml:space="preserve">      </w:t>
      </w:r>
      <w:r>
        <w:rPr>
          <w:rFonts w:cs="Times New Roman" w:ascii="Times New Roman" w:hAnsi="Times New Roman"/>
        </w:rPr>
        <w:t>Из сказанного следует, что прирост сопротивляемости клетки внешним воздействиям осуществим через ее переход на еще более низкий уровень организации. Другими словами, онкогенез можно представить как процесс упрощения организации клеток (ретроэволюции), приводящий к увеличению их жизнеспособности.</w:t>
      </w:r>
    </w:p>
    <w:p>
      <w:pPr>
        <w:pStyle w:val="Style15"/>
        <w:jc w:val="both"/>
        <w:rPr/>
      </w:pPr>
      <w:r>
        <w:rPr>
          <w:rFonts w:cs="Times New Roman" w:ascii="Times New Roman" w:hAnsi="Times New Roman"/>
        </w:rPr>
        <w:t xml:space="preserve">      </w:t>
      </w:r>
      <w:r>
        <w:rPr>
          <w:rFonts w:cs="Times New Roman" w:ascii="Times New Roman" w:hAnsi="Times New Roman"/>
        </w:rPr>
        <w:t>Справедливо возникает вопрос: что же вызывает развитие таких клеток в высокоорганизованных особях? Почему огромного потенциала защитных сил организма недостаточно для предотвращения клеточной ретроэволюции? Для ответа рассмотрим ряд взаимосвязанных факторов.</w:t>
      </w:r>
    </w:p>
    <w:p>
      <w:pPr>
        <w:pStyle w:val="Style15"/>
        <w:jc w:val="center"/>
        <w:rPr>
          <w:rFonts w:ascii="Times New Roman" w:hAnsi="Times New Roman" w:cs="Times New Roman"/>
          <w:b/>
          <w:b/>
          <w:bCs/>
        </w:rPr>
      </w:pPr>
      <w:r>
        <w:rPr>
          <w:rFonts w:cs="Times New Roman" w:ascii="Times New Roman" w:hAnsi="Times New Roman"/>
          <w:b/>
          <w:bCs/>
        </w:rPr>
        <w:t>II. Особенности питания клеток</w:t>
      </w:r>
    </w:p>
    <w:p>
      <w:pPr>
        <w:pStyle w:val="Style15"/>
        <w:jc w:val="both"/>
        <w:rPr/>
      </w:pPr>
      <w:r>
        <w:rPr>
          <w:rFonts w:cs="Times New Roman" w:ascii="Times New Roman" w:hAnsi="Times New Roman"/>
        </w:rPr>
        <w:t xml:space="preserve">       </w:t>
      </w:r>
      <w:r>
        <w:rPr>
          <w:rFonts w:cs="Times New Roman" w:ascii="Times New Roman" w:hAnsi="Times New Roman"/>
        </w:rPr>
        <w:t>В ходе эволюции совершенствование жизненных форм сопровождалось усложнением структуры и состава их питания. В пищевые цепочки включались все более сложные органические соединения, способные выступить "топливом" и "строительным материалом" для более совершенных клеточных образовани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зитной карточкой питания современного общества становятся продукты, подвергнутые многим видам обработки - копчению, маринованию, удалению отдельных компонентов (в том числе рафинированию) или добавлению синтетических, а также различным видам консервации, нагреву и др.</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большинства этих процессов пищевые продукты окончательно теряют живую форму (заметим, основную в питании родственных приматов), а их органический состав и структура значительно обедняются.</w:t>
      </w:r>
    </w:p>
    <w:p>
      <w:pPr>
        <w:pStyle w:val="Style15"/>
        <w:jc w:val="both"/>
        <w:rPr/>
      </w:pPr>
      <w:r>
        <w:rPr>
          <w:rFonts w:cs="Times New Roman" w:ascii="Times New Roman" w:hAnsi="Times New Roman"/>
        </w:rPr>
        <w:t xml:space="preserve">      </w:t>
      </w:r>
      <w:r>
        <w:rPr>
          <w:rFonts w:cs="Times New Roman" w:ascii="Times New Roman" w:hAnsi="Times New Roman"/>
        </w:rPr>
        <w:t>Поскольку выше организованные особи нуждаются в более сложном по структуре и составу питании, их клеточный уровень переходит в напряженный режим функционирования.</w:t>
      </w:r>
    </w:p>
    <w:p>
      <w:pPr>
        <w:pStyle w:val="Style15"/>
        <w:jc w:val="both"/>
        <w:rPr/>
      </w:pPr>
      <w:r>
        <w:rPr>
          <w:rFonts w:cs="Times New Roman" w:ascii="Times New Roman" w:hAnsi="Times New Roman"/>
        </w:rPr>
        <w:t xml:space="preserve">     </w:t>
      </w:r>
      <w:r>
        <w:rPr>
          <w:rFonts w:cs="Times New Roman" w:ascii="Times New Roman" w:hAnsi="Times New Roman"/>
        </w:rPr>
        <w:t>Для наглядности эту ситуацию можно уподобить работе предприятия по выпуску утюгов. При достаточном количестве и качестве привозимых комплектующих возможен выпуск высокотехнологичного товара: с програмируемым терморегулятором, механизмом парообразования, жидкокристаллическими индикаторами, встроенным микропроцессором и т.д. Но вот количество и качество поставок начинают уменьшаться. Появляется продукция с бульшим числом поломок, меньшим сроком эксплуатации, а склады заполняются непригодными и требующими доработки деталями.</w:t>
      </w:r>
    </w:p>
    <w:p>
      <w:pPr>
        <w:pStyle w:val="Style15"/>
        <w:jc w:val="both"/>
        <w:rPr/>
      </w:pPr>
      <w:r>
        <w:rPr>
          <w:rFonts w:cs="Times New Roman" w:ascii="Times New Roman" w:hAnsi="Times New Roman"/>
        </w:rPr>
        <w:t xml:space="preserve">      </w:t>
      </w:r>
      <w:r>
        <w:rPr>
          <w:rFonts w:cs="Times New Roman" w:ascii="Times New Roman" w:hAnsi="Times New Roman"/>
        </w:rPr>
        <w:t>Ввиду того, что собственные запасы комплектующих и возможности исправления дефектов небезграничны, то для выполнения основной программы (ПРОИЗВОДИТЬ!) предприятию придётся сократить количество выпускаемых изделий, работать с перебоями и напряжённым графиком, перестраиваться на выпуск все более  примитивного товара, требующего упрощённых деталей. Если же ухудшение поставок не прекратится, в конце концов, фирма перейдёт на изготовление чугунных утюгов-монолитов.</w:t>
      </w:r>
    </w:p>
    <w:p>
      <w:pPr>
        <w:pStyle w:val="Style15"/>
        <w:jc w:val="both"/>
        <w:rPr/>
      </w:pPr>
      <w:r>
        <w:rPr>
          <w:rFonts w:cs="Times New Roman" w:ascii="Times New Roman" w:hAnsi="Times New Roman"/>
        </w:rPr>
        <w:t xml:space="preserve">      </w:t>
      </w:r>
      <w:r>
        <w:rPr>
          <w:rFonts w:cs="Times New Roman" w:ascii="Times New Roman" w:hAnsi="Times New Roman"/>
        </w:rPr>
        <w:t>В аналогичной ситуации оказывается организм современного человека, причём ретроэволюционирующее воздействие "умерщвлённых" обработкой  продуктов усиливается проникновением туда непищевых соединений (сельскохозяйственная, бытовая, косметическая и фармакологическая химия, загрязнения воды, воздуха и др.), потребление которых также легче переносится ниже организованными клетками.</w:t>
      </w:r>
    </w:p>
    <w:p>
      <w:pPr>
        <w:pStyle w:val="Style15"/>
        <w:jc w:val="both"/>
        <w:rPr/>
      </w:pPr>
      <w:r>
        <w:rPr>
          <w:rFonts w:cs="Times New Roman" w:ascii="Times New Roman" w:hAnsi="Times New Roman"/>
        </w:rPr>
        <w:t xml:space="preserve">      </w:t>
      </w:r>
      <w:r>
        <w:rPr>
          <w:rFonts w:cs="Times New Roman" w:ascii="Times New Roman" w:hAnsi="Times New Roman"/>
        </w:rPr>
        <w:t>Очевидно, что попытки компенсировать утраченные свойства продуктов пищевыми добавками и витаминными комплексами мало результативны, ведь сложность структуры и состава последних гораздо ниже. Это подобно решению восстановить испорченные электронные часы деталями из детского конструктора.</w:t>
      </w:r>
    </w:p>
    <w:p>
      <w:pPr>
        <w:pStyle w:val="Style15"/>
        <w:jc w:val="both"/>
        <w:rPr/>
      </w:pPr>
      <w:r>
        <w:rPr>
          <w:rFonts w:cs="Times New Roman" w:ascii="Times New Roman" w:hAnsi="Times New Roman"/>
        </w:rPr>
        <w:t xml:space="preserve">     </w:t>
      </w:r>
      <w:r>
        <w:rPr>
          <w:rFonts w:cs="Times New Roman" w:ascii="Times New Roman" w:hAnsi="Times New Roman"/>
        </w:rPr>
        <w:t>Более того, даже в живых, но культивируемых человеком растениях биокомпоненты усваиваемы хуже, чем в диких (в некоторых всего на 5%). Однако и от этого малого количества может пропасть еще значительная часть. Причиной тому – нарушения пищеварения, подавленное или возбужденное состояние во время трапезы, переедание, потреблением малосовместимых продуктов, активные движения после приема пищи и т.д.</w:t>
      </w:r>
    </w:p>
    <w:p>
      <w:pPr>
        <w:pStyle w:val="Style15"/>
        <w:jc w:val="center"/>
        <w:rPr>
          <w:rFonts w:ascii="Times New Roman" w:hAnsi="Times New Roman" w:cs="Times New Roman"/>
          <w:b/>
          <w:b/>
          <w:bCs/>
        </w:rPr>
      </w:pPr>
      <w:r>
        <w:rPr>
          <w:rFonts w:cs="Times New Roman" w:ascii="Times New Roman" w:hAnsi="Times New Roman"/>
          <w:b/>
          <w:bCs/>
        </w:rPr>
        <w:t>III. Защитные резервы организма</w:t>
      </w:r>
    </w:p>
    <w:p>
      <w:pPr>
        <w:pStyle w:val="Style15"/>
        <w:jc w:val="both"/>
        <w:rPr/>
      </w:pPr>
      <w:r>
        <w:rPr>
          <w:rFonts w:cs="Times New Roman" w:ascii="Times New Roman" w:hAnsi="Times New Roman"/>
        </w:rPr>
        <w:t xml:space="preserve">      </w:t>
      </w:r>
      <w:r>
        <w:rPr>
          <w:rFonts w:cs="Times New Roman" w:ascii="Times New Roman" w:hAnsi="Times New Roman"/>
        </w:rPr>
        <w:t>Взаимосвязанными системами, стоящими на страже благополучного состояния организма, признаны иммунная, выделительная, эндокринная, а также нервная.  Если нагрузка на эти системы находится в пределах их потенциала, то состояние человека не вызывает опасений. Однако в наши дни данная нагрузка имеет тенденцию к росту, а защитный потенциал - к уменьшению. Приведём ряд пояснений.</w:t>
      </w:r>
    </w:p>
    <w:p>
      <w:pPr>
        <w:pStyle w:val="Style15"/>
        <w:jc w:val="both"/>
        <w:rPr/>
      </w:pPr>
      <w:r>
        <w:rPr>
          <w:rFonts w:cs="Times New Roman" w:ascii="Times New Roman" w:hAnsi="Times New Roman"/>
        </w:rPr>
        <w:t xml:space="preserve">     </w:t>
      </w:r>
      <w:r>
        <w:rPr>
          <w:rFonts w:cs="Times New Roman" w:ascii="Times New Roman" w:hAnsi="Times New Roman"/>
        </w:rPr>
        <w:t xml:space="preserve">Расходование </w:t>
      </w:r>
      <w:r>
        <w:rPr>
          <w:rFonts w:cs="Times New Roman" w:ascii="Times New Roman" w:hAnsi="Times New Roman"/>
          <w:sz w:val="16"/>
          <w:szCs w:val="16"/>
        </w:rPr>
        <w:t>ИММУННЫХ</w:t>
      </w:r>
      <w:r>
        <w:rPr>
          <w:rFonts w:cs="Times New Roman" w:ascii="Times New Roman" w:hAnsi="Times New Roman"/>
        </w:rPr>
        <w:t xml:space="preserve"> ресурсов неизбежно при ухудшении условий обитания:  с одной стороны, это ослабляет саморегуляцию у человека, поражает его потомство, а с другой -  стимулирует видовое разнообразие вредоносных микроорганизмов (в том числе "вскормленных" сильнодействующими антибиотиками). Иммунитет также испытывает повышенную нагрузку от питания </w:t>
      </w:r>
      <w:r>
        <w:rPr>
          <w:rFonts w:cs="Times New Roman" w:ascii="Times New Roman" w:hAnsi="Times New Roman"/>
          <w:b/>
          <w:bCs/>
        </w:rPr>
        <w:t>термически обработанными</w:t>
      </w:r>
      <w:r>
        <w:rPr>
          <w:rFonts w:cs="Times New Roman" w:ascii="Times New Roman" w:hAnsi="Times New Roman"/>
        </w:rPr>
        <w:t xml:space="preserve"> мясом или рыбой: их белок организм воспринимает как инородное тело, подобное микробу, вирусу, пересаженным тканям и т.д.</w:t>
      </w:r>
    </w:p>
    <w:p>
      <w:pPr>
        <w:pStyle w:val="Style15"/>
        <w:jc w:val="both"/>
        <w:rPr/>
      </w:pPr>
      <w:r>
        <w:rPr>
          <w:rFonts w:cs="Times New Roman" w:ascii="Times New Roman" w:hAnsi="Times New Roman"/>
        </w:rPr>
        <w:t xml:space="preserve">      </w:t>
      </w:r>
      <w:r>
        <w:rPr>
          <w:rFonts w:cs="Times New Roman" w:ascii="Times New Roman" w:hAnsi="Times New Roman"/>
        </w:rPr>
        <w:t xml:space="preserve">К факторам, дополнительно ослабляющим </w:t>
      </w:r>
      <w:r>
        <w:rPr>
          <w:rFonts w:cs="Times New Roman" w:ascii="Times New Roman" w:hAnsi="Times New Roman"/>
          <w:sz w:val="16"/>
          <w:szCs w:val="16"/>
        </w:rPr>
        <w:t>ЭНДОКРИННУЮ</w:t>
      </w:r>
      <w:r>
        <w:rPr>
          <w:rFonts w:cs="Times New Roman" w:ascii="Times New Roman" w:hAnsi="Times New Roman"/>
        </w:rPr>
        <w:t xml:space="preserve"> систему, и как следствие, способствующим клеточной ретроэволюции, можно отнести массовое применение гормональных средств в медицине и косметике, а также её изнурение усиленным фоном вибраций, шумов, радиации и излучений от электроприборов.</w:t>
      </w:r>
    </w:p>
    <w:p>
      <w:pPr>
        <w:pStyle w:val="Style15"/>
        <w:jc w:val="both"/>
        <w:rPr/>
      </w:pPr>
      <w:r>
        <w:rPr>
          <w:rFonts w:cs="Times New Roman" w:ascii="Times New Roman" w:hAnsi="Times New Roman"/>
        </w:rPr>
        <w:t xml:space="preserve">      </w:t>
      </w:r>
      <w:r>
        <w:rPr>
          <w:rFonts w:cs="Times New Roman" w:ascii="Times New Roman" w:hAnsi="Times New Roman"/>
        </w:rPr>
        <w:t>Угнетение иммунной и эндокринной систем перед "крепнущей армией интервентов" усугубляется их борьбой с вредными привычками и имеющимися в организме воспалениями (ротовая полость, желудочно-кишечный тракт, различные сосуды и т.д.). Вот почему очагами возникновения раковых тканей становятся наиболее ослабленные разными недугами участки организма, а немало исследователей замечает, что многим формам рака предшествует "вирусное вторжение".</w:t>
      </w:r>
    </w:p>
    <w:p>
      <w:pPr>
        <w:pStyle w:val="Style15"/>
        <w:jc w:val="both"/>
        <w:rPr/>
      </w:pPr>
      <w:r>
        <w:rPr>
          <w:rFonts w:cs="Times New Roman" w:ascii="Times New Roman" w:hAnsi="Times New Roman"/>
        </w:rPr>
        <w:t xml:space="preserve">      </w:t>
      </w:r>
      <w:r>
        <w:rPr>
          <w:rFonts w:cs="Times New Roman" w:ascii="Times New Roman" w:hAnsi="Times New Roman"/>
        </w:rPr>
        <w:t xml:space="preserve">Дисбалансы </w:t>
      </w:r>
      <w:r>
        <w:rPr>
          <w:rFonts w:cs="Times New Roman" w:ascii="Times New Roman" w:hAnsi="Times New Roman"/>
          <w:sz w:val="16"/>
          <w:szCs w:val="16"/>
        </w:rPr>
        <w:t xml:space="preserve">ВЫДЕЛИТЕЛЬНОЙ </w:t>
      </w:r>
      <w:r>
        <w:rPr>
          <w:rFonts w:cs="Times New Roman" w:ascii="Times New Roman" w:hAnsi="Times New Roman"/>
        </w:rPr>
        <w:t>системы, вызванные увеличением числа инородных соединений в организме (из продуктов питания, воды, воздуха), усугубляются термообработанной пищей, засоряющей кишечник, перееданием, медикаментозными воздействиями. Сами выделительные механизмы ещё и детренируются из-за малоподвижного образа жизни, отсутствия общеукрепляющих мероприятий и "тепличных" условий существования.</w:t>
      </w:r>
    </w:p>
    <w:p>
      <w:pPr>
        <w:pStyle w:val="Style15"/>
        <w:jc w:val="both"/>
        <w:rPr/>
      </w:pPr>
      <w:r>
        <w:rPr>
          <w:rFonts w:cs="Times New Roman" w:ascii="Times New Roman" w:hAnsi="Times New Roman"/>
        </w:rPr>
        <w:t xml:space="preserve">      </w:t>
      </w:r>
      <w:r>
        <w:rPr>
          <w:rFonts w:cs="Times New Roman" w:ascii="Times New Roman" w:hAnsi="Times New Roman"/>
        </w:rPr>
        <w:t xml:space="preserve">Все, что относится в этих условиях к </w:t>
      </w:r>
      <w:r>
        <w:rPr>
          <w:rFonts w:cs="Times New Roman" w:ascii="Times New Roman" w:hAnsi="Times New Roman"/>
          <w:sz w:val="16"/>
          <w:szCs w:val="16"/>
        </w:rPr>
        <w:t>НЕРВНОЙ СИСТЕМЕ</w:t>
      </w:r>
      <w:r>
        <w:rPr>
          <w:rFonts w:cs="Times New Roman" w:ascii="Times New Roman" w:hAnsi="Times New Roman"/>
        </w:rPr>
        <w:t>, заслуживает отдельного рассмотрения.</w:t>
      </w:r>
    </w:p>
    <w:p>
      <w:pPr>
        <w:pStyle w:val="Style15"/>
        <w:jc w:val="center"/>
        <w:rPr>
          <w:rFonts w:ascii="Times New Roman" w:hAnsi="Times New Roman" w:cs="Times New Roman"/>
          <w:b/>
          <w:b/>
          <w:bCs/>
        </w:rPr>
      </w:pPr>
      <w:r>
        <w:rPr>
          <w:rFonts w:cs="Times New Roman" w:ascii="Times New Roman" w:hAnsi="Times New Roman"/>
          <w:b/>
          <w:bCs/>
        </w:rPr>
        <w:t>IV. Воздействие биополей</w:t>
      </w:r>
    </w:p>
    <w:p>
      <w:pPr>
        <w:pStyle w:val="Style15"/>
        <w:jc w:val="both"/>
        <w:rPr/>
      </w:pPr>
      <w:r>
        <w:rPr>
          <w:rFonts w:cs="Times New Roman" w:ascii="Times New Roman" w:hAnsi="Times New Roman"/>
        </w:rPr>
        <w:t xml:space="preserve">      </w:t>
      </w:r>
      <w:r>
        <w:rPr>
          <w:rFonts w:cs="Times New Roman" w:ascii="Times New Roman" w:hAnsi="Times New Roman"/>
        </w:rPr>
        <w:t>Вспомним, что при становлении форм с разнородными клетками складывался более сложный механизм наследственности, необходимый для согласованного образования заданной комбинации клеток. Недавно установлено, что этот механизм функционирует не только на химическом, но и на полевом уровне: конфигурации и свойства биополя способны воздействовать на реализацию генетической программы.</w:t>
      </w:r>
    </w:p>
    <w:p>
      <w:pPr>
        <w:pStyle w:val="Style15"/>
        <w:jc w:val="both"/>
        <w:rPr/>
      </w:pPr>
      <w:r>
        <w:rPr>
          <w:rFonts w:cs="Times New Roman" w:ascii="Times New Roman" w:hAnsi="Times New Roman"/>
        </w:rPr>
        <w:t xml:space="preserve">      </w:t>
      </w:r>
      <w:r>
        <w:rPr>
          <w:rFonts w:cs="Times New Roman" w:ascii="Times New Roman" w:hAnsi="Times New Roman"/>
        </w:rPr>
        <w:t>Из сказанного следует, что на пути клеточной ретроэволюции Природа поставила еще один барьер - генетический биополевой контроль, выборочно воздействующий на развитие своих и инородных форм.</w:t>
      </w:r>
    </w:p>
    <w:p>
      <w:pPr>
        <w:pStyle w:val="Style15"/>
        <w:jc w:val="both"/>
        <w:rPr/>
      </w:pPr>
      <w:r>
        <w:rPr>
          <w:rFonts w:cs="Times New Roman" w:ascii="Times New Roman" w:hAnsi="Times New Roman"/>
        </w:rPr>
        <w:t xml:space="preserve">      </w:t>
      </w:r>
      <w:r>
        <w:rPr>
          <w:rFonts w:cs="Times New Roman" w:ascii="Times New Roman" w:hAnsi="Times New Roman"/>
        </w:rPr>
        <w:t>Практика показала, что биополе тесно связано с деятельностью нервной системы: человек даже способен волевым усилием изменять его характеристики.  Это подтверждает достоверность утверждений о том, что лечение заболеваний во многом зависит от эмоционально-психологического настроя.</w:t>
      </w:r>
    </w:p>
    <w:p>
      <w:pPr>
        <w:pStyle w:val="Style15"/>
        <w:jc w:val="both"/>
        <w:rPr/>
      </w:pPr>
      <w:r>
        <w:rPr>
          <w:rFonts w:cs="Times New Roman" w:ascii="Times New Roman" w:hAnsi="Times New Roman"/>
        </w:rPr>
        <w:t xml:space="preserve">     </w:t>
      </w:r>
      <w:r>
        <w:rPr>
          <w:rFonts w:cs="Times New Roman" w:ascii="Times New Roman" w:hAnsi="Times New Roman"/>
        </w:rPr>
        <w:t>Данная связь также объясняет многочисленные случаи спонтанного излечения безнадежных больных, которые случайно или целенаправленно оказывались в условиях, мобилизующих биополевой потенциал (экстремальные ситуации, гипноз, аутотренинг, благоприятное отношение окружающих, температурное закаливание, мобилизация воли и др.).</w:t>
      </w:r>
    </w:p>
    <w:p>
      <w:pPr>
        <w:pStyle w:val="Style15"/>
        <w:jc w:val="both"/>
        <w:rPr/>
      </w:pPr>
      <w:r>
        <w:rPr>
          <w:rFonts w:cs="Times New Roman" w:ascii="Times New Roman" w:hAnsi="Times New Roman"/>
        </w:rPr>
        <w:t xml:space="preserve">      </w:t>
      </w:r>
      <w:r>
        <w:rPr>
          <w:rFonts w:cs="Times New Roman" w:ascii="Times New Roman" w:hAnsi="Times New Roman"/>
        </w:rPr>
        <w:t>Очевидно, что указанная связь не односторонняя, а значит, угнетение нервной системы и подавление воли (бытовое неблагополучие, погоня за труднодостижимыми результатами, негативное мировосприятие) способны не только снизить иммунитет, но и разладить биополевой контроль над правильным развитием клето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рх того, у человека высоко развита вторая сигнальная система (через язык), следовательно, биополевой потенциал можно подорвать и через речевой канал.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шеизложенное наводит на мысль, что успех в борьбе с раком зависит от изменения мировоззренческих, бытовых, а главное, пищевых стереотипов онкобольного. Немаловажную помощь в этом ему можно оказать через продуманное речевое воздействие (как устно, так и письменно).   </w:t>
      </w:r>
    </w:p>
    <w:p>
      <w:pPr>
        <w:pStyle w:val="Style15"/>
        <w:jc w:val="center"/>
        <w:rPr>
          <w:rFonts w:ascii="Times New Roman" w:hAnsi="Times New Roman" w:cs="Times New Roman"/>
          <w:b/>
          <w:b/>
          <w:bCs/>
        </w:rPr>
      </w:pPr>
      <w:r>
        <w:rPr>
          <w:rFonts w:cs="Times New Roman" w:ascii="Times New Roman" w:hAnsi="Times New Roman"/>
          <w:b/>
          <w:bCs/>
        </w:rPr>
        <w:t>V. Вероятность победы над раком</w:t>
      </w:r>
    </w:p>
    <w:p>
      <w:pPr>
        <w:pStyle w:val="Style15"/>
        <w:jc w:val="both"/>
        <w:rPr/>
      </w:pPr>
      <w:r>
        <w:rPr>
          <w:rFonts w:cs="Times New Roman" w:ascii="Times New Roman" w:hAnsi="Times New Roman"/>
        </w:rPr>
        <w:t xml:space="preserve">     </w:t>
      </w:r>
      <w:r>
        <w:rPr>
          <w:rFonts w:cs="Times New Roman" w:ascii="Times New Roman" w:hAnsi="Times New Roman"/>
        </w:rPr>
        <w:t>Для того, чтобы оценить, насколько велики шансы современного человека в борьбе с онкозаболеваниями, необходим  сопоставительный анализ вышеописанных условий.</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А. По образованию раковых клеток</w:t>
      </w:r>
    </w:p>
    <w:p>
      <w:pPr>
        <w:pStyle w:val="Style15"/>
        <w:jc w:val="both"/>
        <w:rPr/>
      </w:pPr>
      <w:r>
        <w:rPr>
          <w:rFonts w:cs="Times New Roman" w:ascii="Times New Roman" w:hAnsi="Times New Roman"/>
        </w:rPr>
        <w:t xml:space="preserve">      </w:t>
      </w:r>
      <w:r>
        <w:rPr>
          <w:rFonts w:cs="Times New Roman" w:ascii="Times New Roman" w:hAnsi="Times New Roman"/>
        </w:rPr>
        <w:t xml:space="preserve">Механизм их появления неразрывно связан с процессами, обеспечивающими существование живой материи: чем неблагопрятнее жизнедеятельность высокоорганизованной клетки, тем выше вероятность ее перерождения в более примитивные, но жизнестойкие формы. </w:t>
      </w:r>
    </w:p>
    <w:p>
      <w:pPr>
        <w:pStyle w:val="Style15"/>
        <w:jc w:val="both"/>
        <w:rPr/>
      </w:pPr>
      <w:r>
        <w:rPr>
          <w:rFonts w:cs="Times New Roman" w:ascii="Times New Roman" w:hAnsi="Times New Roman"/>
        </w:rPr>
        <w:t xml:space="preserve">      </w:t>
      </w:r>
      <w:r>
        <w:rPr>
          <w:rFonts w:cs="Times New Roman" w:ascii="Times New Roman" w:hAnsi="Times New Roman"/>
        </w:rPr>
        <w:t xml:space="preserve">Иначе говоря, лечение рака химическим, гормональным, радиационным и другими подобными путями всегда будет сопровождаться ослаблением контроля организма над правильным развитием его клеток. </w:t>
      </w:r>
    </w:p>
    <w:p>
      <w:pPr>
        <w:pStyle w:val="Style15"/>
        <w:jc w:val="both"/>
        <w:rPr/>
      </w:pPr>
      <w:r>
        <w:rPr>
          <w:rFonts w:cs="Times New Roman" w:ascii="Times New Roman" w:hAnsi="Times New Roman"/>
        </w:rPr>
        <w:t xml:space="preserve">      </w:t>
      </w:r>
      <w:r>
        <w:rPr>
          <w:rFonts w:cs="Times New Roman" w:ascii="Times New Roman" w:hAnsi="Times New Roman"/>
        </w:rPr>
        <w:t>Поскольку сферы государственного здравоохранения и фармакологии традиционно ориентированы как раз на упомянутые пути, возможность замены их альтернативными в масштабе больше, чем семейный, пока нереальн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Б. По особенностям клеточного питания</w:t>
      </w:r>
    </w:p>
    <w:p>
      <w:pPr>
        <w:pStyle w:val="Style15"/>
        <w:jc w:val="both"/>
        <w:rPr/>
      </w:pPr>
      <w:r>
        <w:rPr>
          <w:rFonts w:cs="Times New Roman" w:ascii="Times New Roman" w:hAnsi="Times New Roman"/>
        </w:rPr>
        <w:t xml:space="preserve">     </w:t>
      </w:r>
      <w:r>
        <w:rPr>
          <w:rFonts w:cs="Times New Roman" w:ascii="Times New Roman" w:hAnsi="Times New Roman"/>
        </w:rPr>
        <w:t>Природный барьер на пути ракообразования - естественное сложноструктурированное питание высокоорганизованных клеток - сегодня непрерывно разрушается. Повсеместное потребление неприродной еды, псевдонатуральные принципы здорового питания, а также многовековые традиции приготовления "умерщвлённых" деликатесов не дают надежды на повсеместное изменение пищевых  предпочтений.</w:t>
      </w:r>
    </w:p>
    <w:p>
      <w:pPr>
        <w:pStyle w:val="Style15"/>
        <w:jc w:val="both"/>
        <w:rPr/>
      </w:pPr>
      <w:r>
        <w:rPr>
          <w:rFonts w:cs="Times New Roman" w:ascii="Times New Roman" w:hAnsi="Times New Roman"/>
        </w:rPr>
        <w:t xml:space="preserve">      </w:t>
      </w:r>
      <w:r>
        <w:rPr>
          <w:rFonts w:cs="Times New Roman" w:ascii="Times New Roman" w:hAnsi="Times New Roman"/>
        </w:rPr>
        <w:t xml:space="preserve">Одинаково неотвратимым оказывается сегодня растущее поступление непищевых соединений в организм. Кроме различных загрязнений туда проникает все больше продуктов пищевой, сельскохозяйственной, фармакологической, косметической и бытовой химии. </w:t>
      </w:r>
    </w:p>
    <w:p>
      <w:pPr>
        <w:pStyle w:val="Style15"/>
        <w:jc w:val="both"/>
        <w:rPr/>
      </w:pPr>
      <w:r>
        <w:rPr>
          <w:rFonts w:cs="Times New Roman" w:ascii="Times New Roman" w:hAnsi="Times New Roman"/>
        </w:rPr>
        <w:t xml:space="preserve">      </w:t>
      </w:r>
      <w:r>
        <w:rPr>
          <w:rFonts w:cs="Times New Roman" w:ascii="Times New Roman" w:hAnsi="Times New Roman"/>
        </w:rPr>
        <w:t>Но их воздействие сказывается спустя продолжительное время, в то время как прибыль от химических производств получается ежедневно. Именно поэтому ныне возможно лишь их ограниченное потребление, да и то в очень ограниченных сферах (семья, коллектив, максимум - населенный пункт).</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В. По защитным резервам</w:t>
      </w:r>
    </w:p>
    <w:p>
      <w:pPr>
        <w:pStyle w:val="Style15"/>
        <w:jc w:val="both"/>
        <w:rPr/>
      </w:pPr>
      <w:r>
        <w:rPr>
          <w:rFonts w:cs="Times New Roman" w:ascii="Times New Roman" w:hAnsi="Times New Roman"/>
        </w:rPr>
        <w:t xml:space="preserve">     </w:t>
      </w:r>
      <w:r>
        <w:rPr>
          <w:rFonts w:cs="Times New Roman" w:ascii="Times New Roman" w:hAnsi="Times New Roman"/>
        </w:rPr>
        <w:t>Из поколения в поколение у человека ослабевают механизмы саморегуляции, что усугубляется ростом дисбалансирующих техногенных воздействий, распространением тепличных условий жизни, а также ростом агрессивности болезнетворных организмов. Что всему виной?</w:t>
      </w:r>
    </w:p>
    <w:p>
      <w:pPr>
        <w:pStyle w:val="Style15"/>
        <w:jc w:val="both"/>
        <w:rPr/>
      </w:pPr>
      <w:r>
        <w:rPr>
          <w:rFonts w:cs="Times New Roman" w:ascii="Times New Roman" w:hAnsi="Times New Roman"/>
        </w:rPr>
        <w:t xml:space="preserve">      </w:t>
      </w:r>
      <w:r>
        <w:rPr>
          <w:rFonts w:cs="Times New Roman" w:ascii="Times New Roman" w:hAnsi="Times New Roman"/>
        </w:rPr>
        <w:t xml:space="preserve">Историю человечества можно уподобить процессу "одомашнивания" окружающей среды, всё бульшего вытеснения природных условий жизни искусственными. Причиной отдаления человека от его "колыбели" служит развитие разума (ведь изменение естественного хода вещей - признак его работы). </w:t>
      </w:r>
    </w:p>
    <w:p>
      <w:pPr>
        <w:pStyle w:val="Style15"/>
        <w:tabs>
          <w:tab w:val="clear" w:pos="720"/>
          <w:tab w:val="left" w:pos="5812" w:leader="none"/>
        </w:tabs>
        <w:jc w:val="both"/>
        <w:rPr/>
      </w:pPr>
      <w:r>
        <w:rPr>
          <w:rFonts w:cs="Times New Roman" w:ascii="Times New Roman" w:hAnsi="Times New Roman"/>
          <w:i/>
          <w:iCs/>
        </w:rPr>
        <w:t xml:space="preserve">     </w:t>
      </w:r>
      <w:r>
        <w:rPr>
          <w:rFonts w:cs="Times New Roman" w:ascii="Times New Roman" w:hAnsi="Times New Roman"/>
          <w:i/>
          <w:iCs/>
        </w:rPr>
        <w:t xml:space="preserve">Однако вместилище разума -  наше тело – часть живой материи, существующей по естественным законам. Поэтому с развитием техногенного общества сильнее подавяются природные функции организма. </w:t>
      </w:r>
      <w:r>
        <w:rPr>
          <w:rFonts w:cs="Times New Roman" w:ascii="Times New Roman" w:hAnsi="Times New Roman"/>
        </w:rPr>
        <w:t xml:space="preserve">Другими словами, каждый виток в научно-техническом прогрессе подобен очередной петле на шею нашей физиологии. </w:t>
      </w:r>
    </w:p>
    <w:p>
      <w:pPr>
        <w:pStyle w:val="Style15"/>
        <w:jc w:val="both"/>
        <w:rPr/>
      </w:pPr>
      <w:r>
        <w:rPr>
          <w:rFonts w:cs="Times New Roman" w:ascii="Times New Roman" w:hAnsi="Times New Roman"/>
        </w:rPr>
        <w:t xml:space="preserve">      </w:t>
      </w:r>
      <w:r>
        <w:rPr>
          <w:rFonts w:cs="Times New Roman" w:ascii="Times New Roman" w:hAnsi="Times New Roman"/>
        </w:rPr>
        <w:t>Вот почему основные усилия в решении онкологических проблем в обозримом будущем по-прежнему будут направляться на поиск искусственных компенсаторов защитных резервов, а призывы мобилизовать естественную борьбу с ретроэволюцией не найдут широкой поддержки.</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Г. По воздействию биополей</w:t>
      </w:r>
    </w:p>
    <w:p>
      <w:pPr>
        <w:pStyle w:val="Style15"/>
        <w:jc w:val="both"/>
        <w:rPr/>
      </w:pPr>
      <w:r>
        <w:rPr>
          <w:rFonts w:cs="Times New Roman" w:ascii="Times New Roman" w:hAnsi="Times New Roman"/>
        </w:rPr>
        <w:t xml:space="preserve">      </w:t>
      </w:r>
      <w:r>
        <w:rPr>
          <w:rFonts w:cs="Times New Roman" w:ascii="Times New Roman" w:hAnsi="Times New Roman"/>
        </w:rPr>
        <w:t xml:space="preserve">Ускорение научно-технического прогресса сопровождается в наши дни лавинообразным увеличением информационного потока. Известно, что при информационной перегрузке человека нарушается его эмоционально-психологическое восприятие, а значит, угнетается нервная система. </w:t>
      </w:r>
    </w:p>
    <w:p>
      <w:pPr>
        <w:pStyle w:val="Style15"/>
        <w:jc w:val="both"/>
        <w:rPr/>
      </w:pPr>
      <w:r>
        <w:rPr>
          <w:rFonts w:cs="Times New Roman" w:ascii="Times New Roman" w:hAnsi="Times New Roman"/>
        </w:rPr>
        <w:t xml:space="preserve">      </w:t>
      </w:r>
      <w:r>
        <w:rPr>
          <w:rFonts w:cs="Times New Roman" w:ascii="Times New Roman" w:hAnsi="Times New Roman"/>
        </w:rPr>
        <w:t>При этом на здоровье может отрицательно сказаться современное увеличение контактов (когда человек с неустойчивой нервной системой или с плохим настроением длительно воздействует на людей с ослабленным биопотенциалом). В этих условиях повышается стрессозависимость, подстёгиваемая распространением радио, телевизора, телефона, компьютера и т.д.</w:t>
      </w:r>
    </w:p>
    <w:p>
      <w:pPr>
        <w:pStyle w:val="Style15"/>
        <w:jc w:val="both"/>
        <w:rPr/>
      </w:pPr>
      <w:r>
        <w:rPr>
          <w:rFonts w:cs="Times New Roman" w:ascii="Times New Roman" w:hAnsi="Times New Roman"/>
        </w:rPr>
        <w:t xml:space="preserve">      </w:t>
      </w:r>
      <w:r>
        <w:rPr>
          <w:rFonts w:cs="Times New Roman" w:ascii="Times New Roman" w:hAnsi="Times New Roman"/>
        </w:rPr>
        <w:t xml:space="preserve">Ратовать за повсеместное сокращение контактов и информационных средств было бы неразумно (ведь и положительное воздействие также передаваемо через них), а для тотальной проверки сведений на предмет стрессогенности не хватит возможностей ни у одного правительства.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 не менее, для онкобольных и склонных к ретроэволюции такие ограничения явно не будут лишними. </w:t>
      </w:r>
    </w:p>
    <w:p>
      <w:pPr>
        <w:pStyle w:val="Style15"/>
        <w:jc w:val="center"/>
        <w:rPr>
          <w:rFonts w:ascii="Times New Roman" w:hAnsi="Times New Roman" w:cs="Times New Roman"/>
          <w:b/>
          <w:b/>
          <w:bCs/>
        </w:rPr>
      </w:pPr>
      <w:r>
        <w:rPr>
          <w:rFonts w:cs="Times New Roman" w:ascii="Times New Roman" w:hAnsi="Times New Roman"/>
          <w:b/>
          <w:bCs/>
        </w:rPr>
        <w:t>VI. Шаги на пути от рак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изложенный материал Вы можете использовать как основу для разработки своего индивидуального руководства по профилактике и лечению рака, учитывая личные условия и специфику.</w:t>
      </w:r>
    </w:p>
    <w:p>
      <w:pPr>
        <w:pStyle w:val="Style15"/>
        <w:jc w:val="both"/>
        <w:rPr/>
      </w:pPr>
      <w:r>
        <w:rPr>
          <w:rFonts w:cs="Times New Roman" w:ascii="Times New Roman" w:hAnsi="Times New Roman"/>
        </w:rPr>
        <w:t xml:space="preserve">      </w:t>
      </w:r>
      <w:r>
        <w:rPr>
          <w:rFonts w:cs="Times New Roman" w:ascii="Times New Roman" w:hAnsi="Times New Roman"/>
        </w:rPr>
        <w:t>Не исключено, что некоторые, изучив нижеприведенные рекомендации, осознают необходимость сменить не только многие привычки, но и работу и даже место жительства. Большинство махнет на все рукой, веря в свою бесконечную приспособляемость, некоторые ограничатся только простыми или удобными для себя шагами, и лишь единицы, потерявшие надежду на излечение полумерами, начнут постепенно, месяц за месяцем, совершать все новые и новые преобразования своей жизненной среды.</w:t>
      </w:r>
    </w:p>
    <w:p>
      <w:pPr>
        <w:pStyle w:val="Style15"/>
        <w:jc w:val="both"/>
        <w:rPr/>
      </w:pPr>
      <w:r>
        <w:rPr>
          <w:rFonts w:cs="Times New Roman" w:ascii="Times New Roman" w:hAnsi="Times New Roman"/>
        </w:rPr>
        <w:t xml:space="preserve">      </w:t>
      </w:r>
      <w:r>
        <w:rPr>
          <w:rFonts w:cs="Times New Roman" w:ascii="Times New Roman" w:hAnsi="Times New Roman"/>
        </w:rPr>
        <w:t xml:space="preserve">Пусть каждый сам примет решение: на одной чаше весов - расставание с привычными удовольствиями, отказ от карьерных перспектив и временное ухудшение материального благополучия. С другой - утрачивание полноценности жизни, нарастающие подозрения в своей обречённости, впадение в зависимость от лекарств и медпроцедур, истощение семейного бюджета на поддержание самочувствия. А ещё - неуклонное превращение больного в беспомощную амёбу,  обременительную обузу для родных и близких.  </w:t>
      </w:r>
    </w:p>
    <w:p>
      <w:pPr>
        <w:pStyle w:val="Style15"/>
        <w:jc w:val="both"/>
        <w:rPr/>
      </w:pPr>
      <w:r>
        <w:rPr>
          <w:rFonts w:cs="Times New Roman" w:ascii="Times New Roman" w:hAnsi="Times New Roman"/>
        </w:rPr>
        <w:t xml:space="preserve">     </w:t>
      </w:r>
      <w:r>
        <w:rPr>
          <w:rFonts w:cs="Times New Roman" w:ascii="Times New Roman" w:hAnsi="Times New Roman"/>
          <w:u w:val="single"/>
        </w:rPr>
        <w:t>Однако главным препятствием в оздоровлении выступают жизненные ориентиры человека: если кто-то считает, что цель его жизни - получать приятные ощущения, удовольствия и новые блага, то никакие аргументы по ограничениям в пище, привычках и обстановке не будут восприняты всерьез.</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человек либо решит, что жизнь с ограничениями ему не нужна, либо найдёт объяснения, почему лично для него подобные шаги неприемлемы. Если вы почувствовали, что воспитаны подобным образом (а в этом нет ничего постыдного), скорее всего, дальнейшее чтение не приблизит Вашего спасения.</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1. По образованию раковых клеток</w:t>
      </w:r>
    </w:p>
    <w:p>
      <w:pPr>
        <w:pStyle w:val="Style15"/>
        <w:jc w:val="both"/>
        <w:rPr/>
      </w:pPr>
      <w:r>
        <w:rPr>
          <w:rFonts w:cs="Times New Roman" w:ascii="Times New Roman" w:hAnsi="Times New Roman"/>
        </w:rPr>
        <w:t xml:space="preserve">      </w:t>
      </w:r>
      <w:r>
        <w:rPr>
          <w:rFonts w:cs="Times New Roman" w:ascii="Times New Roman" w:hAnsi="Times New Roman"/>
        </w:rPr>
        <w:t>Поскольку всякие искусственные угнетения нашего организма способны вызвать ретроэволюционные процессы в клетках, его следует максимально от них оградить.</w:t>
      </w:r>
    </w:p>
    <w:p>
      <w:pPr>
        <w:pStyle w:val="Style15"/>
        <w:jc w:val="both"/>
        <w:rPr/>
      </w:pPr>
      <w:r>
        <w:rPr>
          <w:rFonts w:cs="Times New Roman" w:ascii="Times New Roman" w:hAnsi="Times New Roman"/>
        </w:rPr>
        <w:t xml:space="preserve">      </w:t>
      </w:r>
      <w:r>
        <w:rPr>
          <w:rFonts w:cs="Times New Roman" w:ascii="Times New Roman" w:hAnsi="Times New Roman"/>
        </w:rPr>
        <w:t>Сюда в первую очередь относятся радиационная и химическая терапия, подавляющие, как уже говорилось, все механизмы саморегуляции и порождающие ещё более стойкие жизнеформы. С последними будет справиться труднее, чем раздробить запаянный в стеклянную колбу булыжник, не повредив сосуда. Кроме того, следует внимательно разобраться, нет ли на ваш организм воздействий, более благоприятных для выживания простейших клеток. В первую очередь эт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ный радиационный фон в населенном пункте, дома, на рабочем месте, включая созданный кинескопами;</w:t>
      </w:r>
    </w:p>
    <w:p>
      <w:pPr>
        <w:pStyle w:val="Style15"/>
        <w:jc w:val="both"/>
        <w:rPr/>
      </w:pPr>
      <w:r>
        <w:rPr>
          <w:rFonts w:cs="Times New Roman" w:ascii="Times New Roman" w:hAnsi="Times New Roman"/>
        </w:rPr>
        <w:t xml:space="preserve"> </w:t>
      </w:r>
      <w:r>
        <w:rPr>
          <w:rFonts w:cs="Times New Roman" w:ascii="Times New Roman" w:hAnsi="Times New Roman"/>
        </w:rPr>
        <w:t>- постоянное электромагнитное облучение от всевозможных линий передач и приборов, особенно находящихся очень близко от вас (холодильник, поставленный рядом с кроватью, высоковольтные провода у садового участка, электрощиты в стенах, оборудование у рабочего места и т.д.);</w:t>
      </w:r>
    </w:p>
    <w:p>
      <w:pPr>
        <w:pStyle w:val="Style15"/>
        <w:jc w:val="both"/>
        <w:rPr/>
      </w:pPr>
      <w:r>
        <w:rPr>
          <w:rFonts w:cs="Times New Roman" w:ascii="Times New Roman" w:hAnsi="Times New Roman"/>
        </w:rPr>
        <w:t xml:space="preserve"> </w:t>
      </w:r>
      <w:r>
        <w:rPr>
          <w:rFonts w:cs="Times New Roman" w:ascii="Times New Roman" w:hAnsi="Times New Roman"/>
        </w:rPr>
        <w:t>- обильное или частое попадание на кожу, в легкие и пищевод химических соединений (жидких, пылевидных, сыпучих, газообразных); возможно, это горючие и смазочные материалы, прилегающие к телу синтетические волокна, выхлопы автомобилей, выбросы из котельных и заводов; может быть, это летучие вещества (включая косметику), аэрозоли, моющие средства, краски, другая бытовая химия, испарения от новых изделий из пластика и ДВП, пластмассовая посуда, еда с промышленными пищевыми добавками, не фильтрованная вода из-под крана и др.</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приобретение и своевременное обновление фильтра для питьевой воды должны стать одним из первых шагов на пути от рака: даже в экологически безупречных районах водопроводных загрязнений сегодня достаточно, чтобы свести на нет многие оздоравливающие начинания.</w:t>
      </w:r>
    </w:p>
    <w:p>
      <w:pPr>
        <w:pStyle w:val="Style15"/>
        <w:jc w:val="both"/>
        <w:rPr/>
      </w:pPr>
      <w:r>
        <w:rPr>
          <w:rFonts w:cs="Times New Roman" w:ascii="Times New Roman" w:hAnsi="Times New Roman"/>
        </w:rPr>
        <w:t xml:space="preserve">      </w:t>
      </w:r>
      <w:r>
        <w:rPr>
          <w:rFonts w:cs="Times New Roman" w:ascii="Times New Roman" w:hAnsi="Times New Roman"/>
        </w:rPr>
        <w:t>Ясно, что оградиться целиком от всех указанных воздействий сегодня крайне сложно, но уменьшить их в десятки раз по плечу любому решительному человеку. Учтите, что отсутствие положительного эффекта - не основание для критики приводимых рекомендаций, если они не соблюдались правильно.</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2. По особенностям клеточного пита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кольку питанию отводится важнейшая роль в борьбе с ракообразованиями, избавлять больного от них без изменения рациона также эффективно, как спасать человека, запертого в горящем доме, бросая ему в окно средства от ожог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направлением в оздоровлении повседневного рациона должно стать приведение его в соответствие с пищевыми цепочками, заложенными Эволюцией для высокоорганизованных существ. Таковыми характеристиками можно считать:</w:t>
      </w:r>
    </w:p>
    <w:p>
      <w:pPr>
        <w:pStyle w:val="Style15"/>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rPr>
        <w:t xml:space="preserve"> сохранение в продуктах тех свойств, которые присутствуют в них при потреблении другими высокоорганизованными существами; поскольку ни нагрев, ни копчение, ни рафинирование и т.п. не закрепились у сложных организмов за миллиарды лет эволюции, значит, большинство видов кулинарной обработки делают еду удобнее для более простых (в том числе раковых) клеток;</w:t>
      </w:r>
    </w:p>
    <w:p>
      <w:pPr>
        <w:pStyle w:val="Style15"/>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w:t>
      </w:r>
      <w:r>
        <w:rPr>
          <w:rFonts w:cs="Times New Roman" w:ascii="Times New Roman" w:hAnsi="Times New Roman"/>
        </w:rPr>
        <w:t xml:space="preserve"> потребление продуктов в сочетаниях, допускаемых естественными пищевыми цепочками; иными словами нашему организму приемлемо лишь такое смешивание разных продуктов, которое можно встретить у наших братьев меньших: к примеру, животный белок практически никогда не потребляются ими в большом объеме вместе с растительными углеводами;</w:t>
      </w:r>
    </w:p>
    <w:p>
      <w:pPr>
        <w:pStyle w:val="Style15"/>
        <w:jc w:val="both"/>
        <w:rPr/>
      </w:pPr>
      <w:r>
        <w:rPr>
          <w:rFonts w:cs="Times New Roman" w:ascii="Times New Roman" w:hAnsi="Times New Roman"/>
        </w:rPr>
        <w:t xml:space="preserve"> </w:t>
      </w:r>
      <w:r>
        <w:rPr>
          <w:rFonts w:cs="Times New Roman" w:ascii="Times New Roman" w:hAnsi="Times New Roman"/>
          <w:i/>
          <w:iCs/>
          <w:sz w:val="24"/>
          <w:szCs w:val="24"/>
        </w:rPr>
        <w:t>*</w:t>
      </w:r>
      <w:r>
        <w:rPr>
          <w:rFonts w:cs="Times New Roman" w:ascii="Times New Roman" w:hAnsi="Times New Roman"/>
        </w:rPr>
        <w:t xml:space="preserve"> исключение из рациона продуктов, не предусмотренных Природой, либо предназначенных для иных случаев; сюда можно отнести и пищевые добавки, и продукты из коровьего молока, а также еду, происходящую из других регионов и климатических зон.</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о цепочку снижения полезных свойств нашей сегодняшней пищи можно представить так (пример растительно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оритет культивируемых продуктов (их биополезность ниже, чем у дикорастущи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озделывание этих продуктов в почвенно-климатических условиях, не схожих с их естественным ареало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падание в данные продукты загрязнений окружающей среды от работающей сельхозтехники и близлежащих центров   производства и населенных пункт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менение интенсивных технологий, истощающих естественное плодородие и его компенсация агрохимие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ничтожение вредителей посевов искусственными препаратам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работка различными средствами для более удобной сборки, переработки и хранения урожа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ывоз полученного пищевого товара в другие климатические зоны и регион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енатурализация природного состава продукта шелушением, шлифовкой, рафинированием, консервацией и т.д.;</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бавление эмульгаторов, красителей, стабилизаторов и других веществ, улучшающих вкусовые и товарные качества;</w:t>
      </w:r>
    </w:p>
    <w:p>
      <w:pPr>
        <w:pStyle w:val="Style15"/>
        <w:jc w:val="both"/>
        <w:rPr/>
      </w:pPr>
      <w:r>
        <w:rPr>
          <w:rFonts w:cs="Times New Roman" w:ascii="Times New Roman" w:hAnsi="Times New Roman"/>
        </w:rPr>
        <w:t xml:space="preserve"> </w:t>
      </w:r>
      <w:r>
        <w:rPr>
          <w:rFonts w:cs="Times New Roman" w:ascii="Times New Roman" w:hAnsi="Times New Roman"/>
        </w:rPr>
        <w:t>10) термическая кулинарная обработка (в том числе и домашняя), нередко с удалением естественных оболочек и смешиванием с инородными продуктам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требление полученного блюда вместе с едой, мало совместимой по пищеварительным процесса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ием пищи в состоянии угнетения либо возбуждения эмоций, нетщательное пережёвывание пищ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нижение пользы от питания перееданием, вредными привычками и заболеваниями желудочно-кишечного тракт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еньший процент усвоения полезных веществ в силу зашлакованности кишечника и его пониженной проходимост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интенсивная двигательная, умственная или эмоциональная активность до, во время и после еды, лишающая организм благоприятных условий пищеварения.</w:t>
      </w:r>
    </w:p>
    <w:p>
      <w:pPr>
        <w:pStyle w:val="Style15"/>
        <w:jc w:val="both"/>
        <w:rPr/>
      </w:pPr>
      <w:r>
        <w:rPr>
          <w:rFonts w:cs="Times New Roman" w:ascii="Times New Roman" w:hAnsi="Times New Roman"/>
        </w:rPr>
        <w:t xml:space="preserve">      </w:t>
      </w:r>
      <w:r>
        <w:rPr>
          <w:rFonts w:cs="Times New Roman" w:ascii="Times New Roman" w:hAnsi="Times New Roman"/>
        </w:rPr>
        <w:t>Как видно, даже половины представленных процессов достаточно, чтобы пища окончательно утратила способность защищать наши клетки от ретроэволюционных процессов. При таком рационе никакие биодобавки да диеты не повернут ретроэволюцию вспять.</w:t>
      </w:r>
    </w:p>
    <w:p>
      <w:pPr>
        <w:pStyle w:val="Style15"/>
        <w:jc w:val="both"/>
        <w:rPr/>
      </w:pPr>
      <w:r>
        <w:rPr>
          <w:rFonts w:cs="Times New Roman" w:ascii="Times New Roman" w:hAnsi="Times New Roman"/>
        </w:rPr>
        <w:t xml:space="preserve">      </w:t>
      </w:r>
      <w:r>
        <w:rPr>
          <w:rFonts w:cs="Times New Roman" w:ascii="Times New Roman" w:hAnsi="Times New Roman"/>
        </w:rPr>
        <w:t xml:space="preserve">Из всех направлений в здоровом питании можно выделить одно, которое наиболее полно учитывает приведенные выше обстоятельства. Это </w:t>
      </w:r>
      <w:r>
        <w:rPr>
          <w:rFonts w:cs="Times New Roman" w:ascii="Times New Roman" w:hAnsi="Times New Roman"/>
          <w:b/>
          <w:bCs/>
        </w:rPr>
        <w:t>сыроедение</w:t>
      </w:r>
      <w:r>
        <w:rPr>
          <w:rFonts w:cs="Times New Roman" w:ascii="Times New Roman" w:hAnsi="Times New Roman"/>
        </w:rPr>
        <w:t>, стиль питания подлинных натуропат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исключает потребление продуктов, прошедших денатурализацию в подготовке к продаже и кулинарной обработке.  В пользу сыроедения, каким бы необычным оно не казалось, говорит тот факт, что любые животные, взятые из леса и вскормленные прошедшей нагрев пищей, отстают от своих сородичей по выносливости, силе, реакции, приспособляемости, сопротивляемости болезням, живучести и даже по жизнеспособности потомств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в условиях современных техногенных воздействий только сыроедение уже не обеспечит надежного отпора раку. Необходим ряд дополнительных мер (их можно воплощать одновременно с перестройкой рацион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вести приоритет дикорастущих продуктов, как источника наиболее сильной жизнестойкост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бирать такую пищу в районах, наиболее благоприятных для ее природного произрастания;</w:t>
      </w:r>
    </w:p>
    <w:p>
      <w:pPr>
        <w:pStyle w:val="Style15"/>
        <w:jc w:val="both"/>
        <w:rPr/>
      </w:pPr>
      <w:r>
        <w:rPr>
          <w:rFonts w:cs="Times New Roman" w:ascii="Times New Roman" w:hAnsi="Times New Roman"/>
        </w:rPr>
        <w:t xml:space="preserve"> </w:t>
      </w:r>
      <w:r>
        <w:rPr>
          <w:rFonts w:cs="Times New Roman" w:ascii="Times New Roman" w:hAnsi="Times New Roman"/>
        </w:rPr>
        <w:t>3) стремиться, чтобы сбор проходил в местах, удаленных от любых источников загрязнения окружающей среды (в том числе  &gt;500м. от автодорог);</w:t>
      </w:r>
    </w:p>
    <w:p>
      <w:pPr>
        <w:pStyle w:val="Style15"/>
        <w:jc w:val="both"/>
        <w:rPr/>
      </w:pPr>
      <w:r>
        <w:rPr>
          <w:rFonts w:cs="Times New Roman" w:ascii="Times New Roman" w:hAnsi="Times New Roman"/>
        </w:rPr>
        <w:t xml:space="preserve"> </w:t>
      </w:r>
      <w:r>
        <w:rPr>
          <w:rFonts w:cs="Times New Roman" w:ascii="Times New Roman" w:hAnsi="Times New Roman"/>
        </w:rPr>
        <w:t>4) избегать сбора в зонах применения агрохимии, производства и складирования промышленных веществ; также немаловажно отсутствие контакта с пластмассовой и алюминиевой посудой (включая столовые прибор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емиться употреблять больше того, что произрастает в вашей климатической зоне (регион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 возможности сохранять естественные оболочки, которые в животном мире потребляются совместно с продуктом (включая злаки, картофель, зерно и т.д.);</w:t>
      </w:r>
    </w:p>
    <w:p>
      <w:pPr>
        <w:pStyle w:val="Style15"/>
        <w:jc w:val="both"/>
        <w:rPr/>
      </w:pPr>
      <w:r>
        <w:rPr>
          <w:rFonts w:cs="Times New Roman" w:ascii="Times New Roman" w:hAnsi="Times New Roman"/>
        </w:rPr>
        <w:t xml:space="preserve"> </w:t>
      </w:r>
      <w:r>
        <w:rPr>
          <w:rFonts w:cs="Times New Roman" w:ascii="Times New Roman" w:hAnsi="Times New Roman"/>
        </w:rPr>
        <w:t>7) ограничиться лишь наиболее естественными способами консервации - сушкой, замораживанием, квашением и др.; помнить, что лишение свежести всегда ущербляет поддерживающие полноценную жизнь свойств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тказаться от нагрева выше 40єС всех продуктов, в том числе и воды; целебные свойства диких трав передаются гораздо больше при настаивании в измельченном виде на очищенной сырой воде; это же настаивание касается и приготовления каш;</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треблять разные продукты раздельно, делая исключение для тех, смешивание которых встречается в природе;</w:t>
      </w:r>
    </w:p>
    <w:p>
      <w:pPr>
        <w:pStyle w:val="Style15"/>
        <w:jc w:val="both"/>
        <w:rPr/>
      </w:pPr>
      <w:r>
        <w:rPr>
          <w:rFonts w:cs="Times New Roman" w:ascii="Times New Roman" w:hAnsi="Times New Roman"/>
        </w:rPr>
        <w:t xml:space="preserve"> </w:t>
      </w:r>
      <w:r>
        <w:rPr>
          <w:rFonts w:cs="Times New Roman" w:ascii="Times New Roman" w:hAnsi="Times New Roman"/>
        </w:rPr>
        <w:t>10) уклоняться от еды в возбужденном либо угнетенном эмоциональном состоянии, от ее сочетания с просмотром ТВ, прослушиванием радио, чтением; заботиться о том, чтобы твердая пища пережевывалась до жидкого состояния;</w:t>
      </w:r>
    </w:p>
    <w:p>
      <w:pPr>
        <w:pStyle w:val="Style15"/>
        <w:jc w:val="both"/>
        <w:rPr/>
      </w:pPr>
      <w:r>
        <w:rPr>
          <w:rFonts w:cs="Times New Roman" w:ascii="Times New Roman" w:hAnsi="Times New Roman"/>
        </w:rPr>
        <w:t xml:space="preserve"> </w:t>
      </w:r>
      <w:r>
        <w:rPr>
          <w:rFonts w:cs="Times New Roman" w:ascii="Times New Roman" w:hAnsi="Times New Roman"/>
        </w:rPr>
        <w:t>11) стремиться ежедневно насыщать свой рацион именно теми дикорастущими продуктами, которые рекомендуемы для укрепления самых ослабленных частей вашего организма; например от опухолей ежедневно едят натощак лесные ягоды - свежие или сохраненные заморозкой (потреблять без предварительного разогрева); не жалеть денег на высококачественное лечение всех зубов;</w:t>
      </w:r>
    </w:p>
    <w:p>
      <w:pPr>
        <w:pStyle w:val="Style15"/>
        <w:jc w:val="both"/>
        <w:rPr/>
      </w:pPr>
      <w:r>
        <w:rPr>
          <w:rFonts w:cs="Times New Roman" w:ascii="Times New Roman" w:hAnsi="Times New Roman"/>
        </w:rPr>
        <w:t xml:space="preserve"> </w:t>
      </w:r>
      <w:r>
        <w:rPr>
          <w:rFonts w:cs="Times New Roman" w:ascii="Times New Roman" w:hAnsi="Times New Roman"/>
        </w:rPr>
        <w:t>12) учесть, что полный переход на питание по данным рекомендациям будет неуклонно уменьшать тягу к вредным привычкам, поскольку организм начнет насыщаться естественными активаторами жизненных процесс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ледить за регулярным (не менее 1-2 раз в сутки) и тщательным опорожнением кишечника, для чего взять в привычку делать это на корточках;</w:t>
      </w:r>
    </w:p>
    <w:p>
      <w:pPr>
        <w:pStyle w:val="Style15"/>
        <w:jc w:val="both"/>
        <w:rPr>
          <w:rFonts w:ascii="Times New Roman" w:hAnsi="Times New Roman" w:cs="Times New Roman"/>
        </w:rPr>
      </w:pPr>
      <w:r>
        <w:rPr>
          <w:rFonts w:cs="Times New Roman" w:ascii="Times New Roman" w:hAnsi="Times New Roman"/>
        </w:rPr>
        <w:t>14) обеспечить максимально возможный покой организму после еды на период активной фазы пищеварения (4О-6О мину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естественным питанием животных позволяет заключить, что максимум жизнестойкости присущ той еде, которая при попадании на землю быстро разрушается или прорастае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ложении размещены материалы, облегчающие овладение природосообразным питанием.</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3. По защитным резервам</w:t>
      </w:r>
    </w:p>
    <w:p>
      <w:pPr>
        <w:pStyle w:val="Style15"/>
        <w:jc w:val="both"/>
        <w:rPr/>
      </w:pPr>
      <w:r>
        <w:rPr>
          <w:rFonts w:cs="Times New Roman" w:ascii="Times New Roman" w:hAnsi="Times New Roman"/>
        </w:rPr>
        <w:t xml:space="preserve">      </w:t>
      </w:r>
      <w:r>
        <w:rPr>
          <w:rFonts w:cs="Times New Roman" w:ascii="Times New Roman" w:hAnsi="Times New Roman"/>
        </w:rPr>
        <w:t xml:space="preserve">Как установлено, раковые клетки больше уязвимы от естественных воздействий организма, идущих одновременно из разных систем (иммунной, эндокринной, пищеварительной, выделительной и т.п.). Вот почему среди всех средств и терапий, призванных расправиться с раком, надо отдать предпочтение тем, которые соответствуют двум </w:t>
      </w:r>
      <w:r>
        <w:rPr>
          <w:rFonts w:cs="Times New Roman" w:ascii="Times New Roman" w:hAnsi="Times New Roman"/>
          <w:sz w:val="16"/>
          <w:szCs w:val="16"/>
        </w:rPr>
        <w:t>УСЛОВИЯМ</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вносят в организм изменений, чуждых его естественным процессам и закономерностя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активизируют сразу несколько систем организма, причем без ущерба ни для одной из них.</w:t>
      </w:r>
    </w:p>
    <w:p>
      <w:pPr>
        <w:pStyle w:val="Style15"/>
        <w:jc w:val="both"/>
        <w:rPr/>
      </w:pPr>
      <w:r>
        <w:rPr>
          <w:rFonts w:cs="Times New Roman" w:ascii="Times New Roman" w:hAnsi="Times New Roman"/>
        </w:rPr>
        <w:t xml:space="preserve">      </w:t>
      </w:r>
      <w:r>
        <w:rPr>
          <w:rFonts w:cs="Times New Roman" w:ascii="Times New Roman" w:hAnsi="Times New Roman"/>
        </w:rPr>
        <w:t>В истории бывали случаи, когда излечение достигалось и в обход этих условий. Но их редкость, непредсказуемость лечебного эффекта и обилие осложнений сравнимы с шансами пациента выздороветь после хирургического вмешательства вслепую.</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м виды терапии, действие которых в наибольшей мере соответствует указанным условиям.</w:t>
      </w:r>
    </w:p>
    <w:p>
      <w:pPr>
        <w:pStyle w:val="Style15"/>
        <w:jc w:val="both"/>
        <w:rPr/>
      </w:pPr>
      <w:r>
        <w:rPr>
          <w:rFonts w:cs="Times New Roman" w:ascii="Times New Roman" w:hAnsi="Times New Roman"/>
        </w:rPr>
        <w:t xml:space="preserve">      </w:t>
      </w:r>
      <w:r>
        <w:rPr>
          <w:rFonts w:cs="Times New Roman" w:ascii="Times New Roman" w:hAnsi="Times New Roman"/>
          <w:sz w:val="16"/>
          <w:szCs w:val="16"/>
        </w:rPr>
        <w:t>ФИТОТЕРАПИЯ</w:t>
      </w:r>
      <w:r>
        <w:rPr>
          <w:rFonts w:cs="Times New Roman" w:ascii="Times New Roman" w:hAnsi="Times New Roman"/>
        </w:rPr>
        <w:t>. При продуманном подходе способна мобилизовать практически все жизненные системы. Являясь элементом естественного оздоровления через питание, имеет наиболее давнюю историю среди всех способов целительства. Но часто вызывает побочные эффекты ввиду изменения человеком природных свойств лечебного сырья. Уберечься от напрасных ошибок и быстрее разработать индивидуальный фитокурс поможет материал по применению народных средств, включенный в приложения.</w:t>
      </w:r>
    </w:p>
    <w:p>
      <w:pPr>
        <w:pStyle w:val="Style15"/>
        <w:jc w:val="both"/>
        <w:rPr/>
      </w:pPr>
      <w:r>
        <w:rPr>
          <w:rFonts w:cs="Times New Roman" w:ascii="Times New Roman" w:hAnsi="Times New Roman"/>
        </w:rPr>
        <w:t xml:space="preserve">      </w:t>
      </w:r>
      <w:r>
        <w:rPr>
          <w:rFonts w:cs="Times New Roman" w:ascii="Times New Roman" w:hAnsi="Times New Roman"/>
          <w:sz w:val="16"/>
          <w:szCs w:val="16"/>
        </w:rPr>
        <w:t>УРИНОТЕРАПИЯ</w:t>
      </w:r>
      <w:r>
        <w:rPr>
          <w:rFonts w:cs="Times New Roman" w:ascii="Times New Roman" w:hAnsi="Times New Roman"/>
        </w:rPr>
        <w:t xml:space="preserve">. Неукоснительное соблюдение всех рекомендаций практикующих специалистов позволяет достигать ощутимых положительных результатов, причем одновременно в нескольких жизненных системах. Выступает органичным взаимодополнением </w:t>
      </w:r>
      <w:r>
        <w:rPr>
          <w:rFonts w:cs="Times New Roman" w:ascii="Times New Roman" w:hAnsi="Times New Roman"/>
          <w:sz w:val="16"/>
          <w:szCs w:val="16"/>
        </w:rPr>
        <w:t>ЛЕЧЕБНОГО ГОЛОДАНИЯ</w:t>
      </w:r>
      <w:r>
        <w:rPr>
          <w:rFonts w:cs="Times New Roman" w:ascii="Times New Roman" w:hAnsi="Times New Roman"/>
        </w:rPr>
        <w:t>. Учеными выявлены аналоги данного способа в природе. Более подробно - в соответствующем приложении.</w:t>
      </w:r>
    </w:p>
    <w:p>
      <w:pPr>
        <w:pStyle w:val="Style15"/>
        <w:jc w:val="both"/>
        <w:rPr/>
      </w:pPr>
      <w:r>
        <w:rPr>
          <w:rFonts w:cs="Times New Roman" w:ascii="Times New Roman" w:hAnsi="Times New Roman"/>
        </w:rPr>
        <w:t xml:space="preserve">      </w:t>
      </w:r>
      <w:r>
        <w:rPr>
          <w:rFonts w:cs="Times New Roman" w:ascii="Times New Roman" w:hAnsi="Times New Roman"/>
          <w:sz w:val="16"/>
          <w:szCs w:val="16"/>
        </w:rPr>
        <w:t>ДВИГАТЕЛЬНАЯ АКТИВНОСТЬ</w:t>
      </w:r>
      <w:r>
        <w:rPr>
          <w:rFonts w:cs="Times New Roman" w:ascii="Times New Roman" w:hAnsi="Times New Roman"/>
        </w:rPr>
        <w:t xml:space="preserve"> и </w:t>
      </w:r>
      <w:r>
        <w:rPr>
          <w:rFonts w:cs="Times New Roman" w:ascii="Times New Roman" w:hAnsi="Times New Roman"/>
          <w:sz w:val="16"/>
          <w:szCs w:val="16"/>
        </w:rPr>
        <w:t>ЗАКАЛИВАНИЕ</w:t>
      </w:r>
      <w:r>
        <w:rPr>
          <w:rFonts w:cs="Times New Roman" w:ascii="Times New Roman" w:hAnsi="Times New Roman"/>
        </w:rPr>
        <w:t xml:space="preserve"> служат самыми доступными и распространенными способами поддержания и восстановления жизненного тонуса.</w:t>
      </w:r>
    </w:p>
    <w:p>
      <w:pPr>
        <w:pStyle w:val="Style15"/>
        <w:jc w:val="both"/>
        <w:rPr/>
      </w:pPr>
      <w:r>
        <w:rPr>
          <w:rFonts w:cs="Times New Roman" w:ascii="Times New Roman" w:hAnsi="Times New Roman"/>
        </w:rPr>
        <w:t xml:space="preserve">     </w:t>
      </w:r>
      <w:r>
        <w:rPr>
          <w:rFonts w:cs="Times New Roman" w:ascii="Times New Roman" w:hAnsi="Times New Roman"/>
        </w:rPr>
        <w:t xml:space="preserve">Перечислим главные рекомендации в этом направлении: </w:t>
      </w:r>
      <w:r>
        <w:rPr>
          <w:rFonts w:cs="Times New Roman" w:ascii="Times New Roman" w:hAnsi="Times New Roman"/>
          <w:b/>
          <w:bCs/>
        </w:rPr>
        <w:t>а</w:t>
      </w:r>
      <w:r>
        <w:rPr>
          <w:rFonts w:cs="Times New Roman" w:ascii="Times New Roman" w:hAnsi="Times New Roman"/>
        </w:rPr>
        <w:t xml:space="preserve">) периодичность любых нагрузок и закаливаний - не менее 3-4 раз в неделю; </w:t>
      </w:r>
      <w:r>
        <w:rPr>
          <w:rFonts w:cs="Times New Roman" w:ascii="Times New Roman" w:hAnsi="Times New Roman"/>
          <w:b/>
          <w:bCs/>
        </w:rPr>
        <w:t>б</w:t>
      </w:r>
      <w:r>
        <w:rPr>
          <w:rFonts w:cs="Times New Roman" w:ascii="Times New Roman" w:hAnsi="Times New Roman"/>
        </w:rPr>
        <w:t xml:space="preserve">) исключение длительного охлаждения ног /особенно ступней/; </w:t>
      </w:r>
      <w:r>
        <w:rPr>
          <w:rFonts w:cs="Times New Roman" w:ascii="Times New Roman" w:hAnsi="Times New Roman"/>
          <w:b/>
          <w:bCs/>
        </w:rPr>
        <w:t>в</w:t>
      </w:r>
      <w:r>
        <w:rPr>
          <w:rFonts w:cs="Times New Roman" w:ascii="Times New Roman" w:hAnsi="Times New Roman"/>
        </w:rPr>
        <w:t xml:space="preserve">) продолжительность физнагрузки при учащенном сердцебиении - не менее 1О минут; </w:t>
      </w:r>
      <w:r>
        <w:rPr>
          <w:rFonts w:cs="Times New Roman" w:ascii="Times New Roman" w:hAnsi="Times New Roman"/>
          <w:b/>
          <w:bCs/>
        </w:rPr>
        <w:t>г</w:t>
      </w:r>
      <w:r>
        <w:rPr>
          <w:rFonts w:cs="Times New Roman" w:ascii="Times New Roman" w:hAnsi="Times New Roman"/>
        </w:rPr>
        <w:t xml:space="preserve">) практика физнагрузок - только на пустой желудок и опорожненный кишечник; </w:t>
      </w:r>
      <w:r>
        <w:rPr>
          <w:rFonts w:cs="Times New Roman" w:ascii="Times New Roman" w:hAnsi="Times New Roman"/>
          <w:b/>
          <w:bCs/>
        </w:rPr>
        <w:t>д</w:t>
      </w:r>
      <w:r>
        <w:rPr>
          <w:rFonts w:cs="Times New Roman" w:ascii="Times New Roman" w:hAnsi="Times New Roman"/>
        </w:rPr>
        <w:t xml:space="preserve">) отказ от дыхания через рот при любых условиях; </w:t>
      </w:r>
      <w:r>
        <w:rPr>
          <w:rFonts w:cs="Times New Roman" w:ascii="Times New Roman" w:hAnsi="Times New Roman"/>
          <w:b/>
          <w:bCs/>
        </w:rPr>
        <w:t>е</w:t>
      </w:r>
      <w:r>
        <w:rPr>
          <w:rFonts w:cs="Times New Roman" w:ascii="Times New Roman" w:hAnsi="Times New Roman"/>
        </w:rPr>
        <w:t>) предпочтение плавным и нерезким движениям.</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4. По воздействию биополей</w:t>
      </w:r>
    </w:p>
    <w:p>
      <w:pPr>
        <w:pStyle w:val="Style15"/>
        <w:jc w:val="both"/>
        <w:rPr/>
      </w:pPr>
      <w:r>
        <w:rPr>
          <w:rFonts w:cs="Times New Roman" w:ascii="Times New Roman" w:hAnsi="Times New Roman"/>
        </w:rPr>
        <w:t xml:space="preserve">      </w:t>
      </w:r>
      <w:r>
        <w:rPr>
          <w:rFonts w:cs="Times New Roman" w:ascii="Times New Roman" w:hAnsi="Times New Roman"/>
        </w:rPr>
        <w:t>В мире широко распространены попытки борьбы с онкозаболеваниями активизацией биополя через гипноз, экстрасенсорное, речевое воздействие и другие способы человеческого контакта. Однако вести наступление на рак без изменения причин, его породивших (питание, среда, быт), также сложно, как лечить человека от простуды, держа его босиком на холодном бетоне. В конечном итоге даже у нервной системы резервы не безграничны, и ее перенапряжение способно нарушить благополучие волевой, эмоциональной и умственной сферы.</w:t>
      </w:r>
    </w:p>
    <w:p>
      <w:pPr>
        <w:pStyle w:val="Style15"/>
        <w:jc w:val="both"/>
        <w:rPr/>
      </w:pPr>
      <w:r>
        <w:rPr>
          <w:rFonts w:cs="Times New Roman" w:ascii="Times New Roman" w:hAnsi="Times New Roman"/>
        </w:rPr>
        <w:t xml:space="preserve">      </w:t>
      </w:r>
      <w:r>
        <w:rPr>
          <w:rFonts w:cs="Times New Roman" w:ascii="Times New Roman" w:hAnsi="Times New Roman"/>
        </w:rPr>
        <w:t>В силу этого главное усилие специалистов по психической мобилизации биопотенциала следует направлять на формирование у онкобольного решимости методично сближать свой образ жизни с Природой.</w:t>
      </w:r>
    </w:p>
    <w:p>
      <w:pPr>
        <w:pStyle w:val="Style15"/>
        <w:jc w:val="both"/>
        <w:rPr/>
      </w:pPr>
      <w:r>
        <w:rPr>
          <w:rFonts w:cs="Times New Roman" w:ascii="Times New Roman" w:hAnsi="Times New Roman"/>
        </w:rPr>
        <w:t xml:space="preserve">      </w:t>
      </w:r>
      <w:r>
        <w:rPr>
          <w:rFonts w:cs="Times New Roman" w:ascii="Times New Roman" w:hAnsi="Times New Roman"/>
        </w:rPr>
        <w:t>Кроме того, данные воздействия способны помочь добиться более благоприятной эмоционально-психологической обстановки, повышая тем самым биополевой контроль над состоянием всех клеток.</w:t>
      </w:r>
    </w:p>
    <w:p>
      <w:pPr>
        <w:pStyle w:val="Style15"/>
        <w:jc w:val="both"/>
        <w:rPr/>
      </w:pPr>
      <w:r>
        <w:rPr>
          <w:rFonts w:cs="Times New Roman" w:ascii="Times New Roman" w:hAnsi="Times New Roman"/>
        </w:rPr>
        <w:t xml:space="preserve">      </w:t>
      </w:r>
      <w:r>
        <w:rPr>
          <w:rFonts w:cs="Times New Roman" w:ascii="Times New Roman" w:hAnsi="Times New Roman"/>
        </w:rPr>
        <w:t>Весьма значительной может быть роль такого воздействия в изменении пищевых стереотипов (в пользу более природных), а также в искоренении вредных привычек и психогенных расстройст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возможно путем уменьшения стрессовых воздействий на организм через изменение жизненных приоритетов: вкусов, запросов, предпочтений, привычек, идеалов (как известно, недосягаемость чересчур завышенных запросов множит переживания, а обостренное реагирование на мелкие проблемы истощает всю нервную систему).</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ительно к спектру проблем, волнующих конкретного человека, а потому отнимающих силы на оздоровление, все виды биовоздействия могут сформировать следующие приемы защиты (при нахождении на работе, улице, дома и т.д.):</w:t>
      </w:r>
    </w:p>
    <w:p>
      <w:pPr>
        <w:pStyle w:val="Style15"/>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b/>
          <w:bCs/>
        </w:rPr>
        <w:t>избежание</w:t>
      </w:r>
      <w:r>
        <w:rPr>
          <w:rFonts w:cs="Times New Roman" w:ascii="Times New Roman" w:hAnsi="Times New Roman"/>
        </w:rPr>
        <w:t xml:space="preserve"> - через развитие стремления уклоняться от всех неблагоприятных контактов с людьми и явлениями, не посещать мест, пребывание в которых негативно сказывается на самочувствии;</w:t>
      </w:r>
    </w:p>
    <w:p>
      <w:pPr>
        <w:pStyle w:val="Style15"/>
        <w:jc w:val="both"/>
        <w:rPr/>
      </w:pPr>
      <w:r>
        <w:rPr>
          <w:rFonts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b/>
          <w:bCs/>
        </w:rPr>
        <w:t>модуляция</w:t>
      </w:r>
      <w:r>
        <w:rPr>
          <w:rFonts w:cs="Times New Roman" w:ascii="Times New Roman" w:hAnsi="Times New Roman"/>
        </w:rPr>
        <w:t xml:space="preserve"> – ч/з помощь в переоценке восприятия к тем нежелательным воздействиям, избежать которых очень трудно;</w:t>
      </w:r>
    </w:p>
    <w:p>
      <w:pPr>
        <w:pStyle w:val="Style15"/>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bCs/>
        </w:rPr>
        <w:t>адаптация</w:t>
      </w:r>
      <w:r>
        <w:rPr>
          <w:rFonts w:cs="Times New Roman" w:ascii="Times New Roman" w:hAnsi="Times New Roman"/>
        </w:rPr>
        <w:t xml:space="preserve"> – ч/з содействие в развитии стойкости к стрессогенным влияниям, окружающим человека повседневн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аловажную помощь упомянутые воздействия могут оказать в ослаблении желания больного смотреть телевизор, слушать радио, читать прессу (особенно до, во время и после еды) - это не только уменьшит информационную нагрузку, но и улучшит условия активной саморегуля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риант психотерапевтической помощи самому себе в приложениях есть отдельный материал.</w:t>
      </w:r>
    </w:p>
    <w:p>
      <w:pPr>
        <w:pStyle w:val="Style15"/>
        <w:jc w:val="center"/>
        <w:rPr>
          <w:rFonts w:ascii="Times New Roman" w:hAnsi="Times New Roman" w:cs="Times New Roman"/>
          <w:b/>
          <w:b/>
          <w:bCs/>
        </w:rPr>
      </w:pPr>
      <w:r>
        <w:rPr>
          <w:rFonts w:cs="Times New Roman" w:ascii="Times New Roman" w:hAnsi="Times New Roman"/>
          <w:b/>
          <w:bCs/>
        </w:rPr>
        <w:t>VII. Вывод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й выше материал позволяет прийти к следующим умозаключениям:</w:t>
      </w:r>
    </w:p>
    <w:p>
      <w:pPr>
        <w:pStyle w:val="Style15"/>
        <w:jc w:val="both"/>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Ухудшение жизнедеятельности клеток может запустить механизм их ретроэволюции, т.е. перерождения, дающего лучшую жизнестойкость.</w:t>
      </w:r>
    </w:p>
    <w:p>
      <w:pPr>
        <w:pStyle w:val="Style15"/>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Наиболее сильно условия жизнедеятельности ухудшаются при упрощении структуры и состава питания, вызванного денатурализацией человеческой еды.</w:t>
      </w:r>
    </w:p>
    <w:p>
      <w:pPr>
        <w:pStyle w:val="Style15"/>
        <w:jc w:val="both"/>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Весь комплекс защитных систем организма испытывает сегодня многостороннее угнетение, имеющее тенденцию к неуклонному росту.</w:t>
      </w:r>
    </w:p>
    <w:p>
      <w:pPr>
        <w:pStyle w:val="Style15"/>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Особого внимания заслуживает функционирование нервной системы как посредника между повседневным окружением и процессами клеточного уровня.</w:t>
      </w:r>
    </w:p>
    <w:p>
      <w:pPr>
        <w:pStyle w:val="Style15"/>
        <w:jc w:val="both"/>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Поскольку причины роста онкозаболеваний тесно переплетены с рядом привычек современного человека, коренное изменение последних является ключевым условием для тех, кто решил оградить себя и своих близких от рака.</w:t>
      </w:r>
    </w:p>
    <w:p>
      <w:pPr>
        <w:pStyle w:val="Style15"/>
        <w:jc w:val="both"/>
        <w:rPr/>
      </w:pP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Все способы  психологического воздействия в борьбе с раком следует направлять не столько на мобилизацию внутренних резервов организма, сколько на изменение тех жизненных стереотипов, которые порождают ретроэволюцию.</w:t>
      </w:r>
    </w:p>
    <w:p>
      <w:pPr>
        <w:pStyle w:val="Style15"/>
        <w:jc w:val="center"/>
        <w:rPr>
          <w:rFonts w:ascii="Times New Roman" w:hAnsi="Times New Roman" w:cs="Times New Roman"/>
        </w:rPr>
      </w:pP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нимаем, что большинству людей не хватит решимости и терпения для коренного переустройства своего образа жизни, а живущих сообразно с Природой - единицы.</w:t>
      </w:r>
    </w:p>
    <w:p>
      <w:pPr>
        <w:pStyle w:val="Style15"/>
        <w:jc w:val="both"/>
        <w:rPr/>
      </w:pPr>
      <w:r>
        <w:rPr>
          <w:rFonts w:cs="Times New Roman" w:ascii="Times New Roman" w:hAnsi="Times New Roman"/>
        </w:rPr>
        <w:t xml:space="preserve">      </w:t>
      </w:r>
      <w:r>
        <w:rPr>
          <w:rFonts w:cs="Times New Roman" w:ascii="Times New Roman" w:hAnsi="Times New Roman"/>
        </w:rPr>
        <w:t xml:space="preserve">Однако среди нас есть люди, искренне заинтересованные в скорейшем внедрении подобных исследований. Это те, кто на себе ощутил, к чему приводит пренебрежение заботой о своем организме, кто не желает подобных мучений своим детям, а также те, кто убежден: </w:t>
      </w:r>
      <w:r>
        <w:rPr>
          <w:rFonts w:cs="Times New Roman" w:ascii="Times New Roman" w:hAnsi="Times New Roman"/>
          <w:sz w:val="16"/>
          <w:szCs w:val="16"/>
        </w:rPr>
        <w:t>ДОЛГАЯ ПРОФИЛАКТИКА ЛУЧШЕ БЫСТРОГО ЛЕЧЕНИЯ</w:t>
      </w:r>
      <w:r>
        <w:rPr>
          <w:rFonts w:cs="Times New Roman" w:ascii="Times New Roman" w:hAnsi="Times New Roman"/>
        </w:rPr>
        <w:t>.</w:t>
      </w:r>
    </w:p>
    <w:p>
      <w:pPr>
        <w:pStyle w:val="Style15"/>
        <w:jc w:val="both"/>
        <w:rPr/>
      </w:pPr>
      <w:r>
        <w:rPr>
          <w:rFonts w:cs="Times New Roman" w:ascii="Times New Roman" w:hAnsi="Times New Roman"/>
        </w:rPr>
        <w:t xml:space="preserve">      </w:t>
      </w:r>
      <w:r>
        <w:rPr>
          <w:rFonts w:cs="Times New Roman" w:ascii="Times New Roman" w:hAnsi="Times New Roman"/>
        </w:rPr>
        <w:t>Именно им в первую очередь адресован комплект приложений,  помогающих выстоять в суровой борьбе. Пусть их содержание оградит Вас от лишних ошибок и напрасных жертв.</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П Р И Л О Ж Е Н И Я</w:t>
      </w:r>
    </w:p>
    <w:p>
      <w:pPr>
        <w:pStyle w:val="Style15"/>
        <w:jc w:val="center"/>
        <w:rPr>
          <w:rFonts w:ascii="Times New Roman" w:hAnsi="Times New Roman" w:cs="Times New Roman"/>
        </w:rPr>
      </w:pPr>
      <w:r>
        <w:rPr>
          <w:rFonts w:cs="Times New Roman" w:ascii="Times New Roman" w:hAnsi="Times New Roman"/>
        </w:rPr>
        <w:t>1. ЧУДЕСА МЕДА</w:t>
      </w:r>
    </w:p>
    <w:p>
      <w:pPr>
        <w:pStyle w:val="Style15"/>
        <w:jc w:val="both"/>
        <w:rPr/>
      </w:pPr>
      <w:r>
        <w:rPr>
          <w:rFonts w:cs="Times New Roman" w:ascii="Times New Roman" w:hAnsi="Times New Roman"/>
          <w:b/>
          <w:bCs/>
        </w:rPr>
        <w:t xml:space="preserve">           </w:t>
      </w:r>
      <w:r>
        <w:rPr>
          <w:rFonts w:cs="Times New Roman" w:ascii="Times New Roman" w:hAnsi="Times New Roman"/>
        </w:rPr>
        <w:t>В  американской прессе  появилась статья об африканце Антонио Шамуса, живущим в регионе со средней продолжительностью жизни 45 лет. Стало известно, что он был женат трижды и сейчас подыскивает невесту для создания новой семьи. На первый взгляд, ничего интересного в этом нет, но оказывается, что с каждой  женой он дожил поочерёдно до глубокой старости, и, кроме того, уже умерли на склоне лет шестеро из десяти его детей.</w:t>
      </w:r>
    </w:p>
    <w:p>
      <w:pPr>
        <w:pStyle w:val="Style15"/>
        <w:ind w:firstLine="567"/>
        <w:jc w:val="both"/>
        <w:rPr>
          <w:rFonts w:ascii="Times New Roman" w:hAnsi="Times New Roman" w:cs="Times New Roman"/>
        </w:rPr>
      </w:pPr>
      <w:r>
        <w:rPr>
          <w:rFonts w:cs="Times New Roman" w:ascii="Times New Roman" w:hAnsi="Times New Roman"/>
        </w:rPr>
        <w:t>Делясь тайнами своего активного долголетия, стосемнадцатилетний жених поведал, что он: 1) старается не слишком часто заниматься любовью;  2) осторожно  относится к табаку и вину;  3) съедает вместо первого приёма пищи полстакана крупнозернистого мёда.</w:t>
      </w:r>
    </w:p>
    <w:p>
      <w:pPr>
        <w:pStyle w:val="Style15"/>
        <w:ind w:firstLine="567"/>
        <w:jc w:val="both"/>
        <w:rPr/>
      </w:pPr>
      <w:r>
        <w:rPr>
          <w:rFonts w:cs="Times New Roman" w:ascii="Times New Roman" w:hAnsi="Times New Roman"/>
        </w:rPr>
        <w:t>Сегодня нас заваливают шквалом информации о самых многочисленных секретах здоровья и бодрости. Однако у большинства из них есть свои оговорки: *</w:t>
      </w:r>
      <w:r>
        <w:rPr>
          <w:rFonts w:cs="Times New Roman" w:ascii="Times New Roman" w:hAnsi="Times New Roman"/>
          <w:b/>
          <w:bCs/>
        </w:rPr>
        <w:t xml:space="preserve"> </w:t>
      </w:r>
      <w:r>
        <w:rPr>
          <w:rFonts w:cs="Times New Roman" w:ascii="Times New Roman" w:hAnsi="Times New Roman"/>
        </w:rPr>
        <w:t>либо их носители живут в районе  естественных условий долголетия (хороший климат, отсутствие загрязнений, обилие свежей растительной пищи); * либо представленные "здоровяки" получили свою "живучесть" по наследству от предыдущих поколений; * либо  не знающие хворей дедушки вводят себя в настолько жесткие рамки ограничений, что поневоле задумаешься: а мне-то, зачем такая жизнь?</w:t>
      </w:r>
    </w:p>
    <w:p>
      <w:pPr>
        <w:pStyle w:val="Style15"/>
        <w:ind w:firstLine="567"/>
        <w:jc w:val="both"/>
        <w:rPr/>
      </w:pPr>
      <w:r>
        <w:rPr>
          <w:rFonts w:cs="Times New Roman" w:ascii="Times New Roman" w:hAnsi="Times New Roman"/>
        </w:rPr>
        <w:t>Зачастую предлагаемые советы по продлению молодости на поверку оказывается заказанным открытием из коммерческой лаборатории, опробованным на подопытных животных или (в лучшем случае) на ограниченном круге людей.</w:t>
      </w:r>
    </w:p>
    <w:p>
      <w:pPr>
        <w:pStyle w:val="Style15"/>
        <w:ind w:firstLine="567"/>
        <w:jc w:val="both"/>
        <w:rPr/>
      </w:pPr>
      <w:r>
        <w:rPr>
          <w:rFonts w:cs="Times New Roman" w:ascii="Times New Roman" w:hAnsi="Times New Roman"/>
        </w:rPr>
        <w:t>Здравый смысл подсказывает: прежде чем набрасываться на очередной эликсир,  узнай, а много ли людей бодро дожило с его помощью до преклонных лет без наследственных, климатических, режимных и других "побочных" факторов?</w:t>
      </w:r>
    </w:p>
    <w:p>
      <w:pPr>
        <w:pStyle w:val="Style15"/>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с африканцем Антонио, думается, можно ответить на этот вопрос положительно. Причины:</w:t>
      </w:r>
    </w:p>
    <w:p>
      <w:pPr>
        <w:pStyle w:val="Style15"/>
        <w:jc w:val="both"/>
        <w:rPr/>
      </w:pPr>
      <w:r>
        <w:rPr>
          <w:rFonts w:cs="Times New Roman" w:ascii="Times New Roman" w:hAnsi="Times New Roman"/>
        </w:rPr>
        <w:t xml:space="preserve"> </w:t>
      </w:r>
      <w:r>
        <w:rPr>
          <w:rFonts w:cs="Times New Roman" w:ascii="Times New Roman" w:hAnsi="Times New Roman"/>
        </w:rPr>
        <w:t>- продолжительность жизни в его регионе явно не дотягивает даже до среднестатистической в мире, следовательно, там отсутствуют благоприятные природные услов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еро из десяти сыновей уже не увидят кончины отца, выходит, о наследственной живучести тоже речи не иде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любитель мёдных завтраков попивает да покуривает (как-то там осторожно), а значит, явно не отличается избытком самоограничений.</w:t>
      </w:r>
    </w:p>
    <w:p>
      <w:pPr>
        <w:pStyle w:val="Style15"/>
        <w:ind w:firstLine="567"/>
        <w:jc w:val="both"/>
        <w:rPr/>
      </w:pPr>
      <w:r>
        <w:rPr>
          <w:rFonts w:cs="Times New Roman" w:ascii="Times New Roman" w:hAnsi="Times New Roman"/>
        </w:rPr>
        <w:t>Любому из читающих эти строчки уже достаточно пищи для ума, чтобы сделать свои собственные выводы по долговременному воздействию пчелиного мёда на организм человека. Однако только один пример малоубедителен, да и не исключено влияние  других, пока не известных факторов. Обратимся к уже известным сведениям о пчёла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ено, что среди потомственных пчеловодов много выносливых, моложавых и уравновешенных людей. Возможно, и у Вас найдутся знакомые, которые припомнят улучшение настроения или самочувствия, связанное с пребыванием на пасеке.</w:t>
      </w:r>
    </w:p>
    <w:p>
      <w:pPr>
        <w:pStyle w:val="Style15"/>
        <w:ind w:firstLine="567"/>
        <w:jc w:val="both"/>
        <w:rPr/>
      </w:pPr>
      <w:r>
        <w:rPr>
          <w:rFonts w:cs="Times New Roman" w:ascii="Times New Roman" w:hAnsi="Times New Roman"/>
        </w:rPr>
        <w:t>Учёные, исследовавшие различные параметры внутри улья, обнаружили, что кроме температуры и влажности там изменяются многие полевые структуры, включая гравитацию. Ими также было выявлено, что тонкая подушечка с воском  избавляет во время сна от многих энергетических дисбалансов в организме. Фармакологи установили, что другой продукт пчеловодства –  прополис – превосходит по ряду свойств антибиотики и не имеет их побочных эффектов.</w:t>
      </w:r>
    </w:p>
    <w:p>
      <w:pPr>
        <w:pStyle w:val="Style15"/>
        <w:ind w:firstLine="567"/>
        <w:jc w:val="both"/>
        <w:rPr/>
      </w:pPr>
      <w:r>
        <w:rPr>
          <w:rFonts w:cs="Times New Roman" w:ascii="Times New Roman" w:hAnsi="Times New Roman"/>
        </w:rPr>
        <w:t>Недавние раскопки в окаменелостях реликтовых лесов показали, что наши "цветочные эльфы" уже имели организацию жизни, аналогичную современной, за  восемьдесят миллионов лет до появления на Земле первых цветков. Вот где позавидуешь устойчивости к бесчисленным мутагенам, сеющим наследственную деградацию человека.</w:t>
      </w:r>
    </w:p>
    <w:p>
      <w:pPr>
        <w:pStyle w:val="Style15"/>
        <w:ind w:firstLine="567"/>
        <w:jc w:val="both"/>
        <w:rPr/>
      </w:pPr>
      <w:r>
        <w:rPr>
          <w:rFonts w:cs="Times New Roman" w:ascii="Times New Roman" w:hAnsi="Times New Roman"/>
        </w:rPr>
        <w:t>Также известно, что эти ровесники динозавров способны заниматься "генной инженерией" своих детёнышей: при необходимости они меняют режим питания отдельной личинки, и вместо пчёлки</w:t>
      </w:r>
      <w:r>
        <w:rPr>
          <w:rFonts w:cs="Times New Roman" w:ascii="Times New Roman" w:hAnsi="Times New Roman"/>
          <w:lang w:val="en-US"/>
        </w:rPr>
        <w:t>:</w:t>
      </w:r>
      <w:r>
        <w:rPr>
          <w:rFonts w:cs="Times New Roman" w:ascii="Times New Roman" w:hAnsi="Times New Roman"/>
        </w:rPr>
        <w:t xml:space="preserve"> а) небольшой, б) бесплодной, в) умирающей через месяц, вырастает самка</w:t>
      </w:r>
      <w:r>
        <w:rPr>
          <w:rFonts w:cs="Times New Roman" w:ascii="Times New Roman" w:hAnsi="Times New Roman"/>
          <w:lang w:val="en-US"/>
        </w:rPr>
        <w:t xml:space="preserve">: </w:t>
      </w:r>
      <w:r>
        <w:rPr>
          <w:rFonts w:cs="Times New Roman" w:ascii="Times New Roman" w:hAnsi="Times New Roman"/>
        </w:rPr>
        <w:t>а) крупная, б) сверхплодовитая, в) живущая несколько лет. Неплохо бы учесть этот факт тем, кто отводит питанию в здоровье второстепенную роль.</w:t>
      </w:r>
    </w:p>
    <w:p>
      <w:pPr>
        <w:pStyle w:val="Style15"/>
        <w:ind w:firstLine="567"/>
        <w:jc w:val="both"/>
        <w:rPr/>
      </w:pPr>
      <w:r>
        <w:rPr>
          <w:rFonts w:cs="Times New Roman" w:ascii="Times New Roman" w:hAnsi="Times New Roman"/>
        </w:rPr>
        <w:t xml:space="preserve">Любопытно знать, что в медицинской практике описаны случаи, когда закоренелых пьяниц держали пару недель на сотовом меду с сырой родниковой водой, и в дальнейшем они сами отворачивались от бутылки. Наверняка аналогичные результаты возможны и при борьбе с другими пороками. </w:t>
      </w:r>
    </w:p>
    <w:p>
      <w:pPr>
        <w:pStyle w:val="Style15"/>
        <w:ind w:firstLine="567"/>
        <w:jc w:val="both"/>
        <w:rPr/>
      </w:pPr>
      <w:r>
        <w:rPr>
          <w:rFonts w:cs="Times New Roman" w:ascii="Times New Roman" w:hAnsi="Times New Roman"/>
        </w:rPr>
        <w:t xml:space="preserve"> </w:t>
      </w:r>
      <w:r>
        <w:rPr>
          <w:rFonts w:cs="Times New Roman" w:ascii="Times New Roman" w:hAnsi="Times New Roman"/>
        </w:rPr>
        <w:t>Менее распространена информация о том, что на Земле сей кроха-врач является, пожалуй, единственным существом, которое не поражается чумой нашей эпохи - раком. И это притом, что, собирая нектар, они вдыхают огромную массу ароматических соединений, причисляемых к канцерогенам.</w:t>
      </w:r>
    </w:p>
    <w:p>
      <w:pPr>
        <w:pStyle w:val="Style15"/>
        <w:ind w:firstLine="567"/>
        <w:jc w:val="both"/>
        <w:rPr/>
      </w:pPr>
      <w:r>
        <w:rPr>
          <w:rFonts w:cs="Times New Roman" w:ascii="Times New Roman" w:hAnsi="Times New Roman"/>
        </w:rPr>
        <w:t>Если раскрыть любой сборник народных лекарственных средств, всегда найдёшь целый ворох рецептов, где для лечения сердечно-сосудистой, пищеварительной, выделительной, эндокринной и других систем требуется использование мёда. Порой их встречается такое изобилие, что невольно возникает мысль: данный продукт - универсальный катализатор, повышающий лечебный эффект любого  препарата. А если учесть, что по сложности химического состава и технологии получения мёд превосходит любой из придуманных человеком бальзамов и  эликсиров, станет ясно, что рановато нам признавать свои достижения выше природных.</w:t>
      </w:r>
    </w:p>
    <w:p>
      <w:pPr>
        <w:pStyle w:val="Style15"/>
        <w:ind w:firstLine="567"/>
        <w:jc w:val="both"/>
        <w:rPr/>
      </w:pPr>
      <w:r>
        <w:rPr>
          <w:rFonts w:cs="Times New Roman" w:ascii="Times New Roman" w:hAnsi="Times New Roman"/>
        </w:rPr>
        <w:t>В эпоху суперприбылей аптечных магнатов, рекламирующих всё более дорогие снадобья и терапии, заслуживает преклонения издревле популярный и до сих пор мало известный продукт маленького труженика, зрение которого даже не позволяет разглядеть поработившего его человека.</w:t>
      </w:r>
    </w:p>
    <w:p>
      <w:pPr>
        <w:pStyle w:val="Style15"/>
        <w:jc w:val="center"/>
        <w:rPr>
          <w:rFonts w:ascii="Times New Roman" w:hAnsi="Times New Roman" w:cs="Times New Roman"/>
        </w:rPr>
      </w:pPr>
      <w:r>
        <w:rPr>
          <w:rFonts w:cs="Times New Roman" w:ascii="Times New Roman" w:hAnsi="Times New Roman"/>
        </w:rPr>
        <w:t>2. ПРИРОДНЫЕ ИСТОКИ САМОСОХРАНЕНИЯ</w:t>
      </w:r>
    </w:p>
    <w:p>
      <w:pPr>
        <w:pStyle w:val="Style15"/>
        <w:jc w:val="both"/>
        <w:rPr/>
      </w:pPr>
      <w:r>
        <w:rPr>
          <w:rFonts w:cs="Times New Roman" w:ascii="Times New Roman" w:hAnsi="Times New Roman"/>
        </w:rPr>
        <w:t xml:space="preserve">      </w:t>
      </w:r>
      <w:r>
        <w:rPr>
          <w:rFonts w:cs="Times New Roman" w:ascii="Times New Roman" w:hAnsi="Times New Roman"/>
        </w:rPr>
        <w:t>Грустно наблюдать, как гробят здоровье по незнанию, печально – как умышленно укорачивают свой век. Если раньше Вы задумывались о подобном, и постылая профилактика Вам милее веселого лечения, то прочитанное ниже обернется путевкой в лучшую жизнь. В противном случае не принимайте написанное всерьез.</w:t>
      </w:r>
    </w:p>
    <w:p>
      <w:pPr>
        <w:pStyle w:val="Style15"/>
        <w:jc w:val="both"/>
        <w:rPr/>
      </w:pPr>
      <w:r>
        <w:rPr>
          <w:rFonts w:cs="Times New Roman" w:ascii="Times New Roman" w:hAnsi="Times New Roman"/>
        </w:rPr>
        <w:t xml:space="preserve">     </w:t>
      </w:r>
      <w:r>
        <w:rPr>
          <w:rFonts w:cs="Times New Roman" w:ascii="Times New Roman" w:hAnsi="Times New Roman"/>
        </w:rPr>
        <w:t xml:space="preserve">Наше самочувствие закладывается бытом, кругом общения, погодой, наследственностью, но, в первую очередь, пищей. Она - строительный материал, источник энергии, а также поставщик уникальных катализаторов (среди них энзимы, витамины, ферменты), которые активизируют в нас все биохимические реакции. </w:t>
      </w:r>
    </w:p>
    <w:p>
      <w:pPr>
        <w:pStyle w:val="Style15"/>
        <w:jc w:val="both"/>
        <w:rPr/>
      </w:pPr>
      <w:r>
        <w:rPr>
          <w:rFonts w:cs="Times New Roman" w:ascii="Times New Roman" w:hAnsi="Times New Roman"/>
        </w:rPr>
        <w:t xml:space="preserve">     </w:t>
      </w:r>
      <w:r>
        <w:rPr>
          <w:rFonts w:cs="Times New Roman" w:ascii="Times New Roman" w:hAnsi="Times New Roman"/>
        </w:rPr>
        <w:t xml:space="preserve">Известно, что натуральная еда изобилует данными соединениями (полное количество которых человеку неведомо), но различная кулинарная обработка – и прежде всего </w:t>
      </w:r>
      <w:r>
        <w:rPr>
          <w:rFonts w:cs="Times New Roman" w:ascii="Times New Roman" w:hAnsi="Times New Roman"/>
          <w:sz w:val="16"/>
          <w:szCs w:val="16"/>
        </w:rPr>
        <w:t xml:space="preserve">ТЕПЛОВАЯ </w:t>
      </w:r>
      <w:r>
        <w:rPr>
          <w:rFonts w:cs="Times New Roman" w:ascii="Times New Roman" w:hAnsi="Times New Roman"/>
        </w:rPr>
        <w:t xml:space="preserve">- нейтрализует либо ухудшает их свойства. А организм, недополучающий исконных стимуляторов, вынужден перестраиваться на их замену искусственными: тонизирующим пойлом, фармпрепаратами, поиском острых или будоражащих кровь ощущений, иных способов самоподстегивания. </w:t>
      </w:r>
    </w:p>
    <w:p>
      <w:pPr>
        <w:pStyle w:val="Style15"/>
        <w:jc w:val="both"/>
        <w:rPr/>
      </w:pPr>
      <w:r>
        <w:rPr>
          <w:rFonts w:cs="Times New Roman" w:ascii="Times New Roman" w:hAnsi="Times New Roman"/>
        </w:rPr>
        <w:t xml:space="preserve">     </w:t>
      </w:r>
      <w:r>
        <w:rPr>
          <w:rFonts w:cs="Times New Roman" w:ascii="Times New Roman" w:hAnsi="Times New Roman"/>
        </w:rPr>
        <w:t>Повсеместно замечают: среди выросших на скудном по свежести пайке - наибольшее число склонных к вредным привычкам, неврозам, депрессиям, сердечным и раковым недугам, нарушениям обмена веществ... Список расплат за "жженое чревоугодие" непрерывно растет, но разумных выводов, увы, мало.</w:t>
      </w:r>
    </w:p>
    <w:p>
      <w:pPr>
        <w:pStyle w:val="Style15"/>
        <w:jc w:val="both"/>
        <w:rPr/>
      </w:pPr>
      <w:r>
        <w:rPr>
          <w:rFonts w:cs="Times New Roman" w:ascii="Times New Roman" w:hAnsi="Times New Roman"/>
        </w:rPr>
        <w:t xml:space="preserve">     </w:t>
      </w:r>
      <w:r>
        <w:rPr>
          <w:rFonts w:cs="Times New Roman" w:ascii="Times New Roman" w:hAnsi="Times New Roman"/>
        </w:rPr>
        <w:t>Такие склонности стараются искоренять всякими снадобьями, процедурами, упражнениями и т.д. Нередко данные ухищрения калечат иммунитет, истощая кошелек и нервную систему. А вот по мере насыщения клеток их исконными активаторами восстанавливается саморегуляция, и тяга к "допингам" органично угасае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ка показала, что всего 1О процентов обагренного пламенем меню с лихвой перекрывают положительный эффект прочих кушаний, подобно тому, как 5О грамм спиртного сводят на нет любые усилия по исцелению алкоголика.</w:t>
      </w:r>
    </w:p>
    <w:p>
      <w:pPr>
        <w:pStyle w:val="Style15"/>
        <w:jc w:val="both"/>
        <w:rPr/>
      </w:pPr>
      <w:r>
        <w:rPr>
          <w:rFonts w:cs="Times New Roman" w:ascii="Times New Roman" w:hAnsi="Times New Roman"/>
        </w:rPr>
        <w:t xml:space="preserve">     </w:t>
      </w:r>
      <w:r>
        <w:rPr>
          <w:rFonts w:cs="Times New Roman" w:ascii="Times New Roman" w:hAnsi="Times New Roman"/>
        </w:rPr>
        <w:t>Кара за увлечение "казнями в кастрюле" постигает любого: вспомните, крепки ли перед хворями зверушки, посаженные на "домашнюю окалину"? А ведь пагубность влияний на них несопоставима с реалиями дикого обитания. В зонах же экологических бедствий твари, игнорирующие "кухонную инквизицию", страдают порой меньше нас, отнюдь не утруждаясь борьбой со шлаками, разыскиванием лекарств и подсчетом калорий. Заповедь "не убий" имеет к сему прямое отношение.</w:t>
      </w:r>
    </w:p>
    <w:p>
      <w:pPr>
        <w:pStyle w:val="Style15"/>
        <w:jc w:val="both"/>
        <w:rPr/>
      </w:pPr>
      <w:r>
        <w:rPr>
          <w:rFonts w:cs="Times New Roman" w:ascii="Times New Roman" w:hAnsi="Times New Roman"/>
        </w:rPr>
        <w:t xml:space="preserve">     </w:t>
      </w:r>
      <w:r>
        <w:rPr>
          <w:rFonts w:cs="Times New Roman" w:ascii="Times New Roman" w:hAnsi="Times New Roman"/>
        </w:rPr>
        <w:t>Не стоит забывать и участь народов Севера: именно почитание "цивилизованной харчевни" подтолкнуло их к вымиранию. При суровом климате ущербность в провианте, заданном Эволюцией, сказывается крайне быстр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рщвленная ради вкуса провизия мстит как жестоко, так и коварно: разлаживая защитные механизмы, она разрушает гармонию инстинктов, и мы все слабее улавливаем собственные сигналы бедствий. Отсюда и пренебрежение к своему</w:t>
      </w:r>
    </w:p>
    <w:p>
      <w:pPr>
        <w:pStyle w:val="Style15"/>
        <w:jc w:val="both"/>
        <w:rPr/>
      </w:pPr>
      <w:r>
        <w:rPr>
          <w:rFonts w:cs="Times New Roman" w:ascii="Times New Roman" w:hAnsi="Times New Roman"/>
        </w:rPr>
        <w:t>здоровью, и распыление его по мелочам, и скрытое расцветание букета болезней, плюс масса случаев внезапной, преждевременной кончины.</w:t>
      </w:r>
    </w:p>
    <w:p>
      <w:pPr>
        <w:pStyle w:val="Style15"/>
        <w:jc w:val="both"/>
        <w:rPr/>
      </w:pPr>
      <w:r>
        <w:rPr>
          <w:rFonts w:cs="Times New Roman" w:ascii="Times New Roman" w:hAnsi="Times New Roman"/>
        </w:rPr>
        <w:t xml:space="preserve">     </w:t>
      </w:r>
      <w:r>
        <w:rPr>
          <w:rFonts w:cs="Times New Roman" w:ascii="Times New Roman" w:hAnsi="Times New Roman"/>
        </w:rPr>
        <w:t>Признаем откровенно - суррогатные активаторы (сиропы, драже, биодобавки и др.) не сопоставимы с подлинными: человечество еще не в состоянии сотворить примитивнейшую амебу, а на Земле сие свершилось миллиарды лет назад. Гораздо логичнее заимствовать из Вселенской Сокровищницы пути выживания, проторенные естественным отбором, параллельно отвергая "окультуренные" людьми.</w:t>
      </w:r>
    </w:p>
    <w:p>
      <w:pPr>
        <w:pStyle w:val="Style15"/>
        <w:jc w:val="both"/>
        <w:rPr/>
      </w:pPr>
      <w:r>
        <w:rPr>
          <w:rFonts w:cs="Times New Roman" w:ascii="Times New Roman" w:hAnsi="Times New Roman"/>
        </w:rPr>
        <w:t xml:space="preserve">     </w:t>
      </w:r>
      <w:r>
        <w:rPr>
          <w:rFonts w:cs="Times New Roman" w:ascii="Times New Roman" w:hAnsi="Times New Roman"/>
        </w:rPr>
        <w:t>Среди всех истоков природной энергии наименее оскверненный пеклом восходит к сыроедению, при котором пища лишена теплового воздействия (варки, копчения, пастеризации, ошпаривания, сушки при повышенных температурах, бланширования, промывания в горячей - более 4О °C - воде и др.).</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сыроедов разного пола и возраста свидетельствует: отказ от "печного кухарства" не только уменьшает склонность к допингам да заболеваниям, но и основательно подрезает крылья техногенным стервятникам (облучения, токсичные выбросы и т.п.), подспудно разграждая дорогу личным способностям.</w:t>
      </w:r>
    </w:p>
    <w:p>
      <w:pPr>
        <w:pStyle w:val="Style15"/>
        <w:jc w:val="both"/>
        <w:rPr/>
      </w:pPr>
      <w:r>
        <w:rPr>
          <w:rFonts w:cs="Times New Roman" w:ascii="Times New Roman" w:hAnsi="Times New Roman"/>
        </w:rPr>
        <w:t xml:space="preserve">     </w:t>
      </w:r>
      <w:r>
        <w:rPr>
          <w:rFonts w:cs="Times New Roman" w:ascii="Times New Roman" w:hAnsi="Times New Roman"/>
        </w:rPr>
        <w:t>К сожалению, такому отказу упорно препятствует львиная доля застольных культов, что с детства сулят море удовольствий от прелестных на вид и вкус лакомств, пропущенных через "огненное горнило". Помехой тому и вездесущая реклама "сочных, ароматных", но абсолютно могильных яств, равно как заверения отдельных диетологов об их "умеренной допустимости" (логика наркоманов: ежели отрава приятная, то по чуть-чуть шибко не повредит). В общем, бытие сыроедов изрядно нашпиговано поводами для воспитания в себе самоотверженности.</w:t>
      </w:r>
    </w:p>
    <w:p>
      <w:pPr>
        <w:pStyle w:val="Style15"/>
        <w:jc w:val="center"/>
        <w:rPr>
          <w:rFonts w:ascii="Times New Roman" w:hAnsi="Times New Roman" w:cs="Times New Roman"/>
        </w:rPr>
      </w:pPr>
      <w:r>
        <w:rPr>
          <w:rFonts w:cs="Times New Roman" w:ascii="Times New Roman" w:hAnsi="Times New Roman"/>
        </w:rPr>
        <w:t>* *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у, кто положительно оценивает шансы на отречение от гробовых рецептур, предлагаем специальное руководство.</w:t>
      </w:r>
    </w:p>
    <w:p>
      <w:pPr>
        <w:pStyle w:val="Style15"/>
        <w:jc w:val="center"/>
        <w:rPr>
          <w:rFonts w:ascii="Times New Roman" w:hAnsi="Times New Roman" w:cs="Times New Roman"/>
        </w:rPr>
      </w:pPr>
      <w:r>
        <w:rPr>
          <w:rFonts w:cs="Times New Roman" w:ascii="Times New Roman" w:hAnsi="Times New Roman"/>
        </w:rPr>
        <w:t>3. КРАТКОЕ РУКОВОДСТВО ПО ПРИРОДОСООБРАЗНОМУ САМОСОХРАНЕНИЮ</w:t>
      </w:r>
    </w:p>
    <w:p>
      <w:pPr>
        <w:pStyle w:val="Style15"/>
        <w:jc w:val="both"/>
        <w:rPr/>
      </w:pPr>
      <w:r>
        <w:rPr>
          <w:rFonts w:cs="Times New Roman" w:ascii="Times New Roman" w:hAnsi="Times New Roman"/>
        </w:rPr>
        <w:t xml:space="preserve">      </w:t>
      </w:r>
      <w:r>
        <w:rPr>
          <w:rFonts w:cs="Times New Roman" w:ascii="Times New Roman" w:hAnsi="Times New Roman"/>
        </w:rPr>
        <w:t>Стремление подольше оставаться бодрым и полноценным реально, доколь Ваши телесные и душевные силы подкрепляются жизнетворными субстанциями. Их многотысячная армия гибнет при нагреве, а ее недостаток вынуждает подхлестывать организм табаком, алкоголем, взбадривающими зельями, эмоциональными встрясками и др.</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 того, "выгорание" кирпичиков для нашей плоти (+ кипячение воды) отражается на состоянии всех живых тканей: неуклонно ширится дефективность детей (задержки в развитии, отклонения), затухает умственный и физический потенциал поколений. А смак от "обугленных стражей естества" вербует все новых обожателе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е, кто пробует обойти ритуалы испепеляющей стряпни, наталкиваются на кучу непредвиденных трудностей, ибо уйма обрядов и праздников немыслима сегодня без опаленных поваром угощений. Даже у приноровившихся противостоять</w:t>
      </w:r>
    </w:p>
    <w:p>
      <w:pPr>
        <w:pStyle w:val="Style15"/>
        <w:jc w:val="both"/>
        <w:rPr/>
      </w:pPr>
      <w:r>
        <w:rPr>
          <w:rFonts w:cs="Times New Roman" w:ascii="Times New Roman" w:hAnsi="Times New Roman"/>
        </w:rPr>
        <w:t>соблазнам со стороны друзей и близких вера в успех подрывается диетами да терапиями, чуждыми окружающей среде, а потому не оправдавшими надежд.</w:t>
      </w:r>
    </w:p>
    <w:p>
      <w:pPr>
        <w:pStyle w:val="Style15"/>
        <w:jc w:val="both"/>
        <w:rPr/>
      </w:pPr>
      <w:r>
        <w:rPr>
          <w:rFonts w:cs="Times New Roman" w:ascii="Times New Roman" w:hAnsi="Times New Roman"/>
        </w:rPr>
        <w:t xml:space="preserve">      </w:t>
      </w:r>
      <w:r>
        <w:rPr>
          <w:rFonts w:cs="Times New Roman" w:ascii="Times New Roman" w:hAnsi="Times New Roman"/>
        </w:rPr>
        <w:t>Сравните-ка два решения: бросить наркотики и завязать с термоистреблением: при первом легче найти сочувствующих и помощников, чем "запретный плод", при втором - все происходит в точности наоборот... Вдобавок страсть усладиться легкодоступными деликатесами лишь померкнет, но никогда не исчезнет!</w:t>
      </w:r>
    </w:p>
    <w:p>
      <w:pPr>
        <w:pStyle w:val="Style15"/>
        <w:jc w:val="both"/>
        <w:rPr/>
      </w:pPr>
      <w:r>
        <w:rPr>
          <w:rFonts w:cs="Times New Roman" w:ascii="Times New Roman" w:hAnsi="Times New Roman"/>
        </w:rPr>
        <w:t xml:space="preserve">      </w:t>
      </w:r>
      <w:r>
        <w:rPr>
          <w:rFonts w:cs="Times New Roman" w:ascii="Times New Roman" w:hAnsi="Times New Roman"/>
        </w:rPr>
        <w:t>Сказанное объясняет, почему долготерпение перед искушениями "мертвечиной" по плечу не каждому. Согласится сделать кухонную плиту тумбочкой скорее тот, кто отчаялся в платных оздоровлениях, не давших обещанного эффекта. Зато среди сыроедов не встретишь разочарованного результатам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еще не раздумали замедлить самоликвидацию через сближение с Природой? Тогда возьмите себе (или всей семье) в подмогу ряд ориентирующих подсказок.</w:t>
      </w:r>
    </w:p>
    <w:p>
      <w:pPr>
        <w:pStyle w:val="Style15"/>
        <w:jc w:val="both"/>
        <w:rPr/>
      </w:pPr>
      <w:r>
        <w:rPr>
          <w:rFonts w:cs="Times New Roman" w:ascii="Times New Roman" w:hAnsi="Times New Roman"/>
        </w:rPr>
        <w:t xml:space="preserve">      </w:t>
      </w:r>
      <w:r>
        <w:rPr>
          <w:rFonts w:cs="Times New Roman" w:ascii="Times New Roman" w:hAnsi="Times New Roman"/>
        </w:rPr>
        <w:t>1. Перестраивать рацион проще в несколько этапов: к примеру, начните с замены завтрака обильным питьем сырой фильтрованной воды, в идеале еще и талой (морозилка + бутылки из пластика): тем улучшите утреннее опорожнение кишечника (залог здорового начала дня), а организм войдет в режим экономного расхода энергии (кровь будет приливать к мышцам и голове, а не к желудку). Далее была бы уместной замена первого приема пищи (между 1О и 14ч.) несколькими ложечками загустевшего, крупнозернистого меда с такой же как утром водой: в нем масса полезных, легко перевариваемых веществ. Питье до еды - не позднее 3О мин.</w:t>
      </w:r>
    </w:p>
    <w:p>
      <w:pPr>
        <w:pStyle w:val="Style15"/>
        <w:jc w:val="both"/>
        <w:rPr/>
      </w:pPr>
      <w:r>
        <w:rPr>
          <w:rFonts w:cs="Times New Roman" w:ascii="Times New Roman" w:hAnsi="Times New Roman"/>
        </w:rPr>
        <w:t xml:space="preserve">      </w:t>
      </w:r>
      <w:r>
        <w:rPr>
          <w:rFonts w:cs="Times New Roman" w:ascii="Times New Roman" w:hAnsi="Times New Roman"/>
        </w:rPr>
        <w:t>2. Началом очередной трапезы сделайте фрукты, зелень или овощи (можно в салате без соли, сметаны, майонеза; исключение – нерафинированное растительное масло холодного давления). Желудочные соки к этому моменту будут иметь наивысшую активность, а значит, свежее принесет Вам максимум польз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Животный белок, издавна спасающий в зимнюю бескормицу, извлекайте из свежей морской рыбы (озерная и речная ныне очень загрязнены), которая годится и замороженной, равно как из сырых яиц (допустимо смешать с салатом). Кстати, съешьте ложечку свежеизмельченной яичной скорлупы с медовым завтраком: стойкость к аллергиям и радиации порядком улучшится. Учтите: животные белки нормально совместимы только с некрахмалистой едой.</w:t>
      </w:r>
    </w:p>
    <w:p>
      <w:pPr>
        <w:pStyle w:val="Style15"/>
        <w:jc w:val="both"/>
        <w:rPr/>
      </w:pPr>
      <w:r>
        <w:rPr>
          <w:rFonts w:cs="Times New Roman" w:ascii="Times New Roman" w:hAnsi="Times New Roman"/>
        </w:rPr>
        <w:t xml:space="preserve">      </w:t>
      </w:r>
      <w:r>
        <w:rPr>
          <w:rFonts w:cs="Times New Roman" w:ascii="Times New Roman" w:hAnsi="Times New Roman"/>
        </w:rPr>
        <w:t>4. Славные каши удаются из размоченных круп - гречневой, перловой, молотой овсяной и некоторых других. Залейте их на пару часов чистой, сырой, но некипяченой фильтрованной водой (пропорции - по вкусу), а затем можете приправить пряностями, сухофруктами, травяными загототовками, маслом, чесноком (последний уменьшает тягу к соли). В кашу желательны сырые отруби (больше - лучше). Геркулесовые хлопья производятся посредством "обращения в головешки".</w:t>
      </w:r>
    </w:p>
    <w:p>
      <w:pPr>
        <w:pStyle w:val="Style15"/>
        <w:jc w:val="both"/>
        <w:rPr/>
      </w:pPr>
      <w:r>
        <w:rPr>
          <w:rFonts w:cs="Times New Roman" w:ascii="Times New Roman" w:hAnsi="Times New Roman"/>
        </w:rPr>
        <w:t xml:space="preserve">      </w:t>
      </w:r>
      <w:r>
        <w:rPr>
          <w:rFonts w:cs="Times New Roman" w:ascii="Times New Roman" w:hAnsi="Times New Roman"/>
        </w:rPr>
        <w:t>5. Подлинный хлеб представляют его прародители - зерна злаков. Их промывают, а затем выдерживают нетолстым слоем около двух суток чуть залитыми доброкачественной водой. Изрядно полезны с медом как завтрак. Праздничные пироги, кексы и т.д. густо вымешиваются из отрубей, муки, злаков с добавлением мякоти бананов, сухофруктов, масла, какао, ванили и всего того, что подскажет Ваша кулинарная фантазия. Каши и злаки - крахмалистые продукт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Щедрыми снабженцами растительного белка признаны орехи с семечками (но без "крематорного" овкуснения), а также сухие грибы, которые идут толчеными в разные соусы и заправки. Изделия из сои (кроме проращенной) пропускаются через "наружное пищеварение", а значит они – снедь неполноценная.</w:t>
      </w:r>
    </w:p>
    <w:p>
      <w:pPr>
        <w:pStyle w:val="Style15"/>
        <w:jc w:val="both"/>
        <w:rPr/>
      </w:pPr>
      <w:r>
        <w:rPr>
          <w:rFonts w:cs="Times New Roman" w:ascii="Times New Roman" w:hAnsi="Times New Roman"/>
        </w:rPr>
        <w:t xml:space="preserve">      </w:t>
      </w:r>
      <w:r>
        <w:rPr>
          <w:rFonts w:cs="Times New Roman" w:ascii="Times New Roman" w:hAnsi="Times New Roman"/>
        </w:rPr>
        <w:t>7. Нагреваемое питье постепенно вытесняйте свежеотжатыми соками, чайным грибом, минеральной или фильтрованной водой. Чай (конечно, зеленый) и лечебные сборы станут воистину полезными, без противопоказаний, если их перемолоть и выдержать час-два в сосуде с холодной водой. Настой, полученный таким образом из корней солодки (ложечка на стакан) – превосходное сопровождение меду на пустой желудок, а ложку сушеной морской капусты при этом (комплекс важных микроэлементов + отвыкание от соли) можно съесть без замачивания - такому завтраку позавидуют корол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аренье Вы легко заместите сыропротертыми джемами, а для полного забвения сахара приобретайте изюм, курагу, инжир (в т.ч. к напиткам) и другие миновавшие огня и дыма сухофрукты; одинаково годны мед и замороженные ягод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олочные продукты, кроме высокосортного масла, содержат горы казеина, а он снижает сопротивляемость простудам, нарушая усвоение остальной пищи. Все приматы, повзрослев, не лезут к молоку, тем более от особей другого подвида.</w:t>
      </w:r>
    </w:p>
    <w:p>
      <w:pPr>
        <w:pStyle w:val="Style15"/>
        <w:jc w:val="both"/>
        <w:rPr/>
      </w:pPr>
      <w:r>
        <w:rPr>
          <w:rFonts w:cs="Times New Roman" w:ascii="Times New Roman" w:hAnsi="Times New Roman"/>
        </w:rPr>
        <w:t xml:space="preserve">      </w:t>
      </w:r>
      <w:r>
        <w:rPr>
          <w:rFonts w:cs="Times New Roman" w:ascii="Times New Roman" w:hAnsi="Times New Roman"/>
        </w:rPr>
        <w:t xml:space="preserve">1О. Посуда, терки и тюбики зубной пасты из алюминия - причина его накопления в организме. Измельчайте овощи собственными зубами, крепость которых задается жесткостью еды. Дикорастущая (не в городе) зелень чрезвычайно полезна и лишена агрохимии. Лесные ягоды с медом натощак предотвращают опухоли. </w:t>
      </w:r>
    </w:p>
    <w:p>
      <w:pPr>
        <w:pStyle w:val="Style15"/>
        <w:jc w:val="center"/>
        <w:rPr>
          <w:rFonts w:ascii="Times New Roman" w:hAnsi="Times New Roman" w:cs="Times New Roman"/>
          <w:sz w:val="16"/>
          <w:szCs w:val="16"/>
        </w:rPr>
      </w:pPr>
      <w:r>
        <w:rPr>
          <w:rFonts w:cs="Times New Roman" w:ascii="Times New Roman" w:hAnsi="Times New Roman"/>
          <w:sz w:val="16"/>
          <w:szCs w:val="16"/>
        </w:rPr>
        <w:t>КАК ОГРАДИТЬСЯ ОТ НАПРАСНЫХ ИЗНУРЕНИЙ</w:t>
      </w:r>
    </w:p>
    <w:p>
      <w:pPr>
        <w:pStyle w:val="Style15"/>
        <w:jc w:val="both"/>
        <w:rPr/>
      </w:pPr>
      <w:r>
        <w:rPr>
          <w:rFonts w:cs="Times New Roman" w:ascii="Times New Roman" w:hAnsi="Times New Roman"/>
        </w:rPr>
        <w:t xml:space="preserve">      </w:t>
      </w:r>
      <w:r>
        <w:rPr>
          <w:rFonts w:cs="Times New Roman" w:ascii="Times New Roman" w:hAnsi="Times New Roman"/>
        </w:rPr>
        <w:t>Воздерживайтесь при трапезе от включения телевизора (самые волевые, уберите этот рассадник стрессов из дома), а также от прослушивания радио, оживленных бесед и чтения. Пережевывайте каждый кусок нарочито долго и проглатывайте, не запивая, обильно перемешанным со слюной. С больших ложек перейдите на маленькие, лучше деревянные (чтоб не "слизывать" металлы). Поев, уклоняйтесь от активных перемещений (в идеале - полежите на правом боку) 4О-5О мин. подальше от электромагнитных полей. Режим оздоровления бегом (ходьбой): минимум 1О (5О) мин., от 4 раз в неделю, не рядом с автодорогами. В контакте с телом - не обтягивающая одежда из хлопка, то же с ногами, которые утепляют с запасом: их долговременное охлаждение сказывается на почках и ломает защитные барьеры. Обувь - на размер больше, на низком каблуке. Хотите осадить галопирующее старение - смело разоряйтесь на лечение всех зубов и выкраивайте хотя бы треть суток для сна. (добейтесь по природному - без подушки, на жестком, ногами к экватору). Учитесь дышать правильно - только носом.</w:t>
      </w:r>
    </w:p>
    <w:p>
      <w:pPr>
        <w:pStyle w:val="Style15"/>
        <w:jc w:val="center"/>
        <w:rPr>
          <w:rFonts w:ascii="Times New Roman" w:hAnsi="Times New Roman" w:cs="Times New Roman"/>
        </w:rPr>
      </w:pPr>
      <w:r>
        <w:rPr>
          <w:rFonts w:cs="Times New Roman" w:ascii="Times New Roman" w:hAnsi="Times New Roman"/>
        </w:rPr>
        <w:t>* * *</w:t>
      </w:r>
    </w:p>
    <w:p>
      <w:pPr>
        <w:pStyle w:val="Style15"/>
        <w:jc w:val="both"/>
        <w:rPr/>
      </w:pPr>
      <w:r>
        <w:rPr>
          <w:rFonts w:cs="Times New Roman" w:ascii="Times New Roman" w:hAnsi="Times New Roman"/>
        </w:rPr>
        <w:t xml:space="preserve">      </w:t>
      </w:r>
      <w:r>
        <w:rPr>
          <w:rFonts w:cs="Times New Roman" w:ascii="Times New Roman" w:hAnsi="Times New Roman"/>
        </w:rPr>
        <w:t>Хотя стол трупоедов аппетитен и разнообразен, их преследует лавина недомоганий от дефицита насущных компонентов. Скудные и малоприглядные дары Истинной Кормилицы пресекают подобные пороки, да они и не дороже "гастрономической золы". Воплощая совет за советом, вы все явственнее будете ощущать себя цветком, пересаженным из щебня в чернозем. И пусть Вас не сбивает с толку мнение дипломированных экспертов: в основном они покупаются на доходы аптек.</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 </w:t>
      </w:r>
      <w:r>
        <w:rPr>
          <w:rFonts w:cs="Times New Roman" w:ascii="Times New Roman" w:hAnsi="Times New Roman"/>
          <w:sz w:val="16"/>
          <w:szCs w:val="16"/>
        </w:rPr>
        <w:t>ПРИМЕЧАНИЕ.</w:t>
      </w:r>
      <w:r>
        <w:rPr>
          <w:rFonts w:cs="Times New Roman" w:ascii="Times New Roman" w:hAnsi="Times New Roman"/>
        </w:rPr>
        <w:t xml:space="preserve"> Дабы перенять собранный не заодно десятилетие, оцените его с разных сторон. В этом Вам помогут регулярные перечитывания и подчеркивания заинтересовавшего (особенно при срывах на трупоедство). Поддерживать настрой на сыроедение будет легче, если раздарите копии этого листка тем, кто может разделить с вами застолье. Сей оригинальный презент избавит Вас от лишней неловкости и соблазнов когда потчуют в гостях. трапезе у них в гостях. нее выбирайте очередной совет для более глубокого настроя на его выполнение. Путь к первозданному благополучию - это длинная череда крохотных побед над собой.</w:t>
      </w:r>
    </w:p>
    <w:p>
      <w:pPr>
        <w:pStyle w:val="Style15"/>
        <w:jc w:val="center"/>
        <w:rPr>
          <w:rFonts w:ascii="Times New Roman" w:hAnsi="Times New Roman" w:cs="Times New Roman"/>
        </w:rPr>
      </w:pPr>
      <w:r>
        <w:rPr>
          <w:rFonts w:cs="Times New Roman" w:ascii="Times New Roman" w:hAnsi="Times New Roman"/>
        </w:rPr>
        <w:t>4. МЕРЫ ПО ИЗБЕЖАНИЮ УСКОРЕННОГО ИЗНОСА ОРГАНИЗМА</w:t>
      </w:r>
    </w:p>
    <w:p>
      <w:pPr>
        <w:pStyle w:val="Style15"/>
        <w:jc w:val="center"/>
        <w:rPr>
          <w:rFonts w:ascii="Times New Roman" w:hAnsi="Times New Roman" w:cs="Times New Roman"/>
        </w:rPr>
      </w:pPr>
      <w:r>
        <w:rPr>
          <w:rFonts w:cs="Times New Roman" w:ascii="Times New Roman" w:hAnsi="Times New Roman"/>
        </w:rPr>
        <w:t>(ФИЗИОЛОГИЧЕСКОЕ САМОСОХРАНЕНИЕ)</w:t>
      </w:r>
    </w:p>
    <w:p>
      <w:pPr>
        <w:pStyle w:val="Style15"/>
        <w:jc w:val="both"/>
        <w:rPr/>
      </w:pPr>
      <w:r>
        <w:rPr>
          <w:rFonts w:cs="Times New Roman" w:ascii="Times New Roman" w:hAnsi="Times New Roman"/>
        </w:rPr>
        <w:t xml:space="preserve">     </w:t>
      </w:r>
      <w:r>
        <w:rPr>
          <w:rFonts w:cs="Times New Roman" w:ascii="Times New Roman" w:hAnsi="Times New Roman"/>
        </w:rPr>
        <w:t>Современный человек живет в таких условиях, при которых истощение его биоресурсов и старение начинаются преждевременно, а смерть наступает задолго до отпущенного природой срока.</w:t>
      </w:r>
    </w:p>
    <w:p>
      <w:pPr>
        <w:pStyle w:val="Style15"/>
        <w:ind w:firstLine="567"/>
        <w:jc w:val="both"/>
        <w:rPr/>
      </w:pPr>
      <w:r>
        <w:rPr>
          <w:rFonts w:cs="Times New Roman" w:ascii="Times New Roman" w:hAnsi="Times New Roman"/>
        </w:rPr>
        <w:t>Среди многих причин отдельное место занимает перегрузка нервной системы, нарушение которой неизбежно сказывается на работе всех органов. Чем здоровее эта система, тем сильнее внутренние защитные барьеры на пути стрессов, инфекций и других неблагоприятных факторов. Именно она согласует взаимодействие различных жизненно важных функций, стимулируя либо подавляя (в зависимости от состояния) практически все внутренние процессы.</w:t>
      </w:r>
    </w:p>
    <w:p>
      <w:pPr>
        <w:pStyle w:val="Style15"/>
        <w:ind w:firstLine="567"/>
        <w:jc w:val="both"/>
        <w:rPr/>
      </w:pPr>
      <w:r>
        <w:rPr>
          <w:rFonts w:cs="Times New Roman" w:ascii="Times New Roman" w:hAnsi="Times New Roman"/>
        </w:rPr>
        <w:t>Ряд профессий требует от человека повышенного нервного напряжения, вынуждает работать в обстановке особой ответственности. А поскольку других пагубных воздействий сегодня больше, происходит более ранний выход из строя ценных специалистов, утративших необходимые навыки из-за физиологического истощения, а как следствие - худшее выполнение функциональных обязанностей.</w:t>
      </w:r>
    </w:p>
    <w:p>
      <w:pPr>
        <w:pStyle w:val="Style15"/>
        <w:ind w:firstLine="567"/>
        <w:jc w:val="both"/>
        <w:rPr>
          <w:rFonts w:ascii="Times New Roman" w:hAnsi="Times New Roman" w:cs="Times New Roman"/>
        </w:rPr>
      </w:pPr>
      <w:r>
        <w:rPr>
          <w:rFonts w:cs="Times New Roman" w:ascii="Times New Roman" w:hAnsi="Times New Roman"/>
        </w:rPr>
        <w:t>Таким образом, чтобы успешно справляться с важными задачами и избежать быстрой утраты квалифицированных кадров, следует создать условия для их физиологического самосохранения (ФС). Цель такой программы - способствовать улучшению физического и психологического состояния ответственных работников через повышение общей устойчивости организма.</w:t>
      </w:r>
    </w:p>
    <w:p>
      <w:pPr>
        <w:pStyle w:val="Style15"/>
        <w:ind w:firstLine="567"/>
        <w:jc w:val="both"/>
        <w:rPr/>
      </w:pPr>
      <w:r>
        <w:rPr>
          <w:rFonts w:cs="Times New Roman" w:ascii="Times New Roman" w:hAnsi="Times New Roman"/>
        </w:rPr>
        <w:t>ОТЛИЧИТЕЛЬНОЙ ОСОБЕННОСТЬЮ ФИЗИОЛОГИЧЕСКОГО САМОСОХРАНЕНИЯ ВЫСТУПАЕТ ЗАВИСИМОСТЬ ЕЕ РЕЗУЛЬТАТОВ ОТ МАСШТАБОВ ПРОВЕДЕНИЯ: ЧЕМ БОЛЬШЕ СТОРОН ЖИЗНИ ИМ ОХВАЧЕНО, ТЕМ БЫСТРЕЕ И ЭФФЕКТИВНЕЕ РЕШАЮТСЯ ВСЕ ЕГО ЗАДАЧИ.</w:t>
      </w:r>
    </w:p>
    <w:p>
      <w:pPr>
        <w:pStyle w:val="Style15"/>
        <w:ind w:firstLine="567"/>
        <w:jc w:val="both"/>
        <w:rPr/>
      </w:pPr>
      <w:r>
        <w:rPr>
          <w:rFonts w:cs="Times New Roman" w:ascii="Times New Roman" w:hAnsi="Times New Roman"/>
        </w:rPr>
        <w:t>Ключевые направления ФС: 1) упорядочивание двигательной активности; 2) введение общеукрепляющих мероприятий. 3) совершенствование пищевого рациона; 4) подготовка продуктов к потреблению; 5) отладка режима пищеварения.</w:t>
      </w:r>
    </w:p>
    <w:p>
      <w:pPr>
        <w:pStyle w:val="Style15"/>
        <w:ind w:firstLine="567"/>
        <w:jc w:val="both"/>
        <w:rPr/>
      </w:pPr>
      <w:r>
        <w:rPr>
          <w:rFonts w:cs="Times New Roman" w:ascii="Times New Roman" w:hAnsi="Times New Roman"/>
          <w:b/>
          <w:bCs/>
        </w:rPr>
        <w:t>1</w:t>
      </w:r>
      <w:r>
        <w:rPr>
          <w:rFonts w:cs="Times New Roman" w:ascii="Times New Roman" w:hAnsi="Times New Roman"/>
        </w:rPr>
        <w:t>.Сильное влияние на функционирование нервной системы оказывает двигательная активность. Отмечено, что спортсмены, бегающие на короткие дистанции, с годами больше подвержены эмоциональным срывам, нарушению веса и сердечной деятельности. Представители же "не рывковых" видов спорта, предполагающих небольшие, но длительные энергозатраты, отличаются прямо противоположными качествами. Существует также несколько общих правил, помогающих повысить благотворное воздействие физнагрузок и снизить пагубное.</w:t>
      </w:r>
    </w:p>
    <w:p>
      <w:pPr>
        <w:pStyle w:val="Style15"/>
        <w:ind w:firstLine="567"/>
        <w:jc w:val="both"/>
        <w:rPr/>
      </w:pPr>
      <w:r>
        <w:rPr>
          <w:rFonts w:cs="Times New Roman" w:ascii="Times New Roman" w:hAnsi="Times New Roman"/>
        </w:rPr>
        <w:t xml:space="preserve"> </w:t>
      </w:r>
      <w:r>
        <w:rPr>
          <w:rFonts w:cs="Times New Roman" w:ascii="Times New Roman" w:hAnsi="Times New Roman"/>
        </w:rPr>
        <w:t>Заботьтесь о ежедневной пешей прогулке минут в 50 (желательно не возле оживленной автострады), например, вместо нескольких остановок проезда транспортом.</w:t>
      </w:r>
    </w:p>
    <w:p>
      <w:pPr>
        <w:pStyle w:val="Style15"/>
        <w:ind w:firstLine="567"/>
        <w:jc w:val="both"/>
        <w:rPr>
          <w:rFonts w:ascii="Times New Roman" w:hAnsi="Times New Roman" w:cs="Times New Roman"/>
        </w:rPr>
      </w:pPr>
      <w:r>
        <w:rPr>
          <w:rFonts w:cs="Times New Roman" w:ascii="Times New Roman" w:hAnsi="Times New Roman"/>
        </w:rPr>
        <w:t>Прогулки заменимы пробежками трусцой, полезность которых зависит от следующих условий: * при опорожненном кишечнике; * на тощий желудок; * минимум 3 раза в неделю; * не менее 10 минут; * дыхание только носом; * в контакте с телом - ткани из хлопка.</w:t>
      </w:r>
    </w:p>
    <w:p>
      <w:pPr>
        <w:pStyle w:val="Style15"/>
        <w:ind w:firstLine="567"/>
        <w:jc w:val="both"/>
        <w:rPr/>
      </w:pPr>
      <w:r>
        <w:rPr>
          <w:rFonts w:cs="Times New Roman" w:ascii="Times New Roman" w:hAnsi="Times New Roman"/>
        </w:rPr>
        <w:t>Посещение бассейна нерезультативно менее 2 раз в неделю. Совмещение физнагрузок с алкоголем и табаком приводит к особо быстрой выработке всех биоресурсов.</w:t>
      </w:r>
    </w:p>
    <w:p>
      <w:pPr>
        <w:pStyle w:val="Style15"/>
        <w:ind w:firstLine="567"/>
        <w:jc w:val="both"/>
        <w:rPr/>
      </w:pPr>
      <w:r>
        <w:rPr>
          <w:rFonts w:cs="Times New Roman" w:ascii="Times New Roman" w:hAnsi="Times New Roman"/>
          <w:b/>
          <w:bCs/>
        </w:rPr>
        <w:t>2</w:t>
      </w:r>
      <w:r>
        <w:rPr>
          <w:rFonts w:cs="Times New Roman" w:ascii="Times New Roman" w:hAnsi="Times New Roman"/>
        </w:rPr>
        <w:t>.Введение общеукрепляющих мероприятий. Любая болезнь затрагивает весь организм в целом, поэтому забота о его общем укреплении служит универсальным "щитом" от факторов, подрывающих самочувствие.</w:t>
      </w:r>
    </w:p>
    <w:p>
      <w:pPr>
        <w:pStyle w:val="Style15"/>
        <w:ind w:firstLine="567"/>
        <w:jc w:val="both"/>
        <w:rPr/>
      </w:pPr>
      <w:r>
        <w:rPr>
          <w:rFonts w:cs="Times New Roman" w:ascii="Times New Roman" w:hAnsi="Times New Roman"/>
        </w:rPr>
        <w:t>Вегетативная нервная система закаливается холодным обливанием, которое, в отличие от взбадривающих напитков, не разряжает энергопотенциал клеток, а после физнагрузок закрепляет их пользу. Полчаса в солевой (400 гр.) ванне способствуют многостороннему восстановлению организма. Горячее мытье также завершайте холодным.</w:t>
      </w:r>
    </w:p>
    <w:p>
      <w:pPr>
        <w:pStyle w:val="Style15"/>
        <w:ind w:firstLine="567"/>
        <w:jc w:val="both"/>
        <w:rPr>
          <w:rFonts w:ascii="Times New Roman" w:hAnsi="Times New Roman" w:cs="Times New Roman"/>
        </w:rPr>
      </w:pPr>
      <w:r>
        <w:rPr>
          <w:rFonts w:cs="Times New Roman" w:ascii="Times New Roman" w:hAnsi="Times New Roman"/>
        </w:rPr>
        <w:t>Длительное пребывание ног в холоде снижает сопротивляемость инфекциям, сказывается на работе почек, а прием холодного после 19.00 - на выделении желудочного сока.</w:t>
      </w:r>
    </w:p>
    <w:p>
      <w:pPr>
        <w:pStyle w:val="Style15"/>
        <w:ind w:firstLine="567"/>
        <w:jc w:val="both"/>
        <w:rPr/>
      </w:pPr>
      <w:r>
        <w:rPr>
          <w:rFonts w:cs="Times New Roman" w:ascii="Times New Roman" w:hAnsi="Times New Roman"/>
        </w:rPr>
        <w:t>Любые болезни зубов заметно снижают эффект всех оздоровительных мероприятий; сохранить их после лечения позволяет неторопливая чистка с массажем десен на ночь, перед которой свободные межзубные пространства (места скопления разлагающихся частиц) обрабатываются ниткой.</w:t>
      </w:r>
    </w:p>
    <w:p>
      <w:pPr>
        <w:pStyle w:val="Style15"/>
        <w:ind w:firstLine="567"/>
        <w:jc w:val="both"/>
        <w:rPr/>
      </w:pPr>
      <w:r>
        <w:rPr>
          <w:rFonts w:cs="Times New Roman" w:ascii="Times New Roman" w:hAnsi="Times New Roman"/>
        </w:rPr>
        <w:t>Задержки в опорожнении кишечника более 20 часов приводят к попаданию в кровь продуктов гниения, открывая дорогу самым разным недугам, препятствуют приспособлению организма к меняющимся условиям.</w:t>
      </w:r>
    </w:p>
    <w:p>
      <w:pPr>
        <w:pStyle w:val="Style15"/>
        <w:ind w:firstLine="567"/>
        <w:jc w:val="both"/>
        <w:rPr>
          <w:rFonts w:ascii="Times New Roman" w:hAnsi="Times New Roman" w:cs="Times New Roman"/>
        </w:rPr>
      </w:pPr>
      <w:r>
        <w:rPr>
          <w:rFonts w:cs="Times New Roman" w:ascii="Times New Roman" w:hAnsi="Times New Roman"/>
        </w:rPr>
        <w:t>Записывание предстоящих дел и вычеркивание совершенных предохраняет от непредсказуемых "авралов" трудового графика, попутно развивает способность разгружаться от стрессов.</w:t>
      </w:r>
    </w:p>
    <w:p>
      <w:pPr>
        <w:pStyle w:val="Style15"/>
        <w:ind w:firstLine="567"/>
        <w:jc w:val="both"/>
        <w:rPr/>
      </w:pPr>
      <w:r>
        <w:rPr>
          <w:rFonts w:cs="Times New Roman" w:ascii="Times New Roman" w:hAnsi="Times New Roman"/>
          <w:b/>
          <w:bCs/>
        </w:rPr>
        <w:t>3</w:t>
      </w:r>
      <w:r>
        <w:rPr>
          <w:rFonts w:cs="Times New Roman" w:ascii="Times New Roman" w:hAnsi="Times New Roman"/>
        </w:rPr>
        <w:t>. Влияние пищи на организм - одно из сильнейших: если загрязнения и мед. препараты проникают в нас миллиграммами, то еда - в сотни, а порой и в тысячи раз больше. В связи с этим окажется вполне разумным Ваше желание научиться получать из повседневных продуктов максимум пользы. Статистические исследования, проводимые многими странами на протяжении десятков лет, убедительно доказывают прямую связь между скудным потреблением СВЕЖИХ растений в детстве и появлением с годами склонности к потреблению наркотиков, алкоголя, табака, а также крепких тонизирующих напитков (чай, кофе, экстракты, бальзамы и др.).</w:t>
      </w:r>
    </w:p>
    <w:p>
      <w:pPr>
        <w:pStyle w:val="Style15"/>
        <w:ind w:firstLine="567"/>
        <w:jc w:val="both"/>
        <w:rPr/>
      </w:pPr>
      <w:r>
        <w:rPr>
          <w:rFonts w:cs="Times New Roman" w:ascii="Times New Roman" w:hAnsi="Times New Roman"/>
          <w:b/>
          <w:bCs/>
        </w:rPr>
        <w:t>4</w:t>
      </w:r>
      <w:r>
        <w:rPr>
          <w:rFonts w:cs="Times New Roman" w:ascii="Times New Roman" w:hAnsi="Times New Roman"/>
        </w:rPr>
        <w:t>.Такую связь можно объяснить тем, что при нехватке естественных биостимуляторов для внутренних реакций организму легче впасть в зависимость от искусственных, дающих кратковременное ощущение бодрости. При этом у человека неизбежно ослабляется саморегуляция, что подтверждает распространенность нервных расстройств, нарушений обмена веществ и психики среди тех, кто с детства был ограничен в свежих растениях.</w:t>
      </w:r>
    </w:p>
    <w:p>
      <w:pPr>
        <w:pStyle w:val="Style15"/>
        <w:ind w:firstLine="567"/>
        <w:jc w:val="both"/>
        <w:rPr/>
      </w:pPr>
      <w:r>
        <w:rPr>
          <w:rFonts w:cs="Times New Roman" w:ascii="Times New Roman" w:hAnsi="Times New Roman"/>
        </w:rPr>
        <w:t xml:space="preserve">Поскольку традиции и устои нерационального питания складывались поколениями, самым сложным в Вашем обучении будет: </w:t>
      </w:r>
      <w:r>
        <w:rPr>
          <w:rFonts w:cs="Times New Roman" w:ascii="Times New Roman" w:hAnsi="Times New Roman"/>
          <w:b/>
          <w:bCs/>
        </w:rPr>
        <w:t>1</w:t>
      </w:r>
      <w:r>
        <w:rPr>
          <w:rFonts w:cs="Times New Roman" w:ascii="Times New Roman" w:hAnsi="Times New Roman"/>
        </w:rPr>
        <w:t xml:space="preserve">) отход от ряда укоренившихся способов приготовления (некоторые из них стали основными во многих сферах); </w:t>
      </w:r>
      <w:r>
        <w:rPr>
          <w:rFonts w:cs="Times New Roman" w:ascii="Times New Roman" w:hAnsi="Times New Roman"/>
          <w:b/>
          <w:bCs/>
        </w:rPr>
        <w:t>2</w:t>
      </w:r>
      <w:r>
        <w:rPr>
          <w:rFonts w:cs="Times New Roman" w:ascii="Times New Roman" w:hAnsi="Times New Roman"/>
        </w:rPr>
        <w:t xml:space="preserve">) настрой на долговременную работу по изменению сопутствующих привычек (причем многие из них вовсе не осуждаются обществом и не считаются вредными); </w:t>
      </w:r>
      <w:r>
        <w:rPr>
          <w:rFonts w:cs="Times New Roman" w:ascii="Times New Roman" w:hAnsi="Times New Roman"/>
          <w:b/>
          <w:bCs/>
        </w:rPr>
        <w:t>3</w:t>
      </w:r>
      <w:r>
        <w:rPr>
          <w:rFonts w:cs="Times New Roman" w:ascii="Times New Roman" w:hAnsi="Times New Roman"/>
        </w:rPr>
        <w:t>) готовность противостоять "критике" людей, не имеющих в этом направлении личного практического опыта (особенно отказавшихся от работы над своим питанием ввиду слабохарактерности).</w:t>
      </w:r>
    </w:p>
    <w:p>
      <w:pPr>
        <w:pStyle w:val="Style15"/>
        <w:ind w:firstLine="567"/>
        <w:jc w:val="both"/>
        <w:rPr/>
      </w:pPr>
      <w:r>
        <w:rPr>
          <w:rFonts w:cs="Times New Roman" w:ascii="Times New Roman" w:hAnsi="Times New Roman"/>
          <w:b/>
          <w:bCs/>
        </w:rPr>
        <w:t>Если Вы готовы реально изменить свои стереотипы, тогда нижеприведенная характеристика основных пищевых продуктов не окажется для вас бесполезной.</w:t>
      </w:r>
    </w:p>
    <w:p>
      <w:pPr>
        <w:pStyle w:val="Style15"/>
        <w:ind w:firstLine="567"/>
        <w:jc w:val="both"/>
        <w:rPr/>
      </w:pPr>
      <w:r>
        <w:rPr>
          <w:rFonts w:cs="Times New Roman" w:ascii="Times New Roman" w:hAnsi="Times New Roman"/>
        </w:rPr>
        <w:t>ВОДА. Эффективно поддерживает здоровье если а) очищена; б) обеззаражена; в) химически активна. А. Минимально необходимое очищение - отстаиванием несколько часов, лучшее - фильтрацией. Даже простейшего угольного фильтра хватит, чтобы через считанные месяцы почувствовать полную оправданность затрат на его приобретение. А одного фильтра с цеолитом (восстанавливается в домашних условиях) достаточно на долгие годы. Б. Простейшее обеззараживание от микроорганизмов - через контакт воды с серебром. Удобно помещать небольшую монетку или колечко в сосуд для отстоя воды. Можно вставить их в фильтр. В. Наименьшая химическая активность у кипяченой воды, наибольшая - у талой. Последняя легко получается замораживанием в пластиковых бутылках емкостью 0,3 - 0,6 л. (морозильник, зимний балкон). Регулярно потребляемая с ягодно-фруктовыми добавками либо с медом натощак, такая вода заметно отодвинет наступление дряхлости. Повышению активности воды также способствует ее пропускание через кольцевой магнит - он надевается на кран или крепится на горловине фильтра. При повторном кипячении возрастает процент тяжелой (мертвой) воды.</w:t>
      </w:r>
    </w:p>
    <w:p>
      <w:pPr>
        <w:pStyle w:val="Style15"/>
        <w:ind w:firstLine="567"/>
        <w:jc w:val="both"/>
        <w:rPr/>
      </w:pPr>
      <w:r>
        <w:rPr>
          <w:rFonts w:cs="Times New Roman" w:ascii="Times New Roman" w:hAnsi="Times New Roman"/>
        </w:rPr>
        <w:t>ХЛЕБ. Злаковые поедаются всеми животными в сыром виде и вместе с естественными оболочками (отрубями); нехватка последних в нашем рационе ощутимо снижает жизнеспособность, включая наследственную. Отруби низкокалорийны, безвкусны и могут смешиваться с любым блюдом в суточной дозе от 3-5 ложек и выше. Включение хорошей дозы отрубей в повседневный рацион благотворно отзывается на физической выносливости и стойкости иммунитета, к тому же компенсирует многие неблагоприятные воздействия современной цивилизации. Черная (горелая) корка особо токсична. Белковые продукты (мясо, рыба, яйца и т.д.) при съедании вместе со злаками нарушают обмен веществ. Самый лучший хлебный продукт - свежее проращенное (2-3 дня) зерно.</w:t>
      </w:r>
    </w:p>
    <w:p>
      <w:pPr>
        <w:pStyle w:val="Style15"/>
        <w:ind w:firstLine="567"/>
        <w:jc w:val="both"/>
        <w:rPr>
          <w:rFonts w:ascii="Times New Roman" w:hAnsi="Times New Roman" w:cs="Times New Roman"/>
        </w:rPr>
      </w:pPr>
      <w:r>
        <w:rPr>
          <w:rFonts w:cs="Times New Roman" w:ascii="Times New Roman" w:hAnsi="Times New Roman"/>
        </w:rPr>
        <w:t>КРУПЫ. Изобилуют биоактиваторами, сохраняемыми при отсутствии тепло обработки благодаря предварительному замачиванию (2-3 часа). Однако не все крупы при этом достаточно размягчаются. Следует помнить, что геркулес - продукт, уже прошедший термообработку, а значит лишенный большинства полезных свойств. Крупы не рекомендуется потреблять вместе с мясными и рыбными изделиями. Исключение - горох, фасоль, бобы и соя (удобнее потреблять в зеленых стручках), поставляющие сбалансированный растительный белок.</w:t>
      </w:r>
    </w:p>
    <w:p>
      <w:pPr>
        <w:pStyle w:val="Style15"/>
        <w:ind w:firstLine="567"/>
        <w:jc w:val="both"/>
        <w:rPr/>
      </w:pPr>
      <w:r>
        <w:rPr>
          <w:rFonts w:cs="Times New Roman" w:ascii="Times New Roman" w:hAnsi="Times New Roman"/>
        </w:rPr>
        <w:t>ОВОЩИ, ФРУКТЫ. В свежем виде - самый надежный источник жизненного тонуса. Лучшее сопровождение белковой еде (кроме картофеля), оберегающее от нежелательного воздействия холестерина. Чем регулярнее потребление, тем меньше склонность к вредным привычкам. Максимальная польза - съедание в начале трапезы (пищеварительные ферменты работают в полную силу); минимальная - в конце (множество витаминов не усваивается). Лук, чеснок, редька и редис нежелательны для больной печени, если их есть сырыми натощак.</w:t>
      </w:r>
    </w:p>
    <w:p>
      <w:pPr>
        <w:pStyle w:val="Style15"/>
        <w:ind w:firstLine="567"/>
        <w:jc w:val="both"/>
        <w:rPr/>
      </w:pPr>
      <w:r>
        <w:rPr>
          <w:rFonts w:cs="Times New Roman" w:ascii="Times New Roman" w:hAnsi="Times New Roman"/>
        </w:rPr>
        <w:t>ЗЕЛЕНЬ. Хорошо сочетается с мясом и рыбой, наряду с овощами - рекомендуемое сопровождение всех блюд, лишенных живых компонентов (супы, каши и др.); дозировка не ограничивается.</w:t>
      </w:r>
    </w:p>
    <w:p>
      <w:pPr>
        <w:pStyle w:val="Style15"/>
        <w:ind w:firstLine="567"/>
        <w:jc w:val="both"/>
        <w:rPr/>
      </w:pPr>
      <w:r>
        <w:rPr>
          <w:rFonts w:cs="Times New Roman" w:ascii="Times New Roman" w:hAnsi="Times New Roman"/>
        </w:rPr>
        <w:t>МЯСО (в т.ч. ПТИЦА). Усваивается полнее в начале еды, особенно вместе со свежими растениями. Это сочетание еще и ослабляет тягу к соленому. Растениями также целесообразно "отделять" мясо от изделий из муки, крупы и картофеля. Обратное приводит к нарушению обмена веществ и ускоряет старение. Жареная корочка изобилует ракообразущими соединениями. Всякая термообработка, а особенно поджаривание лишают его большинства "животворных" субстанций. Щадящая биоценность обработка - через замораживание, засаливание и маринование. В районах с жарким климатом отмечена меньшая потребность в животной пище.</w:t>
      </w:r>
    </w:p>
    <w:p>
      <w:pPr>
        <w:pStyle w:val="Style15"/>
        <w:ind w:firstLine="567"/>
        <w:jc w:val="both"/>
        <w:rPr/>
      </w:pPr>
      <w:r>
        <w:rPr>
          <w:rFonts w:cs="Times New Roman" w:ascii="Times New Roman" w:hAnsi="Times New Roman"/>
        </w:rPr>
        <w:t>РЫБА. Переваривается легче мяса. Морская - наиболее экологически чистый, лишенный паразитирующих организмов источник белков. Пресноводная (особенно озерная) обычно наоборот. Совместимость с другими продуктами – как у мяса, а обработка - более короткая. В холодных краях сырая рыба широко известна как богатый источник витаминов, компенсирующий нехватку свежих растений.</w:t>
      </w:r>
    </w:p>
    <w:p>
      <w:pPr>
        <w:pStyle w:val="Style15"/>
        <w:ind w:firstLine="567"/>
        <w:jc w:val="both"/>
        <w:rPr/>
      </w:pPr>
      <w:r>
        <w:rPr>
          <w:rFonts w:cs="Times New Roman" w:ascii="Times New Roman" w:hAnsi="Times New Roman"/>
        </w:rPr>
        <w:t>ЯЙЦО. Содержит целый комплекс необходимых человеку веществ, утрачиваемых при сильном или длительном нагреве. Для нейтрализации холестерина совмещается с зеленью и овощами (кроме картофеля). Свежетолченная сырая скорлупа по 1 ложке в день перед едой повышает сопротивляемость аллергии, радиациям, стабилизирует иммунитет, через улучшение сна укрепляет нервную систему.</w:t>
      </w:r>
    </w:p>
    <w:p>
      <w:pPr>
        <w:pStyle w:val="Style15"/>
        <w:ind w:firstLine="567"/>
        <w:jc w:val="both"/>
        <w:rPr/>
      </w:pPr>
      <w:r>
        <w:rPr>
          <w:rFonts w:cs="Times New Roman" w:ascii="Times New Roman" w:hAnsi="Times New Roman"/>
        </w:rPr>
        <w:t>МОЛОКО. Белковый продукт, накапливающий радиацию, но значительно очищаемый удалением сыворотки (изготовление творога, сыра, сухого молока и др.). В свежем виде содержит молочный сахар, хуже расщепляемый взрослым организмом. По одним исследованиям кисломолочные продукты якобы улучшают работу кишечника, способствуют избавлению от накопившихся ядов, включая токсины алкоголя и табака. Однако есть практические доказательства того, что молокопродукты (кроме масла) противопоказаны людям со склонностью к простудным заболеваниям.</w:t>
      </w:r>
    </w:p>
    <w:p>
      <w:pPr>
        <w:pStyle w:val="Style15"/>
        <w:ind w:firstLine="567"/>
        <w:jc w:val="both"/>
        <w:rPr/>
      </w:pPr>
      <w:r>
        <w:rPr>
          <w:rFonts w:cs="Times New Roman" w:ascii="Times New Roman" w:hAnsi="Times New Roman"/>
        </w:rPr>
        <w:t>ЖИРЫ. Сочетаются как с белками, так и с углеводами. При несуровом климате предпочтительнее растительные, например, в качестве заправки овощных салатов, помогающей извлечь максимальную пользу из их витаминов. В силу деструктивного воздействия нагреваний следует выбирать растительные масла холодного давления. Сырое сало не вызывает таких проблем с холестериновым обменом как термообработанное.</w:t>
      </w:r>
    </w:p>
    <w:p>
      <w:pPr>
        <w:pStyle w:val="Style15"/>
        <w:ind w:firstLine="567"/>
        <w:jc w:val="both"/>
        <w:rPr/>
      </w:pPr>
      <w:r>
        <w:rPr>
          <w:rFonts w:cs="Times New Roman" w:ascii="Times New Roman" w:hAnsi="Times New Roman"/>
        </w:rPr>
        <w:t>СОЛЬ. Потребляемая повсеместно в избытке, изнашивает сердечно-сосудистую и выделительную системы, через дисбаланс солей в организме способствует возникновению новообразований. Отвыкание затруднено предубеждениями и привычкой. Склонность к передозировке увеличивается при нехватке сырой пищи или злоупотреблении термообработанным мясом. Менее вредна морская. Для нормальной жизнедеятельности любого организма достаточно ее естественного количества в природных продуктах.</w:t>
      </w:r>
    </w:p>
    <w:p>
      <w:pPr>
        <w:pStyle w:val="Style15"/>
        <w:ind w:firstLine="567"/>
        <w:jc w:val="both"/>
        <w:rPr/>
      </w:pPr>
      <w:r>
        <w:rPr>
          <w:rFonts w:cs="Times New Roman" w:ascii="Times New Roman" w:hAnsi="Times New Roman"/>
        </w:rPr>
        <w:t>САХАР. Поражение нервной и эндокринной систем особенно заметно при изобилии рафинированного сахара. Выход - в смешивании с сыроизмельченными фруктами и ягодами или, например, с молодыми побегами хвои. Перечисленные продукты не только подавят его нежелательные последствия, но и сами надолго сберегут свои биоактивные компоненты (т.е. речь идет об альтернативе всем сладким заготовкам, проходящим нагрев).</w:t>
      </w:r>
    </w:p>
    <w:p>
      <w:pPr>
        <w:pStyle w:val="Style15"/>
        <w:ind w:firstLine="567"/>
        <w:jc w:val="both"/>
        <w:rPr/>
      </w:pPr>
      <w:r>
        <w:rPr>
          <w:rFonts w:cs="Times New Roman" w:ascii="Times New Roman" w:hAnsi="Times New Roman"/>
        </w:rPr>
        <w:t xml:space="preserve">МЕД. Рекордсмен по количеству важных для человека соединений, но при </w:t>
      </w:r>
      <w:r>
        <w:rPr>
          <w:rFonts w:cs="Times New Roman" w:ascii="Times New Roman" w:hAnsi="Times New Roman"/>
          <w:sz w:val="24"/>
          <w:szCs w:val="24"/>
        </w:rPr>
        <w:t>t°</w:t>
      </w:r>
      <w:r>
        <w:rPr>
          <w:rFonts w:cs="Times New Roman" w:ascii="Times New Roman" w:hAnsi="Times New Roman"/>
        </w:rPr>
        <w:t xml:space="preserve"> более 40 C (нередка при фабричной расфасовке в банки) утрачивает большинство целебных качеств. Хорошие сорта, как правило, быстро густеют, образуя зерна. Долговременный оздоровительный эффект - через ежедневный прием натощак 2-5 ложек с доброкачественной водой комнатной температуры либо с проращенными зернами (как замена первого приема пищи). Один только этот шаг уже в считанные недели ощутимо снизит зависимость повседневного самочувствия от приема многих лекарств. Терпкость меда уменьшаема смешиванием с отрубями, измельченными сухими травами или ягодами.</w:t>
      </w:r>
    </w:p>
    <w:p>
      <w:pPr>
        <w:pStyle w:val="Style15"/>
        <w:ind w:firstLine="567"/>
        <w:jc w:val="both"/>
        <w:rPr/>
      </w:pPr>
      <w:r>
        <w:rPr>
          <w:rFonts w:cs="Times New Roman" w:ascii="Times New Roman" w:hAnsi="Times New Roman"/>
        </w:rPr>
        <w:t>ЧАЙ. Только зеленые сорта выводят одновременно холестерин, нитраты и тяжелые металлы (злободневно для живущего в городе). Им же показано повторное использование. Аналогичным действием обладает высушенная в тени молодая хвоя. Непривычность вкуса устраняется добавлением обычного чая. Максимум пользы извлекается через настаивание в сырой воде, которое можно ускорить предварительным измельчением травяной закладки на кофемолке. Завершение трапез зеленым чаем, признано на Востоке профилактикой сердечно-сосудистых и раковых заболеваний. Чайный гриб при обильном питье ослабляет склонность к злоупотреблению алкоголем, являясь при этом вполне экологичным напитком.</w:t>
      </w:r>
    </w:p>
    <w:p>
      <w:pPr>
        <w:pStyle w:val="Style15"/>
        <w:ind w:firstLine="567"/>
        <w:jc w:val="both"/>
        <w:rPr>
          <w:rFonts w:ascii="Times New Roman" w:hAnsi="Times New Roman" w:cs="Times New Roman"/>
        </w:rPr>
      </w:pPr>
      <w:r>
        <w:rPr>
          <w:rFonts w:cs="Times New Roman" w:ascii="Times New Roman" w:hAnsi="Times New Roman"/>
        </w:rPr>
        <w:t xml:space="preserve">КОФЕ. Рекомендации - те же, что и для чая, но следует помнить, что растворимый кофе термообработан еще больше. Исследованиями установлено влияние кофе на "вымывание" кальция из костей и повышение раздражительности. </w:t>
      </w:r>
    </w:p>
    <w:p>
      <w:pPr>
        <w:pStyle w:val="Style15"/>
        <w:ind w:firstLine="567"/>
        <w:jc w:val="both"/>
        <w:rPr/>
      </w:pPr>
      <w:r>
        <w:rPr>
          <w:rFonts w:cs="Times New Roman" w:ascii="Times New Roman" w:hAnsi="Times New Roman"/>
        </w:rPr>
        <w:t>ПРИПРАВЫ. В больших количествах изменяют слизистые оболочки, сказываются на почках и печени, повышают аппетит, что чревато перееданием. Поэтому главное - умеренность.</w:t>
      </w:r>
    </w:p>
    <w:p>
      <w:pPr>
        <w:pStyle w:val="Style15"/>
        <w:ind w:firstLine="567"/>
        <w:jc w:val="both"/>
        <w:rPr/>
      </w:pPr>
      <w:r>
        <w:rPr>
          <w:rFonts w:cs="Times New Roman" w:ascii="Times New Roman" w:hAnsi="Times New Roman"/>
        </w:rPr>
        <w:t>НЕКУЛЬТИВИРУЕМЫЕ С'ЕДОБНЫЕ РАСТЕНИЯ. Как правило, не содержат продуктов агрохимии, но вблизи городов и автодорог накапливают тяжелые металлы (особенно грибы). Ввиду отсутствия ухода способны заряжать наш организм более высокой жизнестойкостью. Молодые листья одуванчика и крапивы - легкодоступное и многогранно оздоравливающее сопровождение той пищи, которая была лишена биоактивности при кулинарной обработке. Сыроизмельченные дикие ягоды и молодая хвоя, смешанные с сахаром - разумный бикомплекс сладостей для человека, не способного полностью отказаться от искусственных подсластителей. Травяные заготовки высушиваются только в тени.</w:t>
      </w:r>
    </w:p>
    <w:p>
      <w:pPr>
        <w:pStyle w:val="Style15"/>
        <w:ind w:firstLine="567"/>
        <w:jc w:val="both"/>
        <w:rPr/>
      </w:pPr>
      <w:r>
        <w:rPr>
          <w:rFonts w:cs="Times New Roman" w:ascii="Times New Roman" w:hAnsi="Times New Roman"/>
          <w:b/>
          <w:bCs/>
        </w:rPr>
        <w:t>5</w:t>
      </w:r>
      <w:r>
        <w:rPr>
          <w:rFonts w:cs="Times New Roman" w:ascii="Times New Roman" w:hAnsi="Times New Roman"/>
        </w:rPr>
        <w:t>. Особым фактором физиологической выносливости организма выступает подготовка продуктов к потреблению. При этом незнание ряда общих правил приводит к быстрому срабатыванию всех жизненно важных систем.</w:t>
      </w:r>
    </w:p>
    <w:p>
      <w:pPr>
        <w:pStyle w:val="Style15"/>
        <w:ind w:firstLine="567"/>
        <w:jc w:val="both"/>
        <w:rPr/>
      </w:pPr>
      <w:r>
        <w:rPr>
          <w:rFonts w:cs="Times New Roman" w:ascii="Times New Roman" w:hAnsi="Times New Roman"/>
        </w:rPr>
        <w:t>Готовя, старайтесь сохранить в любом блюде максимум живых компонентов, по возможности избегайте любой тепловой обработки: все животные на земле - сыроеды, лишенные изнуряющих проблем со здоровьем!</w:t>
      </w:r>
    </w:p>
    <w:p>
      <w:pPr>
        <w:pStyle w:val="Style15"/>
        <w:ind w:firstLine="567"/>
        <w:jc w:val="both"/>
        <w:rPr>
          <w:rFonts w:ascii="Times New Roman" w:hAnsi="Times New Roman" w:cs="Times New Roman"/>
        </w:rPr>
      </w:pPr>
      <w:r>
        <w:rPr>
          <w:rFonts w:cs="Times New Roman" w:ascii="Times New Roman" w:hAnsi="Times New Roman"/>
        </w:rPr>
        <w:t>Контакт с посудой из алюминия опасен - этот металл, попадая в организм, приводит к вымыванию кальция.</w:t>
      </w:r>
    </w:p>
    <w:p>
      <w:pPr>
        <w:pStyle w:val="Style15"/>
        <w:ind w:firstLine="567"/>
        <w:jc w:val="both"/>
        <w:rPr/>
      </w:pPr>
      <w:r>
        <w:rPr>
          <w:rFonts w:cs="Times New Roman" w:ascii="Times New Roman" w:hAnsi="Times New Roman"/>
          <w:b/>
          <w:bCs/>
        </w:rPr>
        <w:t>6</w:t>
      </w:r>
      <w:r>
        <w:rPr>
          <w:rFonts w:cs="Times New Roman" w:ascii="Times New Roman" w:hAnsi="Times New Roman"/>
        </w:rPr>
        <w:t>. Правила по отладке режима пищеварения. Сбалансированная и качественно приготовленная еда - еще не гарантия поддержания активной жизнедеятельности. Необходимы также благоприятные условия для ее усвоения.</w:t>
      </w:r>
    </w:p>
    <w:p>
      <w:pPr>
        <w:pStyle w:val="Style15"/>
        <w:ind w:firstLine="567"/>
        <w:jc w:val="both"/>
        <w:rPr/>
      </w:pPr>
      <w:r>
        <w:rPr>
          <w:rFonts w:cs="Times New Roman" w:ascii="Times New Roman" w:hAnsi="Times New Roman"/>
        </w:rPr>
        <w:t>Если аппетит подавлен плохим самочувствием, возбуждением или усталостью, избегайте кушать ради привычки; нежелание есть при болезнях - естественный сигнал организма к избавлению от лишних нагрузок; псевдоголод снимается выпиванием глоточками стакана-двух доброкачественной воды (конечно сырой).</w:t>
      </w:r>
    </w:p>
    <w:p>
      <w:pPr>
        <w:pStyle w:val="Style15"/>
        <w:ind w:firstLine="567"/>
        <w:jc w:val="both"/>
        <w:rPr/>
      </w:pPr>
      <w:r>
        <w:rPr>
          <w:rFonts w:cs="Times New Roman" w:ascii="Times New Roman" w:hAnsi="Times New Roman"/>
        </w:rPr>
        <w:t>Просмотр телевизора, прослушивание радиопередач, чтение или оживленный разговор во время еды - причины многих расстройств и дисбалансов, накапливаемых с годами во внутренних процессах.</w:t>
      </w:r>
    </w:p>
    <w:p>
      <w:pPr>
        <w:pStyle w:val="Style15"/>
        <w:ind w:firstLine="567"/>
        <w:jc w:val="both"/>
        <w:rPr>
          <w:rFonts w:ascii="Times New Roman" w:hAnsi="Times New Roman" w:cs="Times New Roman"/>
        </w:rPr>
      </w:pPr>
      <w:r>
        <w:rPr>
          <w:rFonts w:cs="Times New Roman" w:ascii="Times New Roman" w:hAnsi="Times New Roman"/>
        </w:rPr>
        <w:t>Попытка компенсировать недосыпание обильным чревоугодием – верный способ состарится быстрее. Продление сна нередко избавляет от потребности в медицинских препаратах и процедурах.</w:t>
      </w:r>
    </w:p>
    <w:p>
      <w:pPr>
        <w:pStyle w:val="Style15"/>
        <w:ind w:firstLine="567"/>
        <w:jc w:val="both"/>
        <w:rPr>
          <w:rFonts w:ascii="Times New Roman" w:hAnsi="Times New Roman" w:cs="Times New Roman"/>
        </w:rPr>
      </w:pPr>
      <w:r>
        <w:rPr>
          <w:rFonts w:cs="Times New Roman" w:ascii="Times New Roman" w:hAnsi="Times New Roman"/>
        </w:rPr>
        <w:t>Тщательное (до жидкого состояния) пережевывание усиливает влияние полезной пищи и ослабляет влияние вредной, обеспечивает оптимальный режим работы всего желудочно-кишечного тракта.</w:t>
      </w:r>
    </w:p>
    <w:p>
      <w:pPr>
        <w:pStyle w:val="Style15"/>
        <w:jc w:val="center"/>
        <w:rPr>
          <w:rFonts w:ascii="Times New Roman" w:hAnsi="Times New Roman" w:cs="Times New Roman"/>
        </w:rPr>
      </w:pPr>
      <w:r>
        <w:rPr>
          <w:rFonts w:cs="Times New Roman" w:ascii="Times New Roman" w:hAnsi="Times New Roman"/>
        </w:rPr>
        <w:t>*.* *</w:t>
      </w:r>
    </w:p>
    <w:p>
      <w:pPr>
        <w:pStyle w:val="Style15"/>
        <w:ind w:firstLine="567"/>
        <w:jc w:val="center"/>
        <w:rPr>
          <w:rFonts w:ascii="Times New Roman" w:hAnsi="Times New Roman" w:cs="Times New Roman"/>
          <w:i/>
          <w:i/>
          <w:iCs/>
        </w:rPr>
      </w:pPr>
      <w:r>
        <w:rPr>
          <w:rFonts w:cs="Times New Roman" w:ascii="Times New Roman" w:hAnsi="Times New Roman"/>
          <w:i/>
          <w:iCs/>
        </w:rPr>
        <w:t>Вариант физиологически сбалансированного распорядка дня (начальный этап).</w:t>
      </w:r>
    </w:p>
    <w:p>
      <w:pPr>
        <w:pStyle w:val="Style15"/>
        <w:ind w:firstLine="567"/>
        <w:jc w:val="both"/>
        <w:rPr/>
      </w:pPr>
      <w:r>
        <w:rPr>
          <w:rFonts w:cs="Times New Roman" w:ascii="Times New Roman" w:hAnsi="Times New Roman"/>
        </w:rPr>
        <w:t>Пробуждение, прием натощак стакана-двух талой воды комнатной температуры. Опорожнение кишечника (оптимальная поза, – сидя на корточках, даже на унитазе!), приведение себя в порядок, уход на работу. Легкий прием пищи в рабочем перерыве: мёд, проращенное зерно, сухие или свежие ягоды и фрукты. Полчаса в покое, избегая быстрых и нагружающих перемещений.</w:t>
      </w:r>
    </w:p>
    <w:p>
      <w:pPr>
        <w:pStyle w:val="Style15"/>
        <w:ind w:firstLine="567"/>
        <w:jc w:val="both"/>
        <w:rPr>
          <w:rFonts w:ascii="Times New Roman" w:hAnsi="Times New Roman" w:cs="Times New Roman"/>
        </w:rPr>
      </w:pPr>
      <w:r>
        <w:rPr>
          <w:rFonts w:cs="Times New Roman" w:ascii="Times New Roman" w:hAnsi="Times New Roman"/>
        </w:rPr>
        <w:t>Завершение работы, часовая пешая прогулка, сочетающая возвращение домой решение попутных дел. По приходу - 10 минут нерезких гимнастических упражнений, холодные обливания по пояс, растирание полотенцем. Неспешный прием пищи по правилам сыроедения и совместимости продуктов, но вначале - чайная ложка толченой скорлупы; питье - зеленый чай (чайный гриб) с сыропротертым вареньем; вместо хлеба в еду идет несколько столовых ложек отрубей, размоченной крупы или проращенного зерна. Отлёживание на правом боку (или сон) в течение 30-60 мин.</w:t>
      </w:r>
    </w:p>
    <w:p>
      <w:pPr>
        <w:pStyle w:val="Style15"/>
        <w:ind w:firstLine="567"/>
        <w:jc w:val="both"/>
        <w:rPr/>
      </w:pPr>
      <w:r>
        <w:rPr>
          <w:rFonts w:cs="Times New Roman" w:ascii="Times New Roman" w:hAnsi="Times New Roman"/>
        </w:rPr>
        <w:t xml:space="preserve">Общение с родными и знакомыми. Выполнение текущих домашних дел, любимые формы досуга. Подготовка к завтрашнему дню, записывание предстоящих дел, вычеркивание совершенных. Легкий прием пищи, подготовка ко сну, опорожнение кишечника, чистка зубов (включая ниткой межзубные пространства). Водные процедуры, при сильном утомлении - прием солевой ванны. Теплое мытье завершается прохладным душем. Сон на не очень мягком ложе, с низкой подушкой, желательно головой на север. </w:t>
      </w:r>
    </w:p>
    <w:p>
      <w:pPr>
        <w:pStyle w:val="Style15"/>
        <w:ind w:firstLine="567"/>
        <w:jc w:val="center"/>
        <w:rPr>
          <w:rFonts w:ascii="Times New Roman" w:hAnsi="Times New Roman" w:cs="Times New Roman"/>
          <w:sz w:val="16"/>
          <w:szCs w:val="16"/>
        </w:rPr>
      </w:pPr>
      <w:r>
        <w:rPr>
          <w:rFonts w:cs="Times New Roman" w:ascii="Times New Roman" w:hAnsi="Times New Roman"/>
          <w:sz w:val="16"/>
          <w:szCs w:val="16"/>
        </w:rPr>
        <w:t>ЧЕЛОВЕК НЕ СПОСОБЕН ОЩУТИТЬ МНОГИЕ ВРЕДНЫЕ ВОЗДЕЙСТВИЯ ВПЛОТЬ ДО НАСТУПЛЕНИЯ СЕРЬЕЗНЫХ НЕДОМОГАНИЙ.    ЗАБОТА О ФИЗИОЛОГИЧЕСКОМ САМОСОХРАНЕНИИ РАЗУМНЕЕ, КОГДА НЕ  ЖДЁШЬ УХУДШЕНИЯ САМОЧУВСТВИЯ.</w:t>
      </w:r>
    </w:p>
    <w:p>
      <w:pPr>
        <w:pStyle w:val="Style15"/>
        <w:ind w:firstLine="567"/>
        <w:jc w:val="both"/>
        <w:rPr>
          <w:rFonts w:ascii="Times New Roman" w:hAnsi="Times New Roman" w:cs="Times New Roman"/>
        </w:rPr>
      </w:pPr>
      <w:r>
        <w:rPr>
          <w:rFonts w:cs="Times New Roman" w:ascii="Times New Roman" w:hAnsi="Times New Roman"/>
        </w:rPr>
        <w:t>Совершенствование своего образа жизни пойдет удачнее, если оно начнется постепенно, а вышеописанные положения будут периодически перечитываться. Вот почему данной памятке целесообразно отвести дома удобное для этого место.</w:t>
      </w:r>
    </w:p>
    <w:p>
      <w:pPr>
        <w:pStyle w:val="Style15"/>
        <w:jc w:val="center"/>
        <w:rPr>
          <w:rFonts w:ascii="Times New Roman" w:hAnsi="Times New Roman" w:cs="Times New Roman"/>
        </w:rPr>
      </w:pPr>
      <w:r>
        <w:rPr>
          <w:rFonts w:cs="Times New Roman" w:ascii="Times New Roman" w:hAnsi="Times New Roman"/>
        </w:rPr>
        <w:t>5. ПРИМЕНЕНИЕ НАРОДНЫХ СРЕДСТВ ПРИ ОНКОЗАБОЛЕВАНИЯХ</w:t>
      </w:r>
    </w:p>
    <w:p>
      <w:pPr>
        <w:pStyle w:val="Style15"/>
        <w:jc w:val="both"/>
        <w:rPr/>
      </w:pPr>
      <w:r>
        <w:rPr>
          <w:rFonts w:cs="Times New Roman" w:ascii="Times New Roman" w:hAnsi="Times New Roman"/>
        </w:rPr>
        <w:t xml:space="preserve">      </w:t>
      </w:r>
      <w:r>
        <w:rPr>
          <w:rFonts w:cs="Times New Roman" w:ascii="Times New Roman" w:hAnsi="Times New Roman"/>
        </w:rPr>
        <w:t xml:space="preserve">Сравнение свойств обычной клетки со свойствами раковой позволяет заключить, что последняя отличается меньшей </w:t>
      </w:r>
      <w:r>
        <w:rPr>
          <w:rFonts w:cs="Times New Roman" w:ascii="Times New Roman" w:hAnsi="Times New Roman"/>
          <w:sz w:val="16"/>
          <w:szCs w:val="16"/>
        </w:rPr>
        <w:t>ПРИХОТЛИВОСТЬЮ К ПИТАНИЮ</w:t>
      </w:r>
      <w:r>
        <w:rPr>
          <w:rFonts w:cs="Times New Roman" w:ascii="Times New Roman" w:hAnsi="Times New Roman"/>
        </w:rPr>
        <w:t xml:space="preserve"> и большей живучестью </w:t>
      </w:r>
      <w:r>
        <w:rPr>
          <w:rFonts w:cs="Times New Roman" w:ascii="Times New Roman" w:hAnsi="Times New Roman"/>
          <w:sz w:val="16"/>
          <w:szCs w:val="16"/>
        </w:rPr>
        <w:t>В БИОЛОГИЧЕСКИ НЕБЛАГОПРИЯТНЫХ</w:t>
      </w:r>
      <w:r>
        <w:rPr>
          <w:rFonts w:cs="Times New Roman" w:ascii="Times New Roman" w:hAnsi="Times New Roman"/>
        </w:rPr>
        <w:t xml:space="preserve"> условиях. Данные обстоятельства могут служить критериями для отбора наиболее результативных средств лечения.</w:t>
      </w:r>
    </w:p>
    <w:p>
      <w:pPr>
        <w:pStyle w:val="Style15"/>
        <w:jc w:val="both"/>
        <w:rPr/>
      </w:pPr>
      <w:r>
        <w:rPr>
          <w:rFonts w:cs="Times New Roman" w:ascii="Times New Roman" w:hAnsi="Times New Roman"/>
        </w:rPr>
        <w:t xml:space="preserve">      </w:t>
      </w:r>
      <w:r>
        <w:rPr>
          <w:rFonts w:cs="Times New Roman" w:ascii="Times New Roman" w:hAnsi="Times New Roman"/>
        </w:rPr>
        <w:t>Во-первых, в отличие от перерожденных клеток здоровые имеют больше функций, а значит требуют более полноценного, биологически активного "топлива". Таковым можно по праву считать продукты, выросшие в максимально естественной среде и попавшие в организм с минимальным количеством обработк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торых, способность раковых образований сильнее противостоять разрушающим воздействиям (и даже превращаться после разрушения в более стойкие жизнеформы) наводит на следующую мысль: общее укрепление организма помогает ему самостоятельно выстроить естественную защиту от вышедших из повиновения клеток.</w:t>
      </w:r>
    </w:p>
    <w:p>
      <w:pPr>
        <w:pStyle w:val="Style15"/>
        <w:jc w:val="both"/>
        <w:rPr/>
      </w:pPr>
      <w:r>
        <w:rPr>
          <w:rFonts w:cs="Times New Roman" w:ascii="Times New Roman" w:hAnsi="Times New Roman"/>
        </w:rPr>
        <w:t xml:space="preserve">      </w:t>
      </w:r>
      <w:r>
        <w:rPr>
          <w:rFonts w:cs="Times New Roman" w:ascii="Times New Roman" w:hAnsi="Times New Roman"/>
        </w:rPr>
        <w:t>На сегодняшний день распространен и другой путь – узконаправленное воздействие на злокачественные ткани, например, химио- и радиотерапия. Может быть, у данного пути имеются свои обоснования, но при этом ослабленным здоровым клеткам особо необходима общеукрепляющая поддержка.</w:t>
      </w:r>
    </w:p>
    <w:p>
      <w:pPr>
        <w:pStyle w:val="Style15"/>
        <w:jc w:val="both"/>
        <w:rPr/>
      </w:pPr>
      <w:r>
        <w:rPr>
          <w:rFonts w:cs="Times New Roman" w:ascii="Times New Roman" w:hAnsi="Times New Roman"/>
        </w:rPr>
        <w:t xml:space="preserve">      </w:t>
      </w:r>
      <w:r>
        <w:rPr>
          <w:rFonts w:cs="Times New Roman" w:ascii="Times New Roman" w:hAnsi="Times New Roman"/>
        </w:rPr>
        <w:t xml:space="preserve">Вооружившись такими подходами, приведем ниже перечень наиболее соответствующих им средств, которые предложены в разрозненной литературе за последние десятилетия. </w:t>
      </w:r>
    </w:p>
    <w:p>
      <w:pPr>
        <w:pStyle w:val="Style15"/>
        <w:jc w:val="center"/>
        <w:rPr>
          <w:rFonts w:ascii="Times New Roman" w:hAnsi="Times New Roman" w:cs="Times New Roman"/>
          <w:sz w:val="16"/>
          <w:szCs w:val="16"/>
        </w:rPr>
      </w:pPr>
      <w:r>
        <w:rPr>
          <w:rFonts w:cs="Times New Roman" w:ascii="Times New Roman" w:hAnsi="Times New Roman"/>
          <w:sz w:val="16"/>
          <w:szCs w:val="16"/>
        </w:rPr>
        <w:t>1. ПРОДУКТЫ ПЧЕЛОВОДСТВА.</w:t>
      </w:r>
    </w:p>
    <w:p>
      <w:pPr>
        <w:pStyle w:val="Style15"/>
        <w:jc w:val="both"/>
        <w:rPr/>
      </w:pPr>
      <w:r>
        <w:rPr>
          <w:rFonts w:cs="Times New Roman" w:ascii="Times New Roman" w:hAnsi="Times New Roman"/>
        </w:rPr>
        <w:t xml:space="preserve">      </w:t>
      </w:r>
      <w:r>
        <w:rPr>
          <w:rFonts w:cs="Times New Roman" w:ascii="Times New Roman" w:hAnsi="Times New Roman"/>
        </w:rPr>
        <w:t>Пчелы - уникальные животные организмы, не болеющее раком. Исследование причин может продолжаться долго, однако уже сегодня ясно, что их питание играет в этом немаловажную роль. Мед - не только природный бальзам из десятков тысяч компонентов, но и желанный спутник множества рецептов, составленных в разные эпохи для лечения широкого спектра недугов.</w:t>
      </w:r>
    </w:p>
    <w:p>
      <w:pPr>
        <w:pStyle w:val="Style15"/>
        <w:jc w:val="both"/>
        <w:rPr/>
      </w:pPr>
      <w:r>
        <w:rPr>
          <w:rFonts w:cs="Times New Roman" w:ascii="Times New Roman" w:hAnsi="Times New Roman"/>
        </w:rPr>
        <w:t xml:space="preserve">      </w:t>
      </w:r>
      <w:r>
        <w:rPr>
          <w:rFonts w:cs="Times New Roman" w:ascii="Times New Roman" w:hAnsi="Times New Roman"/>
        </w:rPr>
        <w:t>Распространенным способом его применения является прием натощак (до нескольких ложечек за раз) без ничего или с водой комнатной температуры. Иными словами речь идет о замене им завтрака.  Не менее известным выступает потребление меда, смешанного с различными частями растений - свежих или сухих, что взаимообогащает их целительные свойства. Перечень растений, показанных при раке, приводится ниже.</w:t>
      </w:r>
    </w:p>
    <w:p>
      <w:pPr>
        <w:pStyle w:val="Style15"/>
        <w:jc w:val="both"/>
        <w:rPr/>
      </w:pPr>
      <w:r>
        <w:rPr>
          <w:rFonts w:cs="Times New Roman" w:ascii="Times New Roman" w:hAnsi="Times New Roman"/>
        </w:rPr>
        <w:t xml:space="preserve">     </w:t>
      </w:r>
      <w:r>
        <w:rPr>
          <w:rFonts w:cs="Times New Roman" w:ascii="Times New Roman" w:hAnsi="Times New Roman"/>
        </w:rPr>
        <w:t>Следует помнить, что действительно качественный мед быстро густеет (засахаривается), образуя хорошо различимые зерна. Вот почему не желательно покупать его жидким, даже у знакомых - мед и без примесей может оказаться просто незрелым. Избегайте также приобретать его в банках фабричной упаковки - нередко для удобства фасовки мед нагревают, тем самым уничтожая основную часть биоактивных компонентов. Максимальная польза - от меда в сотах.</w:t>
      </w:r>
    </w:p>
    <w:p>
      <w:pPr>
        <w:pStyle w:val="Style15"/>
        <w:jc w:val="both"/>
        <w:rPr/>
      </w:pPr>
      <w:r>
        <w:rPr>
          <w:rFonts w:cs="Times New Roman" w:ascii="Times New Roman" w:hAnsi="Times New Roman"/>
        </w:rPr>
        <w:t xml:space="preserve">      </w:t>
      </w:r>
      <w:r>
        <w:rPr>
          <w:rFonts w:cs="Times New Roman" w:ascii="Times New Roman" w:hAnsi="Times New Roman"/>
        </w:rPr>
        <w:t xml:space="preserve">Другой продукт пчеловодства - прополис - используем как своеобразная жевательная резинка в перерывах между приемами пищи, а также наружно в виде примочек и компрессов на водном растворе. </w:t>
      </w:r>
    </w:p>
    <w:p>
      <w:pPr>
        <w:pStyle w:val="Style15"/>
        <w:jc w:val="center"/>
        <w:rPr>
          <w:rFonts w:ascii="Times New Roman" w:hAnsi="Times New Roman" w:cs="Times New Roman"/>
          <w:sz w:val="16"/>
          <w:szCs w:val="16"/>
        </w:rPr>
      </w:pPr>
      <w:r>
        <w:rPr>
          <w:rFonts w:cs="Times New Roman" w:ascii="Times New Roman" w:hAnsi="Times New Roman"/>
          <w:sz w:val="16"/>
          <w:szCs w:val="16"/>
        </w:rPr>
        <w:t>2. ЯГОД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личных справочниках земляника, черника, оба вида рябины, клюква, калина, плоды можжевельника, шиповника, а также барбариса приводятся как общеукрепляющие средства, показанные при онкозаболеваниях. Если в вашей местности произрастают (лучше всего - в диком виде) какие-то из названных ягод - смело включайте их в свой повседневный рацион как отдельный прием пищи хотя бы по половине стакана.</w:t>
      </w:r>
    </w:p>
    <w:p>
      <w:pPr>
        <w:pStyle w:val="Style15"/>
        <w:jc w:val="both"/>
        <w:rPr/>
      </w:pPr>
      <w:r>
        <w:rPr>
          <w:rFonts w:cs="Times New Roman" w:ascii="Times New Roman" w:hAnsi="Times New Roman"/>
        </w:rPr>
        <w:t xml:space="preserve">     </w:t>
      </w:r>
      <w:r>
        <w:rPr>
          <w:rFonts w:cs="Times New Roman" w:ascii="Times New Roman" w:hAnsi="Times New Roman"/>
        </w:rPr>
        <w:t>Запасайте ягоды впрок, не прибегая к их нагреву - либо замораживанием, либо смешиванием с медом из расчета 1 объем ягод на 4-6 объемов меда. Для придания большей густоты этому "джему" можно добавить измельченные в порошок семена или части растений (приводятся ниже). Полученный продукт (4-6 ложек, принимать БЕЗ НИЧЕГО) послужит самым роскошным завтраком для профилактики и лечения не только раковых заболеваний.  В крайнем случае потребляйте ягоды, засушенные на открытом воздухе в тени.</w:t>
      </w:r>
    </w:p>
    <w:p>
      <w:pPr>
        <w:pStyle w:val="Style15"/>
        <w:jc w:val="center"/>
        <w:rPr>
          <w:rFonts w:ascii="Times New Roman" w:hAnsi="Times New Roman" w:cs="Times New Roman"/>
          <w:sz w:val="16"/>
          <w:szCs w:val="16"/>
        </w:rPr>
      </w:pPr>
      <w:r>
        <w:rPr>
          <w:rFonts w:cs="Times New Roman" w:ascii="Times New Roman" w:hAnsi="Times New Roman"/>
          <w:sz w:val="16"/>
          <w:szCs w:val="16"/>
        </w:rPr>
        <w:t>3. ДИКОРАСТУЩИЕ РАСТЕНИЯ.</w:t>
      </w:r>
    </w:p>
    <w:p>
      <w:pPr>
        <w:pStyle w:val="Style15"/>
        <w:jc w:val="both"/>
        <w:rPr/>
      </w:pPr>
      <w:r>
        <w:rPr>
          <w:rFonts w:cs="Times New Roman" w:ascii="Times New Roman" w:hAnsi="Times New Roman"/>
        </w:rPr>
        <w:t xml:space="preserve">     </w:t>
      </w:r>
      <w:r>
        <w:rPr>
          <w:rFonts w:cs="Times New Roman" w:ascii="Times New Roman" w:hAnsi="Times New Roman"/>
        </w:rPr>
        <w:t>Наиболее часто упоминаемыми растениями при лечении онкозаболеваний являются: хвощ (надземная часть), крапива (листья), одуванчик (молодые листья; корни; цветы), береза (почки, а для страдающих почечными заболеваниями - листья), щавель (молодые листья); ряска (целиком); иван-чай, он же кипрей (листья), лопух (молодые листья; соцветия, корни), полынь (листья), подорожник (молодые листья; семена), чистотел (листья), папоротник (побеги до 12 см.), тысячелистник (соцветия), конский щавель (семена), хвойные (молод. побеги; смола), чистотел (листья; корни), гриб-чага берез. (целиком).</w:t>
      </w:r>
    </w:p>
    <w:p>
      <w:pPr>
        <w:pStyle w:val="Style15"/>
        <w:jc w:val="both"/>
        <w:rPr/>
      </w:pPr>
      <w:r>
        <w:rPr>
          <w:rFonts w:cs="Times New Roman" w:ascii="Times New Roman" w:hAnsi="Times New Roman"/>
        </w:rPr>
        <w:t xml:space="preserve">      </w:t>
      </w:r>
      <w:r>
        <w:rPr>
          <w:rFonts w:cs="Times New Roman" w:ascii="Times New Roman" w:hAnsi="Times New Roman"/>
        </w:rPr>
        <w:t>Максимальная польза из зеленых частей и соцветий извлекается при использовании в свежем виде (горечь снижаема вымачиванием 30 минут в слабосоленой воде. Такие салаты следует есть в начале, а не в конце трапезы. Приемлемый способ сохранения на долгий срок (включая корни и семена) - сушка в тени без подогрева. Полученное сырье измельчается в порошок непосредственно перед употреблением и принимается за час до еды (4-6 ложечек) вместе со стаканом воды и по возможности с ложечкой меда. Оно также используемо при приготовлении описанного выше "джем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ни запасают поздней осенью или ранней весной (при отсутствии сокодвижения), листья - до начала цветения. За один прием обычно потребляется одно из заготовленных растений. Их чередование - по личному самочувствию и опыту.</w:t>
      </w:r>
    </w:p>
    <w:p>
      <w:pPr>
        <w:pStyle w:val="Style15"/>
        <w:jc w:val="both"/>
        <w:rPr/>
      </w:pPr>
      <w:r>
        <w:rPr>
          <w:rFonts w:cs="Times New Roman" w:ascii="Times New Roman" w:hAnsi="Times New Roman"/>
        </w:rPr>
        <w:t xml:space="preserve">      </w:t>
      </w:r>
      <w:r>
        <w:rPr>
          <w:rFonts w:cs="Times New Roman" w:ascii="Times New Roman" w:hAnsi="Times New Roman"/>
        </w:rPr>
        <w:t>Так как термообработка свежих или сухих растений резко снижает их полезные качества, избегайте их нагревания и заваривания.  Смола-живица хвойных растений потребляется сосанием небольших кусочков между приемами пищи.  Гриб-чага, растущий на березе, выбирается темного цвета, вымачивается 4 часа, затем измельчается на терке и заливается водой 1:5. Через два дня настаивания в темном прохладном месте вода отфильтровывается и хранится в холодильнике не более 4-х суток.  Полученная жидкость желательна онкобольным для замены воды как укрепляющее питье сразу после пробуждения, за полчаса до еды и перед сном (мелкими глоточками, по одному стакану).</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бор всех растений (включая ягоды) - в экологически благополучных местах, на удалении не менее 500 м. от автодорог.  Во всех вышеописанных случаях вода берется не кипяченая, при необходимости профильтрованная, лучше - еще и талая (требуемое оборудование - морозильник, да узкие пластиковые бутылки). </w:t>
      </w:r>
    </w:p>
    <w:p>
      <w:pPr>
        <w:pStyle w:val="Style15"/>
        <w:jc w:val="center"/>
        <w:rPr>
          <w:rFonts w:ascii="Times New Roman" w:hAnsi="Times New Roman" w:cs="Times New Roman"/>
          <w:sz w:val="16"/>
          <w:szCs w:val="16"/>
        </w:rPr>
      </w:pPr>
      <w:r>
        <w:rPr>
          <w:rFonts w:cs="Times New Roman" w:ascii="Times New Roman" w:hAnsi="Times New Roman"/>
          <w:sz w:val="16"/>
          <w:szCs w:val="16"/>
        </w:rPr>
        <w:t>4. ОЗДОРАВЛИВАЮЩИЕ МЕРОПРИЯТИЯ.</w:t>
      </w:r>
    </w:p>
    <w:p>
      <w:pPr>
        <w:pStyle w:val="Style15"/>
        <w:jc w:val="both"/>
        <w:rPr/>
      </w:pPr>
      <w:r>
        <w:rPr>
          <w:rFonts w:cs="Times New Roman" w:ascii="Times New Roman" w:hAnsi="Times New Roman"/>
        </w:rPr>
        <w:t xml:space="preserve"> </w:t>
      </w:r>
      <w:r>
        <w:rPr>
          <w:rFonts w:cs="Times New Roman" w:ascii="Times New Roman" w:hAnsi="Times New Roman"/>
        </w:rPr>
        <w:t>Раковые заболевания затрагивают весь организм целиком, поэтому успешность их излечения зависит от ширины охвата различных сторон жизни. Существенная часть этих сторон, реализуемых негативно, раскрыта в следующем разделе, а в этом приведем лишь основные из требующих позитивной реализации.</w:t>
      </w:r>
    </w:p>
    <w:p>
      <w:pPr>
        <w:pStyle w:val="Style15"/>
        <w:jc w:val="both"/>
        <w:rPr/>
      </w:pPr>
      <w:r>
        <w:rPr>
          <w:rFonts w:cs="Times New Roman" w:ascii="Times New Roman" w:hAnsi="Times New Roman"/>
        </w:rPr>
        <w:t xml:space="preserve"> </w:t>
      </w:r>
      <w:r>
        <w:rPr>
          <w:rFonts w:cs="Times New Roman" w:ascii="Times New Roman" w:hAnsi="Times New Roman"/>
        </w:rPr>
        <w:t>ЛЕЧЕБНОЕ ГОЛОДАНИЕ. Регулярные еженедельные разгрузки по 24-36 часов повышают общий жизненный тонус, а трехэтапное голодание (по 24 дня с перерывом в один месяц) способно нанести по раку сокрушительный удар. Отказ от еды должен быть полным, пьется лишь чистая негазированная вода (еще лучше - талая, см. описание выше).  Примечание: перед каждым этапом нужна прочистка кишечника, а в перерывах и за неделю до начала - питание продуктами, не прошедшими никаких видов нагрева (вместо хлеба - проращенные 2-3 дня зерна злак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НАГРУЗКИ. Желательны ежедневно пешие перемещения на 5-10 км., а при трехэтапном голодании - на 15-20 км. подальше от автодорог и других мест с повышенной загазованностью атмосферы.</w:t>
      </w:r>
    </w:p>
    <w:p>
      <w:pPr>
        <w:pStyle w:val="Style15"/>
        <w:jc w:val="both"/>
        <w:rPr/>
      </w:pPr>
      <w:r>
        <w:rPr>
          <w:rFonts w:cs="Times New Roman" w:ascii="Times New Roman" w:hAnsi="Times New Roman"/>
        </w:rPr>
        <w:t xml:space="preserve"> </w:t>
      </w:r>
      <w:r>
        <w:rPr>
          <w:rFonts w:cs="Times New Roman" w:ascii="Times New Roman" w:hAnsi="Times New Roman"/>
        </w:rPr>
        <w:t xml:space="preserve">ТЕМПЕРАТУРНОЕ ЗАКАЛИВАНИЕ. Для повышения биопотенциала всех клеток организма раз в день рекомендуется облить себя поочередно из двух ведер (тазиков), а также завершать любое горячее мытье прохладным. Длительное охлаждение ног (в том числе без воды) оказывает обратный эффект, поэтому позаботьтесь о поддержании в ногах оптимальной температуры. Неплохие результаты достигаются при надевании поверх носков из чистого хлопка (менять ежедневно) вязаных из натуральной шерсти. Для полноценного согласования организма с окружающей средой необходимы максимально продолжительные воздушные ванны для тела. В остальное время к нему не должна прилегать одежда из синтетических волокон. </w:t>
      </w:r>
    </w:p>
    <w:p>
      <w:pPr>
        <w:pStyle w:val="Style15"/>
        <w:jc w:val="center"/>
        <w:rPr>
          <w:rFonts w:ascii="Times New Roman" w:hAnsi="Times New Roman" w:cs="Times New Roman"/>
          <w:sz w:val="16"/>
          <w:szCs w:val="16"/>
        </w:rPr>
      </w:pPr>
      <w:r>
        <w:rPr>
          <w:rFonts w:cs="Times New Roman" w:ascii="Times New Roman" w:hAnsi="Times New Roman"/>
          <w:sz w:val="16"/>
          <w:szCs w:val="16"/>
        </w:rPr>
        <w:t>5. ПРОТИВОПОКАЗАНИЯ.</w:t>
      </w:r>
    </w:p>
    <w:p>
      <w:pPr>
        <w:pStyle w:val="Style15"/>
        <w:jc w:val="both"/>
        <w:rPr/>
      </w:pPr>
      <w:r>
        <w:rPr>
          <w:rFonts w:cs="Times New Roman" w:ascii="Times New Roman" w:hAnsi="Times New Roman"/>
        </w:rPr>
        <w:t xml:space="preserve">     </w:t>
      </w:r>
      <w:r>
        <w:rPr>
          <w:rFonts w:cs="Times New Roman" w:ascii="Times New Roman" w:hAnsi="Times New Roman"/>
        </w:rPr>
        <w:t>В этом разделе уместно привести наиболее общие причины, приводящие к появлению и усугубляющие протекание онкозаболеваний. Поскольку их перечень достаточно объемен, сначала выделите для себя наиболее доступные и переходите к следующим после перевода первых в устойчивую контрпривычку. Возможно, что ряд из них удастся избежать лишь частично.  Постарайтесь серьезно настроить себя на то, чтобы число таких "неизбежностей" постепенно уменьшалось.</w:t>
      </w:r>
    </w:p>
    <w:p>
      <w:pPr>
        <w:pStyle w:val="Style15"/>
        <w:jc w:val="both"/>
        <w:rPr/>
      </w:pPr>
      <w:r>
        <w:rPr>
          <w:rFonts w:cs="Times New Roman" w:ascii="Times New Roman" w:hAnsi="Times New Roman"/>
          <w:b/>
          <w:bCs/>
        </w:rPr>
        <w:t xml:space="preserve">      </w:t>
      </w:r>
      <w:r>
        <w:rPr>
          <w:rFonts w:cs="Times New Roman" w:ascii="Times New Roman" w:hAnsi="Times New Roman"/>
          <w:b/>
          <w:bCs/>
        </w:rPr>
        <w:t xml:space="preserve">Алкоголь, курение (в том числе пассивное), антибиотики, не очищенная вода из-под крана (даже если прошла кипячение), жареная пища (особенно животная), рафинированные продукты (сахар, масло, хлебобулочные изделия), крепкие чай и кофе, консервы, соления, копчения, животные жиры, продукты с Е-ингредиентами, прием пищи в эмоционально возбужденном или подавленном состоянии, не тщательное пережевывание, потребление продуктов из мяса и рыбы вместе с хлебом, кашами или картофелем, отсутствие режима покоя 30-40 мин. после еды, длительное загорание, недосыпание, нерегулярное (менее 1 раза в день) и неполное опорожнение кишечника, длительное пребывание в местах с повышенной концентрацией синтетических летучих соединений и продуктов сгорания в воздухе, регулярные контакты с соединениями хлора (моющие, чистящие средства, общественные бассейны), посуда и столовые приборы из пластика и алюминия, не ровная и не твердая постель. </w:t>
      </w:r>
    </w:p>
    <w:p>
      <w:pPr>
        <w:pStyle w:val="Style15"/>
        <w:jc w:val="both"/>
        <w:rPr/>
      </w:pPr>
      <w:r>
        <w:rPr>
          <w:rFonts w:cs="Times New Roman" w:ascii="Times New Roman" w:hAnsi="Times New Roman"/>
        </w:rPr>
        <w:t xml:space="preserve">     </w:t>
      </w:r>
      <w:r>
        <w:rPr>
          <w:rFonts w:cs="Times New Roman" w:ascii="Times New Roman" w:hAnsi="Times New Roman"/>
        </w:rPr>
        <w:t xml:space="preserve">Еще раз напомним, что успешная борьба с онкозаболеваниями предполагает долговременный настрой на систематическую работу - как над своим организмом, так и над своими привычками. </w:t>
      </w:r>
    </w:p>
    <w:p>
      <w:pPr>
        <w:pStyle w:val="Style15"/>
        <w:jc w:val="center"/>
        <w:rPr>
          <w:rFonts w:ascii="Times New Roman" w:hAnsi="Times New Roman" w:cs="Times New Roman"/>
          <w:sz w:val="16"/>
          <w:szCs w:val="16"/>
        </w:rPr>
      </w:pPr>
      <w:r>
        <w:rPr>
          <w:rFonts w:cs="Times New Roman" w:ascii="Times New Roman" w:hAnsi="Times New Roman"/>
          <w:sz w:val="16"/>
          <w:szCs w:val="16"/>
        </w:rPr>
        <w:t>УЧТИТЕ - НЕ ЖЕЛАЮЩИЕ УКРЕПЛЯТЬ ВОЛЮ ПЕРЕД РАКОМ БЕССИЛЬНЫ.</w:t>
      </w:r>
    </w:p>
    <w:p>
      <w:pPr>
        <w:pStyle w:val="Style15"/>
        <w:jc w:val="center"/>
        <w:rPr>
          <w:rFonts w:ascii="Times New Roman" w:hAnsi="Times New Roman" w:cs="Times New Roman"/>
        </w:rPr>
      </w:pPr>
      <w:r>
        <w:rPr>
          <w:rFonts w:cs="Times New Roman" w:ascii="Times New Roman" w:hAnsi="Times New Roman"/>
        </w:rPr>
        <w:t>6. УРИНОТЕРАПИЯ (ЛЕЧЕНИЕ МОЧОЙ) ИЛИ "ЖИВАЯ ВОДА" НА СТРАЖЕ ЗДОРОВЬЯ</w:t>
      </w:r>
    </w:p>
    <w:p>
      <w:pPr>
        <w:pStyle w:val="Style15"/>
        <w:jc w:val="both"/>
        <w:rPr/>
      </w:pPr>
      <w:r>
        <w:rPr>
          <w:rFonts w:cs="Times New Roman" w:ascii="Times New Roman" w:hAnsi="Times New Roman"/>
        </w:rPr>
        <w:t xml:space="preserve">      </w:t>
      </w:r>
      <w:r>
        <w:rPr>
          <w:rFonts w:cs="Times New Roman" w:ascii="Times New Roman" w:hAnsi="Times New Roman"/>
        </w:rPr>
        <w:t>Осложнение экономической обстановки сказывается на качестве здравоохранения в первую очередь людей, заселяющих отдаленные регионы. Приходится признать: сегодня уже нет централизованных возможностей чтобы остановить постепенное вымирание жителей Крайнего Север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 который сейчас перед вашими глазами, обобщает знания многих поколений, использовавших силы Природы на благо Человека. Дополнив полученные знания личной практикой, вы убедитесь, что никто посторонний не способен дать здоровью больше вас самих.  По мнению многих исследователей, в человеческом организме есть свои собственные ресурсы для излечения болезней. Практика показала, что их воздействие способствует разностороннему оздоровлению, при котором исходный диагноз практически не играет роли. Что же "запускает" этот ресурсный механизм? Обратимся к фактам.</w:t>
      </w:r>
    </w:p>
    <w:p>
      <w:pPr>
        <w:pStyle w:val="Style15"/>
        <w:jc w:val="both"/>
        <w:rPr/>
      </w:pPr>
      <w:r>
        <w:rPr>
          <w:rFonts w:cs="Times New Roman" w:ascii="Times New Roman" w:hAnsi="Times New Roman"/>
        </w:rPr>
        <w:t xml:space="preserve">      </w:t>
      </w:r>
      <w:r>
        <w:rPr>
          <w:rFonts w:cs="Times New Roman" w:ascii="Times New Roman" w:hAnsi="Times New Roman"/>
        </w:rPr>
        <w:t>Вот заключения лабораторных экспертиз: * урина (человеческая моча) при наружном и внутреннем употреблении отворяет закупорки в сосудах и очищает кровь; * рассасывает сгустки, гонит песок, дробит камни; * при полоскании оказывает ощутимое антимикробное, тонизирующее и восстанавливающее воздействие.</w:t>
      </w:r>
    </w:p>
    <w:p>
      <w:pPr>
        <w:pStyle w:val="Style15"/>
        <w:jc w:val="both"/>
        <w:rPr/>
      </w:pPr>
      <w:r>
        <w:rPr>
          <w:rFonts w:cs="Times New Roman" w:ascii="Times New Roman" w:hAnsi="Times New Roman"/>
        </w:rPr>
        <w:t xml:space="preserve">      </w:t>
      </w:r>
      <w:r>
        <w:rPr>
          <w:rFonts w:cs="Times New Roman" w:ascii="Times New Roman" w:hAnsi="Times New Roman"/>
        </w:rPr>
        <w:t xml:space="preserve">Ученые знают, что вместе с мочой выводится ряд гормонов (при заболеваниях - подчас самых необходимых для иммунитета). Общеизвестно, что комплексное применение гормонов - ключ к мощной власти над человеческим организмом. Состав этого препарата уникален - он чутко реагирует на все изменения в питании и состоянии человека, давая для каждого случая свою формулу оздоровления. Это освобождает больного от поиска редких и дорогих лекарств: что не под силу самому организму, не излечимо ничем посторонним.  </w:t>
      </w:r>
    </w:p>
    <w:p>
      <w:pPr>
        <w:pStyle w:val="Style15"/>
        <w:jc w:val="both"/>
        <w:rPr/>
      </w:pPr>
      <w:r>
        <w:rPr>
          <w:rFonts w:cs="Times New Roman" w:ascii="Times New Roman" w:hAnsi="Times New Roman"/>
        </w:rPr>
        <w:t xml:space="preserve">     </w:t>
      </w:r>
      <w:r>
        <w:rPr>
          <w:rFonts w:cs="Times New Roman" w:ascii="Times New Roman" w:hAnsi="Times New Roman"/>
        </w:rPr>
        <w:t>В древних трактатах по врачеванию урина называется противоядием и веществом, дающим жизнь. Мудрецы Древней Греции промывали раны исключительно мочой. В Индии ее применение имеет глубокие исторические корни, широко используясь и в наши дни. Ряд известных путешественников приписывают удивительную стойкость своего организма приему урины на фоне голодания с растиранием ею тела. Тибетские йоги доживают таким образом до весьма преклонного возраста.</w:t>
      </w:r>
    </w:p>
    <w:p>
      <w:pPr>
        <w:pStyle w:val="Style15"/>
        <w:jc w:val="both"/>
        <w:rPr/>
      </w:pPr>
      <w:r>
        <w:rPr>
          <w:rFonts w:cs="Times New Roman" w:ascii="Times New Roman" w:hAnsi="Times New Roman"/>
        </w:rPr>
        <w:t xml:space="preserve">     </w:t>
      </w:r>
      <w:r>
        <w:rPr>
          <w:rFonts w:cs="Times New Roman" w:ascii="Times New Roman" w:hAnsi="Times New Roman"/>
        </w:rPr>
        <w:t>В прошлом столетии она была хорошо известным средством от болезней печени. Испокон веков известны эти целительные свойства и цыганам. Эскимосы спасаются ей до сих пор.</w:t>
      </w:r>
    </w:p>
    <w:p>
      <w:pPr>
        <w:pStyle w:val="Style15"/>
        <w:jc w:val="both"/>
        <w:rPr/>
      </w:pPr>
      <w:r>
        <w:rPr>
          <w:rFonts w:cs="Times New Roman" w:ascii="Times New Roman" w:hAnsi="Times New Roman"/>
        </w:rPr>
        <w:t xml:space="preserve">      </w:t>
      </w:r>
      <w:r>
        <w:rPr>
          <w:rFonts w:cs="Times New Roman" w:ascii="Times New Roman" w:hAnsi="Times New Roman"/>
        </w:rPr>
        <w:t>В последние годы лечение мочой, названное уринотерапией, находит все больше сторонников и в нашей стране благодаря широкой доступности и высокой эффективности. Его повсеместно используют народные целители и центры здоровья. Даже сами специалисты уринотерапии принимают мочу в профилактических целях как внутрь (пополам с сырой, при необходимости профильтрованной водой), так и в виде растираний и компрессов: своя урина - самое естественное средство для наружного обеззараживания и внутреннего очищения от шлаков.  Ответим на некоторые возражения оппонентов:</w:t>
      </w:r>
    </w:p>
    <w:p>
      <w:pPr>
        <w:pStyle w:val="Style15"/>
        <w:jc w:val="both"/>
        <w:rPr>
          <w:rFonts w:ascii="Times New Roman" w:hAnsi="Times New Roman" w:cs="Times New Roman"/>
          <w:lang w:val="en-US"/>
        </w:rPr>
      </w:pPr>
      <w:r>
        <w:rPr>
          <w:rFonts w:cs="Times New Roman" w:ascii="Times New Roman" w:hAnsi="Times New Roman"/>
        </w:rPr>
        <w:t xml:space="preserve">      </w:t>
      </w:r>
    </w:p>
    <w:p>
      <w:pPr>
        <w:pStyle w:val="Style15"/>
        <w:ind w:firstLine="284"/>
        <w:jc w:val="both"/>
        <w:rPr/>
      </w:pPr>
      <w:r>
        <w:rPr>
          <w:rFonts w:cs="Times New Roman" w:ascii="Times New Roman" w:hAnsi="Times New Roman"/>
        </w:rPr>
        <w:t>1. Как можно применять то, что организм явно отторгает? Известно, где сброшенная листва закапывается в землю, бывают самые крепкие растения; на почве, лишенной отторгнутой листвы, деревья чахлые и больные. Даже зола от сгоревших растений - ценное удобрение. Очевидно, что этот общеприродный принцип не может не подходить в какой-то мере и для человека.</w:t>
      </w:r>
    </w:p>
    <w:p>
      <w:pPr>
        <w:pStyle w:val="Style15"/>
        <w:jc w:val="both"/>
        <w:rPr/>
      </w:pPr>
      <w:r>
        <w:rPr>
          <w:rFonts w:cs="Times New Roman" w:ascii="Times New Roman" w:hAnsi="Times New Roman"/>
        </w:rPr>
        <w:t xml:space="preserve">     </w:t>
      </w:r>
      <w:r>
        <w:rPr>
          <w:rFonts w:cs="Times New Roman" w:ascii="Times New Roman" w:hAnsi="Times New Roman"/>
        </w:rPr>
        <w:t>2. Почему моча, столь известная раньше как чудодейственное лекарство, сегодня не популярна и даже критикуется?  История официальной медицины изобилует бесконечными изменениями подходов к лечению и лекарствам, часто доктора увлекаются очередным "модным" препаратом, который вскоре сменяется другим. Грустно признать, но официальная медицина процветает, питаясь болезнями людей, нередко превращая их в постоянных клиентов аптек. Тем самым врачам гарантируются стабильные доходы от продажи мед. средств, что было бы практически невозможно при лекарстве (пусть даже не бесплатном), которое дает устойчивое выздоровление.</w:t>
      </w:r>
    </w:p>
    <w:p>
      <w:pPr>
        <w:pStyle w:val="Style15"/>
        <w:jc w:val="both"/>
        <w:rPr/>
      </w:pPr>
      <w:r>
        <w:rPr>
          <w:rFonts w:cs="Times New Roman" w:ascii="Times New Roman" w:hAnsi="Times New Roman"/>
        </w:rPr>
        <w:t xml:space="preserve">      </w:t>
      </w:r>
      <w:r>
        <w:rPr>
          <w:rFonts w:cs="Times New Roman" w:ascii="Times New Roman" w:hAnsi="Times New Roman"/>
        </w:rPr>
        <w:t>3. Последнее возражение - брезгливость. Многим моча кажется отвратительной. Однако она не противнее многих лекарств. Какой мутной и ядовитой на вид не казалась бы она поначалу, по мере ее приема она становится прозрачнее и безвкуснее. Причем ее вкус безошибочно подсказывает, насколько полезна принимаемая Вами пища.  Моча после приема внутрь сначала очищает желудочно-кишечный тракт, затем устраняет закупорки, и, наконец, восстанавливает жизненно важные органы, разрушенные болезнью: легкие, поджелудочную железу, печень, мозговые клетки, сердце и т.д., включая соединительные ткани и оболочки. Это наблюдалось в случае лечения многих "смертельных" заболеваний. Доказательство - приводимые ниже истории болезней.</w:t>
      </w:r>
    </w:p>
    <w:p>
      <w:pPr>
        <w:pStyle w:val="Style15"/>
        <w:jc w:val="both"/>
        <w:rPr/>
      </w:pP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Юноша был освобожден от службы в армии по причине туберкулеза. Ослабленный несколькими попытками вылечиться у официальных медиков, согласился на уринотерапию. Голодал 45 дней, пил свою мочу, растирал ею лицо и шею, потреблял по самочувствию чистую сырую воду. Завершил лечение, почувствовав себя совершенно здоровым, попутно омолодилась кожа. Первая еда был необильной, малообработанной. Продолжал принимать мочу с сырой водой вместо завтрака на протяжении многих лет. Выглядел моложе сверстников. Придерживаясь при этом рациона из малообработанной еды, в возрасте более 60 лет не страдал ни одним из старческих недугов.</w:t>
      </w:r>
    </w:p>
    <w:p>
      <w:pPr>
        <w:pStyle w:val="Style15"/>
        <w:jc w:val="both"/>
        <w:rPr/>
      </w:pP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Женщина 53 лет после лечения гангрены ступни в обычной клинике страдала малокровием, белки глаз пожелтели, живот вздут, тело дряблое, на обеих ногах разрывы кожи. Пила мочу и воду на фоне голодания, тело массировали мочой и накладывали из нее компрессы. Через 10 дней нормализовались сон, дыхание, почки, кишечник. Разрывы на ногах увеличились, но меньше беспокоили. На 18-й день стопа поправилась, сформировалась новая кожа.</w:t>
      </w:r>
    </w:p>
    <w:p>
      <w:pPr>
        <w:pStyle w:val="Style15"/>
        <w:jc w:val="both"/>
        <w:rPr/>
      </w:pP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Больная тридцати лет. Острое заболевание почек. Испробовав около десятка лекарств, врачи сказали, что жить ей осталось два дня. Дыхание затруднено, слабая сердечная деятельность, моча на вид - как смесь крови и гноя. За 4 дня уринотерапии суточное количество мочи увеличилось с 50 грамм до 500 г., по виду ставшей как дождевая вода. Дважды в день - растирание тела мочой по 2 часа. Несмотря на однократное нарушение режима уринотерапии через три недели (выпила стакан морковного сока с лимоном, появилась сыпь), на 30-й день симптомы болезни исчезли. Первую пищу принимала (как и другие пациенты уринотерапии), разжевывая ее до кашицы во рту.</w:t>
      </w:r>
    </w:p>
    <w:p>
      <w:pPr>
        <w:pStyle w:val="Style15"/>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Женщина 45 лет с раковой опухолью в левой груди (правая уже удалена из-за рака 2 года назад). Постилась и лечилась 19 дней, плюс компрессы на больное место. Через 19 дней опухоль рассосалась, на 28-й день от болезни не осталось и следа, сама пациентка при этом избавилась от ожирения и внешне значительно помолодела.</w:t>
      </w:r>
    </w:p>
    <w:p>
      <w:pPr>
        <w:pStyle w:val="Style15"/>
        <w:jc w:val="both"/>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Больной 56 лет несколько недель лежал в больнице, диагноз не определен, выписан домой как безнадежный умирающий под наблюдение участкового врача. Почувствовав, что действительно умирает, больной согласился пройти курс лечения мочой. На второй день пошла зловонная рвота, много кала и выделений из носа. Через неделю побочные выделения прекратились, еще через десять дней пациент окреп и завершил лечение.   Последний случай подтверждает, что уринотерапия не нуждается в названии болезни чтобы ее вылечить.</w:t>
      </w:r>
    </w:p>
    <w:p>
      <w:pPr>
        <w:pStyle w:val="Style15"/>
        <w:jc w:val="both"/>
        <w:rPr/>
      </w:pPr>
      <w:r>
        <w:rPr>
          <w:rFonts w:cs="Times New Roman" w:ascii="Times New Roman" w:hAnsi="Times New Roman"/>
        </w:rPr>
        <w:t xml:space="preserve">      </w:t>
      </w:r>
      <w:r>
        <w:rPr>
          <w:rFonts w:cs="Times New Roman" w:ascii="Times New Roman" w:hAnsi="Times New Roman"/>
        </w:rPr>
        <w:t>Назовем еще лишь часть из многих недугов, побежденных уринотерапией: лейкемия, пороки сердца, лихорадки, воспаления, венерические болезни, незаживающие раны, ожоги, нарушения менструации, нефрит, колит, псориаз, пародонтоз, астма, болезни простаты, поражения лекарственными препаратами, сыпь, желтуха, паралич, потеря памяти, облысение, ревматизм, глаукома, катаракта, артрит, насмор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ные примеры убедительно свидетельствуют: Природа - более мудрый врачеватель, чем научная медицина.</w:t>
      </w:r>
    </w:p>
    <w:p>
      <w:pPr>
        <w:pStyle w:val="Style15"/>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5"/>
        <w:jc w:val="center"/>
        <w:rPr>
          <w:rFonts w:ascii="Times New Roman" w:hAnsi="Times New Roman" w:cs="Times New Roman"/>
          <w:sz w:val="16"/>
          <w:szCs w:val="16"/>
        </w:rPr>
      </w:pPr>
      <w:r>
        <w:rPr>
          <w:rFonts w:cs="Times New Roman" w:ascii="Times New Roman" w:hAnsi="Times New Roman"/>
          <w:sz w:val="16"/>
          <w:szCs w:val="16"/>
        </w:rPr>
        <w:t>РЕКОМЕНДАЦИИ ПО ЦЕЛИТЕЛЬСТВУ</w:t>
      </w:r>
    </w:p>
    <w:p>
      <w:pPr>
        <w:pStyle w:val="Style15"/>
        <w:jc w:val="both"/>
        <w:rPr/>
      </w:pPr>
      <w:r>
        <w:rPr>
          <w:rFonts w:cs="Times New Roman" w:ascii="Times New Roman" w:hAnsi="Times New Roman"/>
        </w:rPr>
        <w:t xml:space="preserve">      </w:t>
      </w:r>
      <w:r>
        <w:rPr>
          <w:rFonts w:cs="Times New Roman" w:ascii="Times New Roman" w:hAnsi="Times New Roman"/>
        </w:rPr>
        <w:t>Урина - оптимальное средство для любых компрессов и растираний. Чтобы сделать компресс, ткань, пропитанную мочой, кладут на больное место и поддерживают сырой, добавляя мочу по мере необходимости. Такие повязки накладывают на всевозможные нарывы, ожоги, раны, наросты, затвердения, опухоли и т.д. В месте компресса тело не растирают. Ни в коем случае не растирать подозрительные наросты, затвердевшие участки, новообразования и места, к ним прилегающие.</w:t>
      </w:r>
    </w:p>
    <w:p>
      <w:pPr>
        <w:pStyle w:val="Style15"/>
        <w:jc w:val="both"/>
        <w:rPr/>
      </w:pPr>
      <w:r>
        <w:rPr>
          <w:rFonts w:cs="Times New Roman" w:ascii="Times New Roman" w:hAnsi="Times New Roman"/>
        </w:rPr>
        <w:t xml:space="preserve">      </w:t>
      </w:r>
      <w:r>
        <w:rPr>
          <w:rFonts w:cs="Times New Roman" w:ascii="Times New Roman" w:hAnsi="Times New Roman"/>
        </w:rPr>
        <w:t>В случае, если болезнь не требует компрессов, важным элементом лечения является растирание тела. Это относится в первую очередь к шее, лицу, голове и ступням ног. Растирание мочой также избавляет от беспокоящего сердцебиения, вызванного длительным отказом от пищи. Для растирания лучше старая моча, либо старая в смеси со свежей.</w:t>
      </w:r>
    </w:p>
    <w:p>
      <w:pPr>
        <w:pStyle w:val="Style15"/>
        <w:jc w:val="both"/>
        <w:rPr/>
      </w:pPr>
      <w:r>
        <w:rPr>
          <w:rFonts w:cs="Times New Roman" w:ascii="Times New Roman" w:hAnsi="Times New Roman"/>
        </w:rPr>
        <w:t xml:space="preserve">     </w:t>
      </w:r>
      <w:r>
        <w:rPr>
          <w:rFonts w:cs="Times New Roman" w:ascii="Times New Roman" w:hAnsi="Times New Roman"/>
        </w:rPr>
        <w:t>Остывшую мочу следует слегка подогреть, но не кипятить.  При растирании мочу, хранящуюся в бутылке, наливают в посуду с плоским дном так, чтобы хватило один раз смочить ладони. Смочив ладони, производим растирание до тех пор, пока ладони не высохнут. При таком подходе "живая вода" не будет расходоваться впустую.</w:t>
      </w:r>
    </w:p>
    <w:p>
      <w:pPr>
        <w:pStyle w:val="Style15"/>
        <w:jc w:val="both"/>
        <w:rPr/>
      </w:pPr>
      <w:r>
        <w:rPr>
          <w:rFonts w:cs="Times New Roman" w:ascii="Times New Roman" w:hAnsi="Times New Roman"/>
        </w:rPr>
        <w:t xml:space="preserve">      </w:t>
      </w:r>
      <w:r>
        <w:rPr>
          <w:rFonts w:cs="Times New Roman" w:ascii="Times New Roman" w:hAnsi="Times New Roman"/>
        </w:rPr>
        <w:t>Ну а профилактикой болезней можно считать умеренное питание полноценной пищей (см. разделы по питанию). Раз или несколько в год (по самочувствию) желательны короткие уриноголодовки. Известен случай такого голодания в течение 101 дня, спасшего мужчину от слепоты (вызванной неправильным лечением). Напоследок подчеркнем, что втирание мочи в кожу и компрессы на необходимые места - очень важное условие окончательного выздоровления.</w:t>
      </w:r>
    </w:p>
    <w:p>
      <w:pPr>
        <w:pStyle w:val="Style15"/>
        <w:jc w:val="center"/>
        <w:rPr>
          <w:rFonts w:ascii="Times New Roman" w:hAnsi="Times New Roman" w:cs="Times New Roman"/>
        </w:rPr>
      </w:pPr>
      <w:r>
        <w:rPr>
          <w:rFonts w:cs="Times New Roman" w:ascii="Times New Roman" w:hAnsi="Times New Roman"/>
        </w:rPr>
        <w:t>7. ВАРИАНТ ПСИХОТЕРАПЕВТИЧЕСКОЙ ПОМОЩИ САМОМУ СЕБЕ</w:t>
      </w:r>
    </w:p>
    <w:p>
      <w:pPr>
        <w:pStyle w:val="Style15"/>
        <w:ind w:firstLine="567"/>
        <w:jc w:val="both"/>
        <w:rPr/>
      </w:pPr>
      <w:r>
        <w:rPr>
          <w:rFonts w:cs="Times New Roman" w:ascii="Times New Roman" w:hAnsi="Times New Roman"/>
        </w:rPr>
        <w:t>Современный человек все сильнее погружается в стрессы, усугубляемые однообразием, безысходностью жизни, каждодневной работой без отдыха, растущим шквалом информации. Без сомнения, это способно привести к болезням любого органа.</w:t>
      </w:r>
    </w:p>
    <w:p>
      <w:pPr>
        <w:pStyle w:val="Style15"/>
        <w:ind w:firstLine="567"/>
        <w:jc w:val="both"/>
        <w:rPr/>
      </w:pPr>
      <w:r>
        <w:rPr>
          <w:rFonts w:cs="Times New Roman" w:ascii="Times New Roman" w:hAnsi="Times New Roman"/>
        </w:rPr>
        <w:t>Предлагаем в помощь к борьбе за полноценное самочувствие действенный метод аутотренинга. Например, у женщины из Новосибирска до его применения одна рука была короче другой на 7см. А после месяца ежедневных занятий рука ее вытянулась до нормы. То же самое происходило с пальцами рук у других людей. Скажите мне: какую нужно съесть таблетку, чтобы рука выросла до нормы при отклонении? Причем аутотренинг не имеет никаких противопоказаний. Выше приведены лишь феноменальные случаи, а что тут говорить о недугах сердца, почек, печени и т.д. - все они поддаются лечению гораздо легче.</w:t>
      </w:r>
    </w:p>
    <w:p>
      <w:pPr>
        <w:pStyle w:val="Style15"/>
        <w:ind w:firstLine="567"/>
        <w:jc w:val="both"/>
        <w:rPr/>
      </w:pPr>
      <w:r>
        <w:rPr>
          <w:rFonts w:cs="Times New Roman" w:ascii="Times New Roman" w:hAnsi="Times New Roman"/>
        </w:rPr>
        <w:t>Но тут все зависит от Вас, от Вашей готовности по-настоящему помочь себе. Возьмите магнитофон и прочитайте представленный ниже текст уверенным, но медленным и спокойным голосом, делая небольшие паузы после каждого предложения. Для более эффективного воздействия можете записать вместе с голосом приятную спокойную музыку без ритма или шум леса либо моря. Текст слушать каждый день один раз (например, перед сном, лежа на спине).</w:t>
      </w:r>
    </w:p>
    <w:p>
      <w:pPr>
        <w:pStyle w:val="Style15"/>
        <w:ind w:firstLine="567"/>
        <w:jc w:val="both"/>
        <w:rPr/>
      </w:pPr>
      <w:r>
        <w:rPr>
          <w:b/>
          <w:bCs/>
          <w:i/>
          <w:iCs/>
        </w:rPr>
        <w:t>ТЕКСТ</w:t>
      </w:r>
      <w:r>
        <w:rPr>
          <w:rFonts w:cs="Times New Roman" w:ascii="Times New Roman" w:hAnsi="Times New Roman"/>
          <w:b/>
          <w:bCs/>
        </w:rPr>
        <w:t>.</w:t>
      </w:r>
      <w:r>
        <w:rPr>
          <w:rFonts w:cs="Times New Roman" w:ascii="Times New Roman" w:hAnsi="Times New Roman"/>
        </w:rPr>
        <w:t xml:space="preserve"> Я совершенно спокойна (-ен)... Меня ничто не тревожит... Мое дыхание ровное и спокойное... Мышцы моего тела все больше и больше расслабляются... Мои веки тяжелеют... Сердце бьется ровно и спокойно... рожающие звуки удаляются все дальше и дальше... Приятный легкий туман обволакивает все мое тело... Расслабляясь, ступни, а затем и ноги наливаются теплом... И эта теплая волна поднимается все выше, захватывая бедра,.. живот,.. грудь,.. плечи... и вот, наконец, достигает шеи... и головы,.. И от этого тепла все мышцы лица расслабляются... Дыхание становится глубже... и медленнее... Глубже... и медленнее... Полное </w:t>
      </w:r>
      <w:r>
        <w:rPr>
          <w:rFonts w:cs="Times New Roman" w:ascii="Times New Roman" w:hAnsi="Times New Roman"/>
          <w:i/>
          <w:iCs/>
        </w:rPr>
        <w:t>безмыслие</w:t>
      </w:r>
      <w:r>
        <w:rPr>
          <w:rFonts w:cs="Times New Roman" w:ascii="Times New Roman" w:hAnsi="Times New Roman"/>
        </w:rPr>
        <w:t xml:space="preserve"> овладевает мной... И эта пустота мне приятна,.. в голове все чисто и спокойно... Я слышу только свой голос,.. который повелевает мной... и моим телом,.. мной и моим телом... Я вся (весь) во власти этого голоса... Каждое слово отзывается многократным эхом во всех уголках моего сознания... Голос завораживает меня до оцепенения, и я тихо-тихо следую за ним... Иду, повинуясь каждому его слову... Каждому его слову... </w:t>
      </w:r>
    </w:p>
    <w:p>
      <w:pPr>
        <w:pStyle w:val="Style15"/>
        <w:ind w:firstLine="567"/>
        <w:jc w:val="center"/>
        <w:rPr>
          <w:rFonts w:ascii="Times New Roman" w:hAnsi="Times New Roman" w:cs="Times New Roman"/>
          <w:i/>
          <w:i/>
          <w:iCs/>
        </w:rPr>
      </w:pPr>
      <w:r>
        <w:rPr>
          <w:rFonts w:cs="Times New Roman" w:ascii="Times New Roman" w:hAnsi="Times New Roman"/>
          <w:i/>
          <w:iCs/>
        </w:rPr>
        <w:t>((В повелительном тоне))</w:t>
      </w:r>
    </w:p>
    <w:p>
      <w:pPr>
        <w:pStyle w:val="Style15"/>
        <w:ind w:firstLine="567"/>
        <w:jc w:val="both"/>
        <w:rPr>
          <w:rFonts w:ascii="Times New Roman" w:hAnsi="Times New Roman" w:cs="Times New Roman"/>
        </w:rPr>
      </w:pPr>
      <w:r>
        <w:rPr>
          <w:rFonts w:cs="Times New Roman" w:ascii="Times New Roman" w:hAnsi="Times New Roman"/>
        </w:rPr>
        <w:t xml:space="preserve">Все мышцы расслабились... Тело стало легким... и невесомым,.. легким... и невесомым... Ощущается только легкость... Тело стало очень легким... Дыхание стало свободнее... и мягче,.. свободнее... и мягче... Ощущения тела пропадают... Мыслей никаких нет... Только одно ощущение: в голове пусто и чисто как в пустом стеклянном сосуде... Так пусто бывает в нашем сознании только когда мы спим... И когда мы спим - мы отдыхаем... </w:t>
      </w:r>
    </w:p>
    <w:p>
      <w:pPr>
        <w:pStyle w:val="Style15"/>
        <w:ind w:firstLine="567"/>
        <w:jc w:val="both"/>
        <w:rPr/>
      </w:pPr>
      <w:r>
        <w:rPr>
          <w:rFonts w:cs="Times New Roman" w:ascii="Times New Roman" w:hAnsi="Times New Roman"/>
        </w:rPr>
        <w:t xml:space="preserve">Подсознание не спит - оно работает над оздоровлением нашего организма... Подсознание в доли секунды включает все резервы моего организма... и направляет их на борьбу с болезнью... Внутри меня началась колоссальная битва за мое оздоровление... И я начинаю ощущать этот быстрый прилив сил... - процесс моего оздоровления... В бой вошли миллиарды клеток моего организма... По телу пробежала волна блаженства... И с каждым глотком воздуха я даю все больше кислорода для этой победы... И я могу чувствовать, как помогаю этому процессу каждым вдохом... С каждым вдохом... Вдох,.. выдох... ... Вдох,.. выдох... ... Вдох,.. выдох... ... Вдох,.. выдох... ... И с каждым этим вдохом у меня все больше уверенности в том, что цепная реакция оздоровления моего организма через несколько секунд захватит его весь... Дыхание ровное... и спокойное... Ровное... и спокойное... Болезнь начинает таять,.. растворяться под напором сил, пробужденных моим сознанием. Этот процесс продлится еще некоторое время после окончания сеанса... И эти сеансы приведут к полному моему выздоровлению... К полному выздоровлению... Мои воля и настойчивость в исцелении будут непреклонно расти... </w:t>
      </w:r>
    </w:p>
    <w:p>
      <w:pPr>
        <w:pStyle w:val="Style15"/>
        <w:ind w:firstLine="567"/>
        <w:jc w:val="both"/>
        <w:rPr/>
      </w:pPr>
      <w:r>
        <w:rPr>
          <w:rFonts w:cs="Times New Roman" w:ascii="Times New Roman" w:hAnsi="Times New Roman"/>
        </w:rPr>
        <w:t xml:space="preserve">Мое самочувствие отличное, просто прекрасное... Когда я досчитаю до двенадцати и открою глаза, моя душа наполнится весельем и счастьем...Весельем и счастьем... </w:t>
      </w:r>
    </w:p>
    <w:p>
      <w:pPr>
        <w:pStyle w:val="Style15"/>
        <w:ind w:firstLine="567"/>
        <w:jc w:val="center"/>
        <w:rPr>
          <w:rFonts w:ascii="Times New Roman" w:hAnsi="Times New Roman" w:cs="Times New Roman"/>
          <w:i/>
          <w:i/>
          <w:iCs/>
        </w:rPr>
      </w:pPr>
      <w:r>
        <w:rPr>
          <w:rFonts w:cs="Times New Roman" w:ascii="Times New Roman" w:hAnsi="Times New Roman"/>
          <w:i/>
          <w:iCs/>
        </w:rPr>
        <w:t>((Начинайте отсчет...))</w:t>
      </w:r>
    </w:p>
    <w:p>
      <w:pPr>
        <w:pStyle w:val="Style15"/>
        <w:ind w:firstLine="567"/>
        <w:jc w:val="both"/>
        <w:rPr>
          <w:rFonts w:ascii="Times New Roman" w:hAnsi="Times New Roman" w:cs="Times New Roman"/>
        </w:rPr>
      </w:pPr>
      <w:r>
        <w:rPr>
          <w:rFonts w:cs="Times New Roman" w:ascii="Times New Roman" w:hAnsi="Times New Roman"/>
        </w:rPr>
        <w:t>Теперь в Ваших руках полный текст сеанса омолаживающего оздоровления. Ваше самочувствие станет улучшаться постепенно, с нарастающим эффектом.</w:t>
      </w:r>
    </w:p>
    <w:p>
      <w:pPr>
        <w:pStyle w:val="Style15"/>
        <w:jc w:val="center"/>
        <w:rPr>
          <w:rFonts w:ascii="Times New Roman" w:hAnsi="Times New Roman" w:cs="Times New Roman"/>
        </w:rPr>
      </w:pPr>
      <w:r>
        <w:rPr>
          <w:rFonts w:cs="Times New Roman" w:ascii="Times New Roman" w:hAnsi="Times New Roman"/>
        </w:rPr>
        <w:t>***************</w:t>
      </w:r>
    </w:p>
    <w:p>
      <w:pPr>
        <w:pStyle w:val="Style15"/>
        <w:jc w:val="both"/>
        <w:rPr/>
      </w:pPr>
      <w:r>
        <w:rPr>
          <w:rFonts w:cs="Times New Roman" w:ascii="Times New Roman" w:hAnsi="Times New Roman"/>
        </w:rPr>
        <w:t xml:space="preserve">      </w:t>
      </w:r>
      <w:r>
        <w:rPr>
          <w:rFonts w:cs="Times New Roman" w:ascii="Times New Roman" w:hAnsi="Times New Roman"/>
        </w:rPr>
        <w:t>Прокладывая собственный путь к победе над раком, учтите, что Ваш организм по-своему восприимчив к каждому из видов терапии. Поэтому одинаковой лечебной комбинации для всех быть не может.</w:t>
      </w:r>
    </w:p>
    <w:p>
      <w:pPr>
        <w:pStyle w:val="Style15"/>
        <w:jc w:val="both"/>
        <w:rPr/>
      </w:pPr>
      <w:r>
        <w:rPr>
          <w:rFonts w:cs="Times New Roman" w:ascii="Times New Roman" w:hAnsi="Times New Roman"/>
          <w:b/>
          <w:bCs/>
        </w:rPr>
        <w:t xml:space="preserve">     </w:t>
      </w:r>
      <w:r>
        <w:rPr>
          <w:rFonts w:cs="Times New Roman" w:ascii="Times New Roman" w:hAnsi="Times New Roman"/>
          <w:b/>
          <w:bCs/>
        </w:rPr>
        <w:t>В любом случае желательно начинать с лечебного голодания на фоне строгого соблюдения указаний по уринотерапии до полного исчезновения всех симптомов заболевания, плюс неделя той же терапии на фоне голодания для внутреннего восстановления организма. Желательно совмещать это с психотерапией, а по завершении голодания перейти на укрепление организма средствами фитотерапии и природосообразным питанием.</w:t>
      </w:r>
    </w:p>
    <w:p>
      <w:pPr>
        <w:pStyle w:val="Style15"/>
        <w:jc w:val="center"/>
        <w:rPr>
          <w:i/>
          <w:i/>
          <w:iCs/>
          <w:u w:val="single"/>
        </w:rPr>
      </w:pPr>
      <w:r>
        <w:rPr>
          <w:i/>
          <w:iCs/>
          <w:u w:val="single"/>
        </w:rPr>
        <w:t>КОНЕЦ</w:t>
      </w:r>
    </w:p>
    <w:sectPr>
      <w:headerReference w:type="default" r:id="rId2"/>
      <w:headerReference w:type="first" r:id="rId3"/>
      <w:footerReference w:type="default" r:id="rId4"/>
      <w:footerReference w:type="first" r:id="rId5"/>
      <w:type w:val="nextPage"/>
      <w:pgSz w:w="11906" w:h="16838"/>
      <w:pgMar w:left="680" w:right="454" w:gutter="0" w:header="284" w:top="680" w:footer="0"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b w:val="false"/>
      <w:bCs w:val="false"/>
      <w:i w:val="false"/>
      <w:iCs w:val="false"/>
      <w:shadow/>
      <w:color w:val="000000"/>
      <w:sz w:val="16"/>
      <w:szCs w:val="16"/>
    </w:rPr>
  </w:style>
  <w:style w:type="character" w:styleId="WW8Num2z0">
    <w:name w:val="WW8Num2z0"/>
    <w:qFormat/>
    <w:rPr>
      <w:rFonts w:ascii="Wingdings" w:hAnsi="Wingdings" w:cs="Wingdings"/>
      <w:b w:val="false"/>
      <w:bCs w:val="false"/>
      <w:i w:val="false"/>
      <w:iCs w:val="false"/>
      <w:shadow/>
      <w:color w:val="000000"/>
      <w:sz w:val="24"/>
      <w:szCs w:val="24"/>
    </w:rPr>
  </w:style>
  <w:style w:type="character" w:styleId="WW8Num3z0">
    <w:name w:val="WW8Num3z0"/>
    <w:qFormat/>
    <w:rPr>
      <w:rFonts w:ascii="Wingdings" w:hAnsi="Wingdings" w:cs="Wingdings"/>
      <w:b w:val="false"/>
      <w:bCs w:val="false"/>
      <w:i w:val="false"/>
      <w:iCs w:val="false"/>
      <w:shadow/>
      <w:color w:val="000000"/>
      <w:sz w:val="16"/>
      <w:szCs w:val="16"/>
    </w:rPr>
  </w:style>
  <w:style w:type="character" w:styleId="WW8Num4z0">
    <w:name w:val="WW8Num4z0"/>
    <w:qFormat/>
    <w:rPr/>
  </w:style>
  <w:style w:type="character" w:styleId="WW8Num5z0">
    <w:name w:val="WW8Num5z0"/>
    <w:qFormat/>
    <w:rPr>
      <w:rFonts w:ascii="Wingdings" w:hAnsi="Wingdings" w:cs="Wingdings"/>
      <w:b w:val="false"/>
      <w:bCs w:val="false"/>
      <w:i w:val="false"/>
      <w:iCs w:val="false"/>
      <w:shadow/>
      <w:color w:val="000000"/>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3:00Z</dcterms:created>
  <dc:creator>ОИСТО</dc:creator>
  <dc:description/>
  <cp:keywords/>
  <dc:language>en-US</dc:language>
  <cp:lastModifiedBy>1</cp:lastModifiedBy>
  <dcterms:modified xsi:type="dcterms:W3CDTF">2009-07-31T08:53:00Z</dcterms:modified>
  <cp:revision>2</cp:revision>
  <dc:subject/>
  <dc:title>ВЫ БРОСИЛИ ВЫЗОВ РАКУ</dc:title>
</cp:coreProperties>
</file>