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288"/>
        <w:jc w:val="center"/>
        <w:rPr>
          <w:b/>
          <w:b/>
          <w:bCs/>
          <w:sz w:val="30"/>
          <w:szCs w:val="30"/>
          <w:lang w:val="en-US" w:eastAsia="en-US"/>
        </w:rPr>
      </w:pPr>
      <w:r>
        <w:rPr>
          <w:b/>
          <w:bCs/>
          <w:sz w:val="30"/>
          <w:szCs w:val="30"/>
          <w:lang w:val="en-US" w:eastAsia="en-US"/>
        </w:rPr>
        <w:t>СУПЕРЭНЦИКЛОПЕДИЯ</w:t>
      </w:r>
    </w:p>
    <w:p>
      <w:pPr>
        <w:pStyle w:val="Header"/>
        <w:tabs>
          <w:tab w:val="clear" w:pos="4677"/>
          <w:tab w:val="clear" w:pos="9355"/>
        </w:tabs>
        <w:spacing w:lineRule="auto" w:line="288"/>
        <w:jc w:val="center"/>
        <w:rPr>
          <w:b/>
          <w:b/>
          <w:bCs/>
          <w:sz w:val="30"/>
          <w:szCs w:val="30"/>
          <w:lang w:val="en-US" w:eastAsia="en-US"/>
        </w:rPr>
      </w:pPr>
      <w:r>
        <w:rPr>
          <w:b/>
          <w:bCs/>
          <w:sz w:val="30"/>
          <w:szCs w:val="30"/>
          <w:lang w:val="en-US" w:eastAsia="en-US"/>
        </w:rPr>
        <w:t xml:space="preserve"> “</w:t>
      </w:r>
      <w:r>
        <w:rPr>
          <w:b/>
          <w:bCs/>
          <w:sz w:val="30"/>
          <w:szCs w:val="30"/>
          <w:lang w:val="en-US" w:eastAsia="en-US"/>
        </w:rPr>
        <w:t>Здоровый образ жизни”</w:t>
      </w:r>
    </w:p>
    <w:p>
      <w:pPr>
        <w:pStyle w:val="Style13"/>
        <w:ind w:firstLine="18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p>
      <w:pPr>
        <w:pStyle w:val="Style13"/>
        <w:ind w:firstLine="18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ДОРОГОЙ ДРУГ!</w:t>
      </w:r>
    </w:p>
    <w:p>
      <w:pPr>
        <w:pStyle w:val="Style13"/>
        <w:ind w:firstLine="180"/>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Style13"/>
        <w:spacing w:lineRule="auto" w:line="288"/>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сли ты хочешь кое-что улучшить в жизни, знай – та же мысль посещает многие светлые головы. Но крылья благим намерениям подрезает желание решить всё быстро и просто. </w:t>
      </w:r>
    </w:p>
    <w:p>
      <w:pPr>
        <w:pStyle w:val="Style13"/>
        <w:spacing w:lineRule="auto" w:line="288"/>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коропостижное стремление к совершенству – верный признак неудачника. Ещё глупее поступают вздумавшие что-то исправить, не меняя себя. </w:t>
      </w:r>
    </w:p>
    <w:p>
      <w:pPr>
        <w:pStyle w:val="Style13"/>
        <w:spacing w:lineRule="auto" w:line="288"/>
        <w:ind w:firstLine="539"/>
        <w:jc w:val="both"/>
        <w:rPr/>
      </w:pPr>
      <w:r>
        <w:rPr>
          <w:rFonts w:cs="Times New Roman" w:ascii="Times New Roman" w:hAnsi="Times New Roman"/>
          <w:sz w:val="28"/>
          <w:szCs w:val="28"/>
          <w:lang w:val="en-US" w:eastAsia="en-US"/>
        </w:rPr>
        <w:t xml:space="preserve">Идеальный помощник в любых улучшениях – бодрый и жизнестойкий организм. Но сделать его таким мешают причины, указанные в первом абзаце... </w:t>
      </w:r>
    </w:p>
    <w:p>
      <w:pPr>
        <w:pStyle w:val="Header"/>
        <w:tabs>
          <w:tab w:val="clear" w:pos="4677"/>
          <w:tab w:val="clear" w:pos="9355"/>
        </w:tabs>
        <w:spacing w:lineRule="auto" w:line="240"/>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Style13"/>
        <w:jc w:val="center"/>
        <w:rPr>
          <w:rFonts w:ascii="Bookman Old Style" w:hAnsi="Bookman Old Style" w:cs="Bookman Old Style"/>
          <w:b/>
          <w:b/>
          <w:bCs/>
          <w:i/>
          <w:i/>
          <w:sz w:val="24"/>
          <w:szCs w:val="24"/>
        </w:rPr>
      </w:pPr>
      <w:r>
        <w:rPr>
          <w:rFonts w:cs="Times New Roman" w:ascii="Times New Roman" w:hAnsi="Times New Roman"/>
          <w:b/>
          <w:bCs/>
          <w:i/>
          <w:sz w:val="24"/>
          <w:szCs w:val="24"/>
        </w:rPr>
        <w:t>УБЕЖДЕНИЯ НОВОГО ПОКОЛЕНИЯ</w:t>
      </w:r>
    </w:p>
    <w:p>
      <w:pPr>
        <w:pStyle w:val="Style13"/>
        <w:jc w:val="center"/>
        <w:rPr>
          <w:rFonts w:ascii="Times New Roman" w:hAnsi="Times New Roman" w:cs="Times New Roman"/>
          <w:sz w:val="24"/>
          <w:szCs w:val="24"/>
        </w:rPr>
      </w:pPr>
      <w:r>
        <w:rPr>
          <w:rFonts w:cs="Times New Roman" w:ascii="Times New Roman" w:hAnsi="Times New Roman"/>
          <w:sz w:val="24"/>
          <w:szCs w:val="24"/>
        </w:rPr>
        <w:t>(миллион книг в несколько строк)</w:t>
      </w:r>
    </w:p>
    <w:p>
      <w:pPr>
        <w:pStyle w:val="Style13"/>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numPr>
          <w:ilvl w:val="0"/>
          <w:numId w:val="2"/>
        </w:numPr>
        <w:tabs>
          <w:tab w:val="clear" w:pos="708"/>
          <w:tab w:val="left" w:pos="-284" w:leader="none"/>
        </w:tabs>
        <w:autoSpaceDE w:val="true"/>
        <w:spacing w:lineRule="auto" w:line="288"/>
        <w:ind w:left="992" w:hanging="357"/>
        <w:jc w:val="left"/>
        <w:rPr/>
      </w:pPr>
      <w:r>
        <w:rPr>
          <w:bCs/>
          <w:sz w:val="32"/>
          <w:szCs w:val="32"/>
        </w:rPr>
        <w:t xml:space="preserve"> </w:t>
      </w:r>
      <w:r>
        <w:rPr>
          <w:bCs/>
          <w:sz w:val="32"/>
          <w:szCs w:val="32"/>
        </w:rPr>
        <w:t xml:space="preserve">Чаще жалуется на проблемы тот, кто больше себя жалеет. </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Самая разнесчастная жизнь – у лентяев и завистников.</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Жажда денег дружбу сушит, а любовь душит.</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Ошибается меньше всех тот, кто умеет слушать и терпеть.</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Настоящая мудрость – в делах.</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Грязь незнания – самая чёрная.</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Не спорь с глупцом, мудрецом и начальником.</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Гнев и злость наказывают твоё здоровье за чужие ошибки.</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Жизнь пуста без семьи, а семья – без детей.</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Жесточайшая кара человеку – ослабление рассудка.</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Молодым учись у стариков, а стариком – у молодых.</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 xml:space="preserve"> </w:t>
      </w:r>
      <w:r>
        <w:rPr>
          <w:bCs/>
          <w:sz w:val="32"/>
          <w:szCs w:val="32"/>
        </w:rPr>
        <w:t>Других как себя любишь – совесть не погубишь.</w:t>
      </w:r>
    </w:p>
    <w:p>
      <w:pPr>
        <w:pStyle w:val="Normal"/>
        <w:widowControl/>
        <w:numPr>
          <w:ilvl w:val="0"/>
          <w:numId w:val="2"/>
        </w:numPr>
        <w:tabs>
          <w:tab w:val="clear" w:pos="708"/>
          <w:tab w:val="left" w:pos="-284" w:leader="none"/>
        </w:tabs>
        <w:autoSpaceDE w:val="true"/>
        <w:spacing w:lineRule="auto" w:line="288"/>
        <w:ind w:left="992" w:hanging="357"/>
        <w:jc w:val="left"/>
        <w:rPr>
          <w:bCs/>
          <w:sz w:val="32"/>
          <w:szCs w:val="32"/>
        </w:rPr>
      </w:pPr>
      <w:r>
        <w:rPr>
          <w:bCs/>
          <w:sz w:val="32"/>
          <w:szCs w:val="32"/>
        </w:rPr>
        <w:t>Талант – это искра задатков плюс костёр усердия.</w:t>
      </w:r>
    </w:p>
    <w:p>
      <w:pPr>
        <w:pStyle w:val="Style13"/>
        <w:ind w:firstLine="18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Style13"/>
        <w:jc w:val="center"/>
        <w:rPr>
          <w:rFonts w:ascii="Times New Roman" w:hAnsi="Times New Roman" w:cs="Times New Roman"/>
          <w:b/>
          <w:b/>
          <w:bCs/>
          <w:iCs/>
          <w:sz w:val="24"/>
          <w:szCs w:val="24"/>
        </w:rPr>
      </w:pPr>
      <w:r>
        <w:rPr>
          <w:rFonts w:cs="Times New Roman" w:ascii="Times New Roman" w:hAnsi="Times New Roman"/>
          <w:b/>
          <w:bCs/>
          <w:iCs/>
          <w:sz w:val="24"/>
          <w:szCs w:val="24"/>
        </w:rPr>
        <w:t>ЗОЖ И МОЛОДЁЖЬ:</w:t>
      </w:r>
    </w:p>
    <w:p>
      <w:pPr>
        <w:pStyle w:val="Style13"/>
        <w:jc w:val="center"/>
        <w:rPr>
          <w:rFonts w:ascii="Times New Roman" w:hAnsi="Times New Roman" w:cs="Times New Roman"/>
          <w:b/>
          <w:b/>
          <w:bCs/>
          <w:i/>
          <w:i/>
          <w:iCs/>
          <w:sz w:val="24"/>
          <w:szCs w:val="24"/>
        </w:rPr>
      </w:pPr>
      <w:r>
        <w:rPr>
          <w:rFonts w:cs="Times New Roman" w:ascii="Times New Roman" w:hAnsi="Times New Roman"/>
          <w:b/>
          <w:bCs/>
          <w:i/>
          <w:iCs/>
          <w:sz w:val="24"/>
          <w:szCs w:val="24"/>
        </w:rPr>
        <w:t>ОШИБКИ В ПИТАНИИ –  СМЕРТЕЛЬНОЕ ИСПЫТАНИЕ</w:t>
      </w:r>
    </w:p>
    <w:p>
      <w:pPr>
        <w:pStyle w:val="Style13"/>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2"/>
        <w:spacing w:lineRule="auto" w:line="240"/>
        <w:ind w:firstLine="709"/>
        <w:jc w:val="both"/>
        <w:rPr/>
      </w:pPr>
      <w:r>
        <w:rPr/>
        <w:t>Миллиарды лет Эволюции закрепили в пищевых цепочках условия, при которых выше организованные особи потребляют более сложный "строительный материал".</w:t>
      </w:r>
    </w:p>
    <w:p>
      <w:pPr>
        <w:pStyle w:val="2"/>
        <w:spacing w:lineRule="auto" w:line="240"/>
        <w:ind w:firstLine="709"/>
        <w:jc w:val="both"/>
        <w:rPr/>
      </w:pPr>
      <w:r>
        <w:rPr/>
        <w:t xml:space="preserve">В питании цивилизованного человека растёт доля продуктов, прошедших обработку (рафинирующую, термическую и др.), которая резко обедняет их органический состав. Организм, лишаемый полноценных "деталей для сборки", обречён на психофизическую деградацию. </w:t>
      </w:r>
    </w:p>
    <w:p>
      <w:pPr>
        <w:pStyle w:val="2"/>
        <w:spacing w:lineRule="auto" w:line="240"/>
        <w:ind w:firstLine="709"/>
        <w:jc w:val="both"/>
        <w:rPr/>
      </w:pPr>
      <w:r>
        <w:rPr/>
        <w:t xml:space="preserve">Компенсация утраченных свойств продуктов фармпрепаратами, не закреплёнными Эволюцией в пищевых цепочках, аналогична замене утраченной руки протезом.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живые ткани, формируемые из “ущербных” кирпичей, подвержены не только ускоренному износу, но и перерождению в раковые, победу над которыми без отказа от пищи, чуждой Эволюции, одержать практически невозможно. </w:t>
      </w:r>
    </w:p>
    <w:p>
      <w:pPr>
        <w:pStyle w:val="2"/>
        <w:spacing w:lineRule="auto" w:line="240"/>
        <w:ind w:firstLine="709"/>
        <w:jc w:val="both"/>
        <w:rPr/>
      </w:pPr>
      <w:r>
        <w:rPr/>
        <w:t xml:space="preserve">Поясним механизм перерождения на примере автомобильного завода. При заданном качестве комплектующих выпускается широкий спектр высокотехнологичной техники. При снижении качества и числа комплектующих завод, пытаясь компенсировать недостатки внутренними резервами, начинает работать в напряжённом режиме, на износ. Со временем, по мере истощения внутренних резервов, нарастает число перебоев, поломок оборудования, снижается срок эксплуатации выпускаемых машин. Из-за отсутствия товарооборота материальные стимулы вытесняются психологическим нажимом и не целевым расходованием производственных ресурсов. </w:t>
      </w:r>
    </w:p>
    <w:p>
      <w:pPr>
        <w:pStyle w:val="2"/>
        <w:spacing w:lineRule="auto" w:line="240"/>
        <w:ind w:firstLine="709"/>
        <w:jc w:val="both"/>
        <w:rPr/>
      </w:pPr>
      <w:r>
        <w:rPr/>
        <w:t>Дальнейшее ухудшение условий приведёт либо к развалу завода, либо к его перерождению – выпуску примитивной техники упрощённого ассортимен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е происходит и с живым организмом: при поступлении питания, отличающегося от заложенного Эволюцией, начинает снижаться выносливость, замедляется интеллектуальное развитие, учащаются недомогания и болезни, падает стойкость к неблагоприятным факторам. При этом нарастает тяга к искусственным стимуляторам жизненного тонуса – тонизирующим и алкогольным напиткам, табаку, наркотикам, и т.д. </w:t>
      </w:r>
    </w:p>
    <w:p>
      <w:pPr>
        <w:pStyle w:val="2"/>
        <w:spacing w:lineRule="auto" w:line="240"/>
        <w:ind w:firstLine="709"/>
        <w:jc w:val="both"/>
        <w:rPr/>
      </w:pPr>
      <w:r>
        <w:rPr/>
        <w:t xml:space="preserve">Кроме того, деградирующее перерождение живых клеток усиливается проникновением туда непищевых соединений (сельскохозяйственная, бытовая, косметическая и фармакологическая химия, загрязнения воды, воздуха и др.). </w:t>
      </w:r>
    </w:p>
    <w:p>
      <w:pPr>
        <w:pStyle w:val="2"/>
        <w:spacing w:lineRule="auto" w:line="240"/>
        <w:ind w:firstLine="709"/>
        <w:jc w:val="both"/>
        <w:rPr/>
      </w:pPr>
      <w:r>
        <w:rPr/>
        <w:t>Всё это усугубляется обилием предрассудков и заблуждений, распространяемых сторонниками “цивилизованного” быта. Приведём наиболее укоренившиеся из них.</w:t>
      </w:r>
    </w:p>
    <w:p>
      <w:pPr>
        <w:pStyle w:val="Style13"/>
        <w:jc w:val="center"/>
        <w:rPr/>
      </w:pPr>
      <w:r>
        <w:rPr>
          <w:rFonts w:eastAsia="Courier New"/>
          <w:b/>
          <w:i/>
          <w:sz w:val="28"/>
          <w:szCs w:val="28"/>
        </w:rPr>
        <w:t xml:space="preserve"> </w:t>
      </w:r>
      <w:r>
        <w:rPr>
          <w:rFonts w:cs="Times New Roman" w:ascii="Times New Roman" w:hAnsi="Times New Roman"/>
          <w:b/>
          <w:bCs/>
          <w:i/>
          <w:iCs/>
          <w:color w:val="000000"/>
          <w:sz w:val="28"/>
          <w:szCs w:val="28"/>
          <w:lang w:val="en-US" w:eastAsia="en-US"/>
        </w:rPr>
        <w:t>Заблуждения в убеждениях</w:t>
      </w:r>
    </w:p>
    <w:p>
      <w:pPr>
        <w:pStyle w:val="Style13"/>
        <w:jc w:val="center"/>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r>
    </w:p>
    <w:p>
      <w:pPr>
        <w:pStyle w:val="2"/>
        <w:ind w:firstLine="181"/>
        <w:jc w:val="both"/>
        <w:rPr/>
      </w:pPr>
      <w:r>
        <w:rPr>
          <w:rFonts w:cs="Times New Roman" w:ascii="Times New Roman" w:hAnsi="Times New Roman"/>
          <w:i/>
          <w:iCs/>
          <w:lang w:val="en-US" w:eastAsia="en-US"/>
        </w:rPr>
        <w:t>• “</w:t>
      </w:r>
      <w:r>
        <w:rPr>
          <w:rFonts w:cs="Times New Roman" w:ascii="Times New Roman" w:hAnsi="Times New Roman"/>
          <w:i/>
          <w:iCs/>
          <w:lang w:val="en-US" w:eastAsia="en-US"/>
        </w:rPr>
        <w:t xml:space="preserve">Кому сколько дано, тот столько и проживёт!” </w:t>
      </w:r>
      <w:r>
        <w:rPr>
          <w:rFonts w:cs="Times New Roman" w:ascii="Times New Roman" w:hAnsi="Times New Roman"/>
          <w:lang w:val="en-US" w:eastAsia="en-US"/>
        </w:rPr>
        <w:t>(однако даже хилое деревце при бережном уходе вырастет крепче и даст больше плодов, чем саженец, рождённый здоровым, но втоптанный в асфальт...).</w:t>
      </w:r>
    </w:p>
    <w:p>
      <w:pPr>
        <w:pStyle w:val="2"/>
        <w:ind w:firstLine="181"/>
        <w:jc w:val="both"/>
        <w:rPr>
          <w:rFonts w:ascii="Times New Roman" w:hAnsi="Times New Roman" w:cs="Times New Roman"/>
          <w:lang w:val="en-US" w:eastAsia="en-US"/>
        </w:rPr>
      </w:pPr>
      <w:r>
        <w:rPr>
          <w:rFonts w:cs="Times New Roman" w:ascii="Times New Roman" w:hAnsi="Times New Roman"/>
          <w:i/>
          <w:iCs/>
          <w:lang w:val="en-US" w:eastAsia="en-US"/>
        </w:rPr>
        <w:t>• “</w:t>
      </w:r>
      <w:r>
        <w:rPr>
          <w:rFonts w:cs="Times New Roman" w:ascii="Times New Roman" w:hAnsi="Times New Roman"/>
          <w:i/>
          <w:iCs/>
          <w:lang w:val="en-US" w:eastAsia="en-US"/>
        </w:rPr>
        <w:t xml:space="preserve">Молодым оздоровление не нужно, а старым – бесполезно!” </w:t>
      </w:r>
      <w:r>
        <w:rPr>
          <w:rFonts w:cs="Times New Roman" w:ascii="Times New Roman" w:hAnsi="Times New Roman"/>
          <w:lang w:val="en-US" w:eastAsia="en-US"/>
        </w:rPr>
        <w:t>(но если не работаешь в молодости на организм, в старости будешь работать на аптеки...).</w:t>
      </w:r>
    </w:p>
    <w:p>
      <w:pPr>
        <w:pStyle w:val="2"/>
        <w:ind w:firstLine="181"/>
        <w:jc w:val="both"/>
        <w:rPr>
          <w:rFonts w:ascii="Times New Roman" w:hAnsi="Times New Roman" w:cs="Times New Roman"/>
          <w:lang w:val="en-US" w:eastAsia="en-US"/>
        </w:rPr>
      </w:pPr>
      <w:r>
        <w:rPr>
          <w:rFonts w:cs="Times New Roman" w:ascii="Times New Roman" w:hAnsi="Times New Roman"/>
          <w:i/>
          <w:iCs/>
          <w:lang w:val="en-US" w:eastAsia="en-US"/>
        </w:rPr>
        <w:t>• “</w:t>
      </w:r>
      <w:r>
        <w:rPr>
          <w:rFonts w:cs="Times New Roman" w:ascii="Times New Roman" w:hAnsi="Times New Roman"/>
          <w:i/>
          <w:iCs/>
          <w:lang w:val="en-US" w:eastAsia="en-US"/>
        </w:rPr>
        <w:t xml:space="preserve">Здоровый образ жизни – это умеренность во вредных привычках!” </w:t>
      </w:r>
      <w:r>
        <w:rPr>
          <w:rFonts w:cs="Times New Roman" w:ascii="Times New Roman" w:hAnsi="Times New Roman"/>
          <w:lang w:val="en-US" w:eastAsia="en-US"/>
        </w:rPr>
        <w:t xml:space="preserve">(кто ценит свой автомобиль, не бросит в него кирпич </w:t>
      </w:r>
      <w:r>
        <w:rPr>
          <w:rFonts w:cs="Times New Roman" w:ascii="Times New Roman" w:hAnsi="Times New Roman"/>
          <w:b/>
          <w:lang w:val="en-US" w:eastAsia="en-US"/>
        </w:rPr>
        <w:t>ни разу</w:t>
      </w:r>
      <w:r>
        <w:rPr>
          <w:rFonts w:cs="Times New Roman" w:ascii="Times New Roman" w:hAnsi="Times New Roman"/>
          <w:lang w:val="en-US" w:eastAsia="en-US"/>
        </w:rPr>
        <w:t>, а жизнь во много крат ценнее...).</w:t>
      </w:r>
    </w:p>
    <w:p>
      <w:pPr>
        <w:pStyle w:val="2"/>
        <w:ind w:firstLine="181"/>
        <w:jc w:val="both"/>
        <w:rPr>
          <w:rFonts w:ascii="Times New Roman" w:hAnsi="Times New Roman" w:cs="Times New Roman"/>
          <w:lang w:val="en-US" w:eastAsia="en-US"/>
        </w:rPr>
      </w:pPr>
      <w:r>
        <w:rPr>
          <w:rFonts w:cs="Times New Roman" w:ascii="Times New Roman" w:hAnsi="Times New Roman"/>
          <w:i/>
          <w:iCs/>
          <w:lang w:val="en-US" w:eastAsia="en-US"/>
        </w:rPr>
        <w:t>• “</w:t>
      </w:r>
      <w:r>
        <w:rPr>
          <w:rFonts w:cs="Times New Roman" w:ascii="Times New Roman" w:hAnsi="Times New Roman"/>
          <w:i/>
          <w:iCs/>
          <w:lang w:val="en-US" w:eastAsia="en-US"/>
        </w:rPr>
        <w:t xml:space="preserve">Один раз живём, зачем во вредных удовольствиях ограничиваться?” </w:t>
      </w:r>
      <w:r>
        <w:rPr>
          <w:rFonts w:cs="Times New Roman" w:ascii="Times New Roman" w:hAnsi="Times New Roman"/>
          <w:lang w:val="en-US" w:eastAsia="en-US"/>
        </w:rPr>
        <w:t>(одноразовая жизнь – у эгоистов и наркоманов, а вредные удовольствия  – у неврастеников...).</w:t>
      </w:r>
    </w:p>
    <w:p>
      <w:pPr>
        <w:pStyle w:val="2"/>
        <w:ind w:firstLine="181"/>
        <w:jc w:val="both"/>
        <w:rPr>
          <w:rFonts w:ascii="Times New Roman" w:hAnsi="Times New Roman" w:cs="Times New Roman"/>
          <w:lang w:val="en-US" w:eastAsia="en-US"/>
        </w:rPr>
      </w:pPr>
      <w:r>
        <w:rPr>
          <w:rFonts w:cs="Times New Roman" w:ascii="Times New Roman" w:hAnsi="Times New Roman"/>
          <w:i/>
          <w:iCs/>
          <w:lang w:val="en-US" w:eastAsia="en-US"/>
        </w:rPr>
        <w:t>• “</w:t>
      </w:r>
      <w:r>
        <w:rPr>
          <w:rFonts w:cs="Times New Roman" w:ascii="Times New Roman" w:hAnsi="Times New Roman"/>
          <w:i/>
          <w:iCs/>
          <w:lang w:val="en-US" w:eastAsia="en-US"/>
        </w:rPr>
        <w:t>Когда меня сильно прижмёт, вот тогда и займусь оздоровлением!”</w:t>
      </w:r>
      <w:r>
        <w:rPr>
          <w:rFonts w:cs="Times New Roman" w:ascii="Times New Roman" w:hAnsi="Times New Roman"/>
          <w:lang w:val="en-US" w:eastAsia="en-US"/>
        </w:rPr>
        <w:t xml:space="preserve"> (раньше заткнёшь дырки в бензобаке –  дольше не заглохнешь...).</w:t>
      </w:r>
    </w:p>
    <w:p>
      <w:pPr>
        <w:pStyle w:val="2"/>
        <w:ind w:firstLine="181"/>
        <w:jc w:val="both"/>
        <w:rPr>
          <w:rFonts w:ascii="Times New Roman" w:hAnsi="Times New Roman" w:cs="Times New Roman"/>
          <w:lang w:val="en-US" w:eastAsia="en-US"/>
        </w:rPr>
      </w:pPr>
      <w:r>
        <w:rPr>
          <w:rFonts w:cs="Times New Roman" w:ascii="Times New Roman" w:hAnsi="Times New Roman"/>
          <w:i/>
          <w:iCs/>
          <w:lang w:val="en-US" w:eastAsia="en-US"/>
        </w:rPr>
        <w:t>• “</w:t>
      </w:r>
      <w:r>
        <w:rPr>
          <w:rFonts w:cs="Times New Roman" w:ascii="Times New Roman" w:hAnsi="Times New Roman"/>
          <w:i/>
          <w:iCs/>
          <w:lang w:val="en-US" w:eastAsia="en-US"/>
        </w:rPr>
        <w:t xml:space="preserve">Я изредка принимаю аптечные препараты, но только натуральные!” </w:t>
      </w:r>
      <w:r>
        <w:rPr>
          <w:rFonts w:cs="Times New Roman" w:ascii="Times New Roman" w:hAnsi="Times New Roman"/>
          <w:lang w:val="en-US" w:eastAsia="en-US"/>
        </w:rPr>
        <w:t>(истинно натуральные лекарства – у дикой Природы, остальное – протезы...).</w:t>
      </w:r>
    </w:p>
    <w:p>
      <w:pPr>
        <w:pStyle w:val="2"/>
        <w:ind w:firstLine="181"/>
        <w:jc w:val="both"/>
        <w:rPr>
          <w:rFonts w:ascii="Times New Roman" w:hAnsi="Times New Roman" w:cs="Times New Roman"/>
          <w:lang w:val="en-US" w:eastAsia="en-US"/>
        </w:rPr>
      </w:pPr>
      <w:r>
        <w:rPr>
          <w:rFonts w:cs="Times New Roman" w:ascii="Times New Roman" w:hAnsi="Times New Roman"/>
          <w:i/>
          <w:iCs/>
          <w:lang w:val="en-US" w:eastAsia="en-US"/>
        </w:rPr>
        <w:t>• “</w:t>
      </w:r>
      <w:r>
        <w:rPr>
          <w:rFonts w:cs="Times New Roman" w:ascii="Times New Roman" w:hAnsi="Times New Roman"/>
          <w:i/>
          <w:iCs/>
          <w:lang w:val="en-US" w:eastAsia="en-US"/>
        </w:rPr>
        <w:t xml:space="preserve">Все болезни от стрессов, надо всегда быть спокойным!” </w:t>
      </w:r>
      <w:r>
        <w:rPr>
          <w:rFonts w:cs="Times New Roman" w:ascii="Times New Roman" w:hAnsi="Times New Roman"/>
          <w:lang w:val="en-US" w:eastAsia="en-US"/>
        </w:rPr>
        <w:t>(спокойным, но не беспечным, когда твою “живую машинку” подталкивают в пропасть...).</w:t>
      </w:r>
    </w:p>
    <w:p>
      <w:pPr>
        <w:pStyle w:val="2"/>
        <w:spacing w:lineRule="auto" w:line="24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2"/>
        <w:spacing w:lineRule="auto" w:line="240"/>
        <w:ind w:firstLine="709"/>
        <w:jc w:val="both"/>
        <w:rPr/>
      </w:pPr>
      <w:r>
        <w:rPr/>
        <w:t xml:space="preserve">Результат вышеперечисленных заблуждений – повсеместная неграмотность и небрежность в уходе за собственным организмом. </w:t>
      </w:r>
    </w:p>
    <w:p>
      <w:pPr>
        <w:pStyle w:val="Style13"/>
        <w:ind w:firstLine="18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288"/>
        <w:jc w:val="center"/>
        <w:rPr>
          <w:b/>
          <w:b/>
          <w:bCs/>
          <w:i/>
          <w:i/>
          <w:iCs/>
          <w:sz w:val="24"/>
          <w:szCs w:val="24"/>
        </w:rPr>
      </w:pPr>
      <w:r>
        <w:rPr>
          <w:b/>
          <w:bCs/>
          <w:i/>
          <w:iCs/>
          <w:sz w:val="24"/>
          <w:szCs w:val="24"/>
        </w:rPr>
        <w:t>ДРЕВНЕЙШИЙ СПУТНИК СЧАСТЬЯ</w:t>
      </w:r>
    </w:p>
    <w:p>
      <w:pPr>
        <w:pStyle w:val="Normal"/>
        <w:spacing w:lineRule="auto" w:line="288"/>
        <w:jc w:val="center"/>
        <w:rPr>
          <w:b/>
          <w:b/>
          <w:bCs/>
          <w:i/>
          <w:i/>
          <w:iCs/>
          <w:sz w:val="16"/>
          <w:szCs w:val="16"/>
        </w:rPr>
      </w:pPr>
      <w:r>
        <w:rPr>
          <w:b/>
          <w:bCs/>
          <w:i/>
          <w:iCs/>
          <w:sz w:val="16"/>
          <w:szCs w:val="16"/>
        </w:rPr>
      </w:r>
    </w:p>
    <w:p>
      <w:pPr>
        <w:pStyle w:val="Normal"/>
        <w:spacing w:lineRule="auto" w:line="288"/>
        <w:ind w:firstLine="5580"/>
        <w:jc w:val="right"/>
        <w:rPr>
          <w:i/>
          <w:i/>
          <w:iCs/>
          <w:sz w:val="24"/>
          <w:szCs w:val="24"/>
        </w:rPr>
      </w:pPr>
      <w:r>
        <w:rPr>
          <w:i/>
          <w:iCs/>
          <w:sz w:val="24"/>
          <w:szCs w:val="24"/>
        </w:rPr>
        <w:t>“</w:t>
      </w:r>
      <w:r>
        <w:rPr>
          <w:i/>
          <w:iCs/>
          <w:sz w:val="24"/>
          <w:szCs w:val="24"/>
        </w:rPr>
        <w:t>Страданья ниспосланы нам для смиренья – в страданьях черпаем свое вдохновенье”</w:t>
      </w:r>
    </w:p>
    <w:p>
      <w:pPr>
        <w:pStyle w:val="Normal"/>
        <w:spacing w:lineRule="auto" w:line="288"/>
        <w:jc w:val="right"/>
        <w:rPr/>
      </w:pPr>
      <w:r>
        <w:rPr>
          <w:i/>
          <w:iCs/>
          <w:sz w:val="24"/>
          <w:szCs w:val="24"/>
        </w:rPr>
        <w:t>(из мультфильма “Домовёнок Кузя”)</w:t>
      </w:r>
    </w:p>
    <w:p>
      <w:pPr>
        <w:pStyle w:val="Normal"/>
        <w:spacing w:lineRule="auto" w:line="288"/>
        <w:jc w:val="right"/>
        <w:rPr>
          <w:i/>
          <w:i/>
          <w:iCs/>
          <w:sz w:val="16"/>
          <w:szCs w:val="16"/>
        </w:rPr>
      </w:pPr>
      <w:r>
        <w:rPr>
          <w:i/>
          <w:iCs/>
          <w:sz w:val="16"/>
          <w:szCs w:val="16"/>
        </w:rPr>
      </w:r>
    </w:p>
    <w:p>
      <w:pPr>
        <w:pStyle w:val="Normal"/>
        <w:spacing w:lineRule="auto" w:line="288"/>
        <w:ind w:firstLine="540"/>
        <w:rPr>
          <w:sz w:val="24"/>
          <w:szCs w:val="24"/>
        </w:rPr>
      </w:pPr>
      <w:r>
        <w:rPr>
          <w:sz w:val="24"/>
          <w:szCs w:val="24"/>
        </w:rPr>
        <w:t>Странные вещи на земле творятся. Уж сколько раз твердили миру: "Не путайте Божий дар с яичницей, Гоголя с Гегелем, а удовлетворение с удовольствием". Так нет же, путают. Я тоже раньше путал. Но потом понял: между удовлетворением и удовольствием есть существенная разница. Удовольствие – это, как правило, наслаждение ПРОЦЕССОМ, а удовлетворение – наслаждение РЕЗУЛЬТАТОМ.</w:t>
      </w:r>
    </w:p>
    <w:p>
      <w:pPr>
        <w:pStyle w:val="Normal"/>
        <w:spacing w:lineRule="auto" w:line="288"/>
        <w:ind w:firstLine="540"/>
        <w:rPr>
          <w:sz w:val="24"/>
          <w:szCs w:val="24"/>
        </w:rPr>
      </w:pPr>
      <w:r>
        <w:rPr>
          <w:sz w:val="24"/>
          <w:szCs w:val="24"/>
        </w:rPr>
        <w:t>Не улавливая этой разницы, многие люди сегодня, несмотря на избыток удовольствия, испытывают острый недостаток удовлетворения.</w:t>
      </w:r>
    </w:p>
    <w:p>
      <w:pPr>
        <w:pStyle w:val="Normal"/>
        <w:spacing w:lineRule="auto" w:line="288"/>
        <w:ind w:firstLine="540"/>
        <w:rPr>
          <w:sz w:val="24"/>
          <w:szCs w:val="24"/>
        </w:rPr>
      </w:pPr>
      <w:r>
        <w:rPr>
          <w:sz w:val="24"/>
          <w:szCs w:val="24"/>
        </w:rPr>
        <w:t>Может, именно из-за неспособности отличить полезное от просто приятного люди часто неверно воспринимают неприятности и неудобства в своей жизни. А зря! Сложности, если умело ими пользоваться, могут стать для человека источником несметных богатств. Как материальных, как и духовных.</w:t>
      </w:r>
    </w:p>
    <w:p>
      <w:pPr>
        <w:pStyle w:val="Normal"/>
        <w:spacing w:lineRule="auto" w:line="288"/>
        <w:ind w:firstLine="540"/>
        <w:rPr>
          <w:sz w:val="24"/>
          <w:szCs w:val="24"/>
        </w:rPr>
      </w:pPr>
      <w:r>
        <w:rPr>
          <w:sz w:val="24"/>
          <w:szCs w:val="24"/>
        </w:rPr>
        <w:t>Механизм прост: голь на выдумку хитра. Все новое и прогрессивное вырастает из нужды. Колесо люди изобрели не от хорошей жизни. А оттого, что надоело надрываться, перетаскивая тяжести из пункта А в пункт Б.</w:t>
      </w:r>
    </w:p>
    <w:p>
      <w:pPr>
        <w:pStyle w:val="Normal"/>
        <w:spacing w:lineRule="auto" w:line="288"/>
        <w:ind w:firstLine="540"/>
        <w:rPr>
          <w:sz w:val="24"/>
          <w:szCs w:val="24"/>
        </w:rPr>
      </w:pPr>
      <w:r>
        <w:rPr>
          <w:sz w:val="24"/>
          <w:szCs w:val="24"/>
        </w:rPr>
        <w:t>То же самое верно и в отношении мясорубки, стиральной машины, пылесоса... А вязальную машинку изобрел мужчина, невеста которого была вязальшицей и из-за большого объема работы пропускала свидания. Улавливаешь? Человек развивается, когда ему неудобно. Изобретает, когда некомфортно. Учится, когда сложно. Трудности – наши учителя. Они не доставляют нам удовольствия, зато зачастую приносят массу удовлетворения.</w:t>
      </w:r>
    </w:p>
    <w:p>
      <w:pPr>
        <w:pStyle w:val="Normal"/>
        <w:spacing w:lineRule="auto" w:line="288"/>
        <w:ind w:firstLine="540"/>
        <w:rPr>
          <w:sz w:val="24"/>
          <w:szCs w:val="24"/>
        </w:rPr>
      </w:pPr>
      <w:r>
        <w:rPr>
          <w:sz w:val="24"/>
          <w:szCs w:val="24"/>
        </w:rPr>
        <w:t xml:space="preserve">Оглядываясь назад, на преодоленные препятствия, мы замечаем, что выросли. Стали сильнее, мудрее, способнее... В итоге мы довольны своими достижениями, развитием, ростом... Мы довольны жизнью! Не потому, что она легкая. Не потому, что изобилует удовольствиями. А потому, что, преодолевая неприятности и трудности, мы получаем удовлетворение. Люди еще называют его счастьем...                                                                                              </w:t>
      </w:r>
    </w:p>
    <w:p>
      <w:pPr>
        <w:pStyle w:val="Normal"/>
        <w:spacing w:lineRule="auto" w:line="288"/>
        <w:ind w:firstLine="540"/>
        <w:jc w:val="right"/>
        <w:rPr/>
      </w:pPr>
      <w:r>
        <w:rPr>
          <w:sz w:val="24"/>
          <w:szCs w:val="24"/>
        </w:rPr>
        <w:t xml:space="preserve">                                                                                                       </w:t>
      </w:r>
      <w:r>
        <w:rPr>
          <w:i/>
          <w:iCs/>
          <w:sz w:val="24"/>
          <w:szCs w:val="24"/>
        </w:rPr>
        <w:t>Дружище, делай прямые выводы:</w:t>
      </w:r>
    </w:p>
    <w:p>
      <w:pPr>
        <w:pStyle w:val="Normal"/>
        <w:spacing w:lineRule="auto" w:line="288"/>
        <w:ind w:firstLine="5580"/>
        <w:jc w:val="right"/>
        <w:rPr>
          <w:iCs/>
          <w:sz w:val="24"/>
          <w:szCs w:val="24"/>
        </w:rPr>
      </w:pPr>
      <w:r>
        <w:rPr>
          <w:iCs/>
          <w:sz w:val="24"/>
          <w:szCs w:val="24"/>
        </w:rPr>
        <w:t>- неженки вымирают первыми;</w:t>
      </w:r>
    </w:p>
    <w:p>
      <w:pPr>
        <w:pStyle w:val="Normal"/>
        <w:spacing w:lineRule="auto" w:line="288"/>
        <w:ind w:firstLine="5580"/>
        <w:jc w:val="right"/>
        <w:rPr>
          <w:iCs/>
          <w:sz w:val="24"/>
          <w:szCs w:val="24"/>
        </w:rPr>
      </w:pPr>
      <w:r>
        <w:rPr>
          <w:iCs/>
          <w:sz w:val="24"/>
          <w:szCs w:val="24"/>
        </w:rPr>
        <w:t>- двигатель Эволюции – борьба за жизнь;</w:t>
      </w:r>
    </w:p>
    <w:p>
      <w:pPr>
        <w:pStyle w:val="Normal"/>
        <w:spacing w:lineRule="auto" w:line="288"/>
        <w:ind w:firstLine="5580"/>
        <w:jc w:val="right"/>
        <w:rPr>
          <w:iCs/>
          <w:sz w:val="24"/>
          <w:szCs w:val="24"/>
        </w:rPr>
      </w:pPr>
      <w:r>
        <w:rPr>
          <w:iCs/>
          <w:sz w:val="24"/>
          <w:szCs w:val="24"/>
        </w:rPr>
        <w:t>- древнейший спутник счастья – аскетизм.</w:t>
      </w:r>
    </w:p>
    <w:p>
      <w:pPr>
        <w:pStyle w:val="Style13"/>
        <w:ind w:firstLine="18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Style13"/>
        <w:spacing w:lineRule="auto" w:line="288"/>
        <w:jc w:val="center"/>
        <w:rPr/>
      </w:pPr>
      <w:r>
        <w:rPr>
          <w:rFonts w:cs="Times New Roman" w:ascii="Times New Roman" w:hAnsi="Times New Roman"/>
          <w:b/>
          <w:sz w:val="24"/>
          <w:szCs w:val="24"/>
          <w:lang w:val="en-US" w:eastAsia="en-US"/>
        </w:rPr>
        <w:t>УЧИТ САМА ЖИЗНЬ:</w:t>
      </w:r>
      <w:r>
        <w:rPr>
          <w:b/>
          <w:sz w:val="28"/>
          <w:szCs w:val="28"/>
          <w:lang w:val="en-US" w:eastAsia="en-US"/>
        </w:rPr>
        <w:t xml:space="preserve"> </w:t>
      </w:r>
      <w:r>
        <w:rPr>
          <w:rFonts w:cs="Times New Roman" w:ascii="Times New Roman" w:hAnsi="Times New Roman"/>
          <w:b/>
          <w:bCs/>
          <w:i/>
          <w:iCs/>
          <w:sz w:val="24"/>
          <w:szCs w:val="24"/>
        </w:rPr>
        <w:t>ВОЛЯ ПЛЮС НАДЕЖДА</w:t>
      </w:r>
    </w:p>
    <w:p>
      <w:pPr>
        <w:pStyle w:val="Style13"/>
        <w:spacing w:lineRule="auto" w:line="288"/>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В начале лета 1743 года промышленник Окладников снарядил судно на остров Западный Шпицберген для ловли китов и моржей. В первые дни плавание было благополучным, но скоро судно попало в сплошные льды, увлекшие его к земле, оказавшейся островом Малый Брун. Штурман Алексей слышал, что один промышленник поставил на Малом Бруне избу для зимовий. Чтобы удостовериться в этом, решили послать четырех человек на разведку. Кроме Алексея направили матросов Шарапова, Химкова и Веригина. В найденной ими избе немного расползлись балки и выпал мох, которым был законопачен дом. Немного закусив, уставшие разведчики улеглись спать. А ночью ледяное поле оторвалось от острова и увлекло за собой судно с оставшимися людьми. Участь четверых мало беспокоила хозяина судна и он сказал жене Алексея: "В этом году уже поздно, дождёмся следующего лета". Но на следующий год промышленник заявил: "Ехать нет смысла, оставшиеся на острове уже погибли". </w:t>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Поняв, что остались одни, четверо поморов впали в отчаяние. Первым овладел собой Алексей. "Судно вернется, - решил он. - В худшем случае в будущем году, а сейчас надо устраиваться на зимовку". Единственное средство не терять бодрости духа - работа, а ее было хоть отбавляй: требовалось проконопатить стены, позаботиться о топливе и пропитании. И они принялись за дело. Начали с осмотра острова. В ложбинах скал они обнаружили ложечную траву - превосходное средство от цинги. Двенадцать имевшихся для ружья зарядов позволили убить несколько оленей. Когда иссяк порох, островитяне выковали на камнях из найденных гвоздей наконечники, которые привязали к палкам. С такими рогатинами не страшно было идти даже на белого медведя. Из гибких еловых сучьев изготовили луки и самострелы. Рыбу ловили, опуская в воду мешок из оленьей шкуры. Летом рацион пополнялся мясом и яйцами птиц. Принесенный морем плавник вытаскивали на берег, сушили и носили к избе. Зимой в печке всегда тлели засыпанные золой угольки. Плохо было зимой: темень долгой полярной ночи действовала угнетающе. Светильник из оленьего жира больше коптил, чем светил. Особенно мрачно становилось, когда спускался туман, такой густой, что в двух шагах нельзя было ничего различить. Но они взяли за правило, несмотря на темноту и даже туман, находиться как можно дольше на свежем воздухе. </w:t>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Чтобы не заболеть, Химков советовал, кроме ложечной травы, пить свежую оленью кровь и есть сырое оленье мясо. Это предохраняло от цинги. Все годы на острове трое были совершенно здоровы. Только Веригина, неисправимого лентяя, к тому же человека мнительного и малодушного, трудно было заставить зимой выйти из избы, пить же оленью кровь он отказался наотрез. В конце концов Веригин заболел цингой и в третью зиму на острове умер. Оставленные на ледовом острове уже и думать перестали о спасении. Понемногу они начали привыкать к жизни в столь необычных условиях. Однако на одной из ближайших гор на всякий случай сложили костер, чтобы поджечь его, если на горизонте появится корабль. Хотя они и научились теперь шить себе одежду, имели кров и без особого труда добывали пропитание, глубокая тоска по Родине и близким людям щемила сердца. </w:t>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гибели оставшихся на необитаемом острове людей не сомневались даже их родственники. Лишь жена Алексея, вопреки всем доводам рассудка хранила веру, что муж и его товарищи живы.</w:t>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Весной 1749 года она узнала, что другой промышленник отправляет судно на соседний остров, приехала вместе с тремя детьми в Архангельск и стала умолять промышленника зайти на Малый Брун. Промышленник, уверенный в пустоте затеи, пообещал лишь на обратном пути посетить то место, приметы которого она запомнила со слов вернувшихся с острова. Несколько дней судно шло вдоль берегов, но, кроме скал да высоких гор ничего не было видно. И в то время, когда оно огибало последний мыс, вахтенный матрос заметил на острове дым. Через несколько минут показались трое людей в кожаных одеждах, с длинными бородами. Моряки долго не верили, что перед ними люди, прожившие на необитаемом острове больше шести лет. </w:t>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Когда лодка с Алексеем проезжала по Двине, на мосту находилась его жена. Узнав мужа и желая поскорее увидеться с ним, она бросилась с моста в реку. К счастью, ее вытащили из воды живой и невредимой... </w:t>
      </w:r>
    </w:p>
    <w:p>
      <w:pPr>
        <w:pStyle w:val="Style13"/>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Царское правительство и не подумало помочь вернувшимся. Единственным вознаграждением за мужество этих отважных русских робинзонов были те небольшие деньги, которые они выручили за продажу мехов, привезённых с острова. </w:t>
      </w:r>
    </w:p>
    <w:p>
      <w:pPr>
        <w:pStyle w:val="Style13"/>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88"/>
        <w:jc w:val="center"/>
        <w:rPr/>
      </w:pPr>
      <w:r>
        <w:rPr>
          <w:rFonts w:cs="Times New Roman" w:ascii="Times New Roman" w:hAnsi="Times New Roman"/>
          <w:b/>
          <w:sz w:val="24"/>
          <w:szCs w:val="24"/>
          <w:lang w:val="en-US" w:eastAsia="en-US"/>
        </w:rPr>
        <w:t>УРОКИ  ЖИЗНИ:  ПРИРОДА  –  ИХ  РУЛЕВОЙ</w:t>
      </w:r>
    </w:p>
    <w:p>
      <w:pPr>
        <w:pStyle w:val="2"/>
        <w:ind w:firstLine="54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2"/>
        <w:ind w:firstLine="540"/>
        <w:jc w:val="both"/>
        <w:rPr>
          <w:sz w:val="24"/>
          <w:szCs w:val="24"/>
        </w:rPr>
      </w:pPr>
      <w:r>
        <w:rPr>
          <w:sz w:val="24"/>
          <w:szCs w:val="24"/>
        </w:rPr>
        <w:t xml:space="preserve">Говорят, истинное качество любого механизма проверяется количеством его доработок. Мудрость политики также измеряется её стабильностью сквозь года. Это правило применимо и к убеждениям. Чем меньше жизнь вносит в них перемен, тем они дальновиднее. </w:t>
      </w:r>
    </w:p>
    <w:p>
      <w:pPr>
        <w:pStyle w:val="2"/>
        <w:ind w:firstLine="540"/>
        <w:jc w:val="both"/>
        <w:rPr>
          <w:sz w:val="24"/>
          <w:szCs w:val="24"/>
        </w:rPr>
      </w:pPr>
      <w:r>
        <w:rPr>
          <w:sz w:val="24"/>
          <w:szCs w:val="24"/>
        </w:rPr>
        <w:t xml:space="preserve">На юге Африки обнаружено племя Канг-Сан, чей быт, круг убеждений и даже гены сохранились неизменными с добиблейских времён. </w:t>
      </w:r>
    </w:p>
    <w:p>
      <w:pPr>
        <w:pStyle w:val="2"/>
        <w:ind w:firstLine="540"/>
        <w:jc w:val="both"/>
        <w:rPr>
          <w:sz w:val="24"/>
          <w:szCs w:val="24"/>
        </w:rPr>
      </w:pPr>
      <w:r>
        <w:rPr>
          <w:sz w:val="24"/>
          <w:szCs w:val="24"/>
        </w:rPr>
        <w:t xml:space="preserve">Какая же вера питает сии убеждения? Поскольку племя не излагает свою веру в письменных заповедях, рассмотрим её отражение в повседневном быте. Необходимые знания оно черпает из наблюдений за жизнью диких животных, желая постичь причины их поступков. </w:t>
      </w:r>
    </w:p>
    <w:p>
      <w:pPr>
        <w:pStyle w:val="2"/>
        <w:ind w:firstLine="540"/>
        <w:jc w:val="both"/>
        <w:rPr>
          <w:sz w:val="24"/>
          <w:szCs w:val="24"/>
        </w:rPr>
      </w:pPr>
      <w:r>
        <w:rPr>
          <w:sz w:val="24"/>
          <w:szCs w:val="24"/>
        </w:rPr>
        <w:t xml:space="preserve">Иначе говоря, мудрость Эволюции, заложенная в инстинкты зверей, для Канг-Сан ценнее доводов, диктуемых разумом. </w:t>
      </w:r>
    </w:p>
    <w:p>
      <w:pPr>
        <w:pStyle w:val="2"/>
        <w:ind w:firstLine="540"/>
        <w:jc w:val="both"/>
        <w:rPr>
          <w:sz w:val="24"/>
          <w:szCs w:val="24"/>
        </w:rPr>
      </w:pPr>
      <w:r>
        <w:rPr>
          <w:sz w:val="24"/>
          <w:szCs w:val="24"/>
        </w:rPr>
        <w:t xml:space="preserve">Они не познают мир по частям, разрывая его на отдельные науки, их мозг приспособлен к целостному погружению в реальную действительность. </w:t>
      </w:r>
    </w:p>
    <w:p>
      <w:pPr>
        <w:pStyle w:val="2"/>
        <w:ind w:firstLine="540"/>
        <w:jc w:val="both"/>
        <w:rPr>
          <w:sz w:val="24"/>
          <w:szCs w:val="24"/>
        </w:rPr>
      </w:pPr>
      <w:r>
        <w:rPr>
          <w:sz w:val="24"/>
          <w:szCs w:val="24"/>
        </w:rPr>
        <w:t xml:space="preserve">Естественная красота окружающих вещей считается совершеннее, чем рукотворная, поэтому художественные поделки и предметы культа не вызывают у них особого восхищения. Предания глубокой старины осваиваются молодыми как мелодичные напевы и ценятся очень высоко: ведь в жизни древних, стоявших ближе к природной колыбели, они видят самый лучший образец для подражания. </w:t>
      </w:r>
    </w:p>
    <w:p>
      <w:pPr>
        <w:pStyle w:val="2"/>
        <w:ind w:firstLine="540"/>
        <w:jc w:val="both"/>
        <w:rPr>
          <w:sz w:val="24"/>
          <w:szCs w:val="24"/>
        </w:rPr>
      </w:pPr>
      <w:r>
        <w:rPr>
          <w:sz w:val="24"/>
          <w:szCs w:val="24"/>
        </w:rPr>
        <w:t>Баллады прадедов и наблюдения за живыми существами сыскали племени славу непревзойдённых следопытов, переносящих экстремальные лишения и сохраняющих знания многотысячелетней давности. Они закапывают в землю провизию на чёрный день и раковины с питьевой водой, обмазываются жиром от обветривания, для наращивания иммунитета пьют кровь и соки из желудков свежеубитой дичи.</w:t>
      </w:r>
    </w:p>
    <w:p>
      <w:pPr>
        <w:pStyle w:val="2"/>
        <w:ind w:firstLine="540"/>
        <w:jc w:val="both"/>
        <w:rPr>
          <w:sz w:val="24"/>
          <w:szCs w:val="24"/>
        </w:rPr>
      </w:pPr>
      <w:r>
        <w:rPr>
          <w:sz w:val="24"/>
          <w:szCs w:val="24"/>
        </w:rPr>
        <w:t xml:space="preserve">Племени Канг-Сан известно без архивов и генетических экспертиз, что их родословная – древнейшая на планете. Среди них не встретишь неуклюжих или тучных фигур. Женщины, старики и дети собирают съедобные побеги, коренья, плоды, орехи, насекомых, рептилий и яйца птиц. Мужчины, вооружённые копьями, дубинками, силками и луками, промышляют дичь, а в остальное время охотно возятся с детьми. </w:t>
      </w:r>
    </w:p>
    <w:p>
      <w:pPr>
        <w:pStyle w:val="2"/>
        <w:ind w:firstLine="540"/>
        <w:jc w:val="both"/>
        <w:rPr>
          <w:sz w:val="24"/>
          <w:szCs w:val="24"/>
        </w:rPr>
      </w:pPr>
      <w:r>
        <w:rPr>
          <w:sz w:val="24"/>
          <w:szCs w:val="24"/>
        </w:rPr>
        <w:t xml:space="preserve">Поскольку мужчины активно участвуют в домашнем хозяйстве, женщины полноценнее заботятся о продлении рода, дети успешнее перенимают опыт старших, вырастают более разносторонними, внимательнее ухаживают за пожилыми родителями. </w:t>
      </w:r>
    </w:p>
    <w:p>
      <w:pPr>
        <w:pStyle w:val="2"/>
        <w:ind w:firstLine="540"/>
        <w:jc w:val="both"/>
        <w:rPr>
          <w:sz w:val="24"/>
          <w:szCs w:val="24"/>
        </w:rPr>
      </w:pPr>
      <w:r>
        <w:rPr>
          <w:sz w:val="24"/>
          <w:szCs w:val="24"/>
        </w:rPr>
        <w:t xml:space="preserve">Один мужчина может взять несколько жён, равно как и одна женщина – нескольких мужей: всё зависит от физиологических особенностей и от переизбытка в племени лиц одного пола. Благодаря этому у Канг-Сан молодёжь всегда востребована в браке, исключаются одинокое вдовство или брошенные сироты, нет семей, разбитых бесплодием или изменой. Половое равноправие проявляется и в руководстве: вождём становится тот (или та), чьи качества и опыт способны принести племени больше пользы. Поэтому утрата главы компенсируется в два раза проще, а стремление превзойти соплеменников в пользе другим у них считается почётным. </w:t>
      </w:r>
    </w:p>
    <w:p>
      <w:pPr>
        <w:pStyle w:val="2"/>
        <w:ind w:firstLine="540"/>
        <w:jc w:val="both"/>
        <w:rPr>
          <w:sz w:val="24"/>
          <w:szCs w:val="24"/>
        </w:rPr>
      </w:pPr>
      <w:r>
        <w:rPr>
          <w:sz w:val="24"/>
          <w:szCs w:val="24"/>
        </w:rPr>
        <w:t>Община в несколько десятков человек делает всё, чтоб сберечь места обитания для потомков: каждые несколько недель Канг-Сан меняет стоянки (коих у неё много) и возвращается к прежним хижинам спустя время, достаточное для обновления угодий. Кочевание даёт им и другие преимущества: гарантированную психофизическую закалку каждого соплеменника, исключение гнетущей монотонности, а также неуместность корыстного накопительства и однобокого мышления. Нет склонности к вещизму, значит, нет почвы для жадности, зависти и раздоров, а значит, нет и сопутствующих пороков.</w:t>
      </w:r>
    </w:p>
    <w:p>
      <w:pPr>
        <w:pStyle w:val="2"/>
        <w:ind w:firstLine="540"/>
        <w:jc w:val="both"/>
        <w:rPr>
          <w:sz w:val="24"/>
          <w:szCs w:val="24"/>
        </w:rPr>
      </w:pPr>
      <w:r>
        <w:rPr>
          <w:sz w:val="24"/>
          <w:szCs w:val="24"/>
        </w:rPr>
        <w:t xml:space="preserve">Железо не признаётся, а имущество включает одеяния из шкур, простейшую утварь, орудия охоты да музыкальные инструменты. Привыкшие к трудностям, они даже в малейшей удаче видят повод для совместной радости, а потому отличаются добродушным нравом. Постоянные заботы о сохранении жизни делают её самым драгоценным сокровищем, вот почему в племени не бывает человекоубийств. </w:t>
      </w:r>
    </w:p>
    <w:p>
      <w:pPr>
        <w:pStyle w:val="2"/>
        <w:ind w:firstLine="540"/>
        <w:jc w:val="both"/>
        <w:rPr>
          <w:sz w:val="24"/>
          <w:szCs w:val="24"/>
        </w:rPr>
      </w:pPr>
      <w:r>
        <w:rPr>
          <w:sz w:val="24"/>
          <w:szCs w:val="24"/>
        </w:rPr>
        <w:t xml:space="preserve">Наше техногенное общество нанесло по племени удар посильнее предыдущих катаклизмов: при разведке месторождений часть их людей согнали в резервацию. Там их посадили на еду, прошедшую нагрев, из-за чего упала жизнестойкость, возникли неврозы, а потребность организма в биостимуляторах вытеснили тяга к алкоголю и табаку. </w:t>
      </w:r>
    </w:p>
    <w:p>
      <w:pPr>
        <w:pStyle w:val="2"/>
        <w:ind w:firstLine="540"/>
        <w:jc w:val="both"/>
        <w:rPr>
          <w:sz w:val="24"/>
          <w:szCs w:val="24"/>
        </w:rPr>
      </w:pPr>
      <w:r>
        <w:rPr>
          <w:sz w:val="24"/>
          <w:szCs w:val="24"/>
        </w:rPr>
        <w:t xml:space="preserve">Но даже в изоляции люди Канг-Сан отвергают современные блага, считая их цветами на могиле Природы. Аргументы врачей и докторов не вытеснили в их душе Зов Предков, искавших гармонию с Праматерью-Природой в первозданном виде (да и не только в еде). </w:t>
      </w:r>
    </w:p>
    <w:p>
      <w:pPr>
        <w:pStyle w:val="2"/>
        <w:tabs>
          <w:tab w:val="clear" w:pos="708"/>
          <w:tab w:val="left" w:pos="6096" w:leader="none"/>
        </w:tabs>
        <w:ind w:firstLine="540"/>
        <w:jc w:val="both"/>
        <w:rPr>
          <w:sz w:val="24"/>
          <w:szCs w:val="24"/>
        </w:rPr>
      </w:pPr>
      <w:r>
        <w:rPr>
          <w:sz w:val="24"/>
          <w:szCs w:val="24"/>
        </w:rPr>
        <w:t xml:space="preserve">Если переводить слово “религия” как “восстановление связи”, то именно в этом переводе сокрыт ключ к пониманию первородной веры Канг-Сан: подчинить разум законам, продиктованным Эволюцией и закреплённым Естественным отбором. </w:t>
      </w:r>
    </w:p>
    <w:p>
      <w:pPr>
        <w:pStyle w:val="2"/>
        <w:ind w:firstLine="540"/>
        <w:jc w:val="both"/>
        <w:rPr>
          <w:sz w:val="24"/>
          <w:szCs w:val="24"/>
        </w:rPr>
      </w:pPr>
      <w:r>
        <w:rPr>
          <w:sz w:val="24"/>
          <w:szCs w:val="24"/>
        </w:rPr>
        <w:t>Именно это убеждение позволило Канг-Сан пережить десятки Концов Света, сотни цивилизаций и тысячи религий. Именно к обратному стремится сегодня наш техногенный разум...</w:t>
      </w:r>
    </w:p>
    <w:p>
      <w:pPr>
        <w:pStyle w:val="2"/>
        <w:ind w:firstLine="540"/>
        <w:jc w:val="both"/>
        <w:rPr>
          <w:sz w:val="24"/>
          <w:szCs w:val="24"/>
        </w:rPr>
      </w:pPr>
      <w:r>
        <w:rPr>
          <w:sz w:val="24"/>
          <w:szCs w:val="24"/>
        </w:rPr>
      </w:r>
    </w:p>
    <w:p>
      <w:pPr>
        <w:pStyle w:val="Style13"/>
        <w:spacing w:lineRule="auto" w:line="288"/>
        <w:jc w:val="center"/>
        <w:rPr>
          <w:rFonts w:ascii="Times New Roman" w:hAnsi="Times New Roman" w:cs="Times New Roman"/>
          <w:sz w:val="28"/>
          <w:szCs w:val="28"/>
        </w:rPr>
      </w:pPr>
      <w:r>
        <w:rPr>
          <w:rFonts w:cs="Times New Roman" w:ascii="Times New Roman" w:hAnsi="Times New Roman"/>
          <w:sz w:val="28"/>
          <w:szCs w:val="28"/>
        </w:rPr>
        <w:t>ЧУДЕСА МЕДА</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Лет двадцать назад в  мировой прессе промелькнула статья об африканце Антонио Шамуса, живущем в регионе со средней продолжительностью жизни 45 лет. Он был женат трижды и сейчас подыскивает невесту для создания новой семьи. Ничего интересного в этом нет, кроме одного: с каждой  женой он дожил до глубокой старости. Более того, шестеро из десяти его детей уже скончались на склоне своих лет.</w:t>
      </w:r>
    </w:p>
    <w:p>
      <w:pPr>
        <w:pStyle w:val="Style13"/>
        <w:spacing w:lineRule="auto" w:line="288"/>
        <w:ind w:firstLine="284"/>
        <w:jc w:val="both"/>
        <w:rPr/>
      </w:pPr>
      <w:r>
        <w:rPr>
          <w:rFonts w:cs="Times New Roman" w:ascii="Times New Roman" w:hAnsi="Times New Roman"/>
          <w:sz w:val="28"/>
          <w:szCs w:val="28"/>
        </w:rPr>
        <w:t xml:space="preserve">Делясь тайнами такого долголетия, </w:t>
      </w:r>
      <w:r>
        <w:rPr>
          <w:rFonts w:cs="Times New Roman" w:ascii="Times New Roman" w:hAnsi="Times New Roman"/>
          <w:b/>
          <w:bCs/>
          <w:i/>
          <w:iCs/>
          <w:sz w:val="28"/>
          <w:szCs w:val="28"/>
        </w:rPr>
        <w:t>стосемнадцатилетний</w:t>
      </w:r>
      <w:r>
        <w:rPr>
          <w:rFonts w:cs="Times New Roman" w:ascii="Times New Roman" w:hAnsi="Times New Roman"/>
          <w:sz w:val="28"/>
          <w:szCs w:val="28"/>
        </w:rPr>
        <w:t xml:space="preserve"> жених поведал, что он: 1) рано ложится спать;  2) осторожно относится к табаку и вину;  3) съедает вместо первого приёма пищи полстакана крупнозернистого мёда.</w:t>
      </w:r>
    </w:p>
    <w:p>
      <w:pPr>
        <w:pStyle w:val="Style13"/>
        <w:spacing w:lineRule="auto" w:line="288"/>
        <w:ind w:firstLine="284"/>
        <w:jc w:val="both"/>
        <w:rPr>
          <w:rFonts w:ascii="Times New Roman" w:hAnsi="Times New Roman" w:cs="Times New Roman"/>
          <w:sz w:val="28"/>
          <w:szCs w:val="28"/>
        </w:rPr>
      </w:pPr>
      <w:r>
        <w:rPr>
          <w:rFonts w:cs="Times New Roman" w:ascii="Times New Roman" w:hAnsi="Times New Roman"/>
          <w:sz w:val="28"/>
          <w:szCs w:val="28"/>
        </w:rPr>
        <w:t xml:space="preserve">Сегодня нас заваливают шквалом информации о всевозможных “секретах” бодрости и здоровья. Однако у большинства из них есть свои оговорки: </w:t>
      </w:r>
    </w:p>
    <w:p>
      <w:pPr>
        <w:pStyle w:val="Style13"/>
        <w:spacing w:lineRule="auto" w:line="288"/>
        <w:ind w:firstLine="284"/>
        <w:jc w:val="both"/>
        <w:rPr/>
      </w:pPr>
      <w:r>
        <w:rPr>
          <w:rFonts w:cs="Times New Roman" w:ascii="Times New Roman" w:hAnsi="Times New Roman"/>
          <w:sz w:val="28"/>
          <w:szCs w:val="28"/>
        </w:rPr>
        <w:t xml:space="preserve">- либо их носители живут в районе естественных условий долголетия (хороший климат, отсутствие загрязнений, обилие свежей и сырой пищи); </w:t>
      </w:r>
    </w:p>
    <w:p>
      <w:pPr>
        <w:pStyle w:val="Style13"/>
        <w:spacing w:lineRule="auto" w:line="288"/>
        <w:ind w:firstLine="284"/>
        <w:jc w:val="both"/>
        <w:rPr/>
      </w:pPr>
      <w:r>
        <w:rPr>
          <w:rFonts w:cs="Times New Roman" w:ascii="Times New Roman" w:hAnsi="Times New Roman"/>
          <w:sz w:val="28"/>
          <w:szCs w:val="28"/>
        </w:rPr>
        <w:t xml:space="preserve">- либо представленные "здоровяки" получили свою "живучесть" по наследству от предыдущих поколений. </w:t>
      </w:r>
    </w:p>
    <w:p>
      <w:pPr>
        <w:pStyle w:val="Style13"/>
        <w:spacing w:lineRule="auto" w:line="288"/>
        <w:ind w:firstLine="284"/>
        <w:jc w:val="both"/>
        <w:rPr/>
      </w:pPr>
      <w:r>
        <w:rPr>
          <w:rFonts w:cs="Times New Roman" w:ascii="Times New Roman" w:hAnsi="Times New Roman"/>
          <w:sz w:val="28"/>
          <w:szCs w:val="28"/>
        </w:rPr>
        <w:t>Зачастую предлагаемые советы по продлению молодости на поверку оказывается заказанным открытием из коммерческой лаборатории, опробованным (в самом лучшем случае) на ограниченном круге людей.</w:t>
      </w:r>
    </w:p>
    <w:p>
      <w:pPr>
        <w:pStyle w:val="Style13"/>
        <w:spacing w:lineRule="auto" w:line="288"/>
        <w:ind w:firstLine="284"/>
        <w:jc w:val="both"/>
        <w:rPr/>
      </w:pPr>
      <w:r>
        <w:rPr>
          <w:rFonts w:cs="Times New Roman" w:ascii="Times New Roman" w:hAnsi="Times New Roman"/>
          <w:sz w:val="28"/>
          <w:szCs w:val="28"/>
        </w:rPr>
        <w:t>Здравый смысл подсказывает: прежде чем набрасываться на очередной эликсир,  узнай, а много ли людей бодро дожило с его помощью до преклонных лет без наследственных, климатических, режимных и других "побочных" факторов?</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 Антонио можно ответить на этот вопрос положительно. Причины:</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жизни в его регионе не дотягивает даже до среднестатистической, следовательно, там нет благоприятных природных условий;</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шестеро из десяти сыновей уже не увидят кончины отца, выходит, о наследственной живучести тоже речи не идет;</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сам любитель мёдных завтраков попивает да покуривает (как-то там осторожно), а значит, явно не отличается избытком самоограничений.</w:t>
      </w:r>
    </w:p>
    <w:p>
      <w:pPr>
        <w:pStyle w:val="Style13"/>
        <w:spacing w:lineRule="auto" w:line="288"/>
        <w:ind w:firstLine="284"/>
        <w:jc w:val="both"/>
        <w:rPr/>
      </w:pPr>
      <w:r>
        <w:rPr>
          <w:rFonts w:cs="Times New Roman" w:ascii="Times New Roman" w:hAnsi="Times New Roman"/>
          <w:sz w:val="28"/>
          <w:szCs w:val="28"/>
        </w:rPr>
        <w:t>Любому из читающих эту строчку уже достаточно сведений, чтобы сделать собственные выводы по долговременному воздействию пчелиного мёда на организм. Однако единичный пример малоубедителен, да и не исключено влияние других, пока не открытых факторов. Обратимся к общеизвестным сведениям о пчёлах.</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мечено, что среди потомственных пчеловодов очень много выносливых, моложавых и уравновешенных людей. Возможно, и у Вас найдутся знакомые, которые припомнят улучшение настроения или самочувствия, связанное с пребыванием на пасеке.</w:t>
      </w:r>
    </w:p>
    <w:p>
      <w:pPr>
        <w:pStyle w:val="Style13"/>
        <w:spacing w:lineRule="auto" w:line="288"/>
        <w:ind w:firstLine="284"/>
        <w:jc w:val="both"/>
        <w:rPr/>
      </w:pPr>
      <w:r>
        <w:rPr>
          <w:rFonts w:cs="Times New Roman" w:ascii="Times New Roman" w:hAnsi="Times New Roman"/>
          <w:sz w:val="28"/>
          <w:szCs w:val="28"/>
        </w:rPr>
        <w:t>Учёные, исследовавшие различные параметры внутри улья, обнаружили, что кроме температуры и влажности там изменяются многие полевые структуры, включая гравитацию. Они же установили:  тонкая подушечка с воском  избавляет во время сна от многих энергетических дисбалансов в организме. Фармакологи утверждают, что другой продукт пчеловодства –  прополис – превосходит по ряду свойств антибиотики, притом не причиняя побочных эффектов.</w:t>
      </w:r>
    </w:p>
    <w:p>
      <w:pPr>
        <w:pStyle w:val="Style13"/>
        <w:spacing w:lineRule="auto" w:line="288"/>
        <w:ind w:firstLine="284"/>
        <w:jc w:val="both"/>
        <w:rPr/>
      </w:pPr>
      <w:r>
        <w:rPr>
          <w:rFonts w:cs="Times New Roman" w:ascii="Times New Roman" w:hAnsi="Times New Roman"/>
          <w:sz w:val="28"/>
          <w:szCs w:val="28"/>
        </w:rPr>
        <w:t>Раскопки окаменелостей реликтовых лесов показали, что наши "цветочные эльфы" уже имели организацию жизни, аналогичную современной, за восемьдесят миллионов лет до появления на Земле первых цветков. Вот где позавидуешь устойчивости к бесчисленным мутагенам, обрекающим современного человека на генетическую деградацию.</w:t>
      </w:r>
    </w:p>
    <w:p>
      <w:pPr>
        <w:pStyle w:val="Style13"/>
        <w:spacing w:lineRule="auto" w:line="288"/>
        <w:ind w:firstLine="284"/>
        <w:jc w:val="both"/>
        <w:rPr/>
      </w:pPr>
      <w:r>
        <w:rPr>
          <w:rFonts w:cs="Times New Roman" w:ascii="Times New Roman" w:hAnsi="Times New Roman"/>
          <w:sz w:val="28"/>
          <w:szCs w:val="28"/>
        </w:rPr>
        <w:t xml:space="preserve">Также известно, что эти ровесники динозавров способны заниматься "генной инженерией" своих детёнышей: при необходимости они меняют режим питания отдельной личинки, и вместо а) небольшой, б) бесплодной, в) умирающей через месяц пчёлки вырастает а) крупная, б) суперплодовитая, в) живущая несколько лет самка. </w:t>
      </w:r>
    </w:p>
    <w:p>
      <w:pPr>
        <w:pStyle w:val="Style13"/>
        <w:spacing w:lineRule="auto" w:line="288"/>
        <w:ind w:firstLine="284"/>
        <w:jc w:val="both"/>
        <w:rPr/>
      </w:pPr>
      <w:r>
        <w:rPr>
          <w:rFonts w:cs="Times New Roman" w:ascii="Times New Roman" w:hAnsi="Times New Roman"/>
          <w:sz w:val="28"/>
          <w:szCs w:val="28"/>
        </w:rPr>
        <w:t>Неплохо бы учесть этот факт тем, кто отводит питанию в здоровье второстепенную роль.</w:t>
      </w:r>
    </w:p>
    <w:p>
      <w:pPr>
        <w:pStyle w:val="Style13"/>
        <w:spacing w:lineRule="auto" w:line="288"/>
        <w:ind w:firstLine="284"/>
        <w:jc w:val="both"/>
        <w:rPr/>
      </w:pPr>
      <w:r>
        <w:rPr>
          <w:rFonts w:cs="Times New Roman" w:ascii="Times New Roman" w:hAnsi="Times New Roman"/>
          <w:sz w:val="28"/>
          <w:szCs w:val="28"/>
        </w:rPr>
        <w:t xml:space="preserve">В любом сборнике народных снадобий всегда найдёшь уйму рецептов, где для лечения сердечно-сосудистой, пищеварительной, выделительной, эндокринной и других систем одним из ингредиентов указан мёд. </w:t>
      </w:r>
    </w:p>
    <w:p>
      <w:pPr>
        <w:pStyle w:val="Style13"/>
        <w:spacing w:lineRule="auto" w:line="288"/>
        <w:ind w:firstLine="284"/>
        <w:jc w:val="both"/>
        <w:rPr/>
      </w:pPr>
      <w:r>
        <w:rPr>
          <w:rFonts w:cs="Times New Roman" w:ascii="Times New Roman" w:hAnsi="Times New Roman"/>
          <w:sz w:val="28"/>
          <w:szCs w:val="28"/>
        </w:rPr>
        <w:t xml:space="preserve">Невольно возникает догадка: данный продукт - универсальный катализатор, повышающий лечебный эффект других веществ. </w:t>
      </w:r>
    </w:p>
    <w:p>
      <w:pPr>
        <w:pStyle w:val="Style13"/>
        <w:spacing w:lineRule="auto" w:line="288"/>
        <w:ind w:firstLine="284"/>
        <w:jc w:val="both"/>
        <w:rPr/>
      </w:pPr>
      <w:r>
        <w:rPr>
          <w:rFonts w:cs="Times New Roman" w:ascii="Times New Roman" w:hAnsi="Times New Roman"/>
          <w:sz w:val="28"/>
          <w:szCs w:val="28"/>
        </w:rPr>
        <w:t>А если учесть, что по сложности состава и технологии получения мёд превосходит любой из придуманных нами бальзамов и эликсиров, станет ясно:  рановато человеку признавать свои достижения выше природных.</w:t>
      </w:r>
    </w:p>
    <w:p>
      <w:pPr>
        <w:pStyle w:val="Style13"/>
        <w:spacing w:lineRule="auto" w:line="288"/>
        <w:ind w:firstLine="284"/>
        <w:jc w:val="both"/>
        <w:rPr/>
      </w:pPr>
      <w:r>
        <w:rPr>
          <w:rFonts w:cs="Times New Roman" w:ascii="Times New Roman" w:hAnsi="Times New Roman"/>
          <w:sz w:val="28"/>
          <w:szCs w:val="28"/>
        </w:rPr>
        <w:t xml:space="preserve">Не менее любопытен и такой факт:  медицине известны случаи, когда закоренелых пьяниц держали пару недель на сотовом меду с сырой родниковой водой, и в дальнейшем они сами отворачивались от бутылки. </w:t>
      </w:r>
    </w:p>
    <w:p>
      <w:pPr>
        <w:pStyle w:val="Style13"/>
        <w:spacing w:lineRule="auto" w:line="288"/>
        <w:ind w:firstLine="284"/>
        <w:jc w:val="both"/>
        <w:rPr/>
      </w:pPr>
      <w:r>
        <w:rPr>
          <w:rFonts w:cs="Times New Roman" w:ascii="Times New Roman" w:hAnsi="Times New Roman"/>
          <w:sz w:val="28"/>
          <w:szCs w:val="28"/>
        </w:rPr>
        <w:t xml:space="preserve">Наверняка аналогичные результаты возможны и при борьбе с другими пороками. </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нее распространена информация о том, что на Земле сей кроха-врач является, пожалуй, единственным сложноорганизованным существом, которое не поражается раком. И это притом, что, собирая нектар, они вдыхают высококонцентрированные ароматические соединения, причисляемые к канцерогенам.</w:t>
      </w:r>
    </w:p>
    <w:p>
      <w:pPr>
        <w:pStyle w:val="Style13"/>
        <w:spacing w:lineRule="auto" w:line="28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эпоху аптечных сверхприбылей от каждой эпидемии заслуживает искреннего преклонения мало познанный продукт маленького труженика, зрение которого даже не позволяет разглядеть поработившего его человека.</w:t>
      </w:r>
    </w:p>
    <w:p>
      <w:pPr>
        <w:pStyle w:val="Style13"/>
        <w:jc w:val="both"/>
        <w:rPr>
          <w:rFonts w:eastAsia="Courier New"/>
        </w:rPr>
      </w:pPr>
      <w:r>
        <w:rPr>
          <w:rFonts w:eastAsia="Courier New"/>
        </w:rPr>
        <w:t xml:space="preserve">                     </w:t>
      </w:r>
    </w:p>
    <w:p>
      <w:pPr>
        <w:pStyle w:val="Style13"/>
        <w:jc w:val="both"/>
        <w:rPr>
          <w:b/>
          <w:b/>
          <w:bCs/>
          <w:sz w:val="30"/>
          <w:szCs w:val="30"/>
          <w:lang w:val="en-US" w:eastAsia="en-US"/>
        </w:rPr>
      </w:pPr>
      <w:r>
        <w:rPr>
          <w:b/>
          <w:bCs/>
          <w:sz w:val="30"/>
          <w:szCs w:val="30"/>
          <w:lang w:val="en-US" w:eastAsia="en-US"/>
        </w:rPr>
      </w:r>
    </w:p>
    <w:p>
      <w:pPr>
        <w:pStyle w:val="Header"/>
        <w:tabs>
          <w:tab w:val="clear" w:pos="4677"/>
          <w:tab w:val="clear" w:pos="9355"/>
        </w:tabs>
        <w:spacing w:lineRule="auto" w:line="288"/>
        <w:jc w:val="center"/>
        <w:rPr>
          <w:bCs/>
          <w:i/>
          <w:i/>
          <w:iCs/>
          <w:sz w:val="30"/>
          <w:szCs w:val="30"/>
          <w:lang w:val="en-US" w:eastAsia="en-US"/>
        </w:rPr>
      </w:pPr>
      <w:r>
        <w:rPr>
          <w:bCs/>
          <w:i/>
          <w:iCs/>
          <w:sz w:val="30"/>
          <w:szCs w:val="30"/>
          <w:lang w:val="en-US" w:eastAsia="en-US"/>
        </w:rPr>
        <w:t>НАИБОЛЕЕ ЧАСТЫЕ ВОПРОСЫ ПРО ЗДОРОВЬЕ</w:t>
      </w:r>
    </w:p>
    <w:p>
      <w:pPr>
        <w:pStyle w:val="Header"/>
        <w:tabs>
          <w:tab w:val="clear" w:pos="4677"/>
          <w:tab w:val="clear" w:pos="9355"/>
        </w:tabs>
        <w:spacing w:lineRule="auto" w:line="288"/>
        <w:jc w:val="center"/>
        <w:rPr>
          <w:bCs/>
          <w:i/>
          <w:i/>
          <w:iCs/>
          <w:sz w:val="30"/>
          <w:szCs w:val="30"/>
          <w:lang w:val="en-US" w:eastAsia="en-US"/>
        </w:rPr>
      </w:pPr>
      <w:r>
        <w:rPr>
          <w:bCs/>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 Что такое полноценное здоровь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совокупность трёх видов благополучия: физиологического (тело), психологического (дух) и социально-бытового (окружени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 Назовите три основные причины людской смертност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разлад сердечно-сосудистой системы, онкологические заболевания (рак), а также последствия неадекватного лечен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 Отметьте три главных причины распространения заболеваний органов пищеварен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увеличение доли еды, лишённой изначальных природных свойств; рост всех видов загрязнений среды обитания; распространение условий жизни, нарушающих режим пищеварен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 Почему нежелательны столовые приборы и посуда из алюмин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Потому что он легко переходит в пищевые продукты и при попадании в организм вытесняет кальций, ухудшая состояние костей и сосуд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 Почему ряд стран запрещает в школах продажу любых продуктов длительного хранения (в т.ч. маринованных)?</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к. они содержат консерванты – вещества, угнетающие одноклеточные организмы, а значит и клетки человека.</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 В какой пище больше всего ракообразующих веществ (канцероген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Во всех продуктах, прошедших длительную (или короткую, но высокотемпературную) термообработку, а также любые виды копчения.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7. Что означает “психосоматическое заболевани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любой недуг, появившийся при ослаблении иммунитета из-за пребывания в негативном эмоциональном настрое.</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8. Что такое рафинированные продукты, и в чём их вред?</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продукты (сахар, масло, мука и т.д.), из которых удалена существенная часть природных компонентов, из-за чего в организме нарушается усвоение оставшихся веществ.</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9. Почему термическая обработка снижает способность пищи поддерживать саморегуляцию организм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ак как уже при t° выше 40°С начинают разрушаться энзимы – главные активаторы саморегуляции, а другие жизненно важные вещества разрушаются или обретает слабо усвояемую форму; кроме того, в пище образуются балластные (трудно выводимые организмом) соединения и различные токсины.</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0. Чем опасны гербициды, искусственные удобрения, пестициды и другие агрохимикаты?</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ем, что они накапливаются во всех сельхозпродуктах (особенно в яйцах, мясе, молоке), потребление которых ухудшает наследственность, сопротивляемость болезням, физические способности и стрессоустойчивость.</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1. Почему речная и озёрная рыба хуже морепродукт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к. в её тканях накапливаются все попадающие в водоёмы загрязнения; кроме того, из-за вышесказанного, она во много раз чаще подвержена заболеваниям и заражению паразитами.</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 xml:space="preserve">12. Почему мёд и растительная пища приносят наибольшую пользу при потреблении натощак и без нагрева? </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Т.к. многие из содержащихся в них жизненно важных компонентов утрачиваются при нагреве, а разбавление желудочного сока другой пищей затрудняет их усвоение. </w:t>
      </w:r>
    </w:p>
    <w:p>
      <w:pPr>
        <w:pStyle w:val="Normal"/>
        <w:spacing w:lineRule="auto" w:line="201"/>
        <w:rPr>
          <w:sz w:val="30"/>
          <w:szCs w:val="30"/>
          <w:lang w:val="en-US" w:eastAsia="en-US"/>
        </w:rPr>
      </w:pPr>
      <w:r>
        <w:rPr>
          <w:sz w:val="30"/>
          <w:szCs w:val="30"/>
          <w:lang w:val="en-US" w:eastAsia="en-US"/>
        </w:rPr>
        <w:t xml:space="preserve"> </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3. Укажите 4 основные причины, нарушающие режим пищеварен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начало еды в эмоционально возбуждённом, болезненном или угнетённом состоянии; 2) совмещение трапезы с оживлёнными беседами, чтением, громкой музыкой, теле- и радиопередачами; 3) плохое пережёвывание пищи; 4) активные перемещения, физические нагрузки или горячие водные процедуры в течение 40-50 минут после еды.</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4. От чего организм некоторых людей хуже переносит молочные продукты?</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Их организм острее реагирует на содержащийся там казеин (используется как столярный клей), который затрудняет усвоение организмом других веществ и повышает склонность к простудным заболеваниям.</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5. Какие продукты желательно потреблять отдельно друг от друга, чтобы не ухудшить их усвоени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Продукты из животного белка – мясо, рыба, яйца (расщепляемые преимущественно в кислотной среде желудка) – отдельно от крахмалистой пищи – мучных изделий, круп, картошки (расщепляемых преимущественно в щелочной среде кишечника).</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6. В каком виде пищевые продукты приносят человеку наибольшую пользу?</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pPr>
      <w:r>
        <w:rPr>
          <w:sz w:val="30"/>
          <w:szCs w:val="30"/>
          <w:lang w:val="en-US" w:eastAsia="en-US"/>
        </w:rPr>
        <w:t xml:space="preserve">В виде, предусмотренном для их потребления естественной Эволюцией – когда качество и количество жизненно важных компонентов не изменены </w:t>
      </w:r>
      <w:r>
        <w:rPr>
          <w:b/>
          <w:bCs/>
          <w:i/>
          <w:iCs/>
          <w:sz w:val="30"/>
          <w:szCs w:val="30"/>
          <w:lang w:val="en-US" w:eastAsia="en-US"/>
        </w:rPr>
        <w:t>любым</w:t>
      </w:r>
      <w:r>
        <w:rPr>
          <w:sz w:val="30"/>
          <w:szCs w:val="30"/>
          <w:lang w:val="en-US" w:eastAsia="en-US"/>
        </w:rPr>
        <w:t xml:space="preserve"> искусственным (неприродным) воздействием.</w:t>
      </w:r>
    </w:p>
    <w:p>
      <w:pPr>
        <w:pStyle w:val="Normal"/>
        <w:tabs>
          <w:tab w:val="clear" w:pos="708"/>
          <w:tab w:val="left" w:pos="426" w:leader="none"/>
        </w:tabs>
        <w:spacing w:lineRule="auto" w:line="201"/>
        <w:rPr>
          <w:sz w:val="30"/>
          <w:szCs w:val="30"/>
          <w:lang w:val="en-US" w:eastAsia="en-US"/>
        </w:rPr>
      </w:pPr>
      <w:r>
        <w:rPr>
          <w:sz w:val="30"/>
          <w:szCs w:val="30"/>
          <w:lang w:val="en-US" w:eastAsia="en-US"/>
        </w:rPr>
        <w:t xml:space="preserve"> </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7. За что учёные называют поваренную соль белой смертью?</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За то, что в количестве, превышающем её естественное содержание в продуктах, она перегружает выделительную и сердечно-сосудистую системы, а также ускоряет образование опухолей.</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8. Почему долгожители Севера не страдают от избытка холестерина при обильном потреблении жирной рыбы?</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ак как они потребляют её без тепловой обработки, придающей холестерину способность поражать сердечно-сосудистую систему.</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19. Где больше всего распространено вегетарианство и каковы его виды?</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Распространено: 1) в регионах с жарким климатом; 2) среди людей, испытывающих сострадание к животным; 3) среди тех, чей организм чувствителен к токсинам, образующимся при переваривании термообработанного мяса. Вегетарианство бывает полным либо частичным (например, допускающим потребление рыбы, яиц и др.).</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0. В чём физиологический смысл соблюдения традиционных пост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В том, что они ограничивают потребление особо вредной или трудно усваиваемой пищи в сложные по биоритмам человека периоды.</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1. Почему кипячением невозможно очистить водопроводную воду?</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к. кипячение не удаляет из воды тяжёлые металлы; более того, оно образует из хлора и органических примесей высокотоксичные вещества (диоксины).</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2. Чем опасно сжигание изделий из пластмассы, полиэтилена, плексигласа, синтетических тканей и т.п.?</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ем, что в воздух выбрасываются ядовитые соединения, трудно выводимые из организма.</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3. Ношение какой одежды неблагоприятно сказывается на состоянии организм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ой, что сжимает кровеносные сосуды, ограничивает свободу движений, а в контакте с кожей имеет преимущественно синтетические волокна.</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4. Зачем даже зимой в автотранспорте рекомендуется держать окна приоткрытым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Затем, что в закрытом салоне нарастает концентрация газов, (почти не осязаемых), которые повышают склонность к респираторным, онкологическим и сердечно-сосудистым заболеваниям.</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5. Назовите 4 общие черты, присущие большинству сохранивших бодрость до глубокой старост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Это: 1) склонность сохранять доброжелательный и оптимистический настрой; 2) трудолюбие; 3) неприхотливость в еде; 4) более длительный сон (9 часов в сутки и более).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6. К чему приводит привычка дышать ртом?</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К попаданию в лёгкие плохо прогретого, слабо увлажнённого и недоочищенного воздуха; при этом избыток кислорода приводит к сужению кровеносных сосудов.</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7. Среди каких людей статистика выявила наибольшее число склонных к наркомании и другим вредным привычкам?</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Среди тех, кто потребляет недостаточно свежих и сырых продуктов, богатых естественными активаторами жизнедеятельности, нехватка которых вынуждает организм искать замену в искусственных ”допингах”.</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8. Что показали медицинские исследования в семьях, где заботятся о домашних животных?</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В них реже случаются неврологические расстройства и сердечно-сосудистые заболевания, а дети вырастают более социально адаптированными.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29. Какова опасность невылеченных гланд и зуб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Они образуют очаги воспаления, снижающие жизнестойкость внутренних органов (сердца, почек и т.д.), а также ослабляющие сопротивляемость инфекциям.</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0. Чем чревато перенесение ОРЗ “на ногах“?</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затягивает вылечивание, ускоряет износ всего организма, даёт осложнения на различные органы, а также способно перевести болезнь в вялотекущую, но трудноизлечимую форму.</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1. Каковы 5 ключевых способов оздоровления комнатного воздух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регулярное удаление пыли; 2) систематическое проветривание; 3) удаление из жилых помещений скопления товаров бытовой и иной химии; 4) разведение максимально доступного числа комнатных растений; 5) уменьшение числа работающих электроприборов, которые насыщают воздух вредными ионами.</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2. Чем чревата неправильная осанка при чтении и письм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Ускоренным ослаблением зрения, а также смещением межпозвонковых дисков, от чего защемляются сосуды и нервные волокна, обслуживающие разные органы и жизненные системы.</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3. Каковы состав и особенность зубной пасты, придуманной йогам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Состав: измельчённая в порошок поваренная соль с добавлением небольшого количества растительного масла. Особенность: в отличие от других паст эта не меняет химического состава слюны, поставляющей строительный материал для зубов.</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4. Какие продукты компенсируют тягу к кондитерским изделиям с сахаром, дающим склонность к диабету?</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мёд, изюм, курага, инжир, финики, а также другие свежие, сушёные либо замороженные фрукты и ягоды.</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5. Чем мотивировал Пифагор 40-дневную голодовку на сырой воде для желающих стать его ученикам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ем, что такая голодовка не только очищает организм от шлаков и болезней, но и делает ум высоко восприимчивым к познанию тайн окружающего мира.</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6. Укажите последствия длительного охлаждения ног.</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Ослабление сопротивляемости к ОРЗ, нарушение работы суставов, разлад в работе выделительной системы (вплоть до заболевания почек).</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7. Какие способы хранения продуктов сберегают максимум их полезных свойст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Хранение при пониженных температурах (погреб, морозильник), а также сушка в тени при t° не выше 40°С.</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8. Почему вредно укутывать на морозе нос и рот, а перед выходом на холод пить горяче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 к. от этого сильно повышается риск различных воспалений носоглотки – аденоиды, гланды и др.</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39. В чём польза послеобеденного сн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В том, что пищеварительная и сердечно-сосудистая системы не перегружаются из-за двигательной активности, а также улучшается стрессовая разгрузка в дневное время.</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0. Перечислите 5 наиболее выраженных последствий для детей, вызванных вредными привычками родителей.</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Дети 1) чаще рождаются недоношенными; у них 2) пониженный иммунитет; 3) разлаженная нервная система; 4) замедленное умственное развитие; 5) повышенная предрасположенность к обретению вредных привычек.</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1. Состояние каких 5 жизненных систем (кроме иммунной) определяет сопротивляемость болезням?</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пищеварительная; 2) выделительная; 3) нервная; 4) дыхательная; 5) эндокринная.</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2. Чем отличался чай древних тибетских лекарей от современного?</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Тем, что чаще использовали свежее растительное сырьё (оно эффективнее сушёного), а также тем, что предпочитали холодные настои на воде без нагрева (он превращает многие вещества в токсины).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3. За какие 5 причин телевизор назван “комнатным драконом”?</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За то, что он 1) снижает физическую активность; 2) ослабляет восприятие печатной информации; 3) является источником вредных ионов и излучений; 4) увеличивает количество эмоциональных переживаний и стрессов; 5) формирует к себе патологическую привязанность или эмоциональную зависимость.</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4. Соблюдение каких 4 рекомендаций улучшает физкультурное оздоровлени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выполнение занятий 1) на пустой желудок и на опорожнённый кишечник; 2) при дыхании преимущественно носом; 3) подальше от оживлённых автодорог и других источников загрязнения воздуха; 4) не менее 3 раз в неделю и не менее 8 минут в день.</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5. Зачем нужно регулярно удалять пыль в помещениях?</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В ней накапливаются вредные химические соединения и размножаются микроорганизмы, вызывающие многие болезни и аллергические реакции.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6. Какие 5 свойств обуви наиболее вредны для здоровь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мало сгибаемая подошва и высокий каблук; 2) тесный охват стопы; 3) долгое просыхание; 4) плохое сохранение тепла в холода; 5) причинение опрелостей при жаре.</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7. Чем вредны сотовые телефоны?</w:t>
      </w:r>
    </w:p>
    <w:p>
      <w:pPr>
        <w:pStyle w:val="Normal"/>
        <w:spacing w:lineRule="auto" w:line="201"/>
        <w:rPr>
          <w:sz w:val="30"/>
          <w:szCs w:val="30"/>
          <w:lang w:val="en-US" w:eastAsia="en-US"/>
        </w:rPr>
      </w:pPr>
      <w:r>
        <w:rPr>
          <w:sz w:val="30"/>
          <w:szCs w:val="30"/>
          <w:lang w:val="en-US" w:eastAsia="en-US"/>
        </w:rPr>
        <w:t>Они – самый близкий к организму источник вредных излучений, вызывающий в живых тканях патологические изменения; кроме того, вырабатываемая мобильниками привычка постоянного ожидания звонка лишает психику полноценного самовосстановления, необратимо подрывая психическое благополучие.</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8. Почему талая вода считается лучшей для пить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 к. в ней сохраняется (на молекулярном уровне) кристаллическая структура льда, что наиболее благоприятно для обслуживания всех жизненных процессов в организме.</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49. Как можно сформулировать первозадачу всех живых сущест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Обеспечить жизнедеятельность своего вида. Без этого живая материя перестала бы существовать.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0.  Перечислите 4 характеристики, наименее благоприятных для жилищ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повышенный уровень сырости, шума или электромагнитных излучений; 2) нахождение в зоне загрязнённости атмосферы, почвы, воды; 3) недостаточный объём жилого пространства; 4) обилие синтетических предметов и материалов.</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1. Что означает разумный уход за зубам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стремление вылечить каждый дефект зуба на самой ранней стадии; 2) избежание контакта зубов с твёрдыми предметами; 3) регулярная чистка зубов, в том числе тонкой ниткой доступных межзубных пространств.</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2. Какая постель обеспечивает организму физиологически благоприятные услов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sz w:val="30"/>
          <w:szCs w:val="30"/>
          <w:lang w:val="en-US" w:eastAsia="en-US"/>
        </w:rPr>
      </w:pPr>
      <w:r>
        <w:rPr>
          <w:sz w:val="30"/>
          <w:szCs w:val="30"/>
          <w:lang w:val="en-US" w:eastAsia="en-US"/>
        </w:rPr>
        <w:t>Постель: 1) жесткая; 2) с бельём, дающим температурный комфорт; 3) ногами к экватору; 4) желательно без подушки.</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3. Отметьте четыре главных последствия повышенного уровня шума (в т.ч. музыкального).</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Он: 1) вызывает излишнюю выработку гормонов стресса; 2) угнетает иммунную систему; 3) нарушает режим пищеварения; 4) ухудшает умственное развитие.</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4. Что придумали моряки для естественной витаминизации рациона в отсутствие свежих растений?</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Потреблять вместо хлеба и каш размоченные в сырой воде зёрна любых злаков или бобовых (около суток) с мёдом, сухофруктами и т.д.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5. Какие 5 наиболее частых действий предпринимают дикие животные в случае недомоган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Они: 1) ограничивают себя в подвижности; 2) отказываются от пищи; 3) больше находятся в дремотном состоянии; 4) стремятся к теплу; 5) иногда пьют больше воды.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 xml:space="preserve">56. В чём преимущество дикорастущих съедобных растений над культивируемыми? </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В том, что они развиваются в более суровых условиях, а потому способны “заряжать” человека более высокой жизнестойкостью.</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7. Почему отравляются даже съедобными грибами и растениями?</w:t>
      </w:r>
    </w:p>
    <w:p>
      <w:pPr>
        <w:pStyle w:val="Normal"/>
        <w:spacing w:lineRule="auto" w:line="201"/>
        <w:rPr>
          <w:sz w:val="30"/>
          <w:szCs w:val="30"/>
          <w:lang w:val="en-US" w:eastAsia="en-US"/>
        </w:rPr>
      </w:pPr>
      <w:r>
        <w:rPr>
          <w:sz w:val="30"/>
          <w:szCs w:val="30"/>
          <w:lang w:val="en-US" w:eastAsia="en-US"/>
        </w:rPr>
        <w:t xml:space="preserve">Потому что растения и особенно грибы накапливают тяжёлые металлы, которых очень много внутри и возле населённых пунктов, вблизи дорог, а также промышленных предприятий.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8. Прочему утепление тела при простудных заболеваниях предпочтительнее, чем горячая ванна (баня, саун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 к. это повышает нагрузку на сердечно-сосудистую систему и способствует большему оттоку инфекций из очагов воспаления к различным органам.</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59. Как, находясь в походе и не имея спец. средств, продезинфицировать рану или очистить воду для пить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Для дезинфекции раны пригодна собственная урина (компрессами с ней также лечат иные кожные недуги), а для дезинфекции воды – сок любых кислых съедобных ягод.</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0. В чём суть общедоступной диетотерапии Флетчер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В пережёвывании каждого куска пищи до жидкого состояния и удержании каждого глотка жидкости во рту до тщательного перемешивания со слюной. Это улучшает усвоение любых полезных веществ и ослабляет влияние пагубных.</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1. Почему задержка в опорожнении кишечника на сутки и более является предвестником многих заболеваний?</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 к. в кишечнике начинают преобладать гнилостные процессы, превращающие пищу в ядовитые соединения.</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2. Как улучшить проходимость кишечника?</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Для этого: 1) отдают предпочтение свежей и сырой еде; 2) жидкость потребляют с интервалом в полчаса от или до приёма другой пищи; 3) исключают рафинированные продукты и одновременный приём несовместимых; 4) соблюдают режим пищеварения; 5) опорожняют кишечник на корточках.</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3. Какая пища при длительном потреблении снижает тягу к алкоголю, табаку, наркотикам?</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Свежая и сырая, т.к. в ней максимальное количество природных активаторов, вытесняющих тягу к искусственным.</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4. Назовите три специфических особенности горцев, связанных с их жизнестойкостью.</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большее потребление сырой пищи ввиду нехватки топлива; 2) большее потребление дикорастущих растений ввиду нехватки посевных земель; 3) преобладающее потребление талой, т.е. идущей с горных ледников воды.</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5. Укажите пять общих рекомендаций по развитию защищённости от стресс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соразмерять запросы со своими реальными возможностями; 2) уклоняться от ситуаций и контактов, нарушающих эмоциональное равновесие; 3) окружать себя делами и занятиями, приносящими внутреннее удовлетворение; 4) ограничивать восприятие негативной информации по ТВ, радио и т.д.; 5) стремиться увеличивать со временем число полезных привычек и уменьшать число вредных.</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 xml:space="preserve">66. Почему ребёнка желательно кормить только грудью хотя бы первые полгода? </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Т. к. в этом возрасте часть пищи нейтрализуется уже в почках, что и усиливает на них нагрузку. Кроме того, ранний отказ от кормления грудью чреват для матери гормональными дисбалансам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7. Назовите три общеизвестных побочных действия антибиотиков (таблетки, уколы).</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угнетение обеззараживающих способностей организма; 2) появление в нём токсичных веществ, ухудшающих работу разных органов; 3) вытеснение полезных  микроорганизмов в микрофлоре вредным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8. Укажите четыре случая, когда рекомендуют принимать натощак по чайной ложке свежетолчёной яичной скорлупы (сырой)?</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Если нужно: 1) избавиться от какой-либо аллергии; 2) повысить стойкость к вредным излучениям; 3) улучшить состояние внешних покровов тела либо костного мозга; 4) восполнить дефицит кальция.</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69. Каковы три наиболее выраженных последствия накопления металлов в организме?</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Разлад центральной нервной системы, нарушение обмена веществ и ослабление сердечно-сосудистой системы. </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70. Почему печень считается одним из важнейших органов?</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Потому что она участвует в работе большинства систем организма и поддерживает его жизнедеятельность в критических состояниях (в т.ч. при летаргическом сне).</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71. Перечислите три распространённых причины, по которым ускоряется износ главного фильтра организма –  почек?</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Это: 1) длительное охлаждение ног; 2) потребление солёной, маринованной, консервированной или жареной пищи; 3) наличие в организме очагов воспаления (опухоли, невылеченные зубы и т.д.).</w:t>
      </w:r>
    </w:p>
    <w:p>
      <w:pPr>
        <w:pStyle w:val="Normal"/>
        <w:spacing w:lineRule="auto" w:line="201"/>
        <w:rPr>
          <w:sz w:val="30"/>
          <w:szCs w:val="30"/>
          <w:lang w:val="en-US" w:eastAsia="en-US"/>
        </w:rPr>
      </w:pPr>
      <w:r>
        <w:rPr>
          <w:sz w:val="30"/>
          <w:szCs w:val="30"/>
          <w:lang w:val="en-US" w:eastAsia="en-US"/>
        </w:rPr>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t>72. Отметьте пять ситуаций, чаще всего вызывающих нарушение саморегуляции.</w:t>
      </w:r>
    </w:p>
    <w:p>
      <w:pPr>
        <w:pStyle w:val="Normal"/>
        <w:tabs>
          <w:tab w:val="clear" w:pos="708"/>
          <w:tab w:val="left" w:pos="426" w:leader="none"/>
        </w:tabs>
        <w:spacing w:lineRule="auto" w:line="201"/>
        <w:rPr>
          <w:i/>
          <w:i/>
          <w:iCs/>
          <w:sz w:val="30"/>
          <w:szCs w:val="30"/>
          <w:lang w:val="en-US" w:eastAsia="en-US"/>
        </w:rPr>
      </w:pPr>
      <w:r>
        <w:rPr>
          <w:i/>
          <w:iCs/>
          <w:sz w:val="30"/>
          <w:szCs w:val="30"/>
          <w:lang w:val="en-US" w:eastAsia="en-US"/>
        </w:rPr>
      </w:r>
    </w:p>
    <w:p>
      <w:pPr>
        <w:pStyle w:val="Normal"/>
        <w:spacing w:lineRule="auto" w:line="201"/>
        <w:rPr>
          <w:sz w:val="30"/>
          <w:szCs w:val="30"/>
          <w:lang w:val="en-US" w:eastAsia="en-US"/>
        </w:rPr>
      </w:pPr>
      <w:r>
        <w:rPr>
          <w:sz w:val="30"/>
          <w:szCs w:val="30"/>
          <w:lang w:val="en-US" w:eastAsia="en-US"/>
        </w:rPr>
        <w:t xml:space="preserve">Это: 1) нарушение природных параметров пищи или режима пищеварения; 2) чрезмерные или ненормированные физические нагрузки; 3) перегрев или переохлаждение; 4) сильный или продолжительный стресс; 5) пищевое, фармакологическое либо химическое отравление. </w:t>
      </w:r>
    </w:p>
    <w:p>
      <w:pPr>
        <w:pStyle w:val="Normal"/>
        <w:jc w:val="center"/>
        <w:rPr>
          <w:b/>
          <w:b/>
          <w:bCs/>
          <w:i/>
          <w:i/>
          <w:iCs/>
          <w:sz w:val="30"/>
          <w:szCs w:val="30"/>
          <w:lang w:val="en-US" w:eastAsia="en-US"/>
        </w:rPr>
      </w:pPr>
      <w:r>
        <w:rPr>
          <w:b/>
          <w:bCs/>
          <w:i/>
          <w:iCs/>
          <w:sz w:val="30"/>
          <w:szCs w:val="30"/>
          <w:lang w:val="en-US" w:eastAsia="en-US"/>
        </w:rPr>
      </w:r>
    </w:p>
    <w:p>
      <w:pPr>
        <w:pStyle w:val="Normal"/>
        <w:jc w:val="center"/>
        <w:rPr>
          <w:bCs/>
          <w:i/>
          <w:i/>
          <w:iCs/>
          <w:sz w:val="30"/>
          <w:szCs w:val="30"/>
          <w:lang w:val="en-US" w:eastAsia="en-US"/>
        </w:rPr>
      </w:pPr>
      <w:r>
        <w:rPr>
          <w:bCs/>
          <w:i/>
          <w:iCs/>
          <w:sz w:val="30"/>
          <w:szCs w:val="30"/>
          <w:lang w:val="en-US" w:eastAsia="en-US"/>
        </w:rPr>
        <w:t>ВАРИАНТЫ ПРАКТИЧЕСКИХ РУКОВОДСТВ</w:t>
      </w:r>
    </w:p>
    <w:p>
      <w:pPr>
        <w:pStyle w:val="Normal"/>
        <w:spacing w:lineRule="auto" w:line="288"/>
        <w:jc w:val="center"/>
        <w:rPr>
          <w:bCs/>
          <w:sz w:val="30"/>
          <w:szCs w:val="30"/>
          <w:lang w:val="en-US" w:eastAsia="en-US"/>
        </w:rPr>
      </w:pPr>
      <w:r>
        <w:rPr>
          <w:bCs/>
          <w:sz w:val="30"/>
          <w:szCs w:val="30"/>
          <w:lang w:val="en-US" w:eastAsia="en-US"/>
        </w:rPr>
        <w:t>Вариант 1 А.</w:t>
      </w:r>
    </w:p>
    <w:p>
      <w:pPr>
        <w:pStyle w:val="Heading1"/>
        <w:ind w:firstLine="426"/>
        <w:jc w:val="center"/>
        <w:rPr>
          <w:i/>
          <w:i/>
          <w:iCs/>
        </w:rPr>
      </w:pPr>
      <w:r>
        <w:rPr>
          <w:i/>
          <w:iCs/>
        </w:rPr>
        <w:t>К Р А Т К И Й К У Р С    Э К О Л О Г И И    З Д О Р О В Ь Я</w:t>
      </w:r>
    </w:p>
    <w:p>
      <w:pPr>
        <w:pStyle w:val="2"/>
        <w:ind w:firstLine="540"/>
        <w:jc w:val="both"/>
        <w:rPr/>
      </w:pPr>
      <w:r>
        <w:rPr>
          <w:bCs/>
        </w:rPr>
        <w:t>Перед тобой - маленькая частичка секретов из векового опыта разных народов, подсказывающего, как больше и дольше радоваться жизни. Авторы убеждены, что людей, заботящихся всерьез о своем самом главном агрегате - организме - всегда очень мало. Попробуй узнать, не принадлежишь ли и ты к тем, кто способен (наперекор собственным оправданиям) развить с годами привычку жить, не подгоняя самоизнос. Для начала положи этот лист под стекло и постарайся хорошенько освоить одно, наиболее удобное для тебя пожелание.</w:t>
      </w:r>
    </w:p>
    <w:p>
      <w:pPr>
        <w:pStyle w:val="Normal"/>
        <w:ind w:firstLine="539"/>
        <w:rPr/>
      </w:pPr>
      <w:r>
        <w:rPr>
          <w:rFonts w:cs="a_Timer;Terminal" w:ascii="a_Timer;Terminal" w:hAnsi="a_Timer;Terminal"/>
          <w:bCs/>
          <w:sz w:val="28"/>
          <w:szCs w:val="28"/>
        </w:rPr>
        <w:t>РАЗЖЕВЫВАЙ КАЖДЫЙ КУСОК ВО РТУ В 3-4 РАЗА ДОЛЬШЕ</w:t>
      </w:r>
      <w:r>
        <w:rPr>
          <w:sz w:val="28"/>
          <w:szCs w:val="28"/>
        </w:rPr>
        <w:t xml:space="preserve"> </w:t>
      </w:r>
      <w:r>
        <w:rPr>
          <w:rFonts w:cs="a_Timer;Terminal" w:ascii="a_Timer;Terminal" w:hAnsi="a_Timer;Terminal"/>
          <w:bCs/>
          <w:sz w:val="28"/>
          <w:szCs w:val="28"/>
        </w:rPr>
        <w:t>ОБЫЧНОГО</w:t>
      </w:r>
      <w:r>
        <w:rPr>
          <w:sz w:val="28"/>
          <w:szCs w:val="28"/>
        </w:rPr>
        <w:t xml:space="preserve">: помимо насыщения меньшим количеством продуктов достигается их лучшее усвоение, поэтому тщательное измельчение и обогащение слюной выручат даже в тех случаях, когда еда ну о-о-чень скверная: посолена [к старости - инфаркт], приправлена [цирроз], поджарена (в т.ч. черные хлебные корки) [рак]. Порой пищевые яды так приятны на вкус... Для запоминания этого совета присвоим ему девиз: </w:t>
      </w:r>
      <w:r>
        <w:rPr>
          <w:i/>
          <w:iCs/>
          <w:sz w:val="28"/>
          <w:szCs w:val="28"/>
        </w:rPr>
        <w:t>"БОЛЬШЕ ЖУЕШЬ - ДОЛЬШЕ ЖИВЕШЬ".</w:t>
      </w:r>
    </w:p>
    <w:p>
      <w:pPr>
        <w:pStyle w:val="2"/>
        <w:ind w:firstLine="540"/>
        <w:jc w:val="both"/>
        <w:rPr/>
      </w:pPr>
      <w:r>
        <w:rPr>
          <w:bCs/>
        </w:rPr>
        <w:t>ЕЖЕДНЕВНО ДОБАВЛЯЙ В КУШАНИЯ СВЕЖИЕ РАСТЕНИЯ</w:t>
      </w:r>
      <w:r>
        <w:rPr>
          <w:b/>
          <w:bCs/>
        </w:rPr>
        <w:t xml:space="preserve">. </w:t>
      </w:r>
      <w:r>
        <w:rPr>
          <w:bCs/>
        </w:rPr>
        <w:t xml:space="preserve">Энергия всего живого - биологическая активность - может отдаваться стенкам твоего желудка или какой-нибудь кастрюли (в зависимости от того, где растение испустило дух). Замечено, что выбирающие на первое свежие овощи, фрукты, зелень в виде салатов (желательно без соли), или просто вприкуску больше других экономят на аптеках и на бытовых допингах - табаке, вине, кофе. Кстати, при потреблении изделий из мяса, птицы и рыбы ЗАМЕНИ хлеб да гарниры из крупы или картофеля свежими растениями: в этом сочетании меньше пострадают желудок, кишечник, да и остальные органы (поставщиком же более "динамичного" белка служат любые орешки и семечки!). Даже сахар не так зловещ, если "связан" в варенье со свежепротёртыми ягодами или фруктами. Узелок на память: </w:t>
      </w:r>
      <w:r>
        <w:rPr>
          <w:bCs/>
          <w:i/>
          <w:iCs/>
        </w:rPr>
        <w:t>"ЖИВОМУ ТЕЛУ - ЖИВАЯ СНЕДЬ"</w:t>
      </w:r>
      <w:r>
        <w:rPr>
          <w:bCs/>
        </w:rPr>
        <w:t xml:space="preserve"> (кстати, универсальной диетой признано только </w:t>
      </w:r>
      <w:r>
        <w:rPr>
          <w:bCs/>
          <w:u w:val="single"/>
        </w:rPr>
        <w:t>СЫРОЕДЕНИЕ</w:t>
      </w:r>
      <w:r>
        <w:rPr>
          <w:bCs/>
        </w:rPr>
        <w:t>).</w:t>
      </w:r>
    </w:p>
    <w:p>
      <w:pPr>
        <w:pStyle w:val="Normal"/>
        <w:ind w:firstLine="539"/>
        <w:rPr/>
      </w:pPr>
      <w:r>
        <w:rPr>
          <w:sz w:val="28"/>
          <w:szCs w:val="28"/>
        </w:rPr>
        <w:t>СЛЕДИ ЗА ТЕМ, ЧТОБЫ ПИЩА ЗАДЕРЖИВАЛАСЬ В ОРГАНИЗМЕ НЕ БОЛЕЕ 20-24 ЧАСОВ: далее переваривание сменяется гниением, и, отравленный собственными ядами, организм теряет иммунную защиту. Древние считали эти задержки главным предвестником будущих недугов. Пословица "не все полезно, что вкусно" подтверждаема плохой проходимостью многих лакомств (копченой колбасы, свежего белого хлеба и др.). Девиз: "</w:t>
      </w:r>
      <w:r>
        <w:rPr>
          <w:i/>
          <w:iCs/>
          <w:sz w:val="28"/>
          <w:szCs w:val="28"/>
        </w:rPr>
        <w:t>ЗАПОР - ПАЛАЧА ТОПОР</w:t>
      </w:r>
      <w:r>
        <w:rPr>
          <w:sz w:val="28"/>
          <w:szCs w:val="28"/>
        </w:rPr>
        <w:t>".</w:t>
      </w:r>
    </w:p>
    <w:p>
      <w:pPr>
        <w:pStyle w:val="Normal"/>
        <w:ind w:firstLine="539"/>
        <w:rPr/>
      </w:pPr>
      <w:r>
        <w:rPr>
          <w:sz w:val="28"/>
          <w:szCs w:val="28"/>
        </w:rPr>
        <w:t>ВВОДИ В ПОВСЕДНЕВНЫЙ РАЦИОН ПОЛЕЗНЫЕ ДОБАВКИ. Извечные поиски "эликсира молодости" сводились обычно к ухищренному смешиванию и обработке разных природных компонентов. Наивно думать, что за миллиарды лет Эволюция не синтезировала более совершенных аналогов. Первое место по праву принадлежит пчелиному меду. Его воздействие на организм глубоко и многогранно. В истории известно много долгожителей, с одобрением отзывающихся о его чудесах. Хорошие результаты достигаются при постоянном употреблении 2-3 ложек утром натощак, с запиванием большой кружкой воды (в качестве первого завтрака). Мёд предпочитай развесной, по возможности хорошо загустевший, с крупной зернистостью. Всю воду для своего организма обязательно пропускай через фильтр (без него - только для мытья), высший пилотаж – пей всегда талую. Другие помощники: зеленый чай (очищает от нитратов, холестерина, тяжелых металлов), земляника (нормализует кроветворение), чеснок (уменьшает тягу к соленому, делает сосуды эластичнее), черноплодная рябина (стабилизирует гормоны), молодая хвоя (сушат и смешивают с заваркой - профилактика рака), курага (оптимизирует питание мышечных тканей), сырая яичная скорлупа (увеличивает стойкость к аллергиям и радиации). Скорлупу потребляй свежетолченой по 0,5 ч.л. в день с любой трапезой. Укрепляя нервную систему, включи в меню отруби, да задумайся о кофе: молотый содержит в 6 раз меньше кофеина. Как и алюминиевая посуда, кофе к тому же вымывает кальций. Напоминалка: "</w:t>
      </w:r>
      <w:r>
        <w:rPr>
          <w:i/>
          <w:iCs/>
        </w:rPr>
        <w:t>В ПИЩУ ДОБАВКИ - ХВОРЯМ ЗАСТАВКИ</w:t>
      </w:r>
      <w:r>
        <w:rPr>
          <w:sz w:val="28"/>
          <w:szCs w:val="28"/>
        </w:rPr>
        <w:t>".</w:t>
      </w:r>
    </w:p>
    <w:p>
      <w:pPr>
        <w:pStyle w:val="Normal"/>
        <w:ind w:firstLine="539"/>
        <w:rPr/>
      </w:pPr>
      <w:r>
        <w:rPr>
          <w:sz w:val="28"/>
          <w:szCs w:val="28"/>
        </w:rPr>
        <w:t>ПОДДЕРЖИВАЙ РЕГУЛЯРНО ЖИЗНЕННЫЙ ТОНУС. Люди, склонные избегать борьбы за жизнь, почему-то быстрей других с ней расстаются... Беспечность, как и однообразие повседневного быта, ослабляют защитные механизмы, умерщвляют способность контролировать свои переживания. Победившие в себе "улитку" советуют: устраивай время от времени всевозможные перемены ОБСТАНОВКИ; воспитывай в себе оптимиста через запоминание всех ПРИЯТНЫХ мелочей; рассказывай другим о личных проблемах только с ЮМОРОМ – быстрее восстановишься и не прослывешь занудой; смелее пробуй НОВЫЕ виды работы и досуга; почаще получай удовольствие от БЕСКОРЫСТНОЙ помощи; ЗАПИСЫВАНИЕ предстоящих дел и вычеркивание совершенных развивает способность избавляться от стрессов; помни, старение души - в ОТДАЛЕНИИ от новизны; пробуждению защитных сил организма способствуют также его умеренные "встряски": ДВИГАТЕЛЬНАЯ АКТИВНОСТЬ; наш организм содержит чересчур много воды, чтобы не сравнивать ее состояние в ручье и болоте...; можешь компенсировать спортсекции пешей прогулкой минут в 50 (желательно не возле оживленной автострады) вместо 3-5 остановок проезда транспортом; пробежки трусцой на тощий желудок (от 10 минут) минимум 3 раза в неделю весьма результативны, если кишечник хорошо опорожнен, а дышишь, как и ВСЕГДА, носом (ртом - вредная привычка); при этом в контакте с телом предпочтительнее ткани из хлопка; плотно перекусив, постарайся полчасика избегать перемещений - исключишь ускоренный износ пищеварительной и сердечно-сосудистой систем; ЕСТЕСТВЕННЫЕ ФАКТОРЫ; знай, что длительное охлаждение ног неблагоприятно сказывается на работе почек; доступнейшее закаливание - обмывания после физнагрузок, а простейшее - протирание лица льдом; горячее мытье завершай холодным; посещение бассейна мало результативно менее 2 раз в неделю и нежелательно, если в нем хлорка; экологическое состояние дома улучшает проветривание и удаление пыли; недосыпание приближает старость; МАНУАЛЬНАЯ ТЕРАПИЯ; самый совершенный инструмент в мире - человеческая рука; обидно в эпоху генетической деградации пренебрегать ее уникальным терапевтическим арсеналом; энергетическая подпитка ощутима даже от легких пятиминутных растираний стоп и ушных раковин; высоко ценится точечный массаж; его вариант для отладки "главной магистрали" человека - позвоночника: большие пальцы партнера давят со средним усилием вниз около 10 сек. в 1 см. слева и справа от каждого межпозвонкового пространства; требуя немного времени, этот обряд приближает твой организм к состоянию неутомимых горцев (а ложе у них - жесткое, с низкой подушкой, изголовьем на север). Девиз: "</w:t>
      </w:r>
      <w:r>
        <w:rPr>
          <w:i/>
          <w:iCs/>
        </w:rPr>
        <w:t>РАЗУМНЫЕ ВСТРЯСКИ - ЗДОРОВЬЕ КАК В СКАЗКЕ</w:t>
      </w:r>
      <w:r>
        <w:rPr>
          <w:sz w:val="28"/>
          <w:szCs w:val="28"/>
        </w:rPr>
        <w:t>".</w:t>
      </w:r>
    </w:p>
    <w:p>
      <w:pPr>
        <w:pStyle w:val="Normal"/>
        <w:ind w:firstLine="539"/>
        <w:rPr/>
      </w:pPr>
      <w:r>
        <w:rPr>
          <w:sz w:val="28"/>
          <w:szCs w:val="28"/>
        </w:rPr>
        <w:t>P.S. Наверняка вскоре твой интерес к самосохранению ослабнет. Обмани  свою лень - перейди к овладению другим советом. И помни: наиболее упорные, ОСОБЕННО В СЫРОЕДЕНИИ борются со своей неохотой и после девяноста лет.</w:t>
      </w:r>
    </w:p>
    <w:p>
      <w:pPr>
        <w:pStyle w:val="Normal"/>
        <w:spacing w:lineRule="auto" w:line="288"/>
        <w:jc w:val="center"/>
        <w:rPr>
          <w:bCs/>
          <w:i/>
          <w:i/>
          <w:sz w:val="30"/>
          <w:szCs w:val="30"/>
          <w:lang w:val="en-US" w:eastAsia="en-US"/>
        </w:rPr>
      </w:pPr>
      <w:r>
        <w:rPr>
          <w:bCs/>
          <w:i/>
          <w:sz w:val="30"/>
          <w:szCs w:val="30"/>
          <w:lang w:val="en-US" w:eastAsia="en-US"/>
        </w:rPr>
        <w:t>Вариант 1 Б.</w:t>
      </w:r>
    </w:p>
    <w:p>
      <w:pPr>
        <w:pStyle w:val="Heading"/>
        <w:spacing w:lineRule="auto" w:line="288"/>
        <w:rPr>
          <w:bCs w:val="false"/>
          <w:i/>
          <w:i/>
          <w:iCs/>
          <w:sz w:val="24"/>
          <w:szCs w:val="24"/>
          <w:lang w:val="en-US" w:eastAsia="en-US"/>
        </w:rPr>
      </w:pPr>
      <w:r>
        <w:rPr>
          <w:bCs w:val="false"/>
          <w:i/>
          <w:iCs/>
          <w:sz w:val="24"/>
          <w:szCs w:val="24"/>
          <w:lang w:val="en-US" w:eastAsia="en-US"/>
        </w:rPr>
      </w:r>
    </w:p>
    <w:p>
      <w:pPr>
        <w:pStyle w:val="Heading"/>
        <w:spacing w:lineRule="auto" w:line="288"/>
        <w:rPr>
          <w:i/>
          <w:i/>
          <w:iCs/>
          <w:sz w:val="24"/>
          <w:szCs w:val="24"/>
          <w:lang w:val="en-US" w:eastAsia="en-US"/>
        </w:rPr>
      </w:pPr>
      <w:r>
        <w:rPr>
          <w:i/>
          <w:iCs/>
          <w:sz w:val="24"/>
          <w:szCs w:val="24"/>
          <w:lang w:val="en-US" w:eastAsia="en-US"/>
        </w:rPr>
        <w:t>РУКОВОДСТВО ПО БЕРЕЖНОЙ ЭКСПЛУАТАЦИИ ОРГАНИЗМА</w:t>
      </w:r>
    </w:p>
    <w:p>
      <w:pPr>
        <w:pStyle w:val="TextBody"/>
        <w:spacing w:lineRule="auto" w:line="288"/>
        <w:ind w:firstLine="360"/>
        <w:rPr>
          <w:sz w:val="30"/>
          <w:szCs w:val="30"/>
          <w:lang w:val="en-US" w:eastAsia="en-US"/>
        </w:rPr>
      </w:pPr>
      <w:r>
        <w:rPr>
          <w:sz w:val="30"/>
          <w:szCs w:val="30"/>
          <w:lang w:val="en-US" w:eastAsia="en-US"/>
        </w:rPr>
        <w:t xml:space="preserve"> </w:t>
      </w:r>
      <w:r>
        <w:rPr>
          <w:sz w:val="30"/>
          <w:szCs w:val="30"/>
          <w:lang w:val="en-US" w:eastAsia="en-US"/>
        </w:rPr>
        <w:t>Перед тобой – микроэнциклопедия по обретению главного сокровища человека – долгой и активной жизни. Практика показывает – большинство тянется к этому сокровищу лишь после его разрушения… Мы желаем, чтоб в зрелом возрасте аптеки не взимали с тебя “налог” за физиологическую неграмотность.  Для начала положи этот лист под стекло и постарайся хорошенько освоить хотя бы одно, наиболее удобное для тебя пожелание.</w:t>
      </w:r>
    </w:p>
    <w:p>
      <w:pPr>
        <w:pStyle w:val="Normal"/>
        <w:spacing w:lineRule="auto" w:line="288"/>
        <w:ind w:firstLine="360"/>
        <w:rPr>
          <w:sz w:val="30"/>
          <w:szCs w:val="30"/>
          <w:lang w:val="en-US" w:eastAsia="en-US"/>
        </w:rPr>
      </w:pPr>
      <w:r>
        <w:rPr>
          <w:sz w:val="24"/>
          <w:szCs w:val="24"/>
          <w:u w:val="single"/>
          <w:lang w:val="en-US" w:eastAsia="en-US"/>
        </w:rPr>
        <w:t>РАЗЖЕВЫВАЙ КАЖДЫЙ КУСОК ВО РТУ В 3-4 РАЗА ДОЛЬШЕ ОБЫЧНОГО</w:t>
      </w:r>
      <w:r>
        <w:rPr>
          <w:sz w:val="24"/>
          <w:szCs w:val="24"/>
          <w:lang w:val="en-US" w:eastAsia="en-US"/>
        </w:rPr>
        <w:t>:</w:t>
      </w:r>
      <w:r>
        <w:rPr>
          <w:sz w:val="30"/>
          <w:szCs w:val="30"/>
          <w:lang w:val="en-US" w:eastAsia="en-US"/>
        </w:rPr>
        <w:t xml:space="preserve"> помимо насыщения меньшим количеством продуктов достигается их лучшее усвоение, поэтому тщательное измельчение и обогащение слюной ослабят последствия ну о-о-чень скверной еды: посоленой [к старости - инфаркт], приправлена - [цирроз], поджарена (в т.ч. черные хлебные корки) - [рак]. ...порой пищевые яды так приятны на вкус... Для запоминания этого совета присвоим ему девиз: </w:t>
      </w:r>
      <w:r>
        <w:rPr>
          <w:sz w:val="24"/>
          <w:szCs w:val="24"/>
          <w:lang w:val="en-US" w:eastAsia="en-US"/>
        </w:rPr>
        <w:t>"БОЛЬШЕ ЖУЕШЬ - ДОЛЬШЕ ЖИВЕШЬ".</w:t>
      </w:r>
    </w:p>
    <w:p>
      <w:pPr>
        <w:pStyle w:val="Normal"/>
        <w:spacing w:lineRule="auto" w:line="288"/>
        <w:ind w:firstLine="360"/>
        <w:rPr/>
      </w:pPr>
      <w:r>
        <w:rPr>
          <w:sz w:val="24"/>
          <w:szCs w:val="24"/>
          <w:u w:val="single"/>
          <w:lang w:val="en-US" w:eastAsia="en-US"/>
        </w:rPr>
        <w:t>СДЕЛАЙ ОСНОВНОЙ ПИЩЕЙ СВЕЖУЮ И СЫРУЮ</w:t>
      </w:r>
      <w:r>
        <w:rPr>
          <w:sz w:val="30"/>
          <w:szCs w:val="30"/>
          <w:lang w:val="en-US" w:eastAsia="en-US"/>
        </w:rPr>
        <w:t xml:space="preserve">. Животворящая энергия продуктов может достаться стенкам твоего желудка либо какой-нибудь кастрюли (в зависимости от того, где еда “испустила дух”). Потребляющие еду в природосообразном (первозданном) виде не только экономят на аптеках, но и не нуждаются в бытовых допингах (табаке, вине, кофе). Кстати, при потреблении животного белка (лучше – морской рыбы)  сочетай его только со свежими растениями: в этом сочетании обмен веществ не пострадает, шлаки не засорят кишечник, и белок не пойдет в жировые отложения. Узелок на память: </w:t>
      </w:r>
      <w:r>
        <w:rPr>
          <w:sz w:val="24"/>
          <w:szCs w:val="24"/>
          <w:lang w:val="en-US" w:eastAsia="en-US"/>
        </w:rPr>
        <w:t>"ЖИВОМУ ТЕЛУ - ЖИВАЯ СНЕДЬ"</w:t>
      </w:r>
      <w:r>
        <w:rPr>
          <w:sz w:val="30"/>
          <w:szCs w:val="30"/>
          <w:lang w:val="en-US" w:eastAsia="en-US"/>
        </w:rPr>
        <w:t xml:space="preserve"> </w:t>
      </w:r>
    </w:p>
    <w:p>
      <w:pPr>
        <w:pStyle w:val="Normal"/>
        <w:spacing w:lineRule="auto" w:line="288"/>
        <w:ind w:firstLine="360"/>
        <w:rPr>
          <w:sz w:val="30"/>
          <w:szCs w:val="30"/>
          <w:lang w:val="en-US" w:eastAsia="en-US"/>
        </w:rPr>
      </w:pPr>
      <w:r>
        <w:rPr>
          <w:sz w:val="24"/>
          <w:szCs w:val="24"/>
          <w:u w:val="single"/>
          <w:lang w:val="en-US" w:eastAsia="en-US"/>
        </w:rPr>
        <w:t>СЛЕДИ ЗА ТЕМ, ЧТОБЫ ПИЩА ЗАДЕРЖИВАЛАСЬ В ОРГАНИЗМЕ НЕ БОЛЕЕ 24 ЧАСОВ</w:t>
      </w:r>
      <w:r>
        <w:rPr>
          <w:sz w:val="24"/>
          <w:szCs w:val="24"/>
          <w:lang w:val="en-US" w:eastAsia="en-US"/>
        </w:rPr>
        <w:t>:</w:t>
      </w:r>
      <w:r>
        <w:rPr>
          <w:sz w:val="30"/>
          <w:szCs w:val="30"/>
          <w:lang w:val="en-US" w:eastAsia="en-US"/>
        </w:rPr>
        <w:t xml:space="preserve"> далее переваривание сменяется гниением, и, отравленный собственными ядами, организм обрекается на самоизнос. Древние считали эти задержки главным предвестником будущих недугов. Улучшить опорожнение по утрам поможет замена завтрака обильным питьём очищенной сырой воды. Девиз: </w:t>
      </w:r>
      <w:r>
        <w:rPr>
          <w:sz w:val="24"/>
          <w:szCs w:val="24"/>
          <w:lang w:val="en-US" w:eastAsia="en-US"/>
        </w:rPr>
        <w:t>"ЗАПОР - ПАЛАЧА ТОПОР".</w:t>
      </w:r>
    </w:p>
    <w:p>
      <w:pPr>
        <w:pStyle w:val="2"/>
        <w:ind w:firstLine="360"/>
        <w:jc w:val="both"/>
        <w:rPr>
          <w:bCs/>
          <w:lang w:val="en-US" w:eastAsia="en-US"/>
        </w:rPr>
      </w:pPr>
      <w:r>
        <w:rPr>
          <w:bCs/>
          <w:sz w:val="24"/>
          <w:szCs w:val="24"/>
          <w:u w:val="single"/>
          <w:lang w:val="en-US" w:eastAsia="en-US"/>
        </w:rPr>
        <w:t>ИСПОЛЬЗУЙ В РАЦИОНЕ ИСКОННО ПРИРОДНЫЕ ЭЛИКСИРЫ</w:t>
      </w:r>
      <w:r>
        <w:rPr>
          <w:bCs/>
          <w:lang w:val="en-US" w:eastAsia="en-US"/>
        </w:rPr>
        <w:t>.</w:t>
      </w:r>
      <w:r>
        <w:rPr>
          <w:b/>
          <w:bCs/>
          <w:lang w:val="en-US" w:eastAsia="en-US"/>
        </w:rPr>
        <w:t xml:space="preserve"> </w:t>
      </w:r>
      <w:r>
        <w:rPr>
          <w:bCs/>
          <w:lang w:val="en-US" w:eastAsia="en-US"/>
        </w:rPr>
        <w:t xml:space="preserve">Извечные поиски "рецепта молодости" сводятся к ухищренной обработке разных природных компонентов. Наивно думать, что за миллиарды лет Эволюция не синтезировала более совершенных аналогов. Первое место по праву принадлежит пчелиному меду. Его воздействие на организм глубоко и многогранно. Хорошие результаты достигаются при постоянном употреблении 2-3 ложек натощак, с запиванием сырой водой (в качестве первого приёма пищи). Воду для питья пропускай через фильтр (без него - только для мытья), комнатной или более низкой температуры (высший пилотаж - талую), а мед предпочитай развесной, по возможности загустевший, с крупной зернистостью. Другой помощник – сырая яичная скорлупа (увеличивает стойкость к любым аллергиям и радиации). Скорлупу потребляй свежетолченой по 1 ч.л. в день с любой трапезой. Напоминалка: </w:t>
      </w:r>
      <w:r>
        <w:rPr>
          <w:bCs/>
          <w:sz w:val="24"/>
          <w:szCs w:val="24"/>
          <w:lang w:val="en-US" w:eastAsia="en-US"/>
        </w:rPr>
        <w:t>"БАЛЬЗАМЫ ДЛЯ ЛЮДСКОГО РОДА ДАВНЫМ-ДАВНО ЖИВУТ В ПРИРОДЕ".</w:t>
      </w:r>
    </w:p>
    <w:p>
      <w:pPr>
        <w:pStyle w:val="TextBody"/>
        <w:spacing w:lineRule="auto" w:line="288"/>
        <w:ind w:firstLine="360"/>
        <w:rPr/>
      </w:pPr>
      <w:r>
        <w:rPr>
          <w:rFonts w:cs="a_Timer;Terminal" w:ascii="a_Timer;Terminal" w:hAnsi="a_Timer;Terminal"/>
          <w:bCs/>
          <w:sz w:val="24"/>
          <w:szCs w:val="24"/>
          <w:u w:val="single"/>
          <w:lang w:val="en-US" w:eastAsia="en-US"/>
        </w:rPr>
        <w:t>ПОДДЕРЖИВАЙ РЕГУЛЯРНО ЖИЗНЕННЫЙ ТОНУС.</w:t>
      </w:r>
      <w:r>
        <w:rPr>
          <w:sz w:val="30"/>
          <w:szCs w:val="30"/>
          <w:lang w:val="en-US" w:eastAsia="en-US"/>
        </w:rPr>
        <w:t xml:space="preserve"> Люди, склонные избегать борьбы за жизнь, почему-то быстрей других с ней расстаются... Устраивай время от времени всевозможные </w:t>
      </w:r>
      <w:r>
        <w:rPr>
          <w:lang w:val="en-US" w:eastAsia="en-US"/>
        </w:rPr>
        <w:t>ПЕРЕМЕНЫ</w:t>
      </w:r>
      <w:r>
        <w:rPr>
          <w:sz w:val="30"/>
          <w:szCs w:val="30"/>
          <w:lang w:val="en-US" w:eastAsia="en-US"/>
        </w:rPr>
        <w:t xml:space="preserve"> обстановки; воспитывай в себе оптимиста через запоминание всех </w:t>
      </w:r>
      <w:r>
        <w:rPr>
          <w:lang w:val="en-US" w:eastAsia="en-US"/>
        </w:rPr>
        <w:t>ПРИЯТНЫХ</w:t>
      </w:r>
      <w:r>
        <w:rPr>
          <w:sz w:val="30"/>
          <w:szCs w:val="30"/>
          <w:lang w:val="en-US" w:eastAsia="en-US"/>
        </w:rPr>
        <w:t xml:space="preserve"> мелочей; рассказывай другим о личных проблемах только с </w:t>
      </w:r>
      <w:r>
        <w:rPr>
          <w:lang w:val="en-US" w:eastAsia="en-US"/>
        </w:rPr>
        <w:t>ЮМОРОМ</w:t>
      </w:r>
      <w:r>
        <w:rPr>
          <w:sz w:val="30"/>
          <w:szCs w:val="30"/>
          <w:lang w:val="en-US" w:eastAsia="en-US"/>
        </w:rPr>
        <w:t xml:space="preserve"> – быстрее восстановишься и не прослывешь занудой; смелее пробуй </w:t>
      </w:r>
      <w:r>
        <w:rPr>
          <w:lang w:val="en-US" w:eastAsia="en-US"/>
        </w:rPr>
        <w:t>НОВЫЕ</w:t>
      </w:r>
      <w:r>
        <w:rPr>
          <w:sz w:val="30"/>
          <w:szCs w:val="30"/>
          <w:lang w:val="en-US" w:eastAsia="en-US"/>
        </w:rPr>
        <w:t xml:space="preserve"> виды работы и досуга; почаще получай удовольствие от </w:t>
      </w:r>
      <w:r>
        <w:rPr>
          <w:lang w:val="en-US" w:eastAsia="en-US"/>
        </w:rPr>
        <w:t>БЕСКОРЫСТНОЙ</w:t>
      </w:r>
      <w:r>
        <w:rPr>
          <w:sz w:val="30"/>
          <w:szCs w:val="30"/>
          <w:lang w:val="en-US" w:eastAsia="en-US"/>
        </w:rPr>
        <w:t xml:space="preserve"> помощи; </w:t>
      </w:r>
      <w:r>
        <w:rPr>
          <w:lang w:val="en-US" w:eastAsia="en-US"/>
        </w:rPr>
        <w:t>ЗАПИСЫВАНИЕ</w:t>
      </w:r>
      <w:r>
        <w:rPr>
          <w:sz w:val="30"/>
          <w:szCs w:val="30"/>
          <w:lang w:val="en-US" w:eastAsia="en-US"/>
        </w:rPr>
        <w:t xml:space="preserve"> предстоящих дел и вычеркивание совершенных развивает способность избавляться от стрессов; помни, старение души - в </w:t>
      </w:r>
      <w:r>
        <w:rPr>
          <w:lang w:val="en-US" w:eastAsia="en-US"/>
        </w:rPr>
        <w:t>ОТДАЛЕНИИ</w:t>
      </w:r>
      <w:r>
        <w:rPr>
          <w:sz w:val="30"/>
          <w:szCs w:val="30"/>
          <w:lang w:val="en-US" w:eastAsia="en-US"/>
        </w:rPr>
        <w:t xml:space="preserve"> от новизны; пробуждению защитных сил организма способствуют также его умеренные "встряски": </w:t>
      </w:r>
    </w:p>
    <w:p>
      <w:pPr>
        <w:pStyle w:val="TextBody"/>
        <w:spacing w:lineRule="auto" w:line="288"/>
        <w:ind w:firstLine="360"/>
        <w:rPr/>
      </w:pPr>
      <w:r>
        <w:rPr>
          <w:i/>
          <w:iCs/>
          <w:u w:val="single"/>
          <w:lang w:val="en-US" w:eastAsia="en-US"/>
        </w:rPr>
        <w:t>ДВИГАТЕЛЬНАЯ АКТИВНОСТЬ</w:t>
      </w:r>
      <w:r>
        <w:rPr>
          <w:i/>
          <w:iCs/>
          <w:lang w:val="en-US" w:eastAsia="en-US"/>
        </w:rPr>
        <w:t>;</w:t>
      </w:r>
      <w:r>
        <w:rPr>
          <w:sz w:val="30"/>
          <w:szCs w:val="30"/>
          <w:lang w:val="en-US" w:eastAsia="en-US"/>
        </w:rPr>
        <w:t xml:space="preserve"> наш организм содержит чересчур много воды чтобы не сравнивать ее состояние в ручье и болоте...; можешь компенсировать спортсекции пешей прогулкой минут в 50 (желательно не возле оживленной автострады) вместо 3-5 остановок проезда транспортом; пробежки трусцой на тощий желудок (от 10 минут) минимум 3 раза в неделю весьма результативны, если кишечник хорошо опорожнен, а дышишь, как и ВСЕГДА, носом (ртом - вредная привычка); при этом в контакте с телом предпочтительнее ткани из хлопка; плотно перекусив, постарайся полчасика избегать перемещений - исключишь ускоренный износ пищеварительной и сердечно-сосудистой систем; </w:t>
      </w:r>
    </w:p>
    <w:p>
      <w:pPr>
        <w:pStyle w:val="TextBody"/>
        <w:spacing w:lineRule="auto" w:line="288"/>
        <w:ind w:firstLine="360"/>
        <w:rPr>
          <w:sz w:val="30"/>
          <w:szCs w:val="30"/>
          <w:lang w:val="en-US" w:eastAsia="en-US"/>
        </w:rPr>
      </w:pPr>
      <w:r>
        <w:rPr>
          <w:i/>
          <w:iCs/>
          <w:u w:val="single"/>
          <w:lang w:val="en-US" w:eastAsia="en-US"/>
        </w:rPr>
        <w:t>ЕСТЕСТВЕННЫЕ ФАКТОРЫ</w:t>
      </w:r>
      <w:r>
        <w:rPr>
          <w:sz w:val="30"/>
          <w:szCs w:val="30"/>
          <w:lang w:val="en-US" w:eastAsia="en-US"/>
        </w:rPr>
        <w:t xml:space="preserve">; длительное охлаждение ног неблагоприятно сказывается на работе почек; ухудшает ночной отдых еда менее чем за два часа до сна; доступнейшее закаливание – холодные обмывания после физнагрузок и завершение горячего мытья холодным; бассейн нежелателен, если в нём применяется хлорка (медленный яд); недосыпание ускоряет старение. Девиз: </w:t>
      </w:r>
      <w:r>
        <w:rPr>
          <w:lang w:val="en-US" w:eastAsia="en-US"/>
        </w:rPr>
        <w:t>"РАЗУМНЫЕ ВСТРЯСКИ - ЗДОРОВЬЕ КАК В СКАЗКЕ".</w:t>
      </w:r>
    </w:p>
    <w:p>
      <w:pPr>
        <w:pStyle w:val="Normal"/>
        <w:spacing w:lineRule="auto" w:line="288"/>
        <w:ind w:firstLine="360"/>
        <w:rPr>
          <w:sz w:val="30"/>
          <w:szCs w:val="30"/>
          <w:lang w:val="en-US" w:eastAsia="en-US"/>
        </w:rPr>
      </w:pPr>
      <w:r>
        <w:rPr>
          <w:sz w:val="30"/>
          <w:szCs w:val="30"/>
          <w:lang w:val="en-US" w:eastAsia="en-US"/>
        </w:rPr>
        <w:t xml:space="preserve"> </w:t>
      </w:r>
      <w:r>
        <w:rPr>
          <w:sz w:val="30"/>
          <w:szCs w:val="30"/>
          <w:lang w:val="en-US" w:eastAsia="en-US"/>
        </w:rPr>
        <w:t>P.S. Возможно, со временем твой интерес к самосохранению ослабнет. Обмани свою лень - перейди к овладению другим советом. И помни: наиболее упорные борются со своей неохотой и после девяноста лет.</w:t>
      </w:r>
    </w:p>
    <w:p>
      <w:pPr>
        <w:pStyle w:val="Normal"/>
        <w:spacing w:lineRule="auto" w:line="288"/>
        <w:jc w:val="center"/>
        <w:rPr>
          <w:b/>
          <w:b/>
          <w:bCs/>
          <w:sz w:val="30"/>
          <w:szCs w:val="30"/>
          <w:lang w:val="en-US" w:eastAsia="en-US"/>
        </w:rPr>
      </w:pPr>
      <w:r>
        <w:rPr>
          <w:b/>
          <w:bCs/>
          <w:sz w:val="30"/>
          <w:szCs w:val="30"/>
          <w:lang w:val="en-US" w:eastAsia="en-US"/>
        </w:rPr>
      </w:r>
    </w:p>
    <w:p>
      <w:pPr>
        <w:pStyle w:val="Heading"/>
        <w:spacing w:lineRule="auto" w:line="288"/>
        <w:rPr>
          <w:b w:val="false"/>
          <w:b w:val="false"/>
          <w:i/>
          <w:i/>
          <w:iCs/>
          <w:lang w:val="en-US" w:eastAsia="en-US"/>
        </w:rPr>
      </w:pPr>
      <w:r>
        <w:rPr>
          <w:b w:val="false"/>
          <w:i/>
          <w:iCs/>
          <w:lang w:val="en-US" w:eastAsia="en-US"/>
        </w:rPr>
        <w:t>Вариант 2</w:t>
      </w:r>
    </w:p>
    <w:p>
      <w:pPr>
        <w:pStyle w:val="Heading"/>
        <w:spacing w:lineRule="auto" w:line="288"/>
        <w:rPr>
          <w:i/>
          <w:i/>
          <w:iCs/>
          <w:sz w:val="24"/>
          <w:szCs w:val="24"/>
          <w:lang w:val="en-US" w:eastAsia="en-US"/>
        </w:rPr>
      </w:pPr>
      <w:r>
        <w:rPr>
          <w:i/>
          <w:iCs/>
          <w:sz w:val="24"/>
          <w:szCs w:val="24"/>
          <w:lang w:val="en-US" w:eastAsia="en-US"/>
        </w:rPr>
        <w:t>МЕРЫ ПО ИЗБЕЖАНИЮ УСКОРЕННОГО ИЗНОСА ОРГАНИЗМА</w:t>
      </w:r>
    </w:p>
    <w:p>
      <w:pPr>
        <w:pStyle w:val="Heading"/>
        <w:spacing w:lineRule="auto" w:line="288"/>
        <w:rPr>
          <w:i/>
          <w:i/>
          <w:iCs/>
          <w:sz w:val="24"/>
          <w:szCs w:val="24"/>
          <w:lang w:val="en-US" w:eastAsia="en-US"/>
        </w:rPr>
      </w:pPr>
      <w:r>
        <w:rPr>
          <w:i/>
          <w:iCs/>
          <w:sz w:val="24"/>
          <w:szCs w:val="24"/>
          <w:lang w:val="en-US" w:eastAsia="en-US"/>
        </w:rPr>
        <w:t>(ФИЗИОЛОГИЧЕСКОЕ САМОСОХРАНЕНИЕ)</w:t>
      </w:r>
    </w:p>
    <w:p>
      <w:pPr>
        <w:pStyle w:val="TextBody"/>
        <w:spacing w:lineRule="auto" w:line="288"/>
        <w:ind w:firstLine="360"/>
        <w:rPr>
          <w:sz w:val="30"/>
          <w:szCs w:val="30"/>
          <w:lang w:val="en-US" w:eastAsia="en-US"/>
        </w:rPr>
      </w:pPr>
      <w:r>
        <w:rPr>
          <w:sz w:val="30"/>
          <w:szCs w:val="30"/>
          <w:lang w:val="en-US" w:eastAsia="en-US"/>
        </w:rPr>
        <w:t xml:space="preserve">     </w:t>
      </w:r>
      <w:r>
        <w:rPr>
          <w:sz w:val="30"/>
          <w:szCs w:val="30"/>
          <w:lang w:val="en-US" w:eastAsia="en-US"/>
        </w:rPr>
        <w:t>Современный человек живет в таких условиях, при которых истощение его биоресурсов и старение начинаются преждевременно, а смерть наступает задолго до отпущенного природой срока.</w:t>
      </w:r>
    </w:p>
    <w:p>
      <w:pPr>
        <w:pStyle w:val="TextBody"/>
        <w:spacing w:lineRule="auto" w:line="288"/>
        <w:ind w:firstLine="360"/>
        <w:rPr>
          <w:sz w:val="30"/>
          <w:szCs w:val="30"/>
          <w:lang w:val="en-US" w:eastAsia="en-US"/>
        </w:rPr>
      </w:pPr>
      <w:r>
        <w:rPr>
          <w:sz w:val="30"/>
          <w:szCs w:val="30"/>
          <w:lang w:val="en-US" w:eastAsia="en-US"/>
        </w:rPr>
        <w:t>Среди многих причин отдельное место занимает перегрузка нервной системы, нарушение которой неизбежно сказывается на работе всех органов. Чем здоровее эта система, тем сильнее внутренние защитные барьеры на пути стрессов, инфекций и других неблагоприятных факторов. Именно она согласует взаимодействие различных жизненно важных функций, стимулируя либо подавляя (в зависимости от состояния) практически все внутренние процессы.</w:t>
      </w:r>
    </w:p>
    <w:p>
      <w:pPr>
        <w:pStyle w:val="TextBody"/>
        <w:spacing w:lineRule="auto" w:line="288"/>
        <w:ind w:firstLine="360"/>
        <w:rPr>
          <w:sz w:val="30"/>
          <w:szCs w:val="30"/>
          <w:lang w:val="en-US" w:eastAsia="en-US"/>
        </w:rPr>
      </w:pPr>
      <w:r>
        <w:rPr>
          <w:sz w:val="30"/>
          <w:szCs w:val="30"/>
          <w:lang w:val="en-US" w:eastAsia="en-US"/>
        </w:rPr>
        <w:t>Ряд профессий требует от человека повышенного нервного напряжения, вынуждает работать в обстановке особой ответственности. А поскольку других пагубных воздействий сегодня больше, происходит более ранний выход из строя ценных специалистов, утративших необходимые навыки из-за физиологического истощения, а как следствие - худшее выполнение функциональных обязанностей.</w:t>
      </w:r>
    </w:p>
    <w:p>
      <w:pPr>
        <w:pStyle w:val="TextBody"/>
        <w:spacing w:lineRule="auto" w:line="288"/>
        <w:ind w:firstLine="360"/>
        <w:rPr>
          <w:sz w:val="30"/>
          <w:szCs w:val="30"/>
          <w:lang w:val="en-US" w:eastAsia="en-US"/>
        </w:rPr>
      </w:pPr>
      <w:r>
        <w:rPr>
          <w:sz w:val="30"/>
          <w:szCs w:val="30"/>
          <w:lang w:val="en-US" w:eastAsia="en-US"/>
        </w:rPr>
        <w:t>Таким образом, чтобы успешно справляться с важными задачами и избежать быстрой утраты квалифицированных кадров, следует создать условия для их физиологического самосохранения (ФС). Цель такой программы - способствовать улучшению физического и психологического состояния ответственных работников через повышение общей устойчивости организма.</w:t>
      </w:r>
    </w:p>
    <w:p>
      <w:pPr>
        <w:pStyle w:val="TextBody"/>
        <w:spacing w:lineRule="auto" w:line="288"/>
        <w:ind w:firstLine="360"/>
        <w:rPr>
          <w:lang w:val="en-US" w:eastAsia="en-US"/>
        </w:rPr>
      </w:pPr>
      <w:r>
        <w:rPr>
          <w:lang w:val="en-US" w:eastAsia="en-US"/>
        </w:rPr>
        <w:t>ОТЛИЧИТЕЛЬНОЙ ОСОБЕННОСТЬЮ ФИЗИОЛОГИЧЕСКОГО САМОСОХРАНЕНИЯ ВЫСТУПАЕТ ЗАВИСИМОСТЬ ЕЕ РЕЗУЛЬТАТОВ ОТ МАСШТАБОВ ПРОВЕДЕНИЯ: ЧЕМ БОЛЬШЕ СТОРОН ЖИЗНИ ИМ ОХВАЧЕНО, ТЕМ БЫСТРЕЕ И ЭФФЕКТИВНЕЕ РЕШАЮТСЯ ВСЕ ЕГО ЗАДАЧИ.</w:t>
      </w:r>
    </w:p>
    <w:p>
      <w:pPr>
        <w:pStyle w:val="TextBody"/>
        <w:spacing w:lineRule="auto" w:line="288"/>
        <w:ind w:firstLine="360"/>
        <w:rPr>
          <w:sz w:val="30"/>
          <w:szCs w:val="30"/>
          <w:lang w:val="en-US" w:eastAsia="en-US"/>
        </w:rPr>
      </w:pPr>
      <w:r>
        <w:rPr>
          <w:sz w:val="30"/>
          <w:szCs w:val="30"/>
          <w:lang w:val="en-US" w:eastAsia="en-US"/>
        </w:rPr>
        <w:t>Ключевые направления ФС: 1) упорядочивание двигательной активности; 2) введение общеукрепляющих мероприятий. 3) совершенствование пищевого рациона; 4) подготовка продуктов к потреблению; 5) отладка режима пищеварения.</w:t>
      </w:r>
    </w:p>
    <w:p>
      <w:pPr>
        <w:pStyle w:val="TextBody"/>
        <w:spacing w:lineRule="auto" w:line="288"/>
        <w:ind w:firstLine="360"/>
        <w:rPr>
          <w:sz w:val="30"/>
          <w:szCs w:val="30"/>
          <w:lang w:val="en-US" w:eastAsia="en-US"/>
        </w:rPr>
      </w:pPr>
      <w:r>
        <w:rPr>
          <w:sz w:val="30"/>
          <w:szCs w:val="30"/>
          <w:lang w:val="en-US" w:eastAsia="en-US"/>
        </w:rPr>
        <w:t>1.Сильное влияние на функционирование нервной системы оказывает двигательная активность. Отмечено, что спортсмены, бегающие на короткие дистанции, с годами больше подвержены эмоциональным срывам, нарушению веса и сердечной деятельности. Представители же "не рывковых" видов спорта, предполагающих небольшие, но длительные энергозатраты, отличаются прямо противоположными качествами. Существует также несколько общих правил, помогающих повысить благотворное воздействие физнагрузок и снизить пагубное.</w:t>
      </w:r>
    </w:p>
    <w:p>
      <w:pPr>
        <w:pStyle w:val="TextBody"/>
        <w:spacing w:lineRule="auto" w:line="288"/>
        <w:ind w:firstLine="360"/>
        <w:rPr>
          <w:sz w:val="30"/>
          <w:szCs w:val="30"/>
          <w:lang w:val="en-US" w:eastAsia="en-US"/>
        </w:rPr>
      </w:pPr>
      <w:r>
        <w:rPr>
          <w:sz w:val="30"/>
          <w:szCs w:val="30"/>
          <w:lang w:val="en-US" w:eastAsia="en-US"/>
        </w:rPr>
        <w:t xml:space="preserve"> </w:t>
      </w:r>
      <w:r>
        <w:rPr>
          <w:sz w:val="30"/>
          <w:szCs w:val="30"/>
          <w:lang w:val="en-US" w:eastAsia="en-US"/>
        </w:rPr>
        <w:t>Заботьтесь о ежедневной пешей прогулке минут в 50 (желательно не возле оживленной автострады), например, вместо нескольких остановок проезда транспортом.</w:t>
      </w:r>
    </w:p>
    <w:p>
      <w:pPr>
        <w:pStyle w:val="TextBody"/>
        <w:spacing w:lineRule="auto" w:line="288"/>
        <w:ind w:firstLine="360"/>
        <w:rPr>
          <w:sz w:val="30"/>
          <w:szCs w:val="30"/>
          <w:lang w:val="en-US" w:eastAsia="en-US"/>
        </w:rPr>
      </w:pPr>
      <w:r>
        <w:rPr>
          <w:sz w:val="30"/>
          <w:szCs w:val="30"/>
          <w:lang w:val="en-US" w:eastAsia="en-US"/>
        </w:rPr>
        <w:t>Прогулки заменимы пробежками трусцой, полезность которых зависит от следующих условий: * при опорожненном кишечнике; * на тощий желудок; * минимум 3 раза в неделю; * не менее 10 минут; * дыхание только носом; * в контакте с телом - ткани из хлопка.</w:t>
      </w:r>
    </w:p>
    <w:p>
      <w:pPr>
        <w:pStyle w:val="TextBody"/>
        <w:spacing w:lineRule="auto" w:line="288"/>
        <w:ind w:firstLine="360"/>
        <w:rPr>
          <w:sz w:val="30"/>
          <w:szCs w:val="30"/>
          <w:lang w:val="en-US" w:eastAsia="en-US"/>
        </w:rPr>
      </w:pPr>
      <w:r>
        <w:rPr>
          <w:sz w:val="30"/>
          <w:szCs w:val="30"/>
          <w:lang w:val="en-US" w:eastAsia="en-US"/>
        </w:rPr>
        <w:t>Посещение бассейна нерезультативно менее 2 раз в неделю. Совмещение физнагрузок с алкоголем и табаком приводит к особо быстрой выработке всех биоресурсов.</w:t>
      </w:r>
    </w:p>
    <w:p>
      <w:pPr>
        <w:pStyle w:val="TextBody"/>
        <w:spacing w:lineRule="auto" w:line="288"/>
        <w:ind w:firstLine="360"/>
        <w:rPr>
          <w:sz w:val="30"/>
          <w:szCs w:val="30"/>
          <w:lang w:val="en-US" w:eastAsia="en-US"/>
        </w:rPr>
      </w:pPr>
      <w:r>
        <w:rPr>
          <w:sz w:val="30"/>
          <w:szCs w:val="30"/>
          <w:lang w:val="en-US" w:eastAsia="en-US"/>
        </w:rPr>
        <w:t>2.Введение общеукрепляющих мероприятий. Любая болезнь затрагивает весь организм в целом, поэтому забота о его общем укреплении служит универсальным "щитом" от факторов, подрывающих самочувствие.</w:t>
      </w:r>
    </w:p>
    <w:p>
      <w:pPr>
        <w:pStyle w:val="TextBody"/>
        <w:spacing w:lineRule="auto" w:line="288"/>
        <w:ind w:firstLine="360"/>
        <w:rPr>
          <w:sz w:val="30"/>
          <w:szCs w:val="30"/>
          <w:lang w:val="en-US" w:eastAsia="en-US"/>
        </w:rPr>
      </w:pPr>
      <w:r>
        <w:rPr>
          <w:sz w:val="30"/>
          <w:szCs w:val="30"/>
          <w:lang w:val="en-US" w:eastAsia="en-US"/>
        </w:rPr>
        <w:t>Вегетативная нервная система закаливается холодным обливанием, которое, в отличие от взбадривающих напитков, не разряжает энергопотенциал клеток, а после физнагрузок закрепляет их пользу. Полчаса в солевой (400 гр.) ванне способствуют многостороннему восстановлению организма. Горячее мытье также завершайте холодным.</w:t>
      </w:r>
    </w:p>
    <w:p>
      <w:pPr>
        <w:pStyle w:val="TextBody"/>
        <w:spacing w:lineRule="auto" w:line="288"/>
        <w:ind w:firstLine="360"/>
        <w:rPr>
          <w:sz w:val="30"/>
          <w:szCs w:val="30"/>
          <w:lang w:val="en-US" w:eastAsia="en-US"/>
        </w:rPr>
      </w:pPr>
      <w:r>
        <w:rPr>
          <w:sz w:val="30"/>
          <w:szCs w:val="30"/>
          <w:lang w:val="en-US" w:eastAsia="en-US"/>
        </w:rPr>
        <w:t>Длительное пребывание ног в холоде снижает сопротивляемость инфекциям, сказывается на работе почек, а прием холодного после 19.00 - на выделении желудочного сока.</w:t>
      </w:r>
    </w:p>
    <w:p>
      <w:pPr>
        <w:pStyle w:val="TextBody"/>
        <w:spacing w:lineRule="auto" w:line="288"/>
        <w:ind w:firstLine="360"/>
        <w:rPr>
          <w:sz w:val="30"/>
          <w:szCs w:val="30"/>
          <w:lang w:val="en-US" w:eastAsia="en-US"/>
        </w:rPr>
      </w:pPr>
      <w:r>
        <w:rPr>
          <w:sz w:val="30"/>
          <w:szCs w:val="30"/>
          <w:lang w:val="en-US" w:eastAsia="en-US"/>
        </w:rPr>
        <w:t>Любые болезни зубов заметно снижают эффект всех оздоровительных мероприятий; сохранить их после лечения позволяет неторопливая чистка с массажем десен на ночь, перед которой свободные межзубные пространства (места скопления разлагающихся частиц) обрабатываются ниткой.</w:t>
      </w:r>
    </w:p>
    <w:p>
      <w:pPr>
        <w:pStyle w:val="TextBody"/>
        <w:spacing w:lineRule="auto" w:line="288"/>
        <w:ind w:firstLine="360"/>
        <w:rPr>
          <w:sz w:val="30"/>
          <w:szCs w:val="30"/>
          <w:lang w:val="en-US" w:eastAsia="en-US"/>
        </w:rPr>
      </w:pPr>
      <w:r>
        <w:rPr>
          <w:sz w:val="30"/>
          <w:szCs w:val="30"/>
          <w:lang w:val="en-US" w:eastAsia="en-US"/>
        </w:rPr>
        <w:t>Задержки в опорожнении кишечника более 20 часов приводят к попаданию в кровь продуктов гниения, открывая дорогу самым разным недугам, препятствуют приспособлению организма к меняющимся условиям.</w:t>
      </w:r>
    </w:p>
    <w:p>
      <w:pPr>
        <w:pStyle w:val="TextBody"/>
        <w:spacing w:lineRule="auto" w:line="288"/>
        <w:ind w:firstLine="360"/>
        <w:rPr>
          <w:sz w:val="30"/>
          <w:szCs w:val="30"/>
          <w:lang w:val="en-US" w:eastAsia="en-US"/>
        </w:rPr>
      </w:pPr>
      <w:r>
        <w:rPr>
          <w:sz w:val="30"/>
          <w:szCs w:val="30"/>
          <w:lang w:val="en-US" w:eastAsia="en-US"/>
        </w:rPr>
        <w:t>Записывание предстоящих дел и вычеркивание совершенных предохраняет от непредсказуемых "авралов" трудового графика, попутно развивает способность разгружаться от стрессов.</w:t>
      </w:r>
    </w:p>
    <w:p>
      <w:pPr>
        <w:pStyle w:val="TextBody"/>
        <w:spacing w:lineRule="auto" w:line="288"/>
        <w:ind w:firstLine="360"/>
        <w:rPr>
          <w:sz w:val="30"/>
          <w:szCs w:val="30"/>
          <w:lang w:val="en-US" w:eastAsia="en-US"/>
        </w:rPr>
      </w:pPr>
      <w:r>
        <w:rPr>
          <w:sz w:val="30"/>
          <w:szCs w:val="30"/>
          <w:lang w:val="en-US" w:eastAsia="en-US"/>
        </w:rPr>
        <w:t>3. Влияние пищи на организм - одно из сильнейших: если загрязнения и мед. препараты проникают в нас миллиграммами, то еда - в сотни, а порой и в тысячи раз больше. В связи с этим окажется вполне разумным Ваше желание научиться получать из повседневных продуктов максимум пользы. Статистические исследования, проводимые многими странами на протяжении десятков лет, убедительно доказывают прямую связь между скудным потреблением СВЕЖИХ растений в детстве и появлением с годами склонности к потреблению наркотиков, алкоголя, табака, а также крепких тонизирующих напитков (чай, кофе, экстракты, бальзамы и др.).</w:t>
      </w:r>
    </w:p>
    <w:p>
      <w:pPr>
        <w:pStyle w:val="TextBody"/>
        <w:spacing w:lineRule="auto" w:line="288"/>
        <w:ind w:firstLine="360"/>
        <w:rPr>
          <w:sz w:val="30"/>
          <w:szCs w:val="30"/>
          <w:lang w:val="en-US" w:eastAsia="en-US"/>
        </w:rPr>
      </w:pPr>
      <w:r>
        <w:rPr>
          <w:sz w:val="30"/>
          <w:szCs w:val="30"/>
          <w:lang w:val="en-US" w:eastAsia="en-US"/>
        </w:rPr>
        <w:t>4.Такую связь можно объяснить тем, что при нехватке естественных биостимуляторов для внутренних реакций организму легче впасть в зависимость от искусственных, дающих кратковременное ощущение бодрости. При этом у человека неизбежно ослабляется саморегуляция, что подтверждает распространенность нервных расстройств, нарушений обмена веществ и психики среди тех, кто с детства был ограничен в свежих растениях.</w:t>
      </w:r>
    </w:p>
    <w:p>
      <w:pPr>
        <w:pStyle w:val="TextBody"/>
        <w:spacing w:lineRule="auto" w:line="288"/>
        <w:ind w:firstLine="360"/>
        <w:rPr>
          <w:sz w:val="30"/>
          <w:szCs w:val="30"/>
          <w:lang w:val="en-US" w:eastAsia="en-US"/>
        </w:rPr>
      </w:pPr>
      <w:r>
        <w:rPr>
          <w:sz w:val="30"/>
          <w:szCs w:val="30"/>
          <w:lang w:val="en-US" w:eastAsia="en-US"/>
        </w:rPr>
        <w:t>Поскольку традиции и устои нерационального питания складывались поколениями, самым сложным в Вашем обучении будет: 1) отход от ряда укоренившихся способов приготовления (некоторые из них стали основными во многих сферах); 2) настрой на долговременную работу по изменению сопутствующих привычек (причем многие из них вовсе не осуждаются обществом и не считаются вредными); 3) готовность противостоять "критике" людей, не имеющих в этом направлении личного практического опыта (особенно отказавшихся от работы над своим питанием ввиду слабохарактерности).</w:t>
      </w:r>
    </w:p>
    <w:p>
      <w:pPr>
        <w:pStyle w:val="TextBody"/>
        <w:spacing w:lineRule="auto" w:line="288"/>
        <w:ind w:firstLine="360"/>
        <w:rPr>
          <w:sz w:val="30"/>
          <w:szCs w:val="30"/>
          <w:lang w:val="en-US" w:eastAsia="en-US"/>
        </w:rPr>
      </w:pPr>
      <w:r>
        <w:rPr>
          <w:sz w:val="30"/>
          <w:szCs w:val="30"/>
          <w:lang w:val="en-US" w:eastAsia="en-US"/>
        </w:rPr>
        <w:t>Если Вы готовы реально изменить свои стереотипы, тогда нижеприведенная характеристика основных пищевых продуктов не окажется для вас бесполезной.</w:t>
      </w:r>
    </w:p>
    <w:p>
      <w:pPr>
        <w:pStyle w:val="TextBody"/>
        <w:spacing w:lineRule="auto" w:line="288"/>
        <w:ind w:firstLine="360"/>
        <w:rPr>
          <w:sz w:val="30"/>
          <w:szCs w:val="30"/>
          <w:lang w:val="en-US" w:eastAsia="en-US"/>
        </w:rPr>
      </w:pPr>
      <w:r>
        <w:rPr>
          <w:sz w:val="30"/>
          <w:szCs w:val="30"/>
          <w:lang w:val="en-US" w:eastAsia="en-US"/>
        </w:rPr>
        <w:t>ВОДА. Эффективно поддерживает здоровье если а) очищена; б) обеззаражена; в) химически активна. А. Минимально необходимое очищение - отстаиванием несколько часов, лучшее - фильтрацией. Даже простейшего угольного фильтра хватит, чтобы через считанные месяцы почувствовать полную оправданность затрат на его приобретение. А одного фильтра с цеолитом (восстанавливается в домашних условиях) достаточно на долгие годы. Б. Простейшее обеззараживание от микроорганизмов - через контакт воды с серебром. Удобно помещать небольшую монетку или колечко в сосуд для отстоя воды. Можно вставить их в фильтр. В. Наименьшая химическая активность у кипяченой воды, наибольшая - у талой. Последняя легко получается замораживанием в пластиковых бутылках емкостью 0,3 - 0,6 л. (морозильник, зимний балкон). Регулярно потребляемая с ягодно-фруктовыми добавками либо с медом натощак, такая вода заметно отодвинет наступление дряхлости. Повышению активности воды также способствует ее пропускание через кольцевой магнит - он надевается на кран или крепится на горловине фильтра. При повторном кипячении возрастает процент тяжелой (мертвой) воды.</w:t>
      </w:r>
    </w:p>
    <w:p>
      <w:pPr>
        <w:pStyle w:val="TextBody"/>
        <w:spacing w:lineRule="auto" w:line="288"/>
        <w:ind w:firstLine="360"/>
        <w:rPr>
          <w:sz w:val="30"/>
          <w:szCs w:val="30"/>
          <w:lang w:val="en-US" w:eastAsia="en-US"/>
        </w:rPr>
      </w:pPr>
      <w:r>
        <w:rPr>
          <w:sz w:val="30"/>
          <w:szCs w:val="30"/>
          <w:lang w:val="en-US" w:eastAsia="en-US"/>
        </w:rPr>
        <w:t>ХЛЕБ. Злаковые поедаются всеми животными в сыром виде и вместе с естественными оболочками (отрубями); нехватка последних в нашем рационе ощутимо снижает жизнеспособность, включая наследственную. Отруби низкокалорийны, безвкусны и могут смешиваться с любым блюдом в суточной дозе от 3-5 ложек и выше. Включение хорошей дозы отрубей в повседневный рацион благотворно отзывается на физической выносливости работе кишечника и стойкости иммунитета, к тому же компенсирует многие неблагоприятные воздействия современной цивилизации. Черная (горелая) корка высоко токсична (равно как все копчёности, чипсы, сухарики). Белковые продукты (мясо, рыба, яйца и т.д.) при съедании вместе со злаками нарушают обмен веществ. Самый лучший хлебный продукт - свежее проращенное (1-3 дня) зерно.</w:t>
      </w:r>
    </w:p>
    <w:p>
      <w:pPr>
        <w:pStyle w:val="TextBody"/>
        <w:spacing w:lineRule="auto" w:line="288"/>
        <w:ind w:firstLine="360"/>
        <w:rPr>
          <w:sz w:val="30"/>
          <w:szCs w:val="30"/>
          <w:lang w:val="en-US" w:eastAsia="en-US"/>
        </w:rPr>
      </w:pPr>
      <w:r>
        <w:rPr>
          <w:sz w:val="30"/>
          <w:szCs w:val="30"/>
          <w:lang w:val="en-US" w:eastAsia="en-US"/>
        </w:rPr>
        <w:t>КРУПЫ. Изобилуют биоактиваторами, сохраняемыми при отсутствии теплообработки благодаря предварительному замачиванию (2-3 часа). Однако не все крупы при этом достаточно размягчаются. Следует помнить, что геркулес - продукт, уже прошедший термообработку, а значит лишенный основных полезных свойств. Крупы не рекомендуется потреблять вместе с мясными и рыбными изделиями. Исключение - горох, фасоль, бобы и соя (удобнее потреблять в зеленых стручках), поставляющие сбалансированный растительный белок.</w:t>
      </w:r>
    </w:p>
    <w:p>
      <w:pPr>
        <w:pStyle w:val="TextBody"/>
        <w:spacing w:lineRule="auto" w:line="288"/>
        <w:ind w:firstLine="360"/>
        <w:rPr>
          <w:sz w:val="30"/>
          <w:szCs w:val="30"/>
          <w:lang w:val="en-US" w:eastAsia="en-US"/>
        </w:rPr>
      </w:pPr>
      <w:r>
        <w:rPr>
          <w:sz w:val="30"/>
          <w:szCs w:val="30"/>
          <w:lang w:val="en-US" w:eastAsia="en-US"/>
        </w:rPr>
        <w:t>ОВОЩИ, ФРУКТЫ. В свежем виде - самый надежный источник жизненного тонуса. Лучшее сопровождение белковой еде (кроме картофеля), оберегающее от нежелательного воздействия холестерина. Чем регулярнее потребление, тем меньше склонность к вредным привычкам. Максимальная польза - съедание в начале трапезы (пищеварительные ферменты работают в полную силу); минимальная - в конце (множество витаминов не усваивается). Лук, чеснок, редька и редис нежелательны для больной печени, если их есть сырыми натощак.</w:t>
      </w:r>
    </w:p>
    <w:p>
      <w:pPr>
        <w:pStyle w:val="TextBody"/>
        <w:spacing w:lineRule="auto" w:line="288"/>
        <w:ind w:firstLine="360"/>
        <w:rPr>
          <w:sz w:val="30"/>
          <w:szCs w:val="30"/>
          <w:lang w:val="en-US" w:eastAsia="en-US"/>
        </w:rPr>
      </w:pPr>
      <w:r>
        <w:rPr>
          <w:sz w:val="30"/>
          <w:szCs w:val="30"/>
          <w:lang w:val="en-US" w:eastAsia="en-US"/>
        </w:rPr>
        <w:t>ЗЕЛЕНЬ. Хорошо сочетается с мясом и рыбой, наряду с овощами - рекомендуемое сопровождение всех блюд, лишенных живых компонентов (супы, каши и др.); дозировка не ограничивается.</w:t>
      </w:r>
    </w:p>
    <w:p>
      <w:pPr>
        <w:pStyle w:val="TextBody"/>
        <w:spacing w:lineRule="auto" w:line="288"/>
        <w:ind w:firstLine="360"/>
        <w:rPr>
          <w:sz w:val="30"/>
          <w:szCs w:val="30"/>
          <w:lang w:val="en-US" w:eastAsia="en-US"/>
        </w:rPr>
      </w:pPr>
      <w:r>
        <w:rPr>
          <w:sz w:val="30"/>
          <w:szCs w:val="30"/>
          <w:lang w:val="en-US" w:eastAsia="en-US"/>
        </w:rPr>
        <w:t>МЯСО (в т.ч. ПТИЦА). Усваивается полнее в начале еды, особенно вместе со свежими растениями. Это сочетание еще и ослабляет тягу к соленому. Растениями также целесообразно "отделять" мясо от изделий из крупы и картофеля. Обратное приводит к нарушению обмена веществ и ускоряет старение. Жареная корочка изобилует ракообразущими соединениями. Всякая термообработка, а особенно поджаривание лишают его большинства "животворных" субстанций. Щадящая биоценность обработка - через замораживание, засаливание и маринование без уксуса. В районах с жарким климатом отмечена меньшая потребность в животной пище.</w:t>
      </w:r>
    </w:p>
    <w:p>
      <w:pPr>
        <w:pStyle w:val="TextBody"/>
        <w:spacing w:lineRule="auto" w:line="288"/>
        <w:ind w:firstLine="360"/>
        <w:rPr>
          <w:sz w:val="30"/>
          <w:szCs w:val="30"/>
          <w:lang w:val="en-US" w:eastAsia="en-US"/>
        </w:rPr>
      </w:pPr>
      <w:r>
        <w:rPr>
          <w:sz w:val="30"/>
          <w:szCs w:val="30"/>
          <w:lang w:val="en-US" w:eastAsia="en-US"/>
        </w:rPr>
        <w:t>РЫБА. Переваривается легче мяса. Морская - наиболее экологически чистый, лишенный паразитирующих организмов источник белков для современного человека. Пресноводная (особенно озерная) обычно наоборот. Совместимость с другими продуктами – как у мяса. В холодных краях сырая рыба широко известна как ключевой источник витаминов, компенсирующий нехватку свежих растений.</w:t>
      </w:r>
    </w:p>
    <w:p>
      <w:pPr>
        <w:pStyle w:val="TextBody"/>
        <w:spacing w:lineRule="auto" w:line="288"/>
        <w:ind w:firstLine="360"/>
        <w:rPr>
          <w:sz w:val="30"/>
          <w:szCs w:val="30"/>
          <w:lang w:val="en-US" w:eastAsia="en-US"/>
        </w:rPr>
      </w:pPr>
      <w:r>
        <w:rPr>
          <w:sz w:val="30"/>
          <w:szCs w:val="30"/>
          <w:lang w:val="en-US" w:eastAsia="en-US"/>
        </w:rPr>
        <w:t>ЯЙЦО. Содержит целый комплекс необходимых человеку веществ, утрачиваемых при нагреве. Совмещается с зеленью и овощами (кроме картофеля). Свежетолченная сырая скорлупа по 0,5-1 ложке в день перед едой повышает сопротивляемость любой аллергии и радиации, стабилизирует иммунитет, улучшает сон и наружные покровы.</w:t>
      </w:r>
    </w:p>
    <w:p>
      <w:pPr>
        <w:pStyle w:val="TextBody"/>
        <w:spacing w:lineRule="auto" w:line="288"/>
        <w:ind w:firstLine="360"/>
        <w:rPr>
          <w:sz w:val="30"/>
          <w:szCs w:val="30"/>
          <w:lang w:val="en-US" w:eastAsia="en-US"/>
        </w:rPr>
      </w:pPr>
      <w:r>
        <w:rPr>
          <w:sz w:val="30"/>
          <w:szCs w:val="30"/>
          <w:lang w:val="en-US" w:eastAsia="en-US"/>
        </w:rPr>
        <w:t>МОЛОКО. Белковый продукт, накапливающий радиацию, но значительно очищаемый удалением сыворотки (изготовление творога, сыра, сухого молока и др.). В свежем виде содержит молочный сахар, хуже расщепляемый взрослым организмом. По одним исследованиям кисломолочные продукты якобы улучшают работу кишечника, способствуют избавлению от накопившихся ядов, включая токсины алкоголя и табака. Однако есть практические доказательства того, что молокопродукты ввиду содержания казеина нарушают усвоение организмом многих веществ и повышают склонность к простудным заболеваниям.</w:t>
      </w:r>
    </w:p>
    <w:p>
      <w:pPr>
        <w:pStyle w:val="TextBody"/>
        <w:spacing w:lineRule="auto" w:line="288"/>
        <w:ind w:firstLine="360"/>
        <w:rPr>
          <w:sz w:val="30"/>
          <w:szCs w:val="30"/>
          <w:lang w:val="en-US" w:eastAsia="en-US"/>
        </w:rPr>
      </w:pPr>
      <w:r>
        <w:rPr>
          <w:sz w:val="30"/>
          <w:szCs w:val="30"/>
          <w:lang w:val="en-US" w:eastAsia="en-US"/>
        </w:rPr>
        <w:t>ЖИРЫ. В отдельном виде не являются природосообразной пищей. Всем живым существам хватает их естественного присутствия в других продуктах. Сырое сало (без соли) не вызывает проблем с холестериновым обменом (в отличие от термообработанного или копчёного).</w:t>
      </w:r>
    </w:p>
    <w:p>
      <w:pPr>
        <w:pStyle w:val="TextBody"/>
        <w:spacing w:lineRule="auto" w:line="288"/>
        <w:ind w:firstLine="360"/>
        <w:rPr>
          <w:sz w:val="30"/>
          <w:szCs w:val="30"/>
          <w:lang w:val="en-US" w:eastAsia="en-US"/>
        </w:rPr>
      </w:pPr>
      <w:r>
        <w:rPr>
          <w:sz w:val="30"/>
          <w:szCs w:val="30"/>
          <w:lang w:val="en-US" w:eastAsia="en-US"/>
        </w:rPr>
        <w:t>СОЛЬ. Потребляемая повсеместно в избытке, изнашивает сердечно-сосудистую и выделительную системы, через дисбаланс солей в организме способствует возникновению новообразований. Отвыкание затруднено предубеждениями и привычкой. Склонность к подсаливанию увеличивается при нехватке сырой пищи или употреблении термообработанного мяса. Для нормальной жизнедеятельности любого организма достаточно ее естественного количества в природных продуктах. Тягу к соли компенсируют потреблением морских водорослей (в т.ч. из аптеки).</w:t>
      </w:r>
    </w:p>
    <w:p>
      <w:pPr>
        <w:pStyle w:val="TextBody"/>
        <w:spacing w:lineRule="auto" w:line="288"/>
        <w:ind w:firstLine="360"/>
        <w:rPr>
          <w:sz w:val="30"/>
          <w:szCs w:val="30"/>
          <w:lang w:val="en-US" w:eastAsia="en-US"/>
        </w:rPr>
      </w:pPr>
      <w:r>
        <w:rPr>
          <w:sz w:val="30"/>
          <w:szCs w:val="30"/>
          <w:lang w:val="en-US" w:eastAsia="en-US"/>
        </w:rPr>
        <w:t>САХАР. Поражение нервной и эндокринной систем особенно заметно при использовании рафинированного сахара.</w:t>
      </w:r>
    </w:p>
    <w:p>
      <w:pPr>
        <w:pStyle w:val="TextBody"/>
        <w:spacing w:lineRule="auto" w:line="288"/>
        <w:ind w:firstLine="360"/>
        <w:rPr>
          <w:sz w:val="30"/>
          <w:szCs w:val="30"/>
          <w:lang w:val="en-US" w:eastAsia="en-US"/>
        </w:rPr>
      </w:pPr>
      <w:r>
        <w:rPr>
          <w:sz w:val="30"/>
          <w:szCs w:val="30"/>
          <w:lang w:val="en-US" w:eastAsia="en-US"/>
        </w:rPr>
        <w:t>МЕД. Рекордсмен по количеству важных для человека соединений, но при t° более 40 C (нередка при фабричной расфасовке в банки) утрачивает большинство целебных качеств. Хорошие сорта, как правило, быстро густеют, образуя зерна. Долговременный оздоровительный эффект - через ежедневный прием натощак 2-5 ложек с доброкачественной водой комнатной температуры либо с проращенными зернами (как замена первого приема пищи). Один только этот шаг уже в считанные недели ощутимо снизит зависимость повседневного самочувствия от приема многих лекарств. Терпкость меда уменьшаема смешиванием с отрубями, измельченными сухими травами или ягодами.</w:t>
      </w:r>
    </w:p>
    <w:p>
      <w:pPr>
        <w:pStyle w:val="TextBody"/>
        <w:spacing w:lineRule="auto" w:line="288"/>
        <w:ind w:firstLine="360"/>
        <w:rPr/>
      </w:pPr>
      <w:r>
        <w:rPr>
          <w:sz w:val="30"/>
          <w:szCs w:val="30"/>
          <w:lang w:val="en-US" w:eastAsia="en-US"/>
        </w:rPr>
        <w:t>ЧАЙ. Только зеленые сорта выводят одновременно холестерин, нитраты и тяжелые металлы (злободневно для живущего в городе). Им же показано повторное использование. Лучшим действием обладают высушенные в тени травы своего региона (в т.ч. молодая хвоя). Максимум пользы извлекается через настаивание в сырой воде, которое можно ускорить предварительным измельчением травяной закладки на кофемолке. Поле трапез жидкость лучше всего потреблять через 20-30 минут. Непривычность вкуса такого чая (как и ряда других блюд рациона сыроедов) – вопрос времени и волевого настроя, необходимых для натурализации пищевых стереотипов.</w:t>
      </w:r>
    </w:p>
    <w:p>
      <w:pPr>
        <w:pStyle w:val="TextBody"/>
        <w:spacing w:lineRule="auto" w:line="288"/>
        <w:ind w:firstLine="360"/>
        <w:rPr>
          <w:sz w:val="30"/>
          <w:szCs w:val="30"/>
          <w:lang w:val="en-US" w:eastAsia="en-US"/>
        </w:rPr>
      </w:pPr>
      <w:r>
        <w:rPr>
          <w:sz w:val="30"/>
          <w:szCs w:val="30"/>
          <w:lang w:val="en-US" w:eastAsia="en-US"/>
        </w:rPr>
        <w:t xml:space="preserve">КОФЕ. Признан самым распространённым бытовым допингом, вызывающим психофизиологическую зависимость. Независимыми исследованиями установлено: кофе вымывает кальций из костей и зубов, снижает сопротивляемость стрессам и ухудшает кровеносные сосуды. </w:t>
      </w:r>
    </w:p>
    <w:p>
      <w:pPr>
        <w:pStyle w:val="TextBody"/>
        <w:spacing w:lineRule="auto" w:line="288"/>
        <w:ind w:firstLine="360"/>
        <w:rPr>
          <w:sz w:val="30"/>
          <w:szCs w:val="30"/>
          <w:lang w:val="en-US" w:eastAsia="en-US"/>
        </w:rPr>
      </w:pPr>
      <w:r>
        <w:rPr>
          <w:sz w:val="30"/>
          <w:szCs w:val="30"/>
          <w:lang w:val="en-US" w:eastAsia="en-US"/>
        </w:rPr>
        <w:t>ПРИПРАВЫ. В больших количествах изменяют слизистые оболочки, сказываются на почках и печени, повышают аппетит, что чревато перееданием. Поэтому главное - умеренность.</w:t>
      </w:r>
    </w:p>
    <w:p>
      <w:pPr>
        <w:pStyle w:val="TextBody"/>
        <w:spacing w:lineRule="auto" w:line="288"/>
        <w:ind w:firstLine="360"/>
        <w:rPr>
          <w:sz w:val="30"/>
          <w:szCs w:val="30"/>
          <w:lang w:val="en-US" w:eastAsia="en-US"/>
        </w:rPr>
      </w:pPr>
      <w:r>
        <w:rPr>
          <w:sz w:val="30"/>
          <w:szCs w:val="30"/>
          <w:lang w:val="en-US" w:eastAsia="en-US"/>
        </w:rPr>
        <w:t>НЕКУЛЬТИВИРУЕМЫЕ С'ЕДОБНЫЕ РАСТЕНИЯ. Как правило, не содержат продуктов агрохимии, но вблизи городов и автодорог накапливают тяжелые металлы (особенно грибы). Ввиду отсутствия ухода обладают более высокой жизнестойкостью, которой способны заряжать наш организм. Молодые листья одуванчика и крапивы - легкодоступное и многогранно оздоравливающее сопровождение повседневной пищи. Сыроизмельченные дикие ягоды и молодая хвоя, смешанные с мёдом - разумный бикомплекс сладостей для человека, не способного полностью отказаться от искусственных подсластителей. Травяные заготовки высушиваются только в тени.</w:t>
      </w:r>
    </w:p>
    <w:p>
      <w:pPr>
        <w:pStyle w:val="TextBody"/>
        <w:spacing w:lineRule="auto" w:line="288"/>
        <w:ind w:firstLine="360"/>
        <w:rPr>
          <w:sz w:val="30"/>
          <w:szCs w:val="30"/>
          <w:lang w:val="en-US" w:eastAsia="en-US"/>
        </w:rPr>
      </w:pPr>
      <w:r>
        <w:rPr>
          <w:sz w:val="30"/>
          <w:szCs w:val="30"/>
          <w:lang w:val="en-US" w:eastAsia="en-US"/>
        </w:rPr>
        <w:t>5. Особым фактором физиологической выносливости организма выступает подготовка продуктов к потреблению. При этом незнание ряда общих правил приводит к быстрому срабатыванию всех жизненно важных систем.</w:t>
      </w:r>
    </w:p>
    <w:p>
      <w:pPr>
        <w:pStyle w:val="TextBody"/>
        <w:spacing w:lineRule="auto" w:line="288"/>
        <w:ind w:firstLine="360"/>
        <w:rPr>
          <w:sz w:val="30"/>
          <w:szCs w:val="30"/>
          <w:lang w:val="en-US" w:eastAsia="en-US"/>
        </w:rPr>
      </w:pPr>
      <w:r>
        <w:rPr>
          <w:sz w:val="30"/>
          <w:szCs w:val="30"/>
          <w:lang w:val="en-US" w:eastAsia="en-US"/>
        </w:rPr>
        <w:t>Готовя, старайтесь сохранить в любом блюде максимум живых компонентов, по возможности избегайте любой тепловой обработки: все животные на земле - сыроеды, лишенные изнуряющих проблем со здоровьем!</w:t>
      </w:r>
    </w:p>
    <w:p>
      <w:pPr>
        <w:pStyle w:val="TextBody"/>
        <w:spacing w:lineRule="auto" w:line="288"/>
        <w:ind w:firstLine="360"/>
        <w:rPr>
          <w:sz w:val="30"/>
          <w:szCs w:val="30"/>
          <w:lang w:val="en-US" w:eastAsia="en-US"/>
        </w:rPr>
      </w:pPr>
      <w:r>
        <w:rPr>
          <w:sz w:val="30"/>
          <w:szCs w:val="30"/>
          <w:lang w:val="en-US" w:eastAsia="en-US"/>
        </w:rPr>
        <w:t>Контакт с посудой из алюминия опасен - этот металл, попадая в организм, приводит к вытеснению кальция.</w:t>
      </w:r>
    </w:p>
    <w:p>
      <w:pPr>
        <w:pStyle w:val="TextBody"/>
        <w:spacing w:lineRule="auto" w:line="288"/>
        <w:ind w:firstLine="360"/>
        <w:rPr>
          <w:sz w:val="30"/>
          <w:szCs w:val="30"/>
          <w:lang w:val="en-US" w:eastAsia="en-US"/>
        </w:rPr>
      </w:pPr>
      <w:r>
        <w:rPr>
          <w:sz w:val="30"/>
          <w:szCs w:val="30"/>
          <w:lang w:val="en-US" w:eastAsia="en-US"/>
        </w:rPr>
        <w:t>6. Правила по отладке режима пищеварения. Сбалансированная и качественно приготовленная еда - еще не гарантия поддержания активной жизнедеятельности. Необходимы также благоприятные условия для ее усвоения.</w:t>
      </w:r>
    </w:p>
    <w:p>
      <w:pPr>
        <w:pStyle w:val="TextBody"/>
        <w:spacing w:lineRule="auto" w:line="288"/>
        <w:ind w:firstLine="360"/>
        <w:rPr>
          <w:sz w:val="30"/>
          <w:szCs w:val="30"/>
          <w:lang w:val="en-US" w:eastAsia="en-US"/>
        </w:rPr>
      </w:pPr>
      <w:r>
        <w:rPr>
          <w:sz w:val="30"/>
          <w:szCs w:val="30"/>
          <w:lang w:val="en-US" w:eastAsia="en-US"/>
        </w:rPr>
        <w:t>Если аппетит подавлен плохим самочувствием, возбуждением или усталостью, избегайте кушать ради привычки; нежелание есть при болезнях - естественный сигнал организма к избавлению от лишних нагрузок; псевдоголод снимается выпиванием глоточками стакана-двух доброкачественной воды (конечно сырой).</w:t>
      </w:r>
    </w:p>
    <w:p>
      <w:pPr>
        <w:pStyle w:val="TextBody"/>
        <w:spacing w:lineRule="auto" w:line="288"/>
        <w:ind w:firstLine="360"/>
        <w:rPr>
          <w:sz w:val="30"/>
          <w:szCs w:val="30"/>
          <w:lang w:val="en-US" w:eastAsia="en-US"/>
        </w:rPr>
      </w:pPr>
      <w:r>
        <w:rPr>
          <w:sz w:val="30"/>
          <w:szCs w:val="30"/>
          <w:lang w:val="en-US" w:eastAsia="en-US"/>
        </w:rPr>
        <w:t>Просмотр телевизора, прослушивание радиопередач, чтение или оживленный разговор во время еды - причины многих расстройств и дисбалансов, накапливаемых с годами во внутренних процессах.</w:t>
      </w:r>
    </w:p>
    <w:p>
      <w:pPr>
        <w:pStyle w:val="TextBody"/>
        <w:spacing w:lineRule="auto" w:line="288"/>
        <w:ind w:firstLine="360"/>
        <w:rPr>
          <w:sz w:val="30"/>
          <w:szCs w:val="30"/>
          <w:lang w:val="en-US" w:eastAsia="en-US"/>
        </w:rPr>
      </w:pPr>
      <w:r>
        <w:rPr>
          <w:sz w:val="30"/>
          <w:szCs w:val="30"/>
          <w:lang w:val="en-US" w:eastAsia="en-US"/>
        </w:rPr>
        <w:t>Попытка компенсировать недосыпание обильным чревоугодием – верный способ состарится быстрее. Продление сна нередко избавляет от потребности в медицинских препаратах и процедурах.</w:t>
      </w:r>
    </w:p>
    <w:p>
      <w:pPr>
        <w:pStyle w:val="TextBody"/>
        <w:spacing w:lineRule="auto" w:line="288"/>
        <w:ind w:firstLine="360"/>
        <w:rPr>
          <w:sz w:val="30"/>
          <w:szCs w:val="30"/>
          <w:lang w:val="en-US" w:eastAsia="en-US"/>
        </w:rPr>
      </w:pPr>
      <w:r>
        <w:rPr>
          <w:sz w:val="30"/>
          <w:szCs w:val="30"/>
          <w:lang w:val="en-US" w:eastAsia="en-US"/>
        </w:rPr>
        <w:t>Тщательное (до жидкого состояния) пережевывание усиливает влияние полезной пищи и ослабляет влияние вредной, обеспечивает оптимальный режим работы всего желудочно-кишечного тракта.</w:t>
      </w:r>
    </w:p>
    <w:p>
      <w:pPr>
        <w:pStyle w:val="TextBody"/>
        <w:spacing w:lineRule="auto" w:line="288"/>
        <w:jc w:val="center"/>
        <w:rPr>
          <w:sz w:val="30"/>
          <w:szCs w:val="30"/>
          <w:lang w:val="en-US" w:eastAsia="en-US"/>
        </w:rPr>
      </w:pPr>
      <w:r>
        <w:rPr>
          <w:sz w:val="30"/>
          <w:szCs w:val="30"/>
          <w:lang w:val="en-US" w:eastAsia="en-US"/>
        </w:rPr>
        <w:t>* * *</w:t>
      </w:r>
    </w:p>
    <w:p>
      <w:pPr>
        <w:pStyle w:val="TextBody"/>
        <w:spacing w:lineRule="auto" w:line="288"/>
        <w:jc w:val="center"/>
        <w:rPr>
          <w:i/>
          <w:i/>
          <w:iCs/>
          <w:sz w:val="30"/>
          <w:szCs w:val="30"/>
          <w:lang w:val="en-US" w:eastAsia="en-US"/>
        </w:rPr>
      </w:pPr>
      <w:r>
        <w:rPr>
          <w:i/>
          <w:iCs/>
          <w:sz w:val="30"/>
          <w:szCs w:val="30"/>
          <w:lang w:val="en-US" w:eastAsia="en-US"/>
        </w:rPr>
        <w:t>Вариант физиологически сбалансированного распорядка дня</w:t>
      </w:r>
    </w:p>
    <w:p>
      <w:pPr>
        <w:pStyle w:val="TextBody"/>
        <w:spacing w:lineRule="auto" w:line="288"/>
        <w:ind w:firstLine="360"/>
        <w:jc w:val="center"/>
        <w:rPr>
          <w:sz w:val="30"/>
          <w:szCs w:val="30"/>
          <w:lang w:val="en-US" w:eastAsia="en-US"/>
        </w:rPr>
      </w:pPr>
      <w:r>
        <w:rPr>
          <w:sz w:val="30"/>
          <w:szCs w:val="30"/>
          <w:lang w:val="en-US" w:eastAsia="en-US"/>
        </w:rPr>
        <w:t>(начальный этап).</w:t>
      </w:r>
    </w:p>
    <w:p>
      <w:pPr>
        <w:pStyle w:val="TextBody"/>
        <w:spacing w:lineRule="auto" w:line="288"/>
        <w:ind w:firstLine="360"/>
        <w:rPr>
          <w:sz w:val="30"/>
          <w:szCs w:val="30"/>
          <w:lang w:val="en-US" w:eastAsia="en-US"/>
        </w:rPr>
      </w:pPr>
      <w:r>
        <w:rPr>
          <w:sz w:val="30"/>
          <w:szCs w:val="30"/>
          <w:lang w:val="en-US" w:eastAsia="en-US"/>
        </w:rPr>
        <w:t>Пробуждение, прием натощак стакана-двух талой воды комнатной температуры но вначале – половина чайной ложки свежетолченой сырой скорлупы;. Опорожнение кишечника (оптимальная поза, – сидя на корточках, даже на унитазе!), приведение себя в порядок, уход на работу. Легкий прием пищи в рабочем перерыве: мёд, проращенное зерно, сухие или свежие ягоды и фрукты. Полчаса в покое, избегая быстрых и нагружающих перемещений.</w:t>
      </w:r>
    </w:p>
    <w:p>
      <w:pPr>
        <w:pStyle w:val="TextBody"/>
        <w:spacing w:lineRule="auto" w:line="288"/>
        <w:ind w:firstLine="357"/>
        <w:rPr>
          <w:sz w:val="30"/>
          <w:szCs w:val="30"/>
          <w:lang w:val="en-US" w:eastAsia="en-US"/>
        </w:rPr>
      </w:pPr>
      <w:r>
        <w:rPr>
          <w:sz w:val="30"/>
          <w:szCs w:val="30"/>
          <w:lang w:val="en-US" w:eastAsia="en-US"/>
        </w:rPr>
        <w:t>Завершение работы, пешая прогулка  40 – 60 мин., сочетающая возвращение домой и решение попутных дел. По приходу - 10 минут плавных гимнастических упражнений, холодные обливания по пояс, растирание полотенцем. Неспешный прием пищи по правилам сыроедения и совместимости продуктов, питье – настоянный на холодной воде зеленый чай с мёдом либо компот из размоченных сухофруктов; вместо хлеба в еду идет несколько столовых ложек отрубей, размоченной крупы или проращенного зерна. Отлёживание на правом боку (или сон) в течение 40-60 мин.</w:t>
      </w:r>
    </w:p>
    <w:p>
      <w:pPr>
        <w:pStyle w:val="TextBody"/>
        <w:spacing w:lineRule="auto" w:line="288"/>
        <w:ind w:firstLine="357"/>
        <w:rPr>
          <w:sz w:val="30"/>
          <w:szCs w:val="30"/>
          <w:lang w:val="en-US" w:eastAsia="en-US"/>
        </w:rPr>
      </w:pPr>
      <w:r>
        <w:rPr>
          <w:sz w:val="30"/>
          <w:szCs w:val="30"/>
          <w:lang w:val="en-US" w:eastAsia="en-US"/>
        </w:rPr>
        <w:t xml:space="preserve">Общение с родными и знакомыми. Выполнение текущих домашних дел, любимые формы досуга. Подготовка к завтрашнему дню, записывание предстоящих дел, вычеркивание совершенных. Легкий прием пищи, подготовка ко сну, опорожнение кишечника, чистка зубов (включая ниткой межзубные пространства). Водные процедуры, при сильном утомлении - прием солевой ванны. Теплое мытье завершается прохладным душем. Сон на не очень мягком ложе, без подушки, желательно ногами к экватору. </w:t>
      </w:r>
    </w:p>
    <w:p>
      <w:pPr>
        <w:pStyle w:val="TextBody"/>
        <w:spacing w:lineRule="auto" w:line="288"/>
        <w:ind w:firstLine="360"/>
        <w:rPr>
          <w:sz w:val="30"/>
          <w:szCs w:val="30"/>
          <w:lang w:val="en-US" w:eastAsia="en-US"/>
        </w:rPr>
      </w:pPr>
      <w:r>
        <w:rPr>
          <w:sz w:val="30"/>
          <w:szCs w:val="30"/>
          <w:lang w:val="en-US" w:eastAsia="en-US"/>
        </w:rPr>
        <w:t xml:space="preserve">Запомните: </w:t>
      </w:r>
      <w:r>
        <w:rPr>
          <w:i/>
          <w:iCs/>
          <w:lang w:val="en-US" w:eastAsia="en-US"/>
        </w:rPr>
        <w:t>ЧЕЛОВЕКУ НЕ ДАНО ОЩУТИТЬ ВРЕДНЫЕ ВОЗДЕЙСТВИЯ ВПЛОТЬ ДО НАСТУПЛЕНИЯ СЕРЬЕЗНЫХ НЕДОМОГАНИЙ. ПОЭТОМУ ЗАБОТА О САМОСОХРАНЕНИИ ОПРАВДАНА ЛИШЬ УПРЕЖДЕНИЕМ, КОГДА ОБЕРЕГАЕШЬСЯ, НЕ ДОЖИДАЯСЬ “БОЛЯЧЕК”.</w:t>
      </w:r>
    </w:p>
    <w:p>
      <w:pPr>
        <w:pStyle w:val="Normal"/>
        <w:spacing w:lineRule="auto" w:line="288"/>
        <w:jc w:val="center"/>
        <w:rPr>
          <w:b/>
          <w:b/>
          <w:bCs/>
          <w:sz w:val="16"/>
          <w:szCs w:val="16"/>
          <w:lang w:val="en-US" w:eastAsia="en-US"/>
        </w:rPr>
      </w:pPr>
      <w:r>
        <w:rPr>
          <w:b/>
          <w:bCs/>
          <w:sz w:val="16"/>
          <w:szCs w:val="16"/>
          <w:lang w:val="en-US" w:eastAsia="en-US"/>
        </w:rPr>
      </w:r>
    </w:p>
    <w:p>
      <w:pPr>
        <w:pStyle w:val="Normal"/>
        <w:spacing w:lineRule="auto" w:line="288"/>
        <w:jc w:val="center"/>
        <w:rPr>
          <w:bCs/>
          <w:i/>
          <w:i/>
          <w:sz w:val="30"/>
          <w:szCs w:val="30"/>
          <w:lang w:val="en-US" w:eastAsia="en-US"/>
        </w:rPr>
      </w:pPr>
      <w:r>
        <w:rPr>
          <w:bCs/>
          <w:i/>
          <w:sz w:val="30"/>
          <w:szCs w:val="30"/>
          <w:lang w:val="en-US" w:eastAsia="en-US"/>
        </w:rPr>
        <w:t>Вариант 3</w:t>
      </w:r>
    </w:p>
    <w:p>
      <w:pPr>
        <w:pStyle w:val="Style13"/>
        <w:spacing w:lineRule="auto" w:line="288"/>
        <w:jc w:val="center"/>
        <w:rPr>
          <w:rFonts w:ascii="Times New Roman" w:hAnsi="Times New Roman" w:cs="Times New Roman"/>
          <w:b/>
          <w:b/>
          <w:sz w:val="28"/>
          <w:szCs w:val="28"/>
        </w:rPr>
      </w:pPr>
      <w:r>
        <w:rPr>
          <w:rFonts w:cs="Times New Roman" w:ascii="Times New Roman" w:hAnsi="Times New Roman"/>
          <w:b/>
          <w:sz w:val="28"/>
          <w:szCs w:val="28"/>
        </w:rPr>
        <w:t>ПРИРОДНЫЕ ИСТОКИ САМОСОХРАНЕНИЯ</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рустно наблюдать, как гробят здоровье по незнанию, печально – как умышленно укорачивают свой век. Если раньше Вы задумывались о подобном, и постылая профилактика Вам милее веселого лечения, то прочитанное ниже обернется путевкой в лучшую жизнь. В противном случае не принимайте написанное всерьез.</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Наше самочувствие закладывается бытом, кругом общения, погодой, наследственностью, но, в первую очередь, пищей. Она - строительный материал, источник энергии, а также поставщик уникальных катализаторов (среди них энзимы, витамины, ферменты), которые активизируют в нас все биохимические реакции. </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Известно, что натуральная еда изобилует данными соединениями (полное количество которых человеку неведомо), но различная кулинарная обработка – и, прежде всего, ТЕПЛОВАЯ - нейтрализует либо ухудшает их свойства. А организм, недополучающий исконных стимуляторов, вынужден перестраиваться на их замену искусственными: тонизирующим пойлом, фармпрепаратами, поиском острых или будоражащих кровь ощущений, иных способов самоподстегивания. </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Повсеместно замечают: среди выросших на скудном по свежести пайке - наибольшее число склонных к вредным привычкам, неврозам, депрессиям, сердечным и раковым недугам, нарушениям обмена веществ... Список расплат за "жженое чревоугодие" непрерывно растет, но разумных выводов, увы, мало.</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Такие склонности стараются искоренять всякими снадобьями, процедурами, упражнениями и т.д. Нередко данные ухищрения калечат иммунитет, истощая кошелек и нервную систему. А вот по мере насыщения клеток их исконными активаторами восстанавливается саморегуляция, и тяга к "допингам" органично угасает.</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актика показала, что всего 1О процентов обагренного пламенем меню с лихвой перекрывают положительный эффект прочих кушаний, подобно тому, как 5О грамм спиртного сводят на нет любые усилия по исцелению алкоголика.</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Кара за увлечение "казнями в кастрюле" постигает любого: вспомните, крепки ли перед хворями зверушки, посаженные на "домашнюю окалину"? А ведь пагубность влияний на них несопоставима с реалиями дикого обитания. В зонах же экологических бедствий твари, игнорирующие "кухонную инквизицию", страдают порой меньше нас, отнюдь не утруждаясь борьбой со шлаками, разыскиванием лекарств и подсчетом калорий. Заповедь "не убий" имеет к сему прямое отношение.</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Не стоит забывать и участь народов Севера: именно почитание "цивилизованной харчевни" подтолкнуло их к вымиранию. При суровом климате ущербность в провианте, заданном Эволюцией, сказывается крайне быстро.</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Умерщвленная ради вкуса провизия мстит как жестоко, так и коварно: разлаживая защитные механизмы, она разрушает гармонию инстинктов, и мы все слабее улавливаем собственные сигналы бедствий. Отсюда и пренебрежение к своему</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t>здоровью, и распыление его по мелочам, и скрытое расцветание букета болезней, плюс масса случаев внезапной, преждевременной кончины.</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Признаем откровенно - суррогатные активаторы (сиропы, драже, биодобавки и др.) не сопоставимы с подлинными: человечество еще не в состоянии сотворить примитивнейшую амебу, а на Земле сие свершилось миллиарды лет назад. Гораздо логичнее заимствовать из Вселенской Сокровищницы пути выживания, проторенные естественным отбором, параллельно отвергая "окультуренные" людьми.</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Среди всех истоков природной энергии наименее оскверненный пеклом восходит к сыроедению, при котором пища лишена теплового воздействия (варки, копчения, пастеризации, ошпаривания, сушки при повышенных температурах, бланширования, промывания в горячей - более 4О °C - воде и др.).</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Опыт сыроедов разного пола и возраста свидетельствует: отказ от "печного кухарства" не только уменьшает склонность к допингам да заболеваниям, но и основательно подрезает крылья техногенным стервятникам (облучения, токсичные выбросы и т.п.), подспудно разграждая дорогу личным способностям.</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К сожалению, такому отказу упорно препятствует львиная доля застольных культов, что с детства сулят море удовольствий от прелестных на вид и вкус лакомств, пропущенных через "огненное горнило". Помехой тому и вездесущая реклама "сочных, ароматных", но абсолютно могильных яств, равно как заверения отдельных диетологов об их "умеренной допустимости" (логика наркоманов: ежели отрава приятная, то по чуть-чуть шибко не повредит). В общем, бытие сыроедов изрядно нашпиговано поводами для воспитания в себе самоотверженности.</w:t>
      </w:r>
    </w:p>
    <w:p>
      <w:pPr>
        <w:pStyle w:val="Style13"/>
        <w:spacing w:lineRule="auto" w:line="288"/>
        <w:jc w:val="center"/>
        <w:rPr>
          <w:rFonts w:ascii="Times New Roman" w:hAnsi="Times New Roman" w:cs="Times New Roman"/>
          <w:sz w:val="30"/>
          <w:szCs w:val="30"/>
        </w:rPr>
      </w:pPr>
      <w:r>
        <w:rPr>
          <w:rFonts w:cs="Times New Roman" w:ascii="Times New Roman" w:hAnsi="Times New Roman"/>
          <w:sz w:val="30"/>
          <w:szCs w:val="30"/>
        </w:rPr>
        <w:t>* * *</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ому, кто положительно оценивает шансы на отречение от гробовых рецептур, предлагаем специальное руководство.</w:t>
      </w:r>
    </w:p>
    <w:p>
      <w:pPr>
        <w:pStyle w:val="Style13"/>
        <w:jc w:val="center"/>
        <w:rPr>
          <w:rFonts w:ascii="Times New Roman" w:hAnsi="Times New Roman" w:cs="Times New Roman"/>
          <w:sz w:val="30"/>
          <w:szCs w:val="30"/>
        </w:rPr>
      </w:pPr>
      <w:r>
        <w:rPr>
          <w:rFonts w:cs="Times New Roman" w:ascii="Times New Roman" w:hAnsi="Times New Roman"/>
          <w:sz w:val="30"/>
          <w:szCs w:val="30"/>
        </w:rPr>
      </w:r>
    </w:p>
    <w:p>
      <w:pPr>
        <w:pStyle w:val="Style13"/>
        <w:spacing w:lineRule="auto" w:line="288"/>
        <w:jc w:val="center"/>
        <w:rPr/>
      </w:pPr>
      <w:r>
        <w:rPr>
          <w:rFonts w:cs="Times New Roman" w:ascii="Times New Roman" w:hAnsi="Times New Roman"/>
          <w:sz w:val="30"/>
          <w:szCs w:val="30"/>
        </w:rPr>
        <w:t>КРАТКОЕ РУКОВОДСТВО ПО ПРИРОДОСООБРАЗНОМУ САМОСОХРАНЕНИЮ</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Стремление подольше оставаться бодрым и полноценным реально, доколь Ваши телесные и душевные силы подкрепляются жизнетворными субстанциями. Их многотысячная армия гибнет при нагреве, а ее недостаток вынуждает подхлестывать организм табаком, алкоголем, взбадривающими зельями, эмоциональными встрясками и др.</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Сверх того, "выгорание" кирпичиков для нашей плоти (+ кипячение воды) отражается на состоянии всех живых тканей: неуклонно ширится дефективность детей (задержки в развитии, отклонения), затухает умственный и физический потенциал поколений. А смак от "обугленных стражей естества" вербует все новых обожателей.</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Ну а те, кто пробует обойти ритуалы испепеляющей стряпни, наталкиваются на кучу непредвиденных трудностей, ибо уйма обрядов и праздников немыслима сегодня без опаленных поваром угощений. Даже у приноровившихся противостоять</w:t>
      </w:r>
    </w:p>
    <w:p>
      <w:pPr>
        <w:pStyle w:val="Style13"/>
        <w:spacing w:lineRule="auto" w:line="288"/>
        <w:jc w:val="both"/>
        <w:rPr/>
      </w:pPr>
      <w:r>
        <w:rPr>
          <w:rFonts w:cs="Times New Roman" w:ascii="Times New Roman" w:hAnsi="Times New Roman"/>
          <w:sz w:val="30"/>
          <w:szCs w:val="30"/>
        </w:rPr>
        <w:t>соблазнам со стороны друзей и близких вера в успех подрывается диетами да терапиями, чуждыми окружающей среде, а потому не оправдавшими надежд.</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Сравните-ка два решения: бросить наркотики и завязать с термоистреблением: при первом легче найти сочувствующих и помощников, чем "запретный плод", при втором - все происходит в точности наоборот... Вдобавок страсть усладиться легкодоступными деликатесами лишь померкнет, но никогда не исчезнет!</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Сказанное объясняет, почему долготерпение перед искушениями "мертвечиной" по плечу не каждому. Согласится сделать кухонную плиту тумбочкой скорее тот, кто отчаялся в платных оздоровлениях, не давших обещанного эффекта. Зато среди сыроедов не встретишь разочарованного результатами.</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Вы еще не раздумали замедлить самоликвидацию через сближение с Природой? Тогда возьмите себе (или всей семье) в подмогу ряд ориентирующих подсказок.</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1. Перестраивать рацион проще в несколько этапов: к примеру, начните с замены завтрака обильным питьем сырой фильтрованной воды, в идеале еще и талой (морозилка + бутылки из пластика): тем улучшите утреннее опорожнение кишечника (залог здорового начала дня), а организм войдет в режим экономного расхода энергии (кровь будет приливать к мышцам и голове, а не к желудку). Далее была бы уместной замена первого приема пищи (между 1О и 14ч.) несколькими ложечками загустевшего, крупнозернистого меда с такой же как утром водой: в нем масса полезных, легко перевариваемых веществ. Питье до еды - не позднее 3О мин.</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2. Началом очередной трапезы сделайте фрукты, зелень или овощи (можно в салате без соли, сметаны, майонеза; исключение – нерафинированное растительное масло холодного давления). Желудочные соки к этому моменту будут иметь наивысшую активность, а значит, свежее принесет Вам максимум пользы.</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3. Животный белок, издавна спасающий в зимнюю бескормицу, извлекайте из свежей морской рыбы (озерная и речная ныне очень загрязнены), которая годится и замороженной, равно как из сырых яиц (допустимо смешать с салатом). Кстати, съешьте ложечку свежеизмельченной яичной скорлупы с медовым завтраком: стойкость к аллергиям и радиации порядком улучшится. Учтите: животные белки нормально совместимы только с некрахмалистой едой.</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4. Славные каши удаются из размоченных круп - гречневой, перловой, молотой овсяной и некоторых других. Залейте их на пару часов чистой, сырой, но некипяченой фильтрованной водой (пропорции - по вкусу), а затем можете приправить пряностями, сухофруктами, травяными загототовками, маслом, чесноком (последний уменьшает тягу к соли). В кашу желательны сырые отруби (больше - лучше). Геркулесовые хлопья производятся посредством "обращения в головешки".</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5. Подлинный хлеб представляют его прародители - зерна злаков. Их промывают, а затем выдерживают нетолстым слоем около двух суток чуть залитыми доброкачественной водой. Изрядно полезны с медом как завтрак. Праздничные пироги, кексы и т.д. густо вымешиваются из отрубей, муки, злаков с добавлением мякоти бананов, сухофруктов, масла, какао, ванили и всего того, что подскажет Ваша кулинарная фантазия. Каши и злаки - крахмалистые продукты.</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6. Щедрыми снабженцами растительного белка признаны орехи с семечками (но без "крематорного" овкуснения), а также сухие грибы, которые идут толчеными в разные соусы и заправки. Изделия из сои (кроме проращенной) пропускаются через "наружное пищеварение", а значит они – снедь неполноценная.</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7. Нагреваемое питье постепенно вытесняйте свежеотжатыми соками, чайным грибом, минеральной или фильтрованной водой. Чай (конечно, зеленый) и лечебные сборы станут воистину полезными, без противопоказаний, если их перемолоть и выдержать час-два в сосуде с холодной водой. Настой, полученный таким образом из корней солодки (ложечка на стакан) – превосходное сопровождение меду на пустой желудок, а ложку сушеной морской капусты при этом (комплекс важных микроэлементов + отвыкание от соли) можно съесть без замачивания - такому завтраку позавидуют короли.</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8. Варенье Вы легко заместите сыропротертыми джемами, а для полного забвения сахара приобретайте изюм, курагу, инжир (в т.ч. к напиткам) и другие миновавшие огня и дыма сухофрукты; одинаково годны мед и замороженные ягоды.</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9. Молочные продукты, кроме высокосортного масла, содержат горы казеина, а он снижает сопротивляемость простудам, нарушая усвоение остальной пищи. Все приматы, повзрослев, не лезут к молоку, тем более от особей другого подвида.</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1О. Посуда, терки и тюбики зубной пасты из алюминия - причина его накопления в организме. Измельчайте овощи собственными зубами, крепость которых задается жесткостью еды. Дикорастущая (не в городе) зелень чрезвычайно полезна и лишена агрохимии. Лесные ягоды с медом натощак предотвращают опухоли. </w:t>
      </w:r>
    </w:p>
    <w:p>
      <w:pPr>
        <w:pStyle w:val="Style13"/>
        <w:spacing w:lineRule="auto" w:line="288"/>
        <w:jc w:val="center"/>
        <w:rPr>
          <w:rFonts w:ascii="Times New Roman" w:hAnsi="Times New Roman" w:cs="Times New Roman"/>
          <w:sz w:val="30"/>
          <w:szCs w:val="30"/>
        </w:rPr>
      </w:pPr>
      <w:r>
        <w:rPr>
          <w:rFonts w:cs="Times New Roman" w:ascii="Times New Roman" w:hAnsi="Times New Roman"/>
          <w:sz w:val="30"/>
          <w:szCs w:val="30"/>
        </w:rPr>
      </w:r>
    </w:p>
    <w:p>
      <w:pPr>
        <w:pStyle w:val="Style13"/>
        <w:spacing w:lineRule="auto" w:line="288"/>
        <w:jc w:val="center"/>
        <w:rPr>
          <w:rFonts w:ascii="Times New Roman" w:hAnsi="Times New Roman" w:cs="Times New Roman"/>
          <w:sz w:val="30"/>
          <w:szCs w:val="30"/>
        </w:rPr>
      </w:pPr>
      <w:r>
        <w:rPr>
          <w:rFonts w:cs="Times New Roman" w:ascii="Times New Roman" w:hAnsi="Times New Roman"/>
          <w:sz w:val="30"/>
          <w:szCs w:val="30"/>
        </w:rPr>
        <w:t>КАК ОГРАДИТЬСЯ ОТ НАПРАСНЫХ ИЗНУРЕНИЙ</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Воздерживайтесь при трапезе от включения телевизора (самые волевые, уберите этот рассадник стрессов из дома), а также от прослушивания радио, оживленных бесед и чтения. Пережевывайте каждый кусок нарочито долго и проглатывайте, не запивая, обильно перемешанным со слюной. С больших ложек перейдите на маленькие, лучше деревянные (чтоб не "слизывать" металлы). Поев, уклоняйтесь от активных перемещений (в идеале - полежите на правом боку) 4О-5О мин. подальше от электромагнитных полей. Режим оздоровления бегом (ходьбой): минимум 1О (5О) мин., от 4 раз в неделю, не рядом с автодорогами. В контакте с телом - не обтягивающая одежда из хлопка, то же с ногами, которые утепляют с запасом: их долговременное охлаждение сказывается на почках и ломает защитные барьеры. Обувь - на размер больше, на низком каблуке. Хотите осадить галопирующее старение - смело разоряйтесь на лечение всех зубов и выкраивайте хотя бы треть суток для сна (добейтесь по природному - без подушки, на жестком, ногами к экватору). Учитесь дышать правильно - только носом.</w:t>
      </w:r>
    </w:p>
    <w:p>
      <w:pPr>
        <w:pStyle w:val="Style13"/>
        <w:spacing w:lineRule="auto" w:line="288"/>
        <w:jc w:val="center"/>
        <w:rPr>
          <w:rFonts w:ascii="Times New Roman" w:hAnsi="Times New Roman" w:cs="Times New Roman"/>
          <w:sz w:val="30"/>
          <w:szCs w:val="30"/>
        </w:rPr>
      </w:pPr>
      <w:r>
        <w:rPr>
          <w:rFonts w:cs="Times New Roman" w:ascii="Times New Roman" w:hAnsi="Times New Roman"/>
          <w:sz w:val="30"/>
          <w:szCs w:val="30"/>
        </w:rPr>
        <w:t>* * *</w:t>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Хотя стол трупоедов аппетитен и разнообразен, их преследует лавина недомоганий от дефицита насущных компонентов. Скудные и малоприглядные дары Истинной Кормилицы пресекают подобные пороки, да они и не дороже "гастрономической золы". Воплощая совет за советом, вы все явственнее будете ощущать себя цветком, пересаженным из щебня в чернозем. И пусть Вас не сбивает с толку мнение дипломированных экспертов: в основном они покупаются на доходы аптек.</w:t>
      </w:r>
    </w:p>
    <w:p>
      <w:pPr>
        <w:pStyle w:val="Style13"/>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Style13"/>
        <w:spacing w:lineRule="auto" w:line="288"/>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РИМЕЧАНИЕ. Дабы перенять собранный не заодно десятилетие, оцените его с разных сторон. В этом Вам помогут регулярные перечитывания и подчеркивания заинтересовавшего (особенно при срывах на трупоедство). Поддерживать настрой на сыроедение будет легче, если раздарите копии этого листка тем, кто может разделить с вами застолье. Сей оригинальный презент избавит Вас от лишней неловкости и соблазнов когда потчуют у них в гостях. </w:t>
      </w:r>
    </w:p>
    <w:p>
      <w:pPr>
        <w:pStyle w:val="Style13"/>
        <w:spacing w:lineRule="auto" w:line="288"/>
        <w:ind w:firstLine="540"/>
        <w:jc w:val="both"/>
        <w:rPr/>
      </w:pPr>
      <w:r>
        <w:rPr>
          <w:rFonts w:cs="Times New Roman" w:ascii="Times New Roman" w:hAnsi="Times New Roman"/>
          <w:sz w:val="30"/>
          <w:szCs w:val="30"/>
        </w:rPr>
        <w:t>Тщательнее выбирайте очередной совет для более глубокого настроя на его выполнение. Путь к первозданному благополучию - это длинная череда крохотных побед над собой.</w:t>
      </w:r>
    </w:p>
    <w:p>
      <w:pPr>
        <w:pStyle w:val="Header"/>
        <w:tabs>
          <w:tab w:val="clear" w:pos="4677"/>
          <w:tab w:val="clear" w:pos="9355"/>
        </w:tabs>
        <w:spacing w:lineRule="auto" w:line="288"/>
        <w:rPr>
          <w:rFonts w:ascii="Times New Roman" w:hAnsi="Times New Roman" w:cs="Times New Roman"/>
          <w:sz w:val="30"/>
          <w:szCs w:val="30"/>
          <w:lang w:val="en-US" w:eastAsia="en-US"/>
        </w:rPr>
      </w:pPr>
      <w:r>
        <w:rPr>
          <w:rFonts w:cs="Times New Roman"/>
          <w:sz w:val="30"/>
          <w:szCs w:val="30"/>
          <w:lang w:val="en-US" w:eastAsia="en-US"/>
        </w:rPr>
      </w:r>
    </w:p>
    <w:p>
      <w:pPr>
        <w:pStyle w:val="Normal"/>
        <w:spacing w:lineRule="auto" w:line="288"/>
        <w:jc w:val="center"/>
        <w:rPr>
          <w:bCs/>
          <w:i/>
          <w:i/>
          <w:sz w:val="30"/>
          <w:szCs w:val="30"/>
          <w:lang w:val="en-US" w:eastAsia="en-US"/>
        </w:rPr>
      </w:pPr>
      <w:r>
        <w:rPr>
          <w:bCs/>
          <w:i/>
          <w:sz w:val="30"/>
          <w:szCs w:val="30"/>
          <w:lang w:val="en-US" w:eastAsia="en-US"/>
        </w:rPr>
        <w:t>Вариант 4</w:t>
      </w:r>
    </w:p>
    <w:p>
      <w:pPr>
        <w:pStyle w:val="Style13"/>
        <w:spacing w:lineRule="auto" w:line="288"/>
        <w:ind w:right="-3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ОССТАНОВЛЕНИЕ САМОРЕГУЛЯЦИИ ОРГАНИЗМА</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В нашем теле непрерывно сражается огромная армия защитных систем, автономно устраняющих многие неполадки. Мощный поток вредных воздействий вносит в них раскол, что с годами приводит к целому букету хворей.</w:t>
      </w:r>
    </w:p>
    <w:p>
      <w:pPr>
        <w:pStyle w:val="Style13"/>
        <w:tabs>
          <w:tab w:val="clear" w:pos="708"/>
          <w:tab w:val="left" w:pos="8789" w:leader="none"/>
        </w:tabs>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Попытка восстановиться медпрепаратами зачастую лишь приглушает внешние симптомы, усугубляя разлад саморегуляции. Вот почему привыкшие спасаться  аптекой вынуждены с каждым годом "подстёгивать" себя все более жёсткими средствами. Вернуть способность к природному самосохранению Вам поможет ряд ключевых правил естественного ухода за организмом:</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1. Воздержитесь от еды </w:t>
      </w:r>
      <w:r>
        <w:rPr>
          <w:rFonts w:cs="Times New Roman" w:ascii="Times New Roman" w:hAnsi="Times New Roman"/>
          <w:sz w:val="24"/>
          <w:szCs w:val="24"/>
          <w:lang w:val="en-US" w:eastAsia="en-US"/>
        </w:rPr>
        <w:t>В НАЧАЛЕ АКТИВНОГО ДНЯ</w:t>
      </w:r>
      <w:r>
        <w:rPr>
          <w:rFonts w:cs="Times New Roman" w:ascii="Times New Roman" w:hAnsi="Times New Roman"/>
          <w:sz w:val="30"/>
          <w:szCs w:val="30"/>
          <w:lang w:val="en-US" w:eastAsia="en-US"/>
        </w:rPr>
        <w:t>: питательные вещества усваиваются гораздо хуже, ускоряется износ пищеварительного тракта, а прилив крови к желудку ухудшает снабжение ей мышц и головы, перегружая сосуды и сердце; по той же причине люди, тонко чувствующие внутренние сигналы, избегают при трапезах оживленных разговоров, чтения литературы, прослушивания радио, магнитофона и просмотра телевизора.</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2. Поев, дайте себе </w:t>
      </w:r>
      <w:r>
        <w:rPr>
          <w:rFonts w:cs="Times New Roman" w:ascii="Times New Roman" w:hAnsi="Times New Roman"/>
          <w:sz w:val="24"/>
          <w:szCs w:val="24"/>
          <w:lang w:val="en-US" w:eastAsia="en-US"/>
        </w:rPr>
        <w:t>4О-5О МИНУТ ПОКОЯ</w:t>
      </w:r>
      <w:r>
        <w:rPr>
          <w:rFonts w:cs="Times New Roman" w:ascii="Times New Roman" w:hAnsi="Times New Roman"/>
          <w:sz w:val="30"/>
          <w:szCs w:val="30"/>
          <w:lang w:val="en-US" w:eastAsia="en-US"/>
        </w:rPr>
        <w:t>, желательно, лежа на правом боку; те, кто, встав из-за стола, спешит активно "посжигать" калории, чаще других заполучают проблемы с желудком, сердцем и давлением.</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3. Перейдите на потребление </w:t>
      </w:r>
      <w:r>
        <w:rPr>
          <w:rFonts w:cs="Times New Roman" w:ascii="Times New Roman" w:hAnsi="Times New Roman"/>
          <w:sz w:val="24"/>
          <w:szCs w:val="24"/>
          <w:lang w:val="en-US" w:eastAsia="en-US"/>
        </w:rPr>
        <w:t>ДОБРОКАЧЕСТВЕННОЙ</w:t>
      </w:r>
      <w:r>
        <w:rPr>
          <w:rFonts w:cs="Times New Roman" w:ascii="Times New Roman" w:hAnsi="Times New Roman"/>
          <w:sz w:val="30"/>
          <w:szCs w:val="30"/>
          <w:lang w:val="en-US" w:eastAsia="en-US"/>
        </w:rPr>
        <w:t xml:space="preserve"> воды, то есть </w:t>
      </w:r>
      <w:r>
        <w:rPr>
          <w:rFonts w:cs="Times New Roman" w:ascii="Times New Roman" w:hAnsi="Times New Roman"/>
          <w:sz w:val="24"/>
          <w:szCs w:val="24"/>
          <w:lang w:val="en-US" w:eastAsia="en-US"/>
        </w:rPr>
        <w:t>ФИЛЬТРОВАННОЙ</w:t>
      </w:r>
      <w:r>
        <w:rPr>
          <w:rFonts w:cs="Times New Roman" w:ascii="Times New Roman" w:hAnsi="Times New Roman"/>
          <w:sz w:val="30"/>
          <w:szCs w:val="30"/>
          <w:lang w:val="en-US" w:eastAsia="en-US"/>
        </w:rPr>
        <w:t xml:space="preserve"> и </w:t>
      </w:r>
      <w:r>
        <w:rPr>
          <w:rFonts w:cs="Times New Roman" w:ascii="Times New Roman" w:hAnsi="Times New Roman"/>
          <w:sz w:val="24"/>
          <w:szCs w:val="24"/>
          <w:lang w:val="en-US" w:eastAsia="en-US"/>
        </w:rPr>
        <w:t>СЫРОЙ</w:t>
      </w:r>
      <w:r>
        <w:rPr>
          <w:rFonts w:cs="Times New Roman" w:ascii="Times New Roman" w:hAnsi="Times New Roman"/>
          <w:sz w:val="30"/>
          <w:szCs w:val="30"/>
          <w:lang w:val="en-US" w:eastAsia="en-US"/>
        </w:rPr>
        <w:t>. Это нормализует выведение шлаков, а также создаст благоприятный режим для работы мозга. Он содержит очень много влаги, и её хроническая нехватка или замена недоброкачественной (кипячёной, неочищенной) приводят с годами к дисбалансу всех органов и тканей.</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4. Заботьтесь о регулярном </w:t>
      </w:r>
      <w:r>
        <w:rPr>
          <w:rFonts w:cs="Times New Roman" w:ascii="Times New Roman" w:hAnsi="Times New Roman"/>
          <w:sz w:val="24"/>
          <w:szCs w:val="24"/>
          <w:lang w:val="en-US" w:eastAsia="en-US"/>
        </w:rPr>
        <w:t>ОПОРОЖНЕНИИ</w:t>
      </w:r>
      <w:r>
        <w:rPr>
          <w:rFonts w:cs="Times New Roman" w:ascii="Times New Roman" w:hAnsi="Times New Roman"/>
          <w:sz w:val="30"/>
          <w:szCs w:val="30"/>
          <w:lang w:val="en-US" w:eastAsia="en-US"/>
        </w:rPr>
        <w:t xml:space="preserve"> кишечника: задержка более 2О часов или неполное опорожнение порождают выброс в кровь продуктов  разложения и гниения, резко отягощая последствия любого изнурения - от загрязнений и радиации до малоподвижности и стрессов.</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5. Составляйте свой рацион из </w:t>
      </w:r>
      <w:r>
        <w:rPr>
          <w:rFonts w:cs="Times New Roman" w:ascii="Times New Roman" w:hAnsi="Times New Roman"/>
          <w:sz w:val="24"/>
          <w:szCs w:val="24"/>
          <w:lang w:val="en-US" w:eastAsia="en-US"/>
        </w:rPr>
        <w:t>ПОЛНОЦЕННОЙ</w:t>
      </w:r>
      <w:r>
        <w:rPr>
          <w:rFonts w:cs="Times New Roman" w:ascii="Times New Roman" w:hAnsi="Times New Roman"/>
          <w:sz w:val="30"/>
          <w:szCs w:val="30"/>
          <w:lang w:val="en-US" w:eastAsia="en-US"/>
        </w:rPr>
        <w:t xml:space="preserve"> пищи, - в которой копчение, консерванты (в т.ч. соль и сахар) или нагрев выше 40˚С не превратили природные биостимуляторы в инертную массу и токсины; такой "строительный материал" ничего кроме усугубления дисбалансов организму не даст. Более того, ежедневное насыщение организма живыми стимуляторами ослабляет его тягу к искусственным - табаку, алкоголю, кофе, таблеткам, поиску острых ощущений, эмоциональным взбадриваниям и др. Это ключевой залог естественной живучести (наглядный пример - отсутствие аптек и больниц у диких зверей). Предельное количество неполноценной еды, переносимой организмом без разлада саморегуляции – менее 10 % в день.</w:t>
      </w:r>
    </w:p>
    <w:p>
      <w:pPr>
        <w:pStyle w:val="Style13"/>
        <w:spacing w:lineRule="auto" w:line="288"/>
        <w:jc w:val="center"/>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w:t>Вариант соблюдения вышеописанных правил в течение одного дня</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Пробуждение, выпивание натощак 1-3 стаканов доброкачественной  воды мелкими глотками вместе с ложечкой сырой свежеизмельчённой яичной скорлупы (см. пояснения), опорожнение кишечника (наиболее полное – при сидении на корточках), гигиенические процедуры, одевание в не сдавливающую одежду, нательное бельё и носки из х/б (в холода – 2-3 пары носок), обувь – свободная, не закрепощающая стопу толстой подошвой или высоким каблуком,  уход на работу.</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Выпивание в районе 1О-11 часов одного-двух стаканов сырой очищенной воды, а в районе 12-14 часов - прием пищи в виде нескольких  ложечек крупнозернистого мёда с  водой в спокойной обстановке, плюс около получаса отдых без активных перемещений.</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При перемещении домой часть дороги – пешком (от 40 мин.) либо лёгким бегом (от 10 мин.) подальше от оживлённых автодорог, дыша носом . По возвращении домой, в начале тихой трапезы - свежие растения (морковь, капуста, свекла, яблоки и др.) – отдельно, либо в салате без соли (вместо нее любую еду можно посыпать морской капустой, известной в аптеках как  водоросль Ламинария). Вместо  термообработанных  мясных продуктов пригодны свежие сало, куриные  яйца или мороженная </w:t>
      </w:r>
      <w:r>
        <w:rPr>
          <w:rFonts w:cs="Times New Roman" w:ascii="Times New Roman" w:hAnsi="Times New Roman"/>
          <w:sz w:val="24"/>
          <w:szCs w:val="24"/>
          <w:lang w:val="en-US" w:eastAsia="en-US"/>
        </w:rPr>
        <w:t>МОРСКАЯ</w:t>
      </w:r>
      <w:r>
        <w:rPr>
          <w:rFonts w:cs="Times New Roman" w:ascii="Times New Roman" w:hAnsi="Times New Roman"/>
          <w:sz w:val="30"/>
          <w:szCs w:val="30"/>
          <w:lang w:val="en-US" w:eastAsia="en-US"/>
        </w:rPr>
        <w:t xml:space="preserve"> рыба. По завершении - около часа отлеживания на правом боку. На второй ужин – полноценная каша (см. пояснения) с нерафинированным  маслом, отрубями, свежим луком или размоченными сухофруктами; другой вариант – полноценный чай (см. пояснения), сухофрукты, орехи или семечки, сушёные при температуре не выше 40˚С . Перед сном - опорожнение кишечника сидя на корточках. Сон – без подушки (к чему привыкают за пару недель).</w:t>
      </w:r>
    </w:p>
    <w:p>
      <w:pPr>
        <w:pStyle w:val="Style13"/>
        <w:spacing w:lineRule="auto" w:line="288"/>
        <w:jc w:val="center"/>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w:t>Дополнительные  пояснения</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 Высокая жизнестойкость жителей горных регионов связана с потреблением в сыром виде </w:t>
      </w:r>
      <w:r>
        <w:rPr>
          <w:rFonts w:cs="Times New Roman" w:ascii="Times New Roman" w:hAnsi="Times New Roman"/>
          <w:i/>
          <w:iCs/>
          <w:sz w:val="30"/>
          <w:szCs w:val="30"/>
          <w:lang w:val="en-US" w:eastAsia="en-US"/>
        </w:rPr>
        <w:t>ПРОХЛАДНОЙ ТАЛОЙ</w:t>
      </w:r>
      <w:r>
        <w:rPr>
          <w:rFonts w:cs="Times New Roman" w:ascii="Times New Roman" w:hAnsi="Times New Roman"/>
          <w:sz w:val="30"/>
          <w:szCs w:val="30"/>
          <w:lang w:val="en-US" w:eastAsia="en-US"/>
        </w:rPr>
        <w:t xml:space="preserve"> воды. Для её получения из фильтрованной удобны морозильная камера и небольшие (0,5-0,6 л.) пластиковые бутылки.  </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В одном приеме пищи с животными продуктами хорошо совместимы только свежие растения (кроме картофеля).</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 Термоистребление полезного в кашах избегается замачиванием гречневой или пшённой крупы, (подойдёт также дроблёный горох) на пару часов в холодной доброкачественной воде; её объём берётся как при варке или больше. Меняя заправки и соусы, получают массу разнообразных вкусов (сырьё для этого - сушёные растения, масло, яйца, рыба, специи и т.п.). </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Аналогично поступают с чайной заваркой, предварительное измельчение которой сократит приготовление напитка вдвое. Его полезность станет ещё выше, если перейти на зелёные сорта и на местные дикорастущие травы.</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 Отвыкание от сахара, полученного промышленным путём, пойдет быстрее и легче, если в доме исправно пополняются запасы мёда, изюма, кураги, фиников и т.д. </w:t>
      </w:r>
    </w:p>
    <w:p>
      <w:pPr>
        <w:pStyle w:val="Style13"/>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 Живущим в местах с плохой экологией желательно добавлять ежедневно в любую пищу три-пять ложек </w:t>
      </w:r>
      <w:r>
        <w:rPr>
          <w:rFonts w:cs="Times New Roman" w:ascii="Times New Roman" w:hAnsi="Times New Roman"/>
          <w:sz w:val="24"/>
          <w:szCs w:val="24"/>
          <w:lang w:val="en-US" w:eastAsia="en-US"/>
        </w:rPr>
        <w:t>СЫРЫХ</w:t>
      </w:r>
      <w:r>
        <w:rPr>
          <w:rFonts w:cs="Times New Roman" w:ascii="Times New Roman" w:hAnsi="Times New Roman"/>
          <w:sz w:val="30"/>
          <w:szCs w:val="30"/>
          <w:lang w:val="en-US" w:eastAsia="en-US"/>
        </w:rPr>
        <w:t xml:space="preserve"> отрубей (например, в кашу), а также съедать одну ложечку свежеизмельчённой яичной скорлупы (можно с утренним питьем). </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Все молочные продукты изобилуют казеином, который нарушает усвоение других веществ и повышает склонность к простудам.</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Подлинный хлеб - зёрна злаков, выдержанные в малом количестве воды до появления ростков в 1-2 мм.</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Регулярное и полное (на корточках) опорожнение кишечника не менее 2 раз в день исключает растрату биоресурсов на борьбу с самоотравлением.</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 Ощутимо вредит саморегуляции тесная, облегающая одежда (особенно из синтетики в контакте с телом), узкая, с толстой подошвой или высоким каблуком обувь, а также длительное охлаждение ступней. </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При сидячей работе крайне важно поддерживать жизненный тонус двигательной активностью, например, совмещая движение на работу или обратно с быстрой ходьбой или лёгким бегом (дозировку по времени см. выше). Полезность таких физнагрузок наиболее устойчива при занятиях не менее 4 раз в неделю на опорожнённый кишечник, пустой желудок и дыхание носом.</w:t>
      </w:r>
    </w:p>
    <w:p>
      <w:pPr>
        <w:pStyle w:val="Style13"/>
        <w:spacing w:lineRule="auto" w:line="28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Тот, кому хватит решимости избавиться дома от телевизора, оградит семейный очаг от львиной доли современных стрессов, добьётся полноценного - не менее 8-9 часов - сна (без подушки, для более активной саморегуляции), а также ощутимо разгрузит мозг для решения насущных проблем и дальнейшего саморазвития.</w:t>
      </w:r>
    </w:p>
    <w:p>
      <w:pPr>
        <w:pStyle w:val="Style13"/>
        <w:spacing w:lineRule="auto" w:line="288"/>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______________________________________________________________</w:t>
      </w:r>
    </w:p>
    <w:p>
      <w:pPr>
        <w:pStyle w:val="Style13"/>
        <w:spacing w:lineRule="auto" w:line="288"/>
        <w:jc w:val="both"/>
        <w:rPr/>
      </w:pPr>
      <w:r>
        <w:rPr>
          <w:rFonts w:cs="Times New Roman" w:ascii="Times New Roman" w:hAnsi="Times New Roman"/>
          <w:i/>
          <w:iCs/>
          <w:sz w:val="30"/>
          <w:szCs w:val="30"/>
          <w:lang w:val="en-US" w:eastAsia="en-US"/>
        </w:rPr>
        <w:t>Примечание</w:t>
      </w:r>
      <w:r>
        <w:rPr>
          <w:rFonts w:cs="Times New Roman" w:ascii="Times New Roman" w:hAnsi="Times New Roman"/>
          <w:sz w:val="30"/>
          <w:szCs w:val="30"/>
          <w:lang w:val="en-US" w:eastAsia="en-US"/>
        </w:rPr>
        <w:t>. Несколько недель психологического дискомфорта, вызванного перенастроем организма на режим обновления, с лихвой компенсируются отступлением полчища хворей, приливами работоспособности и ростом возможностей приносить окружающим пользу, а не превращаться в досадную обузу, всё больше забывающую о полноте жизни. Осторожно относитесь к советам по оздоровлению, если у них нет ПРЯМЫХ природных аналогов. Чтобы развеять возникающие сомнения, вдумчиво перечитывайте данное руководство. Тренируя  стойкость перед натиском искусственных  соблазнов, мысленно повторяйте  в минуты душевных сомнений следующую установку: Природа мудрей всех наук… Я сближаюсь с Природой… Я справлюсь!</w:t>
      </w:r>
    </w:p>
    <w:p>
      <w:pPr>
        <w:pStyle w:val="Style13"/>
        <w:tabs>
          <w:tab w:val="clear" w:pos="708"/>
          <w:tab w:val="left" w:pos="6946" w:leader="none"/>
        </w:tabs>
        <w:spacing w:lineRule="auto" w:line="288"/>
        <w:jc w:val="both"/>
        <w:rPr/>
      </w:pPr>
      <w:r>
        <w:rPr>
          <w:rFonts w:cs="Times New Roman" w:ascii="Times New Roman" w:hAnsi="Times New Roman"/>
          <w:sz w:val="30"/>
          <w:szCs w:val="30"/>
          <w:lang w:val="en-US" w:eastAsia="en-US"/>
        </w:rPr>
        <w:t xml:space="preserve">     </w:t>
      </w:r>
      <w:r>
        <w:rPr>
          <w:rFonts w:cs="Times New Roman" w:ascii="Times New Roman" w:hAnsi="Times New Roman"/>
          <w:sz w:val="24"/>
          <w:szCs w:val="24"/>
          <w:lang w:val="en-US" w:eastAsia="en-US"/>
        </w:rPr>
        <w:t>И ЕЩЁ</w:t>
      </w:r>
      <w:r>
        <w:rPr>
          <w:rFonts w:cs="Times New Roman" w:ascii="Times New Roman" w:hAnsi="Times New Roman"/>
          <w:sz w:val="30"/>
          <w:szCs w:val="30"/>
          <w:lang w:val="en-US" w:eastAsia="en-US"/>
        </w:rPr>
        <w:t xml:space="preserve">. Никто другой Вашего необратимого дряхления не ощущает, а значит, не рвётся его замедлить. Продлённую молодость можно подарить только себе, идя наперекор ложным советам с опорой на твёрдый личный настрой. </w:t>
      </w:r>
    </w:p>
    <w:p>
      <w:pPr>
        <w:pStyle w:val="Normal"/>
        <w:spacing w:lineRule="auto" w:line="288"/>
        <w:jc w:val="center"/>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spacing w:lineRule="auto" w:line="288"/>
        <w:jc w:val="center"/>
        <w:rPr>
          <w:bCs/>
          <w:i/>
          <w:i/>
          <w:sz w:val="30"/>
          <w:szCs w:val="30"/>
          <w:lang w:val="en-US" w:eastAsia="en-US"/>
        </w:rPr>
      </w:pPr>
      <w:r>
        <w:rPr>
          <w:bCs/>
          <w:i/>
          <w:sz w:val="30"/>
          <w:szCs w:val="30"/>
          <w:lang w:val="en-US" w:eastAsia="en-US"/>
        </w:rPr>
        <w:t>Вариант 5</w:t>
      </w:r>
    </w:p>
    <w:p>
      <w:pPr>
        <w:pStyle w:val="Style13"/>
        <w:spacing w:lineRule="auto" w:line="288"/>
        <w:ind w:firstLine="28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ФАКТОРЫ ВОЗДЕЙСТВИЯ ВОДЫ НА ЗДОРОВЬЕ </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Экологическая обстановка воздействует на здоровье гораздо слабее, чем повседневная пища и образ жизни. Вот почему снижение негативного влияния загрязнений будет результативнее, если  человек  заботится о совершенствовании своих подходов к еде и привычкам.</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Однако данное усовершенствование включает очень много элементов, и поэтому на начальном этапе лучше всего заняться наиболее доступными и наименее сложными. К таким элементам можно отнести мероприятия, направленные на улучшение контактов организма с водой, которая выступает его самой важной составляющей.</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Речь идет о воздействии воды как фактора 1) физиологического укрепления; 2) физического развития; 3) температурного закаливания.</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1. В условиях тотального загрязнения нашей среды обитания крайне важно помочь организму как можно полнее освободиться от всех шлаков. Большинство  предлагаемых сегодня способов самоочистки в природе не существует, а потому не адаптировано эволюцией для живого организма. Вода же является самым главным и самым естественным посредником в выделительных процессах.</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Многолетнее обобщение разнообразных знаний и их практическая проверка позволили выработать ряд рекомендаций по самоочищению водой.</w:t>
      </w:r>
    </w:p>
    <w:p>
      <w:pPr>
        <w:pStyle w:val="Style13"/>
        <w:spacing w:lineRule="auto" w:line="288"/>
        <w:ind w:firstLine="284"/>
        <w:jc w:val="both"/>
        <w:rPr/>
      </w:pPr>
      <w:r>
        <w:rPr>
          <w:rFonts w:cs="Times New Roman" w:ascii="Times New Roman" w:hAnsi="Times New Roman"/>
          <w:sz w:val="30"/>
          <w:szCs w:val="30"/>
          <w:lang w:val="en-US" w:eastAsia="en-US"/>
        </w:rPr>
        <w:t xml:space="preserve">а/ оптимальные для организма характеристики "главной жидкости" наблюдаются в районах долгожителей: там она наиболее чистая (отсюда потребность ее </w:t>
      </w:r>
      <w:r>
        <w:rPr>
          <w:rFonts w:cs="Times New Roman" w:ascii="Times New Roman" w:hAnsi="Times New Roman"/>
          <w:sz w:val="24"/>
          <w:szCs w:val="24"/>
          <w:lang w:val="en-US" w:eastAsia="en-US"/>
        </w:rPr>
        <w:t>ФИЛЬТРОВАТЬ и ОТСТАИВАТЬ</w:t>
      </w:r>
      <w:r>
        <w:rPr>
          <w:rFonts w:cs="Times New Roman" w:ascii="Times New Roman" w:hAnsi="Times New Roman"/>
          <w:sz w:val="30"/>
          <w:szCs w:val="30"/>
          <w:lang w:val="en-US" w:eastAsia="en-US"/>
        </w:rPr>
        <w:t xml:space="preserve">) и потребляется преимущественно в </w:t>
      </w:r>
      <w:r>
        <w:rPr>
          <w:rFonts w:cs="Times New Roman" w:ascii="Times New Roman" w:hAnsi="Times New Roman"/>
          <w:sz w:val="24"/>
          <w:szCs w:val="24"/>
          <w:lang w:val="en-US" w:eastAsia="en-US"/>
        </w:rPr>
        <w:t>СЫРОМ</w:t>
      </w:r>
      <w:r>
        <w:rPr>
          <w:rFonts w:cs="Times New Roman" w:ascii="Times New Roman" w:hAnsi="Times New Roman"/>
          <w:sz w:val="30"/>
          <w:szCs w:val="30"/>
          <w:lang w:val="en-US" w:eastAsia="en-US"/>
        </w:rPr>
        <w:t xml:space="preserve"> виде (кипяченая вода даже подавляет биологические процессы);</w:t>
      </w:r>
    </w:p>
    <w:p>
      <w:pPr>
        <w:pStyle w:val="Style13"/>
        <w:spacing w:lineRule="auto" w:line="288"/>
        <w:ind w:firstLine="284"/>
        <w:jc w:val="both"/>
        <w:rPr/>
      </w:pPr>
      <w:r>
        <w:rPr>
          <w:rFonts w:cs="Times New Roman" w:ascii="Times New Roman" w:hAnsi="Times New Roman"/>
          <w:sz w:val="30"/>
          <w:szCs w:val="30"/>
          <w:lang w:val="en-US" w:eastAsia="en-US"/>
        </w:rPr>
        <w:t xml:space="preserve">б/ важнейшей характеристикой "живой" воды служит упорядоченность ее молекул в виде жидкой кристаллической решетки, которая исчезает при нагревании выше 4О градусов; а если в питьевой воде ее нет, организм вынужден расходовать собственные энергоресурсы на ее воссоздание; в домашних условиях воду можно "оживить" пропусканием через </w:t>
      </w:r>
      <w:r>
        <w:rPr>
          <w:rFonts w:cs="Times New Roman" w:ascii="Times New Roman" w:hAnsi="Times New Roman"/>
          <w:sz w:val="24"/>
          <w:szCs w:val="24"/>
          <w:lang w:val="en-US" w:eastAsia="en-US"/>
        </w:rPr>
        <w:t>МАГНИТНУЮ ВОРОНКУ</w:t>
      </w:r>
      <w:r>
        <w:rPr>
          <w:rFonts w:cs="Times New Roman" w:ascii="Times New Roman" w:hAnsi="Times New Roman"/>
          <w:sz w:val="30"/>
          <w:szCs w:val="30"/>
          <w:lang w:val="en-US" w:eastAsia="en-US"/>
        </w:rPr>
        <w:t xml:space="preserve"> (встречается в продаже), а еще лучше - </w:t>
      </w:r>
      <w:r>
        <w:rPr>
          <w:rFonts w:cs="Times New Roman" w:ascii="Times New Roman" w:hAnsi="Times New Roman"/>
          <w:sz w:val="24"/>
          <w:szCs w:val="24"/>
          <w:lang w:val="en-US" w:eastAsia="en-US"/>
        </w:rPr>
        <w:t>ЗАМОРАЖИВАНИЕМ</w:t>
      </w:r>
      <w:r>
        <w:rPr>
          <w:rFonts w:cs="Times New Roman" w:ascii="Times New Roman" w:hAnsi="Times New Roman"/>
          <w:sz w:val="30"/>
          <w:szCs w:val="30"/>
          <w:lang w:val="en-US" w:eastAsia="en-US"/>
        </w:rPr>
        <w:t xml:space="preserve"> в пластиковых бутылках: талая вода, как известно, пробуждает всю природу по весне;</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в/ ежедневно масса выпиваемой воды должна ПРЕВЫШАТЬ массу съедаемой пищи (насколько - определяется самочувствием и погодой);</w:t>
      </w:r>
    </w:p>
    <w:p>
      <w:pPr>
        <w:pStyle w:val="Style13"/>
        <w:spacing w:lineRule="auto" w:line="288"/>
        <w:ind w:firstLine="284"/>
        <w:jc w:val="both"/>
        <w:rPr/>
      </w:pPr>
      <w:r>
        <w:rPr>
          <w:rFonts w:cs="Times New Roman" w:ascii="Times New Roman" w:hAnsi="Times New Roman"/>
          <w:sz w:val="30"/>
          <w:szCs w:val="30"/>
          <w:lang w:val="en-US" w:eastAsia="en-US"/>
        </w:rPr>
        <w:t xml:space="preserve">г/ наблюдение за ближайшими родственниками человека – приматами, поселёнными в средней полосе, позволяет заметить, что они по утру ограничиваются лишь обильным питьем, оставляя питанию часы с меньшими физическим нагрузками; именно </w:t>
      </w:r>
      <w:r>
        <w:rPr>
          <w:rFonts w:cs="Times New Roman" w:ascii="Times New Roman" w:hAnsi="Times New Roman"/>
          <w:sz w:val="24"/>
          <w:szCs w:val="24"/>
          <w:lang w:val="en-US" w:eastAsia="en-US"/>
        </w:rPr>
        <w:t>ОБИЛЬНОЕ ПИТЬЕ</w:t>
      </w:r>
      <w:r>
        <w:rPr>
          <w:rFonts w:cs="Times New Roman" w:ascii="Times New Roman" w:hAnsi="Times New Roman"/>
          <w:sz w:val="30"/>
          <w:szCs w:val="30"/>
          <w:lang w:val="en-US" w:eastAsia="en-US"/>
        </w:rPr>
        <w:t xml:space="preserve"> признается многими специалистами необходимым для качественного </w:t>
      </w:r>
      <w:r>
        <w:rPr>
          <w:rFonts w:cs="Times New Roman" w:ascii="Times New Roman" w:hAnsi="Times New Roman"/>
          <w:sz w:val="24"/>
          <w:szCs w:val="24"/>
          <w:lang w:val="en-US" w:eastAsia="en-US"/>
        </w:rPr>
        <w:t>ОПРОЖНЕНИЯ КИШЕЧНИКА ПО УТРАМ</w:t>
      </w:r>
      <w:r>
        <w:rPr>
          <w:rFonts w:cs="Times New Roman" w:ascii="Times New Roman" w:hAnsi="Times New Roman"/>
          <w:sz w:val="30"/>
          <w:szCs w:val="30"/>
          <w:lang w:val="en-US" w:eastAsia="en-US"/>
        </w:rPr>
        <w:t xml:space="preserve"> - это и есть ключевая процедура в ежедневном самоочищении; ее действенность ощутимо возрастет, если съедать </w:t>
      </w:r>
      <w:r>
        <w:rPr>
          <w:rFonts w:cs="Times New Roman" w:ascii="Times New Roman" w:hAnsi="Times New Roman"/>
          <w:sz w:val="24"/>
          <w:szCs w:val="24"/>
          <w:lang w:val="en-US" w:eastAsia="en-US"/>
        </w:rPr>
        <w:t>НАТОЩАК</w:t>
      </w:r>
      <w:r>
        <w:rPr>
          <w:rFonts w:cs="Times New Roman" w:ascii="Times New Roman" w:hAnsi="Times New Roman"/>
          <w:sz w:val="30"/>
          <w:szCs w:val="30"/>
          <w:lang w:val="en-US" w:eastAsia="en-US"/>
        </w:rPr>
        <w:t xml:space="preserve"> несколько ложек </w:t>
      </w:r>
      <w:r>
        <w:rPr>
          <w:rFonts w:cs="Times New Roman" w:ascii="Times New Roman" w:hAnsi="Times New Roman"/>
          <w:sz w:val="24"/>
          <w:szCs w:val="24"/>
          <w:lang w:val="en-US" w:eastAsia="en-US"/>
        </w:rPr>
        <w:t>МЕДА</w:t>
      </w:r>
      <w:r>
        <w:rPr>
          <w:rFonts w:cs="Times New Roman" w:ascii="Times New Roman" w:hAnsi="Times New Roman"/>
          <w:sz w:val="30"/>
          <w:szCs w:val="30"/>
          <w:lang w:val="en-US" w:eastAsia="en-US"/>
        </w:rPr>
        <w:t xml:space="preserve">, а каждый прием пищи начинать со </w:t>
      </w:r>
      <w:r>
        <w:rPr>
          <w:rFonts w:cs="Times New Roman" w:ascii="Times New Roman" w:hAnsi="Times New Roman"/>
          <w:sz w:val="24"/>
          <w:szCs w:val="24"/>
          <w:lang w:val="en-US" w:eastAsia="en-US"/>
        </w:rPr>
        <w:t>СВЕЖИХ</w:t>
      </w:r>
      <w:r>
        <w:rPr>
          <w:rFonts w:cs="Times New Roman" w:ascii="Times New Roman" w:hAnsi="Times New Roman"/>
          <w:sz w:val="30"/>
          <w:szCs w:val="30"/>
          <w:lang w:val="en-US" w:eastAsia="en-US"/>
        </w:rPr>
        <w:t xml:space="preserve"> растений (например, сырой моркови, капусты, свеклы или салата из них, но без  соли, при желании с заправкой из нерафинированного масла холодного давления).</w:t>
      </w:r>
    </w:p>
    <w:p>
      <w:pPr>
        <w:pStyle w:val="Style13"/>
        <w:spacing w:lineRule="auto" w:line="288"/>
        <w:ind w:firstLine="284"/>
        <w:jc w:val="both"/>
        <w:rPr/>
      </w:pPr>
      <w:r>
        <w:rPr>
          <w:rFonts w:cs="Times New Roman" w:ascii="Times New Roman" w:hAnsi="Times New Roman"/>
          <w:sz w:val="30"/>
          <w:szCs w:val="30"/>
          <w:lang w:val="en-US" w:eastAsia="en-US"/>
        </w:rPr>
        <w:t xml:space="preserve">2. Физическое развитие при нахождении в воде (плавание различными стилями) протекает  наиболее гармонично, если: а/ осуществляется не менее 3-4 раз в неделю; б/ непрерывно длится не менее 15 минут; в/ исключает контакт  организма с хлором; к сожалению, последнее условие лишает возможности заниматься во многих бассейнах, где вода хлорируется, а потому способствует  накоплению в организме высокотоксичных и трудновыводимых соединений; </w:t>
      </w:r>
      <w:r>
        <w:rPr>
          <w:rFonts w:cs="Times New Roman" w:ascii="Times New Roman" w:hAnsi="Times New Roman"/>
          <w:sz w:val="24"/>
          <w:szCs w:val="24"/>
          <w:lang w:val="en-US" w:eastAsia="en-US"/>
        </w:rPr>
        <w:t>ПОИСТИНЕ ОГРОМНЫМ ВКЛАДОМ ВЛАСТЕЙ В ОЗДОРОВЛЕНИЕ НАСЕЛЕНИЯ МОЖЕТ СТАТЬ ПЕРЕХОД НА ОЗОНИРОВАНИЕ ВОДЫ - КАК В ВОДОПРОВОДНОЙ СИСТЕМЕ, ТАК И В БАССЕЙНАХ</w:t>
      </w:r>
      <w:r>
        <w:rPr>
          <w:rFonts w:cs="Times New Roman" w:ascii="Times New Roman" w:hAnsi="Times New Roman"/>
          <w:sz w:val="30"/>
          <w:szCs w:val="30"/>
          <w:lang w:val="en-US" w:eastAsia="en-US"/>
        </w:rPr>
        <w:t>.</w:t>
      </w:r>
    </w:p>
    <w:p>
      <w:pPr>
        <w:pStyle w:val="Style13"/>
        <w:spacing w:lineRule="auto" w:line="288"/>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3. Из всех приемов водного закаливания наиболее простым, результативным и доступным служит поочередное выливание на себя двух ведер (или тазиков) холодной воды с последующим растиранием сухим полотенцем; однако устойчивое повышение энергопотенциала организма будет наблюдаться лишь при регулярном (от 4 раз в неделю) выполнении данной процедуры - либо после пробуждения, либо в конце обычных водных процедур.</w:t>
      </w:r>
    </w:p>
    <w:p>
      <w:pPr>
        <w:pStyle w:val="Normal"/>
        <w:rPr>
          <w:rFonts w:ascii="Times New Roman" w:hAnsi="Times New Roman" w:cs="Times New Roman"/>
          <w:sz w:val="30"/>
          <w:szCs w:val="30"/>
          <w:lang w:val="en-US" w:eastAsia="en-US"/>
        </w:rPr>
      </w:pPr>
      <w:r>
        <w:rPr>
          <w:rFonts w:cs="Times New Roman"/>
          <w:sz w:val="30"/>
          <w:szCs w:val="30"/>
          <w:lang w:val="en-US" w:eastAsia="en-US"/>
        </w:rPr>
      </w:r>
    </w:p>
    <w:p>
      <w:pPr>
        <w:pStyle w:val="Style13"/>
        <w:spacing w:lineRule="auto" w:line="288"/>
        <w:jc w:val="center"/>
        <w:rPr/>
      </w:pPr>
      <w:r>
        <w:rPr>
          <w:rFonts w:cs="Times New Roman" w:ascii="Times New Roman" w:hAnsi="Times New Roman"/>
          <w:b/>
          <w:bCs/>
          <w:sz w:val="28"/>
          <w:szCs w:val="28"/>
        </w:rPr>
        <w:t xml:space="preserve">4. </w:t>
      </w:r>
      <w:r>
        <w:rPr>
          <w:rFonts w:cs="Times New Roman" w:ascii="Times New Roman" w:hAnsi="Times New Roman"/>
          <w:sz w:val="28"/>
          <w:szCs w:val="28"/>
        </w:rPr>
        <w:t>ВАРИАНТ ПСИХОТЕРАПЕВТИЧЕСКОЙ ПОМОЩИ САМОМУ СЕБЕ</w:t>
      </w:r>
    </w:p>
    <w:p>
      <w:pPr>
        <w:pStyle w:val="Style13"/>
        <w:spacing w:lineRule="auto" w:line="288"/>
        <w:ind w:firstLine="567"/>
        <w:jc w:val="both"/>
        <w:rPr/>
      </w:pPr>
      <w:r>
        <w:rPr>
          <w:rFonts w:cs="Times New Roman" w:ascii="Times New Roman" w:hAnsi="Times New Roman"/>
          <w:sz w:val="28"/>
          <w:szCs w:val="28"/>
        </w:rPr>
        <w:t>Современный человек все сильнее погружается в стрессы, усугубляемые однообразием, безысходностью жизни, каждодневной работой без отдыха, растущим шквалом информации. Без сомнения, это способно привести к болезням любого органа.</w:t>
      </w:r>
    </w:p>
    <w:p>
      <w:pPr>
        <w:pStyle w:val="Style13"/>
        <w:spacing w:lineRule="auto" w:line="288"/>
        <w:ind w:firstLine="567"/>
        <w:jc w:val="both"/>
        <w:rPr/>
      </w:pPr>
      <w:r>
        <w:rPr>
          <w:rFonts w:cs="Times New Roman" w:ascii="Times New Roman" w:hAnsi="Times New Roman"/>
          <w:sz w:val="28"/>
          <w:szCs w:val="28"/>
        </w:rPr>
        <w:t>Предлагаем в помощь к борьбе за полноценное самочувствие действенный метод аутотренинга. Например, у женщины из Новосибирска до его применения одна рука была короче другой на 7см. А после месяца ежедневных занятий рука ее вытянулась до нормы. То же самое происходило с пальцами рук у других людей. Скажите мне: какую нужно съесть таблетку, чтобы рука выросла до нормы при отклонении? Причем аутотренинг не имеет никаких противопоказаний. Выше приведены лишь феноменальные случаи, а что тут говорить о недугах сердца, почек, печени и т.д. - все они поддаются лечению гораздо легче.</w:t>
      </w:r>
    </w:p>
    <w:p>
      <w:pPr>
        <w:pStyle w:val="Style13"/>
        <w:spacing w:lineRule="auto" w:line="288"/>
        <w:ind w:firstLine="567"/>
        <w:jc w:val="both"/>
        <w:rPr/>
      </w:pPr>
      <w:r>
        <w:rPr>
          <w:rFonts w:cs="Times New Roman" w:ascii="Times New Roman" w:hAnsi="Times New Roman"/>
          <w:sz w:val="28"/>
          <w:szCs w:val="28"/>
        </w:rPr>
        <w:t>Но тут все зависит от Вас, от Вашей готовности по-настоящему помочь себе. Возьмите магнитофон и прочитайте представленный ниже текст уверенным, но медленным и спокойным голосом, делая небольшие паузы после каждого предложения. Для более эффективного воздействия можете записать вместе с голосом приятную спокойную музыку без ритма или шум леса либо моря. Текст слушать каждый день один раз (например, перед сном, лежа на спине).</w:t>
      </w:r>
    </w:p>
    <w:p>
      <w:pPr>
        <w:pStyle w:val="Style13"/>
        <w:spacing w:lineRule="auto" w:line="288"/>
        <w:ind w:firstLine="540"/>
        <w:jc w:val="both"/>
        <w:rPr/>
      </w:pPr>
      <w:r>
        <w:rPr>
          <w:rFonts w:cs="Times New Roman" w:ascii="Times New Roman" w:hAnsi="Times New Roman"/>
          <w:b/>
          <w:bCs/>
          <w:i/>
          <w:iCs/>
          <w:sz w:val="28"/>
          <w:szCs w:val="28"/>
        </w:rPr>
        <w:t>ТЕКСТ</w:t>
      </w:r>
      <w:r>
        <w:rPr>
          <w:rFonts w:cs="Times New Roman" w:ascii="Times New Roman" w:hAnsi="Times New Roman"/>
          <w:b/>
          <w:bCs/>
          <w:sz w:val="28"/>
          <w:szCs w:val="28"/>
        </w:rPr>
        <w:t>.</w:t>
      </w:r>
      <w:r>
        <w:rPr>
          <w:rFonts w:cs="Times New Roman" w:ascii="Times New Roman" w:hAnsi="Times New Roman"/>
          <w:sz w:val="28"/>
          <w:szCs w:val="28"/>
        </w:rPr>
        <w:t xml:space="preserve"> Я располагаюсь поудобнее и настраиваюсь на восстанавливающий отдых… Моя поза комфортная и приятная… Веки сонливо тяжелеют… Закрытые глаза наполняются умиротворением… Я погружаюсь в совершенное спокойствие… Дыхание навевает приятную усталость… Внутреннюю саморегуляцию  подпитывает глубокое расслабление… Сердце работает ровно и спокойно… Окружающие звуки удаляются все дальше и дальше… Дышу всё свободнее и мягче… Все мышцы лица расслабляются… Морщины на лице разглаживаются… Мирное спокойствие лица перетекает на шею теплыми струйками… Расслабление шеи переходит на плечи… Напряжение в плечах спадает и заменяется спокойным отдыхом… Ноги почувствовали приятную усталость… Мышцы ног погружаются в расслабляющее успокоение… И это отдыхающее тепло передается на живот… Перекатывается в животе чарующими волнами расслабляющей легкости… Эти волны переходят на грудь и расплываются теплым спокойствием… С груди на плечи стекает успокаивающее расслабление… Сонливый отдых подкатывается к шее и овевает ее легким дуновением теплого ветерка… И, наконец, ласковая волна окатывает голову отдыхающим успокоением приятного расслабления… Мысли исчезают… Мыслей никаких нет… Только ощущения… Полное безмыслие охватывает меня… И я растворяюсь в полном безмыслии… Дышу все медленнее и мягче… Тело обволакивает легкий туман блаженной теплой сонливости… Я слышу только голос… Голос облагораживает меня и мое тело… Каждое слово пронизывает мое сознание… Голос навевает приятное оцепенение… И я тихо-тихо следую за голосом… Следую каждому слову… Все мышцы совершенно расслабились… Мое тело спокойное и полностью расслабленное становится легким, как нежнейшая пушинка, парящая в воздухе… Дыхание все мягче и свободнее… Свободнее и мягче… Ощущения тела пропадают… В голове пусто и чисто… Как в пустом стеклянном сосуде… Эта пустота мне приятна, и она проникает все глубже и еще глубже… Мое сознание распахнулось для умения прощать великодушно… Великодушное прощение заходит в широко открытое сознание и становится заботливым опекуном… Весь организм приготовился к стремительному очищению… Внутренние резервы в доли секунды раскрываются решительно… В работу вступают миллиарды клеток моего организма… Этот процесс резко набирает обороты… Колоссально убыстряется… И, наконец, пристално-добросовестное очищение достигает максимальной скорости… Своим дыханием я подключаю к очищению великий потенциал природы… Глубинное очищение резко ускоряется и многократно усиливается… Тело подхватывается бушующим природным океаном…Очищающая стихия вливается в меня с каждым вздохом… И я помогаю переливанию каждым вздохом… Вдох… Выдох… Вдох… Выдох… Вдох… Выдох… Дыхание раскручивает в груди очистительный ураган… Гигантская мощь разносится по телу стихийным шквалом… Проникает во все уголки организма… Врывается в каждую клеточку… И все время выносит грязь долой… Постоянно отбрасывает грязь вон… Под натиском всепобеждающего очищения злая зависть разбилась, обратилась в прах и сгинула прочь… Малейшие зачернения в моем сознании полируются до зеркального блеска… Во мне запускается природно-естесственное омоложение… Живительное омоложение стремительно восстанавливает мою саморегуляцию… Саморегулирующее восстановление развивается с головокружительной скоростью… И начинает энергично пульсировать… Внутри меня перекатываются пульсирующие волны самoрегуляции… Волны устремляются к внутренним дефектам… Окружают их со всех сторон… И просачиваются им в самую глубину… Внутри дефекта волны теплеют… Нагреваются больше и еще сильнее… Становятся очень горячими… Начинают закипать и бурлить крутым ключом… Внутренние дефекты тают и растворяются в бурлящем раскаленном кипении… Внутренний жар концентрируется на испарении вредных привычек… Всеисцеляющий жар достигает высочайших температур… И концентрируется еще сильнее на испарении привычного вреда… Внутри тела сосредотачивается испаряющая энергия раскаленнейшего солнца… В корнях вредных привычек сфокусирован испаряющий жар тысячи солнц… Вредные испарения стремительно выбрасываются через дыхание и кожу… Черные смердящие испарения вырываются из тела залпами вулканических извержений… И вот, наступает критический переломный залп… Вредные испарения истощаются… Скудеют… И опустошаются… Остатки самых последних испарений отбрасываются вдаль и развеиваются в бесконечной вселенной… Все клетки организма, очищенные и обновленные, превращаются в бронированные доспехи от вредных привычек… Теперь мое бессознательное сопротивление вредным привычкам становится самым упорным в ощущениях и самым яростным в делах… Вездесущее сопротивление самовреду обновляет меня душой и телом… Сладострастное обновление сознания - мой самый дорогой подарок… Моя бережно хранимая драгоценность… В обновленной душе пробуждаются ростки воли и доброжелательности… Они становятся все длиннее и толще, заполняя мою сущность целиком… На каждом росткепоявляются бутоны сострадания и заботы… Они крупнеют, наливаются соком и распускаются белым цветом доброжелательности… Лепестки заботливого сострадания светят все белее… Этот свет озаряет мое лицо ярким свечением доброжелательности… И тут я начинаю излучать доброжелательность… Внутренний свет щедро наполняет жизнь счастьем и новым смыслом… Мое излучение приносит истинное наслаждение и глубочайшее блаженство… Доброжелательное излучение просвечивает мои лучшие качества… И они переливаются радужным сиянием… Это радуга моей духовности… Нарастание света увеличивает крылья радуги… И она взлетает, унося лучшие качества к высотам мироздания… Внизу остается эгоизм и голодная жадность… А радужные крылья духовности продолжают возносить мои лучшие качества к вершинам природной мудрости… С этих вершин обнажается вся ничтожность лживых идеалов… Рабская суета вокруг богатства рождает здесь улыбку сочувствия… Восхищение всем продажно-покупным вызывает улыбку жалости… Моя сущность заряжается уравновешенностью и самодостаточностью… И я все больше превращаюсь в самодостаточное и уравновешенное существо… И вот, мои лучшие качества возносятся к услаждающим взор облакам любви и благотворения, вплетаются в них и сливаются в монолитную однородность… Мой внутренний мир обретает, наконец, свою первородную обитель, навеки прижавшись к благотворению и любви… В первородной обители высвобождаются мои внутренние инстинкты, стремительно набирая кристальную ясность и острейшую зоркость… Инстинкты воцаряются короной над моим сознанием и чутко оберегают организм от вредного обращения… Отныне я полностью во власти инстинктов… В награду за полное послушание мои органы начинают звучать в едином природном ритме… Внутренний голос инстинктов синхронно дирижирует оркестром всех генов и хромосом… Во мне укрепляется первозданная природа… Закрепление природы заботливо приумножается глубоко в каждой молекуле… В каждом атоме – глубоко преумноженные природные закрепления… И это продолжится после сеанса… Изо дня в день, с нарастающим эффектом… Этот эффект уже начинает расти… Чем дальше, тем сильнее… Еще дальше и еще сильнее… Нарастающий эффект усиливает мой внутренний свет, источая миллиарды лучей заботы и сострадания… Эти лучи проникают в других людей, зажигая в них искорки внутреннего света… Вокруг меня расширяется искрящееся созвездие, озаряя все новых и новых людей… Созвездие людской гармонии расширяется в пространстве, поглощая весь мир… Мой отдых великолепный и даже превосходный… Самочувствие прекрасное и просто отличное… Голова стала ясной и чудесно легкой… Голова свежая-пресвежая… Сердце бьется ровно и ритмично… Мой отдых феноменально обновляет память, закрепляя настрой на радикальные свершения… Отныне каждый мой отдых будет усиливать настрой на послушание внутренним инстинктам… Когда я хорошенько отдохну (досчитав до двенадцати) и открою глаза, мои мысли наполнятся вездесущим стремлением к природному совершенству…</w:t>
      </w:r>
    </w:p>
    <w:p>
      <w:pPr>
        <w:pStyle w:val="Style13"/>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88"/>
        <w:ind w:firstLine="567"/>
        <w:jc w:val="center"/>
        <w:rPr>
          <w:rFonts w:ascii="Times New Roman" w:hAnsi="Times New Roman" w:cs="Times New Roman"/>
          <w:i/>
          <w:i/>
          <w:iCs/>
          <w:sz w:val="28"/>
          <w:szCs w:val="28"/>
        </w:rPr>
      </w:pPr>
      <w:r>
        <w:rPr>
          <w:rFonts w:cs="Times New Roman" w:ascii="Times New Roman" w:hAnsi="Times New Roman"/>
          <w:i/>
          <w:iCs/>
          <w:sz w:val="28"/>
          <w:szCs w:val="28"/>
        </w:rPr>
        <w:t>((Начинайте отсчет...))</w:t>
      </w:r>
    </w:p>
    <w:p>
      <w:pPr>
        <w:pStyle w:val="Style13"/>
        <w:spacing w:lineRule="auto" w:line="288"/>
        <w:ind w:firstLine="567"/>
        <w:jc w:val="both"/>
        <w:rPr/>
      </w:pPr>
      <w:r>
        <w:rPr>
          <w:rFonts w:cs="Times New Roman" w:ascii="Times New Roman" w:hAnsi="Times New Roman"/>
          <w:sz w:val="28"/>
          <w:szCs w:val="28"/>
        </w:rPr>
        <w:t>Теперь в Ваших руках полный текст сеанса омолаживающего оздоровления. Ваше самочувствие станет улучшаться постепенно, с нарастающим эффектом.</w:t>
      </w:r>
    </w:p>
    <w:p>
      <w:pPr>
        <w:pStyle w:val="Normal"/>
        <w:rPr>
          <w:rFonts w:ascii="Times New Roman" w:hAnsi="Times New Roman" w:cs="Times New Roman"/>
          <w:b/>
          <w:b/>
          <w:bCs/>
          <w:sz w:val="28"/>
          <w:szCs w:val="28"/>
        </w:rPr>
      </w:pPr>
      <w:r>
        <w:rPr>
          <w:rFonts w:cs="Times New Roman"/>
          <w:b/>
          <w:bCs/>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t>ПРИМЕНЕНИЕ НАРОДНЫХ СРЕДСТВ ПРИ ОНКОЗАБОЛЕВАНИЯХ</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Сравнение свойств обычной клетки со свойствами раковой позволяет заключить, что последняя отличается меньшей ПРИХОТЛИВОСТЬЮ К ПИТАНИЮ и большей живучестью В БИОЛОГИЧЕСКИ НЕБЛАГОПРИЯТНЫХ условиях. Данные обстоятельства могут служить критериями для отбора наиболее результативных средств лечения.</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в отличие от перерожденных клеток здоровые имеют больше функций, а значит требуют более полноценного, биологически активного "топлива". Таковым можно по праву считать продукты, выросшие в максимально естественной среде и попавшие в организм с минимальным количеством обработки.</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способность раковых образований сильнее противостоять разрушающим воздействиям (и даже превращаться после разрушения в более стойкие жизнеформы) наводит на следующую мысль: общее укрепление организма помогает ему самостоятельно выстроить естественную защиту от вышедших из повиновения клеток.</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распространен и другой путь – узконаправленное воздействие на злокачественные ткани, например, химио- и радиотерапия. Может быть, у данного пути имеются свои обоснования, но при этом ослабленным здоровым клеткам особо необходима общеукрепляющая поддержк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оружившись такими подходами, приведем ниже перечень наиболее соответствующих им средств, которые предложены в разрозненной литературе за последние десятилетия. </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1. ПРОДУКТЫ ПЧЕЛОВОДСТВ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Пчелы - уникальные животные организмы, не болеющее раком. Исследование причин может продолжаться долго, однако уже сегодня ясно, что их питание играет в этом немаловажную роль. Мед - не только природный бальзам из десятков тысяч компонентов, но и желанный спутник множества рецептов, составленных в разные эпохи для лечения широкого спектра недугов.</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ым способом его применения является прием натощак (до нескольких ложечек за раз) без ничего или с водой комнатной температуры. Иными словами речь идет о замене им завтрака.  Не менее известным выступает потребление меда, смешанного с различными частями растений - свежих или сухих, что взаимообогащает их целительные свойства. Перечень растений, показанных при раке, приводится ниже.</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что действительно качественный мед быстро густеет (засахаривается), образуя хорошо различимые зерна. Вот почему не желательно покупать его жидким, даже у знакомых - мед и без примесей может оказаться просто незрелым. Избегайте также приобретать его в банках фабричной упаковки - нередко для удобства фасовки мед нагревают, тем самым уничтожая основную часть биоактивных компонентов. Максимальная польза - от меда в сотах.</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продукт пчеловодства - прополис - используем как своеобразная жевательная резинка в перерывах между приемами пищи, а также наружно в виде примочек и компрессов на водном растворе. </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2. ЯГОДЫ.</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 различных справочниках земляника, черника, оба вида рябины, клюква, калина, плоды можжевельника, шиповника, а также барбариса приводятся как общеукрепляющие средства, показанные при онкозаболеваниях. Если в вашей местности произрастают (лучше всего - в диком виде) какие-то из названных ягод - смело включайте их в свой повседневный рацион как отдельный прием пищи хотя бы по половине стакан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Запасайте ягоды впрок, не прибегая к их нагреву - либо замораживанием, либо смешиванием с медом из расчета 1 объем ягод на 4-6 объемов меда. Для придания большей густоты этому "джему" можно добавить измельченные в порошок семена или части растений (приводятся ниже). Полученный продукт (4-6 ложек, принимать БЕЗ НИЧЕГО) послужит самым роскошным завтраком для профилактики и лечения не только раковых заболеваний.  В крайнем случае потребляйте ягоды, засушенные на открытом воздухе в тени.</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3. ДИКОРАСТУЩИЕ РАСТЕНИЯ.</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часто упоминаемыми растениями при лечении онкозаболеваний являются: хвощ (надземная часть), крапива (листья), одуванчик (молодые листья; корни; цветы), береза (почки, а для страдающих почечными заболеваниями - листья), щавель (молодые листья); ряска (целиком); иван-чай, он же кипрей (листья), лопух (молодые листья; соцветия, корни), полынь (листья), подорожник (молодые листья; семена), чистотел (листья), папоротник (побеги до 12 см.), тысячелистник (соцветия), конский щавель (семена), хвойные (молод. побеги; смола), чистотел (листья; корни), гриб-чага берез. (целиком).</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польза из зеленых частей и соцветий извлекается при использовании в свежем виде (горечь снижаема вымачиванием 30 минут в слабосоленой воде. Такие салаты следует есть в начале, а не в конце трапезы. Приемлемый способ сохранения на долгий срок (включая корни и семена) - сушка в тени без подогрева. Полученное сырье измельчается в порошок непосредственно перед употреблением и принимается за час до еды (4-6 ложечек) вместе со стаканом воды и по возможности с ложечкой меда. Оно также используемо при приготовлении описанного выше "джем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Корни запасают поздней осенью или ранней весной (при отсутствии сокодвижения), листья - до начала цветения. За один прием обычно потребляется одно из заготовленных растений. Их чередование - по личному самочувствию и опыту.</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термообработка свежих или сухих растений резко снижает их полезные качества, избегайте их нагревания и заваривания.  Смола-живица хвойных растений потребляется сосанием небольших кусочков между приемами пищи.  Гриб-чага, растущий на березе, выбирается темного цвета, вымачивается 4 часа, затем измельчается на терке и заливается водой 1:5. Через два дня настаивания в темном прохладном месте вода отфильтровывается и хранится в холодильнике не более 4-х суток.  Полученная жидкость желательна онкобольным для замены воды как укрепляющее питье сразу после пробуждения, за полчаса до еды и перед сном (мелкими глоточками, по одному стакану).</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 всех растений (включая ягоды) - в экологически благополучных местах, на удалении не менее 500 м. от автодорог.  Во всех вышеописанных случаях вода берется не кипяченая, при необходимости профильтрованная, лучше - еще и талая (требуемое оборудование - морозильник, да узкие пластиковые бутылки). </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4. ОЗДОРАВЛИВАЮЩИЕ МЕРОПРИЯТИЯ.</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Раковые заболевания затрагивают весь организм целиком, поэтому успешность их излечения зависит от ширины охвата различных сторон жизни. Существенная часть этих сторон, реализуемых негативно, раскрыта в следующем разделе, а в этом приведем лишь основные из требующих позитивной реализации.</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ЧЕБНОЕ ГОЛОДАНИЕ. Регулярные еженедельные разгрузки по 24-36 часов повышают общий жизненный тонус, а трехэтапное голодание (по 24 дня с перерывом в один месяц) способно нанести по раку сокрушительный удар. Отказ от еды должен быть полным, пьется лишь чистая негазированная вода (еще лучше - талая, см. описание выше).  Примечание: перед каждым этапом нужна прочистка кишечника, а в перерывах и за неделю до начала - питание продуктами, не прошедшими никаких видов нагрева (вместо хлеба - проращенные 2-3 дня зерна злаков).</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НАГРУЗКИ. Желательны ежедневно пешие перемещения на 5-10 км., а при трехэтапном голодании - на 15-20 км. подальше от автодорог и других мест с повышенной загазованностью атмосферы.</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НОЕ ЗАКАЛИВАНИЕ. Для повышения биопотенциала всех клеток организма раз в день рекомендуется облить себя поочередно из двух ведер (тазиков), а также завершать любое горячее мытье прохладным. Длительное охлаждение ног (в том числе без воды) оказывает обратный эффект, поэтому позаботьтесь о поддержании в ногах оптимальной температуры. Неплохие результаты достигаются при надевании поверх носков из чистого хлопка (менять ежедневно) вязаных из натуральной шерсти. Для полноценного согласования организма с окружающей средой необходимы максимально продолжительные воздушные ванны для тела. В остальное время к нему не должна прилегать одежда из синтетических волокон. </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5. ПРОТИВОПОКАЗАНИЯ.</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разделе уместно привести наиболее общие причины, приводящие к появлению и усугубляющие протекание онкозаболеваний. Поскольку их перечень достаточно объемен, сначала выделите для себя наиболее доступные и переходите к следующим после перевода первых в устойчивую контрпривычку. Возможно, что ряд из них удастся избежать лишь частично.  Постарайтесь серьезно настроить себя на то, чтобы число таких "неизбежностей" постепенно уменьшалось.</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коголь, курение (в том числе пассивное), антибиотики, не очищенная вода из-под крана (даже если прошла кипячение), жареная пища (особенно животная), рафинированные продукты (сахар, масло, хлебобулочные изделия), крепкие чай и кофе, консервы, соления, копчения, животные жиры, продукты с Е-ингредиентами, прием пищи в эмоционально возбужденном или подавленном состоянии, не тщательное пережевывание, потребление продуктов из мяса и рыбы вместе с хлебом, кашами или картофелем, отсутствие режима покоя 30-40 мин. после еды, длительное загорание, недосыпание, нерегулярное (менее 1 раза в день) и неполное опорожнение кишечника, длительное пребывание в местах с повышенной концентрацией синтетических летучих соединений и продуктов сгорания в воздухе, регулярные контакты с соединениями хлора (моющие, чистящие средства, общественные бассейны), посуда и столовые приборы из пластика и алюминия, не ровная и не твердая постель. </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раз напомним, что успешная борьба с онкозаболеваниями предполагает долговременный настрой на систематическую работу - как над своим организмом, так и над своими привычками. </w:t>
      </w:r>
    </w:p>
    <w:p>
      <w:pPr>
        <w:pStyle w:val="Style13"/>
        <w:spacing w:lineRule="auto" w:line="288"/>
        <w:jc w:val="both"/>
        <w:rPr/>
      </w:pPr>
      <w:r>
        <w:rPr>
          <w:rFonts w:cs="Times New Roman" w:ascii="Times New Roman" w:hAnsi="Times New Roman"/>
          <w:i/>
          <w:iCs/>
          <w:sz w:val="28"/>
          <w:szCs w:val="28"/>
        </w:rPr>
        <w:t>УЧТИТЕ - НЕ ЖЕЛАЮЩИЕ УКРЕПЛЯТЬ ВОЛЮ ПЕРЕД РАКОМ БЕССИЛЬНЫ.</w:t>
      </w:r>
    </w:p>
    <w:p>
      <w:pPr>
        <w:pStyle w:val="Style13"/>
        <w:spacing w:lineRule="auto" w:line="28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3"/>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88"/>
        <w:jc w:val="center"/>
        <w:rPr>
          <w:rFonts w:ascii="Times New Roman" w:hAnsi="Times New Roman" w:cs="Times New Roman"/>
          <w:i/>
          <w:i/>
          <w:sz w:val="28"/>
          <w:szCs w:val="28"/>
        </w:rPr>
      </w:pPr>
      <w:r>
        <w:rPr>
          <w:rFonts w:cs="Times New Roman" w:ascii="Times New Roman" w:hAnsi="Times New Roman"/>
          <w:i/>
          <w:sz w:val="28"/>
          <w:szCs w:val="28"/>
        </w:rPr>
        <w:t xml:space="preserve">УРИНОТЕРАПИЯ (ЛЕЧЕНИЕ МОЧОЙ) </w:t>
      </w:r>
    </w:p>
    <w:p>
      <w:pPr>
        <w:pStyle w:val="Style13"/>
        <w:spacing w:lineRule="auto" w:line="288"/>
        <w:jc w:val="center"/>
        <w:rPr>
          <w:rFonts w:ascii="Times New Roman" w:hAnsi="Times New Roman" w:cs="Times New Roman"/>
          <w:i/>
          <w:i/>
          <w:sz w:val="28"/>
          <w:szCs w:val="28"/>
        </w:rPr>
      </w:pPr>
      <w:r>
        <w:rPr>
          <w:rFonts w:cs="Times New Roman" w:ascii="Times New Roman" w:hAnsi="Times New Roman"/>
          <w:i/>
          <w:sz w:val="28"/>
          <w:szCs w:val="28"/>
        </w:rPr>
        <w:t>ИЛИ "ЖИВАЯ ВОДА" НА СТРАЖЕ ЗДОРОВЬЯ</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Осложнение экономической обстановки сказывается на качестве здравоохранения в первую очередь людей, заселяющих отдаленные регионы. Приходится признать: сегодня уже нет централизованных возможностей чтобы остановить постепенное вымирание жителей Крайнего Север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 который сейчас перед вашими глазами, обобщает знания многих поколений, использовавших силы Природы на благо Человека. Дополнив полученные знания личной практикой, вы убедитесь, что никто посторонний не способен дать здоровью больше вас самих.  По мнению многих исследователей, в человеческом организме есть свои собственные ресурсы для излечения болезней. Практика показала, что их воздействие способствует разностороннему оздоровлению, при котором исходный диагноз практически не играет роли. Что же "запускает" этот ресурсный механизм? Обратимся к фактам.</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от заключения лабораторных экспертиз: * урина (человеческая моча) при наружном и внутреннем употреблении отворяет закупорки в сосудах и очищает кровь; * рассасывает сгустки, гонит песок, дробит камни; * при полоскании оказывает ощутимое антимикробное, тонизирующее и восстанавливающее воздействие.</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ые знают, что вместе с мочой выводится ряд гормонов (при заболеваниях - подчас самых необходимых для иммунитета). Общеизвестно, что комплексное применение гормонов - ключ к мощной власти над человеческим организмом. Состав этого препарата уникален - он чутко реагирует на все изменения в питании и состоянии человека, давая для каждого случая свою формулу оздоровления. Это освобождает больного от поиска редких и дорогих лекарств: что не под силу самому организму, не излечимо ничем посторонним.  </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 древних трактатах по врачеванию урина называется противоядием и веществом, дающим жизнь. Мудрецы Древней Греции промывали раны исключительно мочой. В Индии ее применение имеет глубокие исторические корни, широко используясь и в наши дни. Ряд известных путешественников приписывают удивительную стойкость своего организма приему урины на фоне голодания с растиранием ею тела. Тибетские йоги доживают таким образом до весьма преклонного возраст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лом столетии она была хорошо известным средством от болезней печени. Испокон веков известны эти целительные свойства и цыганам. Эскимосы спасаются ей до сих пор.</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лечение мочой, названное уринотерапией, находит все больше сторонников и в нашей стране благодаря широкой доступности и высокой эффективности. Его повсеместно используют народные целители и центры здоровья. Даже сами специалисты уринотерапии принимают мочу в профилактических целях как внутрь (пополам с сырой, при необходимости профильтрованной водой), так и в виде растираний и компрессов: своя урина - самое естественное средство для наружного обеззараживания и внутреннего очищения от шлаков.  Ответим на некоторые возражения оппонентов:</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88"/>
        <w:jc w:val="both"/>
        <w:rPr/>
      </w:pPr>
      <w:r>
        <w:rPr>
          <w:rFonts w:cs="Times New Roman" w:ascii="Times New Roman" w:hAnsi="Times New Roman"/>
          <w:sz w:val="28"/>
          <w:szCs w:val="28"/>
        </w:rPr>
        <w:t>1. Как можно применять то, что организм явно отторгает? Известно, где сброшенная листва закапывается в землю, бывают самые крепкие растения; на почве, лишенной отторгнутой листвы, деревья чахлые и больные. Даже зола от сгоревших растений - ценное удобрение. Очевидно, что этот общеприродный принцип не может не подходить в какой-то мере и для человек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2. Почему моча, столь известная раньше как чудодейственное лекарство, сегодня не популярна и даже критикуется?  История официальной медицины изобилует бесконечными изменениями подходов к лечению и лекарствам, часто доктора увлекаются очередным "модным" препаратом, который вскоре сменяется другим. Грустно признать, но официальная медицина процветает, питаясь болезнями людей, нередко превращая их в постоянных клиентов аптек. Тем самым врачам гарантируются стабильные доходы от продажи мед. средств, что было бы практически невозможно при лекарстве (пусть даже не бесплатном), которое дает устойчивое выздоровление.</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днее возражение - брезгливость. Многим моча кажется отвратительной. Однако она не противнее многих лекарств. Какой мутной и ядовитой на вид не казалась бы она поначалу, по мере ее приема она становится прозрачнее и безвкуснее. Причем ее вкус безошибочно подсказывает, насколько полезна принимаемая Вами пища.  Моча после приема внутрь сначала очищает желудочно-кишечный тракт, затем устраняет закупорки, и, наконец, восстанавливает жизненно важные органы, разрушенные болезнью: легкие, поджелудочную железу, печень, мозговые клетки, сердце и т.д., включая соединительные ткани и оболочки. Это наблюдалось в случае лечения многих "смертельных" заболеваний. Доказательство - приводимые ниже истории болезней.</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1. Юноша был освобожден от службы в армии по причине туберкулеза. Ослабленный несколькими попытками вылечиться у официальных медиков, согласился на уринотерапию. Голодал 45 дней, пил свою мочу, растирал ею лицо и шею, потреблял по самочувствию чистую сырую воду. Завершил лечение, почувствовав себя совершенно здоровым, попутно омолодилась кожа. Первая еда был необильной, малообработанной. Продолжал принимать мочу с сырой водой вместо завтрака на протяжении многих лет. Выглядел моложе сверстников. Придерживаясь при этом рациона из малообработанной еды, в возрасте более 60 лет не страдал ни одним из старческих недугов.</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2. Женщина 53 лет после лечения гангрены ступни в обычной клинике страдала малокровием, белки глаз пожелтели, живот вздут, тело дряблое, на обеих ногах разрывы кожи. Пила мочу и воду на фоне голодания, тело массировали мочой и накладывали из нее компрессы. Через 10 дней нормализовались сон, дыхание, почки, кишечник. Разрывы на ногах увеличились, но меньше беспокоили. На 18-й день стопа поправилась, сформировалась новая кожа.</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3. Больная тридцати лет. Острое заболевание почек. Испробовав около десятка лекарств, врачи сказали, что жить ей осталось два дня. Дыхание затруднено, слабая сердечная деятельность, моча на вид - как смесь крови и гноя. За 4 дня уринотерапии суточное количество мочи увеличилось с 50 грамм до 500 г., по виду ставшей как дождевая вода. Дважды в день - растирание тела мочой по 2 часа. Несмотря на однократное нарушение режима уринотерапии через три недели (выпила стакан морковного сока с лимоном, появилась сыпь), на 30-й день симптомы болезни исчезли. Первую пищу принимала (как и другие пациенты уринотерапии), разжевывая ее до кашицы во рту.</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Женщина 45 лет с раковой опухолью в левой груди (правая уже удалена из-за рака 2 года назад). Постилась и лечилась 19 дней, плюс компрессы на больное место. Через 19 дней опухоль рассосалась, на 28-й день от болезни не осталось и следа, сама пациентка при этом избавилась от ожирения и внешне значительно помолодела.</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ольной 56 лет несколько недель лежал в больнице, диагноз не определен, выписан домой как безнадежный умирающий под наблюдение участкового врача. Почувствовав, что действительно умирает, больной согласился пройти курс лечения мочой. На второй день пошла зловонная рвота, много кала и выделений из носа. Через неделю побочные выделения прекратились, еще через десять дней пациент окреп и завершил лечение.   Последний случай подтверждает, что уринотерапия не нуждается в названии болезни чтобы ее вылечить.</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Назовем еще лишь часть из многих недугов, побежденных уринотерапией: лейкемия, пороки сердца, лихорадки, воспаления, венерические болезни, незаживающие раны, ожоги, нарушения менструации, нефрит, колит, псориаз, пародонтоз, астма, болезни простаты, поражения лекарственными препаратами, сыпь, желтуха, паралич, потеря памяти, облысение, ревматизм, глаукома, катаракта, артрит, насморк.</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Приведенные примеры убедительно свидетельствуют: Природа - более мудрый врачеватель, чем научная медицина.</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t>РЕКОМЕНДАЦИИ ПО ЦЕЛИТЕЛЬСТВУ</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Урина - оптимальное средство для любых компрессов и растираний. Чтобы сделать компресс, ткань, пропитанную мочой, кладут на больное место и поддерживают сырой, добавляя мочу по мере необходимости. Такие повязки накладывают на всевозможные нарывы, ожоги, раны, наросты, затвердения, опухоли и т.д. В месте компресса тело не растирают. Ни в коем случае не растирать подозрительные наросты, затвердевшие участки, новообразования и места, к ним прилегающие.</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болезнь не требует компрессов, важным элементом лечения является растирание тела. Это относится в первую очередь к шее, лицу, голове и ступням ног. Растирание мочой также избавляет от беспокоящего сердцебиения, вызванного длительным отказом от пищи. Для растирания лучше старая моча, либо старая в смеси со свежей.</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Остывшую мочу следует слегка подогреть, но не кипятить.  При растирании мочу, хранящуюся в бутылке, наливают в посуду с плоским дном так, чтобы хватило один раз смочить ладони. Смочив ладони, производим растирание до тех пор, пока ладони не высохнут. При таком подходе "живая вода" не будет расходоваться впустую.</w:t>
      </w:r>
    </w:p>
    <w:p>
      <w:pPr>
        <w:pStyle w:val="Style13"/>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Ну а профилактикой болезней можно считать умеренное питание полноценной пищей (см. разделы по питанию). Раз или несколько в год (по самочувствию) желательны короткие уриноголодовки. Известен случай такого голодания в течение 101 дня, спасшего мужчину от слепоты (вызванной неправильным лечением). Напоследок подчеркнем, что втирание мочи в кожу и компрессы на необходимые места - очень важное условие окончательного выздоровления.</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i/>
          <w:i/>
          <w:sz w:val="28"/>
          <w:szCs w:val="28"/>
        </w:rPr>
      </w:pPr>
      <w:r>
        <w:rPr>
          <w:rFonts w:cs="Times New Roman" w:ascii="Times New Roman" w:hAnsi="Times New Roman"/>
          <w:i/>
          <w:sz w:val="28"/>
          <w:szCs w:val="28"/>
        </w:rPr>
        <w:t>ДВЕ НЕДЕЛИ БЕЗ ЕДЫ</w:t>
      </w:r>
    </w:p>
    <w:p>
      <w:pPr>
        <w:pStyle w:val="Style13"/>
        <w:ind w:firstLine="426"/>
        <w:jc w:val="both"/>
        <w:rPr/>
      </w:pPr>
      <w:r>
        <w:rPr>
          <w:rFonts w:cs="Times New Roman" w:ascii="Times New Roman" w:hAnsi="Times New Roman"/>
          <w:sz w:val="28"/>
          <w:szCs w:val="28"/>
        </w:rPr>
        <w:t xml:space="preserve">Представьте: вы оказались в глухом лесу, а в рюкзаке - ни крошки. Первым делом попытаетесь найти для себя пищу - грибы, ягоды... И зря, считает мастер спорта по туризму Г. Рыжавский. Он, организатор двух необычных походов, убежден, что человек может обойтись без еды довольно длительное время без малейшего ущерба здоровью. </w:t>
      </w:r>
    </w:p>
    <w:p>
      <w:pPr>
        <w:pStyle w:val="Style13"/>
        <w:ind w:firstLine="426"/>
        <w:jc w:val="both"/>
        <w:rPr/>
      </w:pPr>
      <w:r>
        <w:rPr>
          <w:rFonts w:cs="Times New Roman" w:ascii="Times New Roman" w:hAnsi="Times New Roman"/>
          <w:sz w:val="28"/>
          <w:szCs w:val="28"/>
        </w:rPr>
        <w:t xml:space="preserve">Первый поход состоялся в 1981 году. В нем участвовали девять мужчин и две женщины - разные по возрасту и физическим данным. По Валдайской возвышенности они шли 14 дней на полном голодании, потребляя только воду, За это время путешественники потеряли от 13 до 18 процентов своего первоначального веса, но были активны и могли бы продолжать свой путь. Психофизические проверки, проведенные в ходе эксперимента его научными руководителями, кандидатами медицинских наук Г. Бобенковым и В.Гурвичем, засвидетельствовали не только сохранение нормального состояния участников, но даже его улучшение. </w:t>
      </w:r>
    </w:p>
    <w:p>
      <w:pPr>
        <w:pStyle w:val="Style13"/>
        <w:ind w:firstLine="426"/>
        <w:jc w:val="both"/>
        <w:rPr/>
      </w:pPr>
      <w:r>
        <w:rPr>
          <w:rFonts w:cs="Times New Roman" w:ascii="Times New Roman" w:hAnsi="Times New Roman"/>
          <w:sz w:val="28"/>
          <w:szCs w:val="28"/>
        </w:rPr>
        <w:t xml:space="preserve">Второй "голодный" поход провела новая группа из семи энтузиастов - на байдарках по уральской реке Белой. 15 суток без пищи. Результат тот же. Путешествие ни одному из участников не пошло во вред. </w:t>
      </w:r>
    </w:p>
    <w:p>
      <w:pPr>
        <w:pStyle w:val="Style13"/>
        <w:ind w:firstLine="426"/>
        <w:jc w:val="both"/>
        <w:rPr/>
      </w:pPr>
      <w:r>
        <w:rPr>
          <w:rFonts w:cs="Times New Roman" w:ascii="Times New Roman" w:hAnsi="Times New Roman"/>
          <w:sz w:val="28"/>
          <w:szCs w:val="28"/>
        </w:rPr>
        <w:t xml:space="preserve">- Итак, две недели на одной воде? - уточняем у Г. Рыжавского. </w:t>
      </w:r>
    </w:p>
    <w:p>
      <w:pPr>
        <w:pStyle w:val="Style13"/>
        <w:ind w:firstLine="426"/>
        <w:jc w:val="both"/>
        <w:rPr/>
      </w:pPr>
      <w:r>
        <w:rPr>
          <w:rFonts w:cs="Times New Roman" w:ascii="Times New Roman" w:hAnsi="Times New Roman"/>
          <w:sz w:val="28"/>
          <w:szCs w:val="28"/>
        </w:rPr>
        <w:t xml:space="preserve">- Да, - подтверждает тот. Правда, во втором походе сделали одно исключение. Самому младшему из участников, студенту Саше Бомбину, исполнилось 18 лет. Соорудили "стол", разложили салфетки произнесли здравицу и распили бутылку нарзана. Одну на семерых. </w:t>
      </w:r>
    </w:p>
    <w:p>
      <w:pPr>
        <w:pStyle w:val="Style13"/>
        <w:ind w:firstLine="426"/>
        <w:jc w:val="both"/>
        <w:rPr/>
      </w:pPr>
      <w:r>
        <w:rPr>
          <w:rFonts w:cs="Times New Roman" w:ascii="Times New Roman" w:hAnsi="Times New Roman"/>
          <w:sz w:val="28"/>
          <w:szCs w:val="28"/>
        </w:rPr>
        <w:t xml:space="preserve">- А как же пресловутые истощение, упадок сил, голодная смерть? - Большинству из нас приходилось слышать о трагедиях известных путешественников, людей, случайно попавших в экстремальную ситуацию и погибших от голода. Самому пришлось столкнуться с подобным. Несколько лет назад шел я с группой по Северному Уралу. В верховьях небольшой речки неожиданно наткнулись на двух парней, сидевших под елкой и смотревших на нас безразличными глазами. Они даже не сразу поняли, что спасены. У ребят были ружья, они рассчитывали на охоту и потому не взяли продовольствия. Охота не удалась, ребята ничего не ели несколько дней и в прямом смысле умирали от голода. Все это и подсказало мне идею "голодных" походов. Ведь на месте тех парней мог оказаться любой. Случай, прямо скажем, не слишком редкий. Вот и захотелось испытать на себе, чтобы найти верную линию поведения, рассказать о ней другим. </w:t>
      </w:r>
    </w:p>
    <w:p>
      <w:pPr>
        <w:pStyle w:val="Style13"/>
        <w:ind w:firstLine="426"/>
        <w:jc w:val="both"/>
        <w:rPr/>
      </w:pPr>
      <w:r>
        <w:rPr>
          <w:rFonts w:cs="Times New Roman" w:ascii="Times New Roman" w:hAnsi="Times New Roman"/>
          <w:sz w:val="28"/>
          <w:szCs w:val="28"/>
        </w:rPr>
        <w:t xml:space="preserve">- Ну, вы-то после двух недель голодания совсем не походили на умирающих... </w:t>
      </w:r>
    </w:p>
    <w:p>
      <w:pPr>
        <w:pStyle w:val="Style13"/>
        <w:ind w:firstLine="426"/>
        <w:jc w:val="both"/>
        <w:rPr/>
      </w:pPr>
      <w:r>
        <w:rPr>
          <w:rFonts w:cs="Times New Roman" w:ascii="Times New Roman" w:hAnsi="Times New Roman"/>
          <w:sz w:val="28"/>
          <w:szCs w:val="28"/>
        </w:rPr>
        <w:t xml:space="preserve">- Даже играли в футбол... Дело в том, что здоровый человек может обходиться без пищи 30-40 дней. Механизм голода в сущности прост. Первые два-три дня человек, переставший принимать пищу, мучительно хочет поесть, ощущает некоторую слабость. Но после того, как последние остатки пищи переварены и выведены, организм перестраивается, открываются внутренние резервы. </w:t>
      </w:r>
    </w:p>
    <w:p>
      <w:pPr>
        <w:pStyle w:val="Style13"/>
        <w:ind w:firstLine="426"/>
        <w:jc w:val="both"/>
        <w:rPr/>
      </w:pPr>
      <w:r>
        <w:rPr>
          <w:rFonts w:cs="Times New Roman" w:ascii="Times New Roman" w:hAnsi="Times New Roman"/>
          <w:sz w:val="28"/>
          <w:szCs w:val="28"/>
        </w:rPr>
        <w:t xml:space="preserve">Чувство голода возникает от недостатка углеводов. Многие, наверное, замечали: достаточно съесть кусочек-другой сахара - чистого углевода - голод как бы отступает. Так вот, при полном отказе от пищи, на четвертый-пятый день жиры и белки, запасы которых в организме достаточно велики, начинают частично перерабатываться в углеводы. Настает качественно новое состояние: организм перешел на полноценное внутреннее питание, и человек не испытывает голод. </w:t>
      </w:r>
    </w:p>
    <w:p>
      <w:pPr>
        <w:pStyle w:val="Style13"/>
        <w:ind w:firstLine="426"/>
        <w:jc w:val="both"/>
        <w:rPr/>
      </w:pPr>
      <w:r>
        <w:rPr>
          <w:rFonts w:cs="Times New Roman" w:ascii="Times New Roman" w:hAnsi="Times New Roman"/>
          <w:sz w:val="28"/>
          <w:szCs w:val="28"/>
        </w:rPr>
        <w:t xml:space="preserve">- Была ли у вашей группы какая-то специальная подготовка? - Да, но только не физическая. Главным условием эксперимента было участие в нем самых обыкновенных горожан, причем не все из них даже туристы. К походу готовились психологически. Знали, что двухнедельное голодание не принесет никакого вреда. После знаменитого путешествия на маленькой лодочке по океану Ален Бомбар сделал важный вывод: не природа, а страх убивает человека. И мы решили не бояться. </w:t>
      </w:r>
    </w:p>
    <w:p>
      <w:pPr>
        <w:pStyle w:val="Style13"/>
        <w:ind w:firstLine="426"/>
        <w:jc w:val="both"/>
        <w:rPr/>
      </w:pPr>
      <w:r>
        <w:rPr>
          <w:rFonts w:cs="Times New Roman" w:ascii="Times New Roman" w:hAnsi="Times New Roman"/>
          <w:sz w:val="28"/>
          <w:szCs w:val="28"/>
        </w:rPr>
        <w:t xml:space="preserve">Чаще всего людей в подобной экспериментальной ситуации охватывает паника. Они пытаются хоть что-нибудь найти и съесть: ягоды, птичьи яйца, грибы, орехи, корни и плоды разных растений. При таком "питании" происходит недоедание и, естественно, истощение организма. Перейти же на внутренние резервы не удастся, потому что нет полного голодания. Вот и наступают дистрофия, нарушение обмена веществ. </w:t>
      </w:r>
    </w:p>
    <w:p>
      <w:pPr>
        <w:pStyle w:val="Style13"/>
        <w:ind w:firstLine="426"/>
        <w:jc w:val="both"/>
        <w:rPr/>
      </w:pPr>
      <w:r>
        <w:rPr>
          <w:rFonts w:cs="Times New Roman" w:ascii="Times New Roman" w:hAnsi="Times New Roman"/>
          <w:sz w:val="28"/>
          <w:szCs w:val="28"/>
        </w:rPr>
        <w:t xml:space="preserve">- Каковы же практические результаты эксперимента, и что можно посоветовать тем, кто вдруг невольно окажется на вашем месте? - Два похода позволили разработать методику спасительного голодания, которую мы предложили специалистам для занятий с инструкторами по туризму. </w:t>
      </w:r>
    </w:p>
    <w:p>
      <w:pPr>
        <w:pStyle w:val="Style13"/>
        <w:ind w:firstLine="426"/>
        <w:jc w:val="both"/>
        <w:rPr/>
      </w:pPr>
      <w:r>
        <w:rPr>
          <w:rFonts w:cs="Times New Roman" w:ascii="Times New Roman" w:hAnsi="Times New Roman"/>
          <w:sz w:val="28"/>
          <w:szCs w:val="28"/>
        </w:rPr>
        <w:t xml:space="preserve">Разумеется, при дальних походах необходимо заранее предусмотреть все меры предосторожности. Но, если человек все же заблудился, потерялся, главное - не поддаваться панике. В зависимости от обстоятельств, следует рассудить: ждать помощи на месте или постараться выйти к людям, к ближайшему жилью. Если решено идти, то не забывайте оставлять по пути заметки-зарубки. </w:t>
      </w:r>
    </w:p>
    <w:p>
      <w:pPr>
        <w:pStyle w:val="Style13"/>
        <w:ind w:firstLine="426"/>
        <w:jc w:val="both"/>
        <w:rPr/>
      </w:pPr>
      <w:r>
        <w:rPr>
          <w:rFonts w:cs="Times New Roman" w:ascii="Times New Roman" w:hAnsi="Times New Roman"/>
          <w:sz w:val="28"/>
          <w:szCs w:val="28"/>
        </w:rPr>
        <w:t xml:space="preserve">Если у вас с собой есть съестные запасы, не надо их дробить на доли, растягивать. Продолжайте питаться, как обычно, а затем переходите на полное голодание. Преодолейте чувство голода и страх первых дней, апатию, которая может сменить страх. Небольшая слабость скоро пройдет сама. Ни в коем случае не разыскивайте замену полноценному питанию - она, как уже сказано, только ухудшит состояние организма. Не тратьте на это силы и время, а уверьтесь, что внутренних ресурсов вполне достаточно на четыре и лаже пять недель. Времени достаточно, чтобы найти дорогу к жилью или к большой судоходной реке. </w:t>
      </w:r>
    </w:p>
    <w:p>
      <w:pPr>
        <w:pStyle w:val="Style13"/>
        <w:ind w:firstLine="426"/>
        <w:jc w:val="both"/>
        <w:rPr/>
      </w:pPr>
      <w:r>
        <w:rPr>
          <w:rFonts w:cs="Times New Roman" w:ascii="Times New Roman" w:hAnsi="Times New Roman"/>
          <w:sz w:val="28"/>
          <w:szCs w:val="28"/>
        </w:rPr>
        <w:t>Не забудьте и известное правило: после голодания нельзя сразу наедаться. К пище привыкать надо медленно, начиная с жидкостей.</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88"/>
        <w:jc w:val="center"/>
        <w:rPr/>
      </w:pPr>
      <w:r>
        <w:rPr>
          <w:rFonts w:cs="Times New Roman" w:ascii="Times New Roman" w:hAnsi="Times New Roman"/>
          <w:b/>
          <w:bCs/>
          <w:sz w:val="28"/>
          <w:szCs w:val="28"/>
        </w:rPr>
        <w:t>ФАКТОРЫ УВЕЛИЧЕНИЯ РИСКА ПРОСТУДНЫХ ЗАБОЛЕВАНИЙ</w:t>
      </w:r>
    </w:p>
    <w:p>
      <w:pPr>
        <w:pStyle w:val="Style13"/>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МИКРОПАМЯТКА)</w:t>
      </w:r>
    </w:p>
    <w:p>
      <w:pPr>
        <w:pStyle w:val="Style13"/>
        <w:spacing w:lineRule="auto" w:line="288"/>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t>По состоянию организма:</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больные зубы;</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внутренние воспаления;</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застои в кишечнике;</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хронические недуги;</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искривления позвоночника.</w:t>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t>По еде:</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термическая обработка;</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химические добавки;</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избыток соли;</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рафинирование;</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ухудшение воды;</w:t>
      </w:r>
    </w:p>
    <w:p>
      <w:pPr>
        <w:pStyle w:val="Style13"/>
        <w:numPr>
          <w:ilvl w:val="0"/>
          <w:numId w:val="3"/>
        </w:numPr>
        <w:spacing w:lineRule="auto" w:line="288"/>
        <w:jc w:val="both"/>
        <w:rPr/>
      </w:pPr>
      <w:r>
        <w:rPr>
          <w:rFonts w:cs="Times New Roman" w:ascii="Times New Roman" w:hAnsi="Times New Roman"/>
          <w:sz w:val="28"/>
          <w:szCs w:val="28"/>
        </w:rPr>
        <w:t>смешивание мясной и углеводной пищи;</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переедание. </w:t>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t>По поступкам:</w:t>
      </w:r>
    </w:p>
    <w:p>
      <w:pPr>
        <w:pStyle w:val="Style13"/>
        <w:numPr>
          <w:ilvl w:val="0"/>
          <w:numId w:val="3"/>
        </w:numPr>
        <w:spacing w:lineRule="auto" w:line="288"/>
        <w:jc w:val="both"/>
        <w:rPr/>
      </w:pPr>
      <w:r>
        <w:rPr>
          <w:rFonts w:cs="Times New Roman" w:ascii="Times New Roman" w:hAnsi="Times New Roman"/>
          <w:sz w:val="28"/>
          <w:szCs w:val="28"/>
        </w:rPr>
        <w:t xml:space="preserve">приём пищи без ощущения голода;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эмоциональная и двигательная активность во время и после еды;</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ячее перед выходом на холод;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держание ног в холоде (сырости);</w:t>
      </w:r>
    </w:p>
    <w:p>
      <w:pPr>
        <w:pStyle w:val="Style13"/>
        <w:numPr>
          <w:ilvl w:val="0"/>
          <w:numId w:val="3"/>
        </w:numPr>
        <w:spacing w:lineRule="auto" w:line="288"/>
        <w:jc w:val="both"/>
        <w:rPr/>
      </w:pPr>
      <w:r>
        <w:rPr>
          <w:rFonts w:cs="Times New Roman" w:ascii="Times New Roman" w:hAnsi="Times New Roman"/>
          <w:sz w:val="28"/>
          <w:szCs w:val="28"/>
        </w:rPr>
        <w:t>контакт с источниками излучений,  шума,  выхлопов и т.д.</w:t>
      </w:r>
    </w:p>
    <w:p>
      <w:pPr>
        <w:pStyle w:val="Style13"/>
        <w:numPr>
          <w:ilvl w:val="0"/>
          <w:numId w:val="3"/>
        </w:numPr>
        <w:spacing w:lineRule="auto" w:line="288"/>
        <w:jc w:val="both"/>
        <w:rPr>
          <w:rFonts w:ascii="Times New Roman" w:hAnsi="Times New Roman" w:cs="Times New Roman"/>
          <w:b/>
          <w:b/>
          <w:bCs/>
          <w:sz w:val="28"/>
          <w:szCs w:val="28"/>
        </w:rPr>
      </w:pPr>
      <w:r>
        <w:rPr>
          <w:rFonts w:cs="Times New Roman" w:ascii="Times New Roman" w:hAnsi="Times New Roman"/>
          <w:sz w:val="28"/>
          <w:szCs w:val="28"/>
        </w:rPr>
        <w:t>недосыпание.</w:t>
      </w:r>
      <w:r>
        <w:rPr>
          <w:rFonts w:cs="Times New Roman" w:ascii="Times New Roman" w:hAnsi="Times New Roman"/>
          <w:b/>
          <w:bCs/>
          <w:sz w:val="28"/>
          <w:szCs w:val="28"/>
        </w:rPr>
        <w:t xml:space="preserve"> </w:t>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о восприятию: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сочетание еды с нагрузкой на зрение и слух (TV, радио, пресса и др.)</w:t>
      </w:r>
    </w:p>
    <w:p>
      <w:pPr>
        <w:pStyle w:val="Style13"/>
        <w:numPr>
          <w:ilvl w:val="0"/>
          <w:numId w:val="3"/>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rPr>
        <w:t xml:space="preserve">стрессогенный круг общения;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стремление запоминать все предстоящие дела. </w:t>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3"/>
        <w:spacing w:lineRule="auto" w:line="288"/>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о лечению: </w:t>
      </w:r>
    </w:p>
    <w:p>
      <w:pPr>
        <w:pStyle w:val="Style13"/>
        <w:numPr>
          <w:ilvl w:val="0"/>
          <w:numId w:val="3"/>
        </w:numPr>
        <w:spacing w:lineRule="auto" w:line="288"/>
        <w:jc w:val="both"/>
        <w:rPr/>
      </w:pPr>
      <w:r>
        <w:rPr>
          <w:rFonts w:cs="Times New Roman" w:ascii="Times New Roman" w:hAnsi="Times New Roman"/>
          <w:sz w:val="28"/>
          <w:szCs w:val="28"/>
        </w:rPr>
        <w:t xml:space="preserve">игнорирование первых симптомов;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перенесение простуд на ногах;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предпочтение медикаментам; </w:t>
      </w:r>
    </w:p>
    <w:p>
      <w:pPr>
        <w:pStyle w:val="Style13"/>
        <w:numPr>
          <w:ilvl w:val="0"/>
          <w:numId w:val="3"/>
        </w:numPr>
        <w:spacing w:lineRule="auto" w:line="288"/>
        <w:jc w:val="both"/>
        <w:rPr/>
      </w:pPr>
      <w:r>
        <w:rPr>
          <w:rFonts w:cs="Times New Roman" w:ascii="Times New Roman" w:hAnsi="Times New Roman"/>
          <w:sz w:val="28"/>
          <w:szCs w:val="28"/>
        </w:rPr>
        <w:t>“</w:t>
      </w:r>
      <w:r>
        <w:rPr>
          <w:rFonts w:cs="Times New Roman" w:ascii="Times New Roman" w:hAnsi="Times New Roman"/>
          <w:sz w:val="28"/>
          <w:szCs w:val="28"/>
        </w:rPr>
        <w:t xml:space="preserve">забивание”  внешних проявлений;  </w:t>
      </w:r>
    </w:p>
    <w:p>
      <w:pPr>
        <w:pStyle w:val="Style13"/>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недолечивание.</w:t>
      </w:r>
    </w:p>
    <w:p>
      <w:pPr>
        <w:pStyle w:val="Style13"/>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jc w:val="center"/>
        <w:rPr>
          <w:rFonts w:ascii="Times New Roman" w:hAnsi="Times New Roman" w:cs="Times New Roman"/>
          <w:sz w:val="28"/>
          <w:szCs w:val="28"/>
          <w:lang w:val="en-US" w:eastAsia="en-US"/>
        </w:rPr>
      </w:pPr>
      <w:r>
        <w:rPr>
          <w:rFonts w:cs="Times New Roman"/>
          <w:sz w:val="28"/>
          <w:szCs w:val="28"/>
          <w:lang w:val="en-US" w:eastAsia="en-US"/>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erminal"/>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426"/>
      <w:outlineLvl w:val="0"/>
    </w:pPr>
    <w:rPr>
      <w:b/>
      <w:bCs/>
      <w:sz w:val="28"/>
      <w:szCs w:val="28"/>
      <w:lang w:val="en-US" w:eastAsia="en-US"/>
    </w:rPr>
  </w:style>
  <w:style w:type="paragraph" w:styleId="Heading2">
    <w:name w:val="Heading 2"/>
    <w:basedOn w:val="Normal"/>
    <w:next w:val="Normal"/>
    <w:qFormat/>
    <w:pPr>
      <w:keepNext w:val="true"/>
      <w:numPr>
        <w:ilvl w:val="1"/>
        <w:numId w:val="1"/>
      </w:numPr>
      <w:spacing w:lineRule="auto" w:line="240"/>
      <w:ind w:left="3400" w:hanging="0"/>
      <w:jc w:val="left"/>
      <w:outlineLvl w:val="1"/>
    </w:pPr>
    <w:rPr>
      <w:b/>
      <w:bCs/>
      <w:sz w:val="24"/>
      <w:szCs w:val="24"/>
    </w:rPr>
  </w:style>
  <w:style w:type="character" w:styleId="WW8Num1z0">
    <w:name w:val="WW8Num1z0"/>
    <w:qFormat/>
    <w:rPr>
      <w:rFonts w:ascii="Symbol" w:hAnsi="Symbol" w:cs="Symbol"/>
      <w:sz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paragraph" w:styleId="Heading">
    <w:name w:val="Heading"/>
    <w:basedOn w:val="Normal"/>
    <w:next w:val="TextBody"/>
    <w:qFormat/>
    <w:pPr>
      <w:spacing w:lineRule="auto" w:line="278"/>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spacing w:lineRule="auto" w:line="288"/>
      <w:jc w:val="right"/>
    </w:pPr>
    <w:rPr>
      <w:rFonts w:ascii="a_Timer;Terminal" w:hAnsi="a_Timer;Terminal" w:cs="a_Timer;Terminal"/>
      <w:sz w:val="28"/>
      <w:szCs w:val="28"/>
    </w:rPr>
  </w:style>
  <w:style w:type="paragraph" w:styleId="Style13">
    <w:name w:val="Текст"/>
    <w:basedOn w:val="Normal"/>
    <w:qFormat/>
    <w:pPr>
      <w:widowControl/>
      <w:spacing w:lineRule="auto" w:line="240"/>
      <w:jc w:val="lef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2:00Z</dcterms:created>
  <dc:creator>Военная кафедра</dc:creator>
  <dc:description/>
  <cp:keywords/>
  <dc:language>en-US</dc:language>
  <cp:lastModifiedBy>1</cp:lastModifiedBy>
  <dcterms:modified xsi:type="dcterms:W3CDTF">2009-07-31T08:42:00Z</dcterms:modified>
  <cp:revision>2</cp:revision>
  <dc:subject/>
  <dc:title>ДОРОГОЙ ДРУГ</dc:title>
</cp:coreProperties>
</file>