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952"/>
        <w:gridCol w:w="1403"/>
      </w:tblGrid>
      <w:tr>
        <w:trPr/>
        <w:tc>
          <w:tcPr>
            <w:tcW w:w="7952" w:type="dxa"/>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hyperlink r:id="rId2">
              <w:r>
                <w:rPr>
                  <w:rStyle w:val="InternetLink"/>
                  <w:rFonts w:eastAsia="Times New Roman" w:cs="Times New Roman" w:ascii="Times New Roman" w:hAnsi="Times New Roman"/>
                  <w:b/>
                  <w:bCs/>
                  <w:color w:val="0000FF"/>
                  <w:kern w:val="2"/>
                  <w:sz w:val="48"/>
                  <w:szCs w:val="48"/>
                  <w:u w:val="single"/>
                  <w:lang w:eastAsia="ru-RU"/>
                </w:rPr>
                <w:t>Глава 383. 18 февраля 2014 года. 49-й день 2014 года. 12-й день Олимпиады в Сочи. СПИСОК опубликованных работ за 1987-2013 годы. Александр Божьев.</w:t>
              </w:r>
            </w:hyperlink>
          </w:p>
        </w:tc>
        <w:tc>
          <w:tcPr>
            <w:tcW w:w="1403" w:type="dxa"/>
            <w:tcBorders/>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Вторник, 18 Февраля 2014 г. 01:09 </w:t>
      </w:r>
      <w:hyperlink r:id="rId3">
        <w:r>
          <w:rPr>
            <w:rStyle w:val="InternetLink"/>
            <w:rFonts w:eastAsia="Times New Roman" w:cs="Times New Roman" w:ascii="Times New Roman" w:hAnsi="Times New Roman"/>
            <w:color w:val="0000FF"/>
            <w:sz w:val="24"/>
            <w:szCs w:val="24"/>
            <w:u w:val="single"/>
            <w:lang w:eastAsia="ru-RU"/>
          </w:rPr>
          <w:t>редактировать</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 в цитатник</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t xml:space="preserve">Суровый бой ведет ледовая дружина! </w:t>
      </w:r>
    </w:p>
    <w:tbl>
      <w:tblPr>
        <w:tblW w:w="1686" w:type="dxa"/>
        <w:jc w:val="left"/>
        <w:tblInd w:w="-45" w:type="dxa"/>
        <w:tblLayout w:type="fixed"/>
        <w:tblCellMar>
          <w:top w:w="15" w:type="dxa"/>
          <w:left w:w="15" w:type="dxa"/>
          <w:bottom w:w="15" w:type="dxa"/>
          <w:right w:w="15" w:type="dxa"/>
        </w:tblCellMar>
      </w:tblPr>
      <w:tblGrid>
        <w:gridCol w:w="81"/>
        <w:gridCol w:w="160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5" w:type="dxa"/>
            <w:tcBorders/>
            <w:vAlign w:val="center"/>
          </w:tcPr>
          <w:p>
            <w:pPr>
              <w:pStyle w:val="Normal"/>
              <w:snapToGrid w:val="false"/>
              <w:spacing w:lineRule="auto" w:line="240" w:before="0" w:after="0"/>
              <w:rPr/>
            </w:pPr>
            <w:hyperlink r:id="rId9">
              <w:r>
                <w:rPr>
                  <w:rFonts w:eastAsia="Times New Roman" w:cs="Times New Roman" w:ascii="Times New Roman" w:hAnsi="Times New Roman"/>
                  <w:sz w:val="24"/>
                  <w:szCs w:val="24"/>
                  <w:lang w:eastAsia="ru-RU"/>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952500" cy="190500"/>
                    <wp:effectExtent l="0" t="0" r="0" b="0"/>
                    <wp:wrapSquare wrapText="bothSides"/>
                    <wp:docPr id="1"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6"/>
                            </pic:cNvPr>
                            <pic:cNvPicPr>
                              <a:picLocks noChangeAspect="1" noChangeArrowheads="1"/>
                            </pic:cNvPicPr>
                          </pic:nvPicPr>
                          <pic:blipFill>
                            <a:blip r:embed="rId5"/>
                            <a:srcRect l="-38" t="-189" r="-38" b="-189"/>
                            <a:stretch>
                              <a:fillRect/>
                            </a:stretch>
                          </pic:blipFill>
                          <pic:spPr bwMode="auto">
                            <a:xfrm>
                              <a:off x="0" y="0"/>
                              <a:ext cx="952500" cy="190500"/>
                            </a:xfrm>
                            <a:prstGeom prst="rect">
                              <a:avLst/>
                            </a:prstGeom>
                          </pic:spPr>
                        </pic:pic>
                      </a:graphicData>
                    </a:graphic>
                  </wp:anchor>
                </w:drawing>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00" cy="190500"/>
                    <wp:effectExtent l="0" t="0" r="0" b="0"/>
                    <wp:wrapSquare wrapText="bothSides"/>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38" t="-189" r="-38" b="-189"/>
                            <a:stretch>
                              <a:fillRect/>
                            </a:stretch>
                          </pic:blipFill>
                          <pic:spPr bwMode="auto">
                            <a:xfrm>
                              <a:off x="0" y="0"/>
                              <a:ext cx="952500" cy="190500"/>
                            </a:xfrm>
                            <a:prstGeom prst="rect">
                              <a:avLst/>
                            </a:prstGeom>
                          </pic:spPr>
                        </pic:pic>
                      </a:graphicData>
                    </a:graphic>
                  </wp:anchor>
                </w:drawing>
              </w:r>
            </w:hyperlink>
          </w:p>
        </w:tc>
      </w:tr>
    </w:tbl>
    <w:p>
      <w:pPr>
        <w:pStyle w:val="Normal"/>
        <w:spacing w:lineRule="auto" w:line="240" w:before="0" w:after="0"/>
        <w:rPr/>
      </w:pPr>
      <w:r>
        <w:rPr>
          <w:rFonts w:eastAsia="Times New Roman" w:cs="Times New Roman" w:ascii="Times New Roman" w:hAnsi="Times New Roman"/>
          <w:sz w:val="24"/>
          <w:szCs w:val="24"/>
          <w:lang w:eastAsia="ru-RU"/>
        </w:rPr>
        <w:br/>
        <w:br/>
        <w:br/>
        <w:t>11 дней Олимпиады Сочи 2014</w:t>
        <w:br/>
        <w:t>МЕДАЛЬНЫЙ ЗАЧЁТ по состоянию на вечер 17 февраля 2014 года!</w:t>
        <w:br/>
        <w:t>Место Страна Золото Серебро Бронза Всего</w:t>
        <w:br/>
        <w:t>1 Германия .........8 3 2 13</w:t>
        <w:br/>
        <w:t>2 Россия..............5 7 6 18</w:t>
        <w:br/>
        <w:t>3 Голландия........5 5 7 17</w:t>
        <w:br/>
        <w:t>4 США ................5 4 9 18</w:t>
        <w:br/>
        <w:t>5 Норвегия..........5 3 7 15</w:t>
        <w:br/>
        <w:t>...</w:t>
        <w:br/>
        <w:br/>
        <w:br/>
        <w:br/>
        <w:t>12 дней Олимпиады Сочи 2014</w:t>
        <w:br/>
        <w:t>МЕДАЛЬНЫЙ ЗАЧЁТ по состоянию на вечер 18 февраля 2014 года!</w:t>
        <w:br/>
        <w:t>Место Страна Золото Серебро Бронза Всего</w:t>
        <w:br/>
        <w:t>1 Германия......... 8 3 4 15</w:t>
        <w:br/>
        <w:t>2 Норвегия.......... 7 4 7 18</w:t>
        <w:br/>
        <w:t>3 Нидерланды.... 6 6 8 20</w:t>
        <w:br/>
        <w:t>4 США............... 6 4 10 20</w:t>
        <w:br/>
        <w:t>5 Россия ............ 5 8 6 19</w:t>
        <w:br/>
        <w:t>...</w:t>
        <w:br/>
        <w:br/>
        <w:br/>
        <w:br/>
        <w:br/>
        <w:t>Гематологическому научному центру (ГНЦ) Минздравсоцразвития (26 марта 1926 года - 26 марта 2011 года) 85 лет!</w:t>
        <w:br/>
        <w:t>В свзи с этим вышла в свет "Белая книга" - Библиографический указатель работ, выполненных сотрудниками Гематологического научного центра (ГНЦ) МЗСР России с 1987 года по 2011 год, посвященный 85-летию ГНЦ или "Кто есть что".</w:t>
        <w:br/>
        <w:t>В нём, в частности, представлен СПИСОК опубликованных работ Александра Божьева за 1987-2011 годы</w:t>
        <w:br/>
        <w:t>и наименование 2-х ПРОГРАММ Александра Божьева.</w:t>
        <w:br/>
        <w:br/>
        <w:t xml:space="preserve">ПРОГРАММЫ </w:t>
        <w:br/>
        <w:t>Александра Божьева:</w:t>
        <w:br/>
        <w:br/>
        <w:t xml:space="preserve">1. Божьев А.А. и соавт. Комплексная программа НИР-ОКР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br/>
        <w:t>Научный труд №17.</w:t>
        <w:br/>
        <w:br/>
        <w:t xml:space="preserve">2. Божьев А.А. и соавт. Комплексная программа "Пути снижения необоснованной смертности в чрезвычайных ситуациях", </w:t>
        <w:br/>
        <w:t>Научный труд №137.</w:t>
        <w:br/>
        <w:br/>
        <w:t xml:space="preserve">СПИСОК </w:t>
        <w:br/>
        <w:t xml:space="preserve">НАУЧНЫХ ТРУДОВ </w:t>
        <w:br/>
        <w:t>Александра Божьева:</w:t>
        <w:br/>
        <w:br/>
        <w:t>СТАТЬИ в сборниках работ и коллективных руководствах:</w:t>
        <w:br/>
        <w:br/>
        <w:t>1. Постников А.А., Жеребцов Л.А., Модел С.В., Божьев А.А. Опыт применения лечебного плазмафереза в клинической практике // Актуальные вопросы практической медицины. М.: КДЦ, 1998. С. 25-28.</w:t>
        <w:br/>
        <w:br/>
        <w:t>2. Постников А.А., Божьев А.А., Модел С.В., Атопков В.А., Калинин Н.Н., Петров М.М., Максимов П.И., Цыба Н.Н., Галкин И.В., Жеребцов Л.А. Использование плазмозамещения на амбулаторно-поликлиническом этапе лечения // Сборник статей Второй научно-практической конференции «Анестезия и интенсивная терапия в неприспособленных условиях». М.: Голицино, 1999. С. 63-64.</w:t>
        <w:br/>
        <w:br/>
        <w:t xml:space="preserve">3. Петров М.М., Постников А.А., Божьев А.А., Атопков В.А., Модел С.В., Андреев Ю.Н., Цыба Н.Н., Калинин Н.Н. Плазмаферез и возмещение аутокомпонентами массивной кровопотери при протезировании тазобедренного сустава у больного 75 лет // Бескровная хирургия. Новые направления в хирургии, анестезиологии, трансфузиологии. М.: МГБ, 2003, С. 185-187. </w:t>
        <w:br/>
        <w:br/>
        <w:t>4. Постников А.А., Божьев А.А., Лиховецкая З.М., Горбунова Н.А., Ершова Л.И., Калинин Н.Н. Эффекты лечебного плазмафереза // Сборник работ «Патофизиология крови, экстремальные состояния» под редакцией академика А.И.Воробьева, профессора Н.А.Горбуновой. М. 2004. С. 73-79.</w:t>
        <w:br/>
        <w:br/>
        <w:t>5. Богоявленский И.Ф., Божьев А.А., Кривенко В.Ф. Необоснованная смертность и пути ее снижения // Актуальные вопросы современной практической медицины. М.: КДЦ , 2006. С. 9-11.</w:t>
        <w:br/>
        <w:br/>
        <w:t>6. Божьев А.А. Способы оживления организма и перспективы их применения // Актуальные вопросы современной практической медицины. М.: КДЦ , 2006. С. 11-13.</w:t>
        <w:br/>
        <w:br/>
        <w:t xml:space="preserve">7. Горбунова Н.А., Ершова Л.И., Лиховецкая З.М., Постников А.А., Божьев А.А., Галкин И.В., Щепочкин В.В., Барциц Э.М., Смирнов А.И., Рудакова Р.А., Скрицкая С.В. Влияние лечебного плазмозамещения у больных ишемической болезнью сердца на показатели гемореологии и гемолиза // Актуальные вопросы современной практической медицины. М.: КДЦ , 2006. С. 29-30. </w:t>
        <w:br/>
        <w:br/>
        <w:t xml:space="preserve">8. Жеребцов Л.А., Папченко Л.А., Ташкан С.Э., Постников А.А., Божьев А.А., Постовая Л.В., Фломкина Л.М., Олейникова Н.И., Кострубова Т.А., Ахметова С.Н., Мудриченко Н.В., Скрыль А.В. Современные методы лечения больных хроническими диффузными заболеваниями печени // Актуальные вопросы современной практической медицины. М.: КДЦ , 2006. С. 37-45. </w:t>
        <w:br/>
        <w:br/>
        <w:t xml:space="preserve">9. Жеребцов Л.А., Постников А.А., Божьев А.А., Модел С.В., Галкин И.В., Ташкан С.Э., Папченко Л.А., Постовая Л.В., Фломкина Л.Н., Олейникова Н.И., Кострубова Т.А. Лечебная эффективность плазмозамещающих растворов и плазмафереза у больных хроническими диффузными заболеваниями печени и ишемической болезнью сердца // Актуальные вопросы современной практической медицины. М.: КДЦ , 2006. С. 45-47. </w:t>
        <w:br/>
        <w:br/>
        <w:t xml:space="preserve">10. Кривенко В.Ф., Богоявленский И.Ф., Божьев А.А. Опыт проведения поисково-спасательных работ в России и за рубежом // Актуальные вопросы современной практической медицины. М.: КДЦ , 2006. С. 47-53. </w:t>
        <w:br/>
        <w:br/>
        <w:t>11. Кузько Ю.Н., Хасбиулин А.И., Шишкин В.И., Трубина А.П., Гомова Т.А., Божьев А.А., Постников А.А. Программный плазмаферез в комплексной терапии атеросклероза у больных ишемической болезнью сердца на амбулаторном этапе // Актуальные вопросы современной практической медицины. М.: КДЦ , 2006. С. 59-60.</w:t>
        <w:br/>
        <w:br/>
        <w:t>12. Минин С.О., Рудакова Р.А., Вялова Т.А., Лабутин А.В., Притула И.М., Мищенко Ю.К., Каюмова Л.И., Кочемасов В.В., Божьев А.А., Петров М.М., Орлова Г.К., Калинин Н.Н., Семенов В.Н. Внедрение, применение и перспективы плазмафереза и гемодиализа в Клинской городской многопрофильной больнице // Актуальные вопросы современной практической медицины. М.: КДЦ , 2006. С. 67.</w:t>
        <w:br/>
        <w:br/>
        <w:t>13. Постников А.А., Божьев А.А., Притула И.Н., Мищенко Ю.К., Галкин И.В., Цыба Н.Н., Жеребцов Л.А. Лечебное плазмозамещение в стационаре и поликлинике // Актуальные вопросы современной практической медицины. М.: КДЦ , 2006. С. 90-94.</w:t>
        <w:br/>
        <w:br/>
        <w:t>14. Постников А.А., Божьев А.А., Жеребцов Л.А., Галкин И.В., Минин С.О., Кузько Ю.Н., Панченков Н.Р., Цыба Н.Н., Калинин Н.Н. Общие принципы проведения лечебного плазмафереза в амбулаторно-поликлинических условиях // Актуальные вопросы современной практической медицины. М.: КДЦ , 2006. С. 95-111.</w:t>
        <w:br/>
        <w:br/>
        <w:t xml:space="preserve">15. 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 Плазмаферез в комплексном лечении алкоголизма и героиновой наркомании // Актуальные вопросы современной практической медицины. М.: КДЦ , 2006. С. 120-121. </w:t>
        <w:br/>
        <w:br/>
        <w:t>16. Щепочкин В.В., Ладыгин А.М., Михайлов А.В., Божьев А.А., Смирнов А.И., Минин С.О., Лабутин А.В. Лечебный плазмаферез как средство интенсивной терапии в условиях многопрофильного стационара // Актуальные вопросы современной практической медицины. М.: КДЦ , 2006. С. 152-154.</w:t>
        <w:br/>
        <w:br/>
        <w:t>17. БОЖЬЕВ А.А., ГАВРИЛОВ А.О.,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 УТКИН С.И., ХОРОШИЛОВ С.Е.</w:t>
        <w:br/>
        <w:t xml:space="preserve">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 РАМТН, 2008. С. 60-61. </w:t>
        <w:br/>
        <w:br/>
        <w:t>18. Божьев А.А., Теребов С.Д., Постников А.А., Хорошилов С.Е. Экстракорпоральное очищение организма с помощью отечественных фракционаторов крови ПФ-О5-04 и Гемофеникс // 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 РАМТН, 2008. С. 62-63.</w:t>
        <w:br/>
        <w:br/>
        <w:t xml:space="preserve">19. Божьев А.А. Направления развития здравоохранения России по материалам совещания, проведенного Президентом России 14 июля 2008 года в городе Клин Московской области // 175 лет Клинской городской больнице. Юбилейное издание под редакцией главного врача Клинской городской больницы Лабутина А.В. Клин: ГУП МО, 2008. С. 105-107. </w:t>
        <w:br/>
        <w:br/>
        <w:br/>
        <w:br/>
        <w:t xml:space="preserve">СТАТЬИ в журналах: </w:t>
        <w:br/>
        <w:br/>
        <w:t>20. Постников А.А., Божьев А.А., Михайлов А.В. Сборные магистрали Сборные магистрали для аппарата ПФ 05 // Гематология и трансфузиология. 1987. № 7. С. 59–60.</w:t>
        <w:br/>
        <w:br/>
        <w:t xml:space="preserve">21. Модел С.В., Кубанцева И.В., Постников А.А., Божьев А.А. Влияние плазмафереза с замещением декстрановыми растворами на показатели гемостаза у больных ишемической болезнью сердца // Кардиология. 1991. № 9. С. 37-40. </w:t>
        <w:br/>
        <w:br/>
        <w:t>22. Жеребцов Л.А., Постников А.А., Божьев А.А., Галкин И.В. Трансфузиологические проблемы лечебного плазмозамещения // Новое в трансфузиологии. 2001. № 26. С. 55-67.</w:t>
        <w:br/>
        <w:br/>
        <w:t>23. Постников А.А., Божьев А.А., Галкин И.В., Жеребцов Л.А., Панченков Н.Р., Цыба Н.Н., Максимов П.И., Горбунова Н.А., Лиховецкая З.М., Ершова Л.И., Калинин Н.Н. Лечебный плазмаферез в поликлинике // Новое в трансфузиологии. 2002. № 30. С. 11-22.</w:t>
        <w:br/>
        <w:br/>
        <w:t xml:space="preserve">24. Постников А.А., Модел С.В., Божьев А.А., Атопков В.А., Цыба Н.Н., Галкин И.В. Плазмозамещение при лечении ишемической болезни сердца // Терапевтический архив 2002. №5. С. 73-77. </w:t>
        <w:br/>
        <w:br/>
        <w:t>25. Стрелец Н.В., Деревлев Н.Н., Уткин С.И., Кочемасов В.В., Постников А.А., Божьев А.А., Лиховецкая З.М., Ершова Л.И., Горбунова Н.А., Шурхина Е.С., Цыба Н.Н., Калинин Н.Н. Плазмаферез в комплексном лечении героиновой наркомании, ишемической болезни сердца // Медицинская консультация. 2002. Т. 4. №36. С. 2-6.</w:t>
        <w:br/>
        <w:br/>
        <w:t>26. Горбунова Н.А., Ершова Л.И., Лиховецкая З.М., Курбанова Г.Н., Постников А.А., Божьев А.А. Гемореология и эритродиерез у больных ишемической болезнью сердца. Лечебный плазмаферез // Инженерно-физический журнал. 2003. Т. 76. №3. С. 176-178.</w:t>
        <w:br/>
        <w:br/>
        <w:t>27. Богоявленский И.Ф., Кривенко В.Ф., Постников А.А., Божьев А.А. Необоснованная смертность – важнейшая социальная и государственная проблема России // Вестник интенсивной терапии. 2003. №5. С. 51-52.</w:t>
        <w:br/>
        <w:br/>
        <w:t xml:space="preserve">28. Стрелец Н.В., Деревлев Н.Н., Уткин С.И., Кочемасов В.В., Божьев А.А. Экстракорпоральное непрямое электро-химическое окисление плазмы и лазерное облучение крови при проведении плазмафереза у наркологических больных России // Вестник интенсивной терапии. 2003. № 5. С. 75. </w:t>
        <w:br/>
        <w:br/>
        <w:t xml:space="preserve">29. Постников А.А., Лиховецкая З.М., Горбунова Н.А., Ершова Л.И., Божьев А.А., Галкин И.В. Показатели гемореологии и гемолиза при лечебном плазмозамещении физраствором у больных ишемической болезнью сердца // Эфферентная терапия. </w:t>
      </w:r>
      <w:r>
        <w:rPr>
          <w:rFonts w:eastAsia="Times New Roman" w:cs="Times New Roman" w:ascii="Times New Roman" w:hAnsi="Times New Roman"/>
          <w:sz w:val="24"/>
          <w:szCs w:val="24"/>
          <w:lang w:val="en-US" w:eastAsia="ru-RU"/>
        </w:rPr>
        <w:t xml:space="preserve">2003.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9. № 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40-43. </w:t>
        <w:br/>
        <w:br/>
        <w:t>30. Gorbunova N.A., Ershova L.I., Likchovetskaya Z.M., Kurbanova G.N.,</w:t>
        <w:br/>
        <w:t xml:space="preserve">Postnicov A.A., Bozhiev A.A. HEMORHEOLOGY AND ERYTHRODIERESIS IN PATIENTS WITH ISCHEMIC HEART DISEASE. MEDICAL PLASMAPHERESIS // Jornal of Ingeneering Physics and Termophisics. 2003. V. 76. № 3. P. 681-683. </w:t>
        <w:br/>
        <w:br/>
      </w:r>
      <w:r>
        <w:rPr>
          <w:rFonts w:eastAsia="Times New Roman" w:cs="Times New Roman" w:ascii="Times New Roman" w:hAnsi="Times New Roman"/>
          <w:sz w:val="24"/>
          <w:szCs w:val="24"/>
          <w:lang w:eastAsia="ru-RU"/>
        </w:rPr>
        <w:t xml:space="preserve">31. Божьев А.А. Искусственное кровообращение и его место в реаниматологии // Вестник интенсивной терапии 2004. Приложение к №5. С. 10-11. </w:t>
        <w:br/>
        <w:br/>
        <w:t>32. Кривенко В.Ф., Богоявленский И.Ф., Божьев А.А . Спасательное дело. К опыту проведения поисково-спасательных работ // Вестник интенсивной терапии. 2004. №5. С. 21-24.</w:t>
        <w:br/>
        <w:br/>
        <w:t xml:space="preserve">33. Постников А.А., Божьев А.А., Жеребцов Л.А., Галкин И.В., Минин С.О., Кузько Ю.Н., Панченков Н.Р., Цыба Н.Н., Теребов С.Д., Калинин Н.Н. Методические особенности лечебного плазмафереза в амбулаторно-поликлинической практике // Новое в трансфузиологии. 2004, № 39. С. 17-32. </w:t>
        <w:br/>
        <w:br/>
        <w:t>34. Теребов С.Д., Чердынцев М.Г., Титков О.А., Кузько Ю.Н., Щепочкин В.В., Ладыгин А.М., Михайлов А.В., Смирнов А.И., Минин С.О., Божьев А.А., Постников А.А. Плазмаферез в комплексе интенсивной терапии в многопрофильных больницах // Вестник интенсивной терапии. 2005. Приложение к № 5. С. 69-70.</w:t>
        <w:br/>
        <w:br/>
        <w:t>35. Богоявленский И.Ф., Божьев А.А. Трудности и типичные ошибки медицинской помощи при стихийных бедствиях, антропогенных катастрофах, крупных терактах // Вестник интенсивной терапии. 2005. № 5, 53-57.</w:t>
        <w:br/>
        <w:br/>
        <w:t xml:space="preserve">36. Богоявленский И.Ф., Божьев А.А. Инфузионно-трансфузионная терапия на догоспитальном этапе, в очагах чрезвычайных ситуаций // Новое в трансфузиологии. 2005. № 41. С. 82-93. </w:t>
        <w:br/>
        <w:br/>
        <w:t xml:space="preserve">37. Теребов С.Д., Постников А.А., Божьев А.А. О возможности применения лечебного плазмафереза на догоспитальном этапе // Вестник интенсивной терапии, 2006. № 5. С. 37-39. </w:t>
        <w:br/>
        <w:br/>
        <w:t xml:space="preserve">38. Богоявленский И.Ф., Божьев А.А., Теребов С.Д. 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 Неотложная терапия. 2006. № 3-4 (26-27). С. 24-31. </w:t>
        <w:br/>
        <w:br/>
        <w:t>39. Теребов С.Д., Божьев А.А., Постников А.А. Инфузионно-трансфузионная терапия на догоспитальном этапе при чрезвычайных ситуациях // Вестник интенсивной терапии. 2007. 5. С. 179-182.</w:t>
        <w:br/>
        <w:br/>
        <w:t>40. Минин С.О., Лабутин А.В., Притула И.М., Рудакова Р.А., Божьев А.А., Петров М.М., Постников А.А., Кочемасов В.В.,Теребов С.Д. Экстракорпоральная гемокоррекция при интенсивной терапии в многопрофильной муниципальной больнице (проблемы организации муниципальных образований) // Вестник интенсивной терапии. 2008. №5. С. 158-159.</w:t>
        <w:br/>
        <w:br/>
        <w:t>41. Петров М.М., Минин С.О., Лабутин А.В., Притула И.М., Рудакова Р.А., Божьев А.А., Постников А.А., Кочемасов В.В., Теребов С.Д. Настоящее и перспективы организации трансфузиологической службы в районной (муниципальной) больнице // Вестник службы крови России. 2008. № 3. С. 5-7.</w:t>
        <w:br/>
        <w:br/>
        <w:t xml:space="preserve">42. Божьев А.А. Президент Российской Федерации в Клину // Клиническая анестезиология и реаниматология. 2008. Т. 5. № 4. С. 64-65. </w:t>
        <w:br/>
        <w:br/>
        <w:t xml:space="preserve">43. Божьев А.А. 100-лет со дня рождения академика Бориса Васильевича Петровского, 1908-2008. Принципы организации и решения крупных научных проблем // Вестник службы крови России. 2008. № 4. С. 3-4. </w:t>
        <w:br/>
        <w:br/>
        <w:t>44. Божьев А.А. Инфузионно-трансфузионная терапия в очагах чрезвычайных ситуаций, на догоспитальном этапе // Вестник службы крови России. 2008. № 4. С. 28-31.</w:t>
        <w:br/>
        <w:br/>
        <w:t xml:space="preserve">45. Божьев А.А., Постников А.А., Теребов С.Д., Хорошилов С.Е. Медицинская помощь при тяжёлых дорожно-транспортных происшествиях, терактах, недостатки, типичные ошибки // Скорая помощь и реанимация. 2009. №3. С. 26-32. </w:t>
        <w:br/>
        <w:br/>
        <w:t>46. Божьев А.А., Постников А.А., Теребов С.Д., Хорошилов С.Е. Инфузионно-трансфузионная терапия в очагах чрезвычайных ситуаций, на догоспитальном этапе // Скорая помощь и реанимация. 2009. №4. С. 8-11.</w:t>
        <w:br/>
        <w:br/>
        <w:br/>
        <w:br/>
        <w:t xml:space="preserve">МОНОГРАФИИ: </w:t>
        <w:br/>
        <w:br/>
        <w:t xml:space="preserve">47. Божьев А.А., Кузько Ю.Н., Минин С.О., Постников А.А., Теребов С.Д. Трансфузионные методы на разных этапах лечения больных и пострадавших. Медицинская помощь при чрезвычайных ситуациях и ликвидации их последствий. Тула-Москва-Клин.: Консультант, 2007, 104 с. </w:t>
        <w:br/>
        <w:br/>
        <w:t>48. Божьев А.А., Десяткин С.Е., Кузько Ю.Н., Кузьмичев С.А., Минин С.О., Постников А.А., Теребов С.Д.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Тула, Москва, Клин, Тверь, Нелидово.: ВИСХОМ 2007, 106 с.</w:t>
        <w:br/>
        <w:br/>
        <w:t>49. Божьев А.А., Постников А.А., Теребов С.Д., Хорошилов С.Е. Трансфузионная помощь на догоспитальном этапе и при чрезвычайных ситуациях. Москва.: МГУП, 2008, 110 с.</w:t>
        <w:br/>
        <w:br/>
        <w:br/>
        <w:br/>
        <w:t>Методические рекомендации:</w:t>
        <w:br/>
        <w:br/>
        <w:t>50. Соколов С.С., Постников А.А., Божьев А.А., Модел С.В. Плазмозамещение декстрановыми растворами у больных ишемической болезнью сердца // Методические рекомендации. М. 1990, 14.</w:t>
        <w:br/>
        <w:br/>
        <w:t>Публикации в Интернете:</w:t>
        <w:br/>
        <w:br/>
        <w:t>51. Богоявленский И.Ф., Божьев А.А., Кривенко В.Ф., Постников А.А. Необоснованная смертность и пути ее снижения // Интернет, WWW.blood.ru - Для специалистов-Трансфузиология -Публикации, 7 апреля 2007г., 352 кбт, 40 стр.</w:t>
        <w:br/>
        <w:br/>
        <w:t>52. Божьев А.А., Постников А.А.,Теребов С.Д., Хорошилов С.Е. Трансфузионная помощь на догоспитальном этапе и при чрезвычайных ситуациях. Размещено в Интернете: [url]http://tele.med.ru/press/bozh. pdf , или телемедицина - Российский научный центр хирургии РАМН - статьи и публикации - А.А. Божьев и соавт., 2009. 105 стр.</w:t>
        <w:br/>
        <w:br/>
        <w:t>53. Постников А.А., Божьев А.А., Теребов С.Д., Хорошилов С.Е., Попов А.С. , Минин С.О. Обеспечение безопасности лечебного плазмафереза. Интернет, 2010, “блог божьева глава 11”, 8 стр.</w:t>
        <w:br/>
        <w:br/>
        <w:br/>
        <w:br/>
        <w:t>ТЕЗИСЫ (конференции, съезды, сессии):</w:t>
        <w:br/>
        <w:br/>
        <w:t xml:space="preserve">54. Соколов С.С., Постников А.А., Божьев А.А. Экстракорпоральные методы вспомогательного кровообращения в лечении прогрессирующей острой сердечной недостаточности // Неотложная медицинская помощь. Проблемы, пути решения: Тез. докл. науч.-практ. конф. Гл. воен.-клин, госпиталя им. Н.Н.Бурденко, 10-11 дек. 1987 г. - М., 1987. - С. 52-53. </w:t>
        <w:br/>
        <w:br/>
        <w:t>55. Минин С.О., Божьев А.А., Трубина И.Е., Овчаров Р.С. Способ оживления организма с использованием вено-венозной перфузии // Акту¬альные вопросы трасфузиологии: Материалы науч. конф. ВМОЛА им. С.М.Кирова. - Л., 1987. - С. 55.</w:t>
        <w:br/>
        <w:br/>
        <w:t xml:space="preserve">56. Минин С.О., Божьев А.А., Фех Р.С. Применение вено-венозной перфузии крови с целью реанимации в условиях неэффективности ИВЛ // Лечение, неотложная помощь, профилактика неспецифических заболе¬ваний легких. Вопросы реабилитации и организации пульмонологической помощи: Межвуз. науч. сб. - Саратов: Саратовский ун-т, 1988. - С. 79-80. </w:t>
        <w:br/>
        <w:br/>
        <w:t xml:space="preserve">57. Соколов С.С., Божьев А.А., Постников А.А. Экстракорпоральные перфузионные методы в лечении терминальных состояний у больных обширным инфарктом миокарда // Тез. докл. 5 респ. съезда анестезиологов-реаниматологов. - Ворошиловград, 1988. - С. 610-611. </w:t>
        <w:br/>
        <w:br/>
        <w:t>58. Овчаров Р.С., Божьев А.А. Оживление вено-артериальной перфу¬зией с оксигенацией в условиях длительного отсутствия сердечной деятельности // Тез. докл. 5 респ. съезда анестезиологов-реаниматологов УССР: - Ворошиловград, 1988. - С. 601-602.</w:t>
        <w:br/>
        <w:br/>
        <w:t>59. Соколов С.С., Постников А.А., Божьев .А.,Гаврилов А.О., Арифуллин Ш.С., Михайлов А.В. Лечебный плазмаферез на отечественных непрерывнопоточных фракционаторах крови в больнице имени С.П.Боткина // Тезисы докладов научно-практической конференции клинической ордена Ленина больницы им. С.П.Боткина, посвященной 70-летию Великой Октябрьской социалистической революции и 125-летию со дня рождения первого главного врача больницы Ф.А.Готье. М. 1988: 15. 76.</w:t>
        <w:br/>
        <w:br/>
        <w:t xml:space="preserve">60. Семенов В.Н., Божьев А.А., Трубина И.Е., Минин О.С. Способ сердечно-легочной реанимации с использованием вено-венозной перфузии // Нарушение механизмов регуляции и их коррекция: Тез. докл. 4 Всесоюзн. съезда патофизиологов, 3-6 окт. 1989 г., Кишинев. - М., 1989. - Т. 2. - С, 787. </w:t>
        <w:br/>
        <w:br/>
        <w:t xml:space="preserve">61. ПостниковА.А., Божьев А.А., Модел С.В., Тимаков А.В. Клини¬ческая эффективность плазмозамещения декстрановыми растворами у больных инфарктом миокарда и стенокардией // Новое в гематологии и трансфузиологии: Тез. докл. 3 съезда гематологов и трансфузиологов Узбекистана, Ташкент, 26-28 апр. 1990 г. - Ташкент, 1990. - Т. 1. - С. 83-85. </w:t>
        <w:br/>
        <w:br/>
        <w:t xml:space="preserve">62. Жеребцов Л.А., Митерев Ю.Г., Дойнеко М.В. Божьев А.А. Методы рациональной терапии эндогенного токсикоза больных циррозом печени // Тез. докл. 3 Всесоюз. съезда гематологов и трансфузиологов: окт. 1991 г., Киров. - М., 1991. - Т. 3. - С. 489-490. </w:t>
        <w:br/>
        <w:br/>
        <w:t xml:space="preserve">63. Постников А.А., Божьев А.А., Дубровина Н.А. Лечебный плазмаферез в многопрофильной больнице // Там же. - С. 518-519. </w:t>
        <w:br/>
        <w:br/>
        <w:t xml:space="preserve">64. Минин С.О., Семенов В.Н., Божьев А.А. Новый способ сердечно-легочной реанимации без использования искусственной вентиляции легких // Актуальные проблемы патофизиологии экстремальных состояний: Материалы науч. конф., посвящ. 100-летию со дня рождения акад. АМН СССР И.Р.Петрова и 70-летию со дня рождения акад. АМН СССР В.К.Кулагина, 23-24 дек. 1993 г. - СПб., 1993. - С. 106. </w:t>
        <w:br/>
        <w:br/>
        <w:t xml:space="preserve">65. Постников А.А., Божьев А.А., Модел С.В.,Жеребцов Л.А. Пути оптимизации проведения лечебного плазмафереза // Материалы 1 конф. Моск. об-ва гемафереза. - М., 1993. - С. 49-50. </w:t>
        <w:br/>
        <w:br/>
        <w:t>66. Модел С.В., Постников А.А., Божьев А.А. Плазмаферез с безбелковым замещением в комплексе лечения больных ишемической болезнью сердца // Там же. - С. 73-74.</w:t>
        <w:br/>
        <w:br/>
        <w:t>67. Божьев А.А., Минин С.О., Постников А.А., Трубина И.Е. Вено-венозная экстракорпоральная оксигенация крови в сочетании с массажем сердца как способ выведения организма из состояния клинической смерти // Актуальные проблемы и перспективы развития современной реанима¬тологии: Материалы Междунар. симпоз., посвящ. 85-летию акад. РАМН В.А.Неговского, 16-18 марта 1994 г., Москва. - М., 1994. - С. 88-89.</w:t>
        <w:br/>
        <w:br/>
        <w:t>68. Постников А.А., Божьев А.А., Модел С.В. Корригирующие механизмы плазмафереза при некоторых угрожающих жизни состояниях // Там же.-С. 163-164.</w:t>
        <w:br/>
        <w:br/>
        <w:t xml:space="preserve">69. Минин С.О., Божьев А.А., Михайлов А.В., Кубланов Л.А. Опыт использования изолированной ультрафильтрации в комплексном лечении осложненного острого инфаркта миокарда // Актуальные вопросы клинической медицины: Сб. науч. тр. - М., 1994. - С. 56. </w:t>
        <w:br/>
        <w:br/>
        <w:t>70. Минин С.О., Божьев А.А., Семенов В.Н., Постников А.А. Новый способ сердечно-легочной реанимации с использованием вено-венозной перфузии // Там же. - С. 57-58.</w:t>
        <w:br/>
        <w:br/>
        <w:t xml:space="preserve">71. Постников А.А., Дойнеко М.В., Кубанцева И.В., Божьев А.А. Лечебный плазмаферез в комплексной терапии хронических диффузных заболеваний печени // Актуальные вопросы клинической медицины: Сб. науч. тр.-М., 1994.-С. 37-38. </w:t>
        <w:br/>
        <w:br/>
        <w:t>72. Постников А.А., Модел С.В., Божьев А.А. Плазмаферез в лечении заболеваний сердца и сосудов // Тез. докл. 2 конф. Моск. об-ва гемафереза. - М. 1994. - С.</w:t>
        <w:br/>
        <w:br/>
        <w:t xml:space="preserve">73. Постников А.А., Мокеева Р.А., Божьев А.А. Использование результатов плазмафереза в расчетах объема циркулирующей крови у больных парапротеинемическими гемобластозами // Тез. докл. 3 конф. Моск. об-ва гемафереза, Москва, 30-31 мая 1995 г. - М., 1995. - С. 44, </w:t>
        <w:br/>
        <w:br/>
        <w:t xml:space="preserve">74. Модел С.В., Постников А.А., Кубанцева И.В., Божьев А.А., Жеребцов Л.А. Плазмаферез в терапии ишемической болезни сердца у больных с синдромом диссеминированного внутрисосудистого свертывания // Там же. -С. 48. </w:t>
        <w:br/>
        <w:br/>
        <w:t xml:space="preserve">75. Божьев А.А., Минин С.О., Постников А.А. и др. Мембранный газообмен сердечно-легочной реанимации без использования искусственной вентиляции легких // Там же. - С. 49. </w:t>
        <w:br/>
        <w:br/>
        <w:t xml:space="preserve">76. Постников А.А., Божьев А.А.,Модел С.В.,Плюснина С.И.Жеребцов Л.А.,Дубровина Н.А., Гвоздев Н.А. Плазмаферез в лечебной практике клинической больницы // Семинар “Гравитационная хирургия крови в акушерстве, гинекологии и клинической медицине”. Тезисы докладов. М. 15-19 апреля 1996г.: 4. </w:t>
        <w:br/>
        <w:br/>
        <w:t xml:space="preserve">77. Постников А.А., Модел С.В., Божьев А.А. Механизмы лечебной эффективности плазмафереза у больных ишемической болезнью сердца // Актуальные проблемы экстракорпоральной гемокоррекции. 30-31 мая 1996г. Тезисы докладов. Ленинск-Кузнецкий 1996: 38-40. </w:t>
        <w:br/>
        <w:br/>
        <w:t xml:space="preserve">78. Постников А.А., Модел С.В.,Уфимцев В.А.,Божьев А.А. Изменения параметров вязкости и микроциркуляции крови у больных ишемической болезнью сердца под воздействием лечебного плазмафереза // Четвертая конференция московского общества гемафереза. Тезисы. М. 1996: 41. </w:t>
        <w:br/>
        <w:br/>
        <w:t xml:space="preserve">79. Постников А.А., Модел С.В., Кубанцева И.В., Божьев А.А. Динамика циркулирующих иммунных комплексов у больных стенокардией после замещения 50% объема циркулирующей крови // Там же: 42. </w:t>
        <w:br/>
        <w:br/>
        <w:t>80. Постников А.А., Модел С.В., Божьев А.А. ,Жеребцов Л.А., Гвоздев Н.А. Трансфузионная тактика при различных объемах лечебного плазмафереза // Там же: 48.</w:t>
        <w:br/>
        <w:br/>
        <w:t xml:space="preserve">81. Постников А.А., Модел С.В., Божьев А.А. Замещение при лечебном плазмаферезе 50-60% объема циркулирующей плазмы сочетанным введением полиэлектролитных и декстрановых растворов // </w:t>
        <w:br/>
        <w:t xml:space="preserve">Там же: 49. </w:t>
        <w:br/>
        <w:br/>
        <w:t>82. Божьев А.А., Постников А.А., Минин С.О., Овчаров Р.С., Трубина И.Е. Перфузионная терапия при оживлении организма // Реаниматология на рубеже XXI века. Материалы международного симпозиума, посвященного 60-летию научно-исследовательского института общей реаниматологии РАМН 2-4 декабря 1996г. М. 1996: 195-6.</w:t>
        <w:br/>
        <w:br/>
        <w:t xml:space="preserve">83. Минин С.О., Божьев А.А., Постников А.А., Плюснина С.И., Таланцев К.В., Кубланов Л.А., Лабутин А.В., Притула И.М., Минина И.В., Кузьмин В.Г. Экстракорпоральные методы в комплексном лечении критических состояний, сопровождающих острый инфаркт миокарда // Материалы международного симпозиума, посвященного 60-летию научно-исследовательского института общей реаниматологии РАМН 2-4 декабря 1996 г. М. 1996: 101-2. </w:t>
        <w:br/>
        <w:br/>
        <w:t xml:space="preserve">84. Постников А.А., Модел С.В., Божьев А.А., Михайлов А.В. Варианты многолетнего использования плазмозамещения в лечении стенокардии // Тезисы. Пятая конференция московского общества гемафереза. М. 1997: 36. </w:t>
        <w:br/>
        <w:br/>
        <w:t>85. Постников А.А., Модел С.В., Божьев А.А., Плюснина С.И. Пути снижения риска осложнений лечебного плазмозамещения //Там же: 36</w:t>
        <w:br/>
        <w:br/>
        <w:t>86. Постников А.А., Модел С.В., Божьев А.А. Показания к применению лечебного плазмафереза в комплексе терапии ишемической болезни сердца // Там же: 46.</w:t>
        <w:br/>
        <w:br/>
        <w:t xml:space="preserve">87. Калинин Н.Н., Постников А.А., Мокеева Р.А., Жеребцов Л.А., Панченков Н.Р., Модел С.В., Божьев А.А., Максимов П.И., Цыба Н.Н. Плазмозамещение на реанимационно-интенсивном, госпитальном и амбулаторном этапах лечения // Материалы научно-практической конференции “Лечебный плазмаферез” 18-19 сентября 1997г. Санкт-Петербург 1997: 18-9. </w:t>
        <w:br/>
        <w:br/>
        <w:t xml:space="preserve">88. Постников А.А., Модел С.В., Божьев А.А., Максимов П.И., Цыба Н.Н., Галкин И.В. Лечебное плазмозамещение и качество жизни у больных стенокардией // Тезисы. Шестая конференция московского общества гемафереза. М. 1998: 11. </w:t>
        <w:br/>
        <w:br/>
        <w:t xml:space="preserve">89. Постников А.А., Калинин Н.Н., Модел С.В., Божьев А.А. Плазмозамещение кристаллоидными и декстрановыми растворами при обострении ишемической болезни сердца // Тезисы докладов и сообщений Шестого Всероссийского съезда анестезиологов и реаниматологов 7-10 октября 1998г. М. 1998: 206. </w:t>
        <w:br/>
        <w:br/>
        <w:t xml:space="preserve">90. Постников А.А., Модел С.В., Божьев А.А., Атопков В.А. Сочетание плазмозамещения и электрической стмуляции сердца в лечении стенокардии с нарушениями ритма и проводимости //Новые технологии в хирургии. Материалы Всероссийской конференции 11-12 марта 1998г. М. 1998: 127. </w:t>
        <w:br/>
        <w:br/>
        <w:t>91. Постников А.А., Калинин Н.Н., Модел С.В., Божьев А.А., Цыба Н.Н., Галкин И.В. Плазмозамещение в лечении нестабильной стенокардии // Теоретические и клинические проблемы современной реаниматологии. Материалы международного симпозиума, посвященного 90-летию дня рождения академика РАМН В.А.Неговского 23-24 марта 1999г. М. 1999: 96-7.</w:t>
        <w:br/>
        <w:br/>
        <w:t xml:space="preserve">92. Божьев А.А. Искусственное кровообращение - перспективное направление в реаниматологии // Там же: 76. </w:t>
        <w:br/>
        <w:br/>
        <w:t xml:space="preserve">93. Аникина Т.П., Постников А.А., Божьев А.А., Модел С.В. Антиинфекционный компонент гомеостаза при плазмаферезах у больных сердечно-сосудистыми заболеваниями // Тезисы. Седьмая конференция московского общества гемафереза. М. 1999. </w:t>
        <w:br/>
        <w:br/>
        <w:t xml:space="preserve">94. Лиховецкая З.М., Горбунова Н.А., Ершова Л.И., Курбанова Г.Н., Постников А.А., Божьев А.А., Модел С.В. Коррекция гемореологических нарушений у больных сердечно-сосудистыми заболеваниями с помощью лечебного плазмафереза // Там же: 88. </w:t>
        <w:br/>
        <w:br/>
        <w:t>95. Марсагишвили М.А., Калинин Н.Н., Постников А.А., Божьев А.А.,Модел С.В., Пашинин А.Н., Петров М.М. Лечебная эффективность плазмафереза у больных геморрагическим васкулитом // Там же: 102.</w:t>
        <w:br/>
        <w:br/>
        <w:t xml:space="preserve">96. Постников А.А., Божьев А.А., Модел С.В., Атопков В.А., Калинин Н.Н., Петров М.М., Цыба Н.Н., Максимов П.И., Галкин И.В., Жеребцов Л.А. Плазмаферез в стационаре дневного пребывания у терапевтических и гематологических больных //Там же: 110. </w:t>
        <w:br/>
        <w:br/>
        <w:t xml:space="preserve">97. Постников А.А., Божьев А.А., Модел С.В., Цыба Н.Н., Галкин И.В. Обеспечение безопасности и эффективности лечебного плазмозамещения в амбулаторных условиях // Труды Всероссийской конференции «Сорбционные, электрохимические и гравитационные методы в современной медицине». М. 1999: 96-7. </w:t>
        <w:br/>
        <w:br/>
        <w:t>98. Аникина Т.П., Филатов Ф.П., Постников А.А., Божьев А.А., Модел С.В.,</w:t>
        <w:br/>
        <w:t xml:space="preserve">Галкин И.В., Жеребцов Л.А. Оценка детоксикационного и иммунокорригигующего влияния лечебного плазмозамещения // Тезисы докладов научно-практической конференции «Возможности и перспективы агрессивной, инвазивной терапии в пластической реконструктивной хирургии». М., ГВКГ им. Н.Н.Бурденко 1999: 102-3. </w:t>
        <w:br/>
        <w:br/>
        <w:t>99. Ершова Л.И., Лиховецка З.М., Горбунова Н.А., Курбанова Г.Н., Постников А.А., Божьев А.А., Модел С.В., Галкин И.В. Эритродиерез после лечебного плазмозамещения физраствором на аппарате ПФ-05 у больных ишемической болезнью сердца // Там же: 104.</w:t>
        <w:br/>
        <w:br/>
        <w:t xml:space="preserve">100. Постников А.А., Модел С.В., Божьев А.А., Галкин И.В. Лечебное плазмозамещение (ЛПЗ) в комплексной терапии ишемической болезни сердца // Материалы ПервойВсероссийской конференции «Профилактическая кардиология» 22-24 марта 2000г. М. 2000: 298-9. </w:t>
        <w:br/>
        <w:br/>
        <w:t>101. Городецкий В.М., Атопков В.А., Андреев Ю.Н., Калинин Н.Н., Петров М.М., Постников А.А., Модел С.В., Божьев А.А., Цыба Н.Н., Федорова Л.Н. Лечебный плазмаферез (ЛПА) и аутогемотрансфузия при протезировании тазобедренного сустава у больного 75 лет, ранее перенесшего инфаркт миокарда и нарушение мозгового кровообращения // Труды Восьмой конференции московского общества гемафереза. М. 2000: 20.</w:t>
        <w:br/>
        <w:br/>
        <w:t xml:space="preserve">102. Стрелец Н.В., Деревлев Н.Н., Постников А.А., Божьев А.А., Модел С.В., Аникина Т.П., Ершова Л.И., Лиховецкая З.М., Кочемасов В.В., Шурхина Е.С. Применение фильтрационного плазмафереза в комплексном лечении резистентных форм опийного абстинентного синдрома // Там же: 17. </w:t>
        <w:br/>
        <w:br/>
        <w:t>103. Галкин И.В., Постников А.А., Божьев А.А., Модел С.В., Жеребцов Л..А. Организация плазмафереза в амбулаторно-поликлинических условиях // Там же: 127.</w:t>
        <w:br/>
        <w:br/>
        <w:t>104. Лиховецкая З.М., Горбунова Н.А., Ершова Л.И., Курбанова Г.Н.,</w:t>
        <w:br/>
        <w:t>Постников А.А., Божьев А.А., Модел С.В., Цыба Н.Н. Изменение реологических свойств крови и уровня гемолиза у больных сердечно-сосудистыми заболеваниями. Лечеб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азмаферез</w:t>
      </w:r>
      <w:r>
        <w:rPr>
          <w:rFonts w:eastAsia="Times New Roman" w:cs="Times New Roman" w:ascii="Times New Roman" w:hAnsi="Times New Roman"/>
          <w:sz w:val="24"/>
          <w:szCs w:val="24"/>
          <w:lang w:val="en-US" w:eastAsia="ru-RU"/>
        </w:rPr>
        <w:t xml:space="preserve"> // XX symposium of rheology. Collection of abstracts. May 22-27 2000, Karacharovo. </w:t>
      </w:r>
      <w:r>
        <w:rPr>
          <w:rFonts w:eastAsia="Times New Roman" w:cs="Times New Roman" w:ascii="Times New Roman" w:hAnsi="Times New Roman"/>
          <w:sz w:val="24"/>
          <w:szCs w:val="24"/>
          <w:lang w:eastAsia="ru-RU"/>
        </w:rPr>
        <w:t xml:space="preserve">Russia: 107. </w:t>
        <w:br/>
        <w:br/>
        <w:t xml:space="preserve">105. Постников А.А., Модел С.В., Божьев А.А. Влияние лечебного плазмозамещения (ЛПЗ) на течение затяжного, рецидивирующего инфаркта миокарда и ранней постинфарктной стенокардии // Тезисы докладов VII Всероссийского съезда анестезиологов и реаниматологов 25-29 сентября 2000г. Санкт-Петербург 2000: 222. </w:t>
        <w:br/>
        <w:br/>
        <w:t xml:space="preserve">106. Постников А.А., Модел С.В., Божьев А.А., Атопков В.А., Галкин И.В., Калинин Н.Н. Плазмозамещение как вспомогательный и ведущий метод лечения ишемической болезни сердца // Кардиология, основанная на доказательствах. Тезисы докладов Российского национального конгресса кардиологов 10-12 октября 2000г. М. 2000: 240. </w:t>
        <w:br/>
        <w:br/>
        <w:t>107. Постников А.А., Модел С.В., Божьев А.А., Атопков В.А., Галкин И.В.,</w:t>
        <w:br/>
        <w:t xml:space="preserve">Калинин Н.Н. Плазмозамещение до, после и вместо прямого хирургического вмешательства на коронарных артериях при лечении ишемической болезни сердца // Сердечно-сосудистые заболевания. Шестой Всероссийский съезд сердечно-сосудистых хирургов. Бюллетень НЦ ССХ им. А.Н.Бакулева РАМН 2000; 2: 234. </w:t>
        <w:br/>
        <w:br/>
        <w:t xml:space="preserve">108. Постников А.А., Божьев А.А., Шарандак А.П. Реабилитационные возможности плазмозамещения в лечении стенокардии // Реабилитация и вторичная профилактика в кардиологии. Материалы IV Российской научной конференции с международным участием 16-18 мая 2001г. М. 2001: 72-3. </w:t>
        <w:br/>
        <w:br/>
        <w:t xml:space="preserve">109. Постников А.А., Божьев А.А., Панченков Н.Р., Цыба Н.Н., Галкин И.В., Жеребцов Л.А., Калинин Н.Н. Непрерывнопоточное плазмозамещение физраствором в лечебной практике многопрофильной поликлиники // Труды Девятой конференции московского общества гемафереза. М. 2001: 38. </w:t>
        <w:br/>
        <w:br/>
        <w:t xml:space="preserve">110. Розенберг Ю.М., Постников А.А., Божьев А.А., Атауллаханов Ф.И. Влияние лечебного плазмозамещения физраствором на реологические свойства крови больных ишемической болезнью сердца // Там же: 82. </w:t>
        <w:br/>
        <w:br/>
        <w:t xml:space="preserve">111. Постников А.А., Божьев А.А., Розенберг Ю.М., Галкин И.В. Использование плазмафереза в амбулаторно-поликлинических условиях при лечении ишемической болезни сердца // Тезисы докладов II Российского национального конгресса кардиологов «Кардиология; эффективность и безопасность диагностики и лечения» 9-11 октября 2001г. М. 2001: 306. </w:t>
        <w:br/>
        <w:br/>
        <w:t>112. Постников А.А., Мокеева Р.А., Жеребцов Л.А., Панченков Н.Р., Божьев А.А., Галкин И.В., Максимов П.И., Цыба Н.Н. Калинин Н.Н. Тактика проведения лечебного плазмафереза (ЛПА) // Материалы I Всероссийского съезда гематологов 16-18 апреля 2002 г. Проблемы гематологии 2002; 1: 72.</w:t>
        <w:br/>
        <w:br/>
        <w:t xml:space="preserve">113. Постников А.А., Божьев А.А., Галкин И.В., Цыба Н.Н., Калинин Н.Н. Плазмаферез у больных ишемической болезнью сердца в стационарных и амбулаторных условиях // Сборник материалов: Первый объединенный конгресс «Актуальные проблемы экстракорпорального очищения крови, нефрологии и гемафереза». Москва 29-31 мая 2002г.: 173-4. </w:t>
        <w:br/>
        <w:br/>
        <w:t>114. Стрелец Н.В., Деревлев Н.Н., Уткин С.И., Кочемасов В.В.,</w:t>
        <w:br/>
        <w:t>Постников А.А., Божьев А.А., Аникина Т.П., Ершова Л.И., Лиховецкая З.М.,</w:t>
        <w:br/>
        <w:t xml:space="preserve">Шурхина Е.С., Калинин Н.Н. Применение фильтрационного и гравитационного плазмафереза в комплексном лечении героиновой наркомании // Там же: 224. </w:t>
        <w:br/>
        <w:br/>
        <w:t xml:space="preserve">115. Горбунова Н.А., Ершова Л.И., Лиховецкая З.М., Курбанова Г.Н., Постников А.А., Божьев А.А., Галкин И.В. Показатели реологии крови и гемолиза – как критерий безопасности и эффективности лечебного плазмафереза у больных сердечно-сосудистыми заболеваниями // Тезисы докладов: 21 симпозиум по реологии 24-29 июня 2002.. г. Осташков, 33-4. </w:t>
        <w:br/>
        <w:br/>
        <w:t xml:space="preserve">116. Постников А.А., Божьев А.А., Калинин Н.Н. Место плазмафереза в лечении и вторичной профилактике // Сборник тезисов Российского национального конгресса кардиологов “От исследований к клинической практике”. Санкт-Петербург, 2002, 331-2. </w:t>
        <w:br/>
        <w:br/>
        <w:t xml:space="preserve">117. Постников А.А., Модел С.В., Божьев А.А., Горбунова Н.А., Ершова Л.И., Лиховецкая З.М., Курбанова Г.Н., Розенберг Ю.М., Атауллаханов Ф.И. Коагулологические и гемореологические механизмы лечебной эффективности плазмафереза у больных ишемической болезнью сердца // Материалы Первой Всероссийской научной конференцмм “Клиническая гемостазиология и гемореология в сердечно-сосудистой хирургии”. Москва 5-6 февраля 2003 г, 75. </w:t>
        <w:br/>
        <w:br/>
        <w:t>118. Уткин С.И., Стрелец Н.В., Деревлев Н.Н., Постников А.А., Божьев А.А. Применение плазмафереза при алкогольных делириях // Материалы Международной конференции “Критические технологии в реаниматологии”. М. 17-21 марта 2003, 91-2.</w:t>
        <w:br/>
        <w:br/>
        <w:t>119. Уткин С.И., Деревлев Н.Н., Литвинсквая И.И., Постников А.А., Божьев А.А. Непрямое экстракорпоральное электрическое окисление плазмы у наркологических больных // Труды одиннадцатой конференции Московского общества гемафереза. М. 20-21 мая 2003, 113.</w:t>
        <w:br/>
        <w:br/>
        <w:t xml:space="preserve">120. Постников А.А., Лиховецкая З.М., Горбунова Н.А., Ершова Л.И., Божьев А.А., Галкин И.В. Показатели гемореологии и гемолиза при лечебном плазмозамещении физраствором у больных ишемической болезнью сердца // Эфферентная терапия 2003, т. 9, 3, 40-3. </w:t>
        <w:br/>
        <w:br/>
        <w:t xml:space="preserve">121. Постников А.А., Божьев А.А. Плазмаферез вместо аорто-коронарного шунтирования (четырехлетнее наблюдение) // Труды двенаднатой конференции Московского общества гемафереза 25-26 мая 2004г, М 2004, 45. </w:t>
        <w:br/>
        <w:br/>
        <w:t>122. Постников А.А., Божьев А.А., Горбунова Н.А., Ершова Л.И., Лиховецкая З.М., Курбанова Г.Н., Калинин Н.Н. Гемореологические, циркуляторные, диффузионные и коагулологические эффекты плазмафереза у больных ишемической болезнью сердца // Труды Двенаднатой конференции Московского общества гемафереза 25-26 мая 2004 г., М 2004, 46.</w:t>
        <w:br/>
        <w:br/>
        <w:t xml:space="preserve">123. Постников А.А., Божьев А.А., Панченков Н.Р., Цыба Н.Н., Галкин.И.В., Жеребцов Л.А., Горбунова Н.А., Ершова Л.И., Лиховецкая З.М., Курбанова Г.Н., Шурхина Е.С., Атауллаханов Ф.И., Калинин Н.Н. Использование плазмафереза при лечении амбулаторных больных // Материалы конференции «Актуальные вопросы гематологии и трансфузиологии» 8-10 июня 2004 г, Санкт-Петербург 2004, 188. </w:t>
        <w:br/>
        <w:br/>
        <w:t>124. Горбунова Н.А., Ершова Л.И., Лиховецкая З.М., Курбанова Г.Н., Постников А.А., Божьев А.А., Модел С.В., Розенберг Ю.М. Гемореологические и коагулологические эффекты плазмафереза у больных ишемической болезнью сердца // Материалы 22 симпозиума по реологии 21-26 июня 2004 года. Г.Валдай 2004, 42.</w:t>
        <w:br/>
        <w:br/>
        <w:t xml:space="preserve">125. Постников А.А., Божьев А.А., Калинин Н.Н. Плазмаферез в лечении больных стенокардией с критической степенью коронарного стенозирования // Реабилитация и вторичная профилактика в кардиологии. Матер. VI Российской научн. конф. 11-13 мая 2005 г, М. 2005, 60-1. </w:t>
        <w:br/>
        <w:br/>
        <w:t>126. Теребов С.Д., Титков О.А., Соловьев А.П., Божьев А.А., Постников А.А. Пути использования гравитационного и фильтрационного плазмафереза в амбулаторно-поликлинической практике // Труды тринаднатой конф. Моск. об-ва гемафереза 30 мая – 1 июня 2005 г, М. 2005, 126-7.</w:t>
        <w:br/>
        <w:br/>
        <w:t xml:space="preserve">127. Галкин И.В., Жеребцов Л.А., Божьев А.А., Постников А.А. Обеспечение безопасности и эффективности лечебного плазмафереза в амбулаторно-поликлинических условиях // Матер. Ежегодной конф. ДиаМА «Актуальные проблемы деятельности диагностических центров в современных условиях», Тула, 27-30 сентября 2005 г., Екатеринбург Издательство АМБ, 2005,219-20. </w:t>
        <w:br/>
        <w:br/>
        <w:t>128. Теребов С.Д., Титков О.А., Соловьев А.П., Божьев А.А., Постников А.А. Пути использования гравитационного и фильтрационного плазмафереза в амбулаторно-поликлинической практике / // Труды тринаднатой конф. Маск. об-ва гемафереза 30 мая – 1 июня 2005 г, М. 2005, 126-7.</w:t>
        <w:br/>
        <w:br/>
        <w:t xml:space="preserve">129. Богоявленский И.Ф., Божьев А.А. Необоснованная смерть – судьбоопределяющая социальная категория России ХХI столетия // Проблемные вопросы. Материалы Первого Всероссийского съезда врачей скорой медицинской помощи, 31 октября – 3 ноября 2005, М. 2005, 6-8. </w:t>
        <w:br/>
        <w:br/>
        <w:t xml:space="preserve">130. Богоявленский И.Ф., Божьев А.А., Михайлов А.В., Постников А.А. Особенности обеспечения медицинской помощи при массовых поражениях. М., ВИСХОМ, 2005, 36 с. </w:t>
        <w:br/>
        <w:br/>
        <w:t xml:space="preserve">131. Богоявленский И.Ф., Божьев А.А., Галкин И.В., Сидорова В.П., Жеребцов Л.А. Некоторые проблемные вопросы амбулаторной помощи // Актуальные вопросы деятельности диагностических центров в современных условиях .Мат. ежегодн. Конф. ДиаМа, Тула, 27-30 сентября 2005 г., 26-27с. </w:t>
        <w:br/>
        <w:br/>
        <w:t>132. Кузько Ю.Н., Хасбиулин А.И., Шишкин В.И., Трубина А.Л., Гомова Т.А., Божьев А.А., Постников А.А. Фильтрационный плазмаферез на амбулаторном этапе в комплексной терапии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20-21.</w:t>
        <w:br/>
        <w:br/>
        <w:t xml:space="preserve">133. Постников А.А., Божьев А.А., Калинин Н.Н. Непосредственные и отдаленные результаты лечебного плазмафереза у больных ишемической болезнью сердца // Матер. Четырнадцатой конф. Моск. Общества гемафереза «Трансфузионная и дезинтоксикационная терапия при неотложных состояниях». М. 2006, 36. </w:t>
        <w:br/>
        <w:br/>
        <w:t>134. Галкин И.В., Сидорова В.П., Жеребцов Л.А., Божьев А.А., Постников А.А. Плазмаферез в лечении больных стенокардией // Актуальные проблемы деятельности диагностических центров в современных условиях. Материалы ежегодной конференции ДиаМА, Москва 3-6 октября 2006 г., Екатеринбург издательство АНБ, 2006, стр. 211-14.</w:t>
        <w:br/>
        <w:br/>
        <w:t xml:space="preserve">135. Божьев А.А. Перфузионные методы при оживлении организма и перспективы их применения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 </w:t>
        <w:br/>
        <w:br/>
        <w:t xml:space="preserve">136. Постников А.А., Божьев А.А., Калинин Н.Н. Изменения показателей гемостаза у больных ищемической болезнью сердца под влиянием лечебного плазмафереза // 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63. </w:t>
        <w:br/>
        <w:br/>
        <w:t xml:space="preserve">137. Божьев А.А. </w:t>
        <w:br/>
        <w:t xml:space="preserve">Пути снижения необоснованной смертности в чрезвычайных ситуациях по программным материалам В.А.Неговского и И.Ф. Богоявленского // Материалы Всероссийского съезда «Современное направление и пути развития анестезиологии-реаниматологии в Российской Федерации», Москва 2006, стр. 239-40. </w:t>
        <w:br/>
        <w:br/>
        <w:t xml:space="preserve">138. Теребов С.Д., Гранкин В.И., Хорошилов С.Е., Божьев А.А., Постников А.А., Калинин Н.Н. Применение плазмафереза на ранних этапах лечения пострадавших с синдромом длительного сдавления // Материалы конференции «Актуальные вопросы экстракорпоральной терапии», 23-24 мая 2007г. Москва, 2007, 9-10. </w:t>
        <w:br/>
        <w:br/>
        <w:t xml:space="preserve">139. Ершова Л.И., Лиховецкая З.М., Горбунова Н.А., Божьев А.А., Постников А.А. Исследование влияния лечебного плазмафереза на показатели гемореологии и гемолиза у больных ишемической болезнью сердца // Материалы конференции «Актуальные вопросы экстракорпоральной терапии», 23-24 мая 2007 г. Москва 2007, 10-11. </w:t>
        <w:br/>
        <w:br/>
        <w:t xml:space="preserve">140. Постников А.А., Божьев А.А., Теребов С.Д., Калинин Н.Н. Плазмаферез вместо прямого хирургического вмешательства на коронарных артериях при лечении ишемической болезни сердца // Печатный Материалы конференции «Актуальные вопросы экстракорпоральной терапии», 23-24 мая 2007 г. Москва, 2007, 39-40. </w:t>
        <w:br/>
        <w:br/>
        <w:t xml:space="preserve">141. Жеребцов Л.А., Галкин И.В., Постников А.А., Божьев А.А. Клиническое изучение лечебной эффективности плазмозамещающих растворов и плазмафереза у больных хроническими диффузными заболеваниями печени и ишемической болезнью сердца // Материалы конференции «Актуальные вопросы экстракорпоральной терапии», 23-24 мая 2007 г. Москва, 2007, 23-24. </w:t>
        <w:br/>
        <w:br/>
        <w:t xml:space="preserve">142. Божьев А.А., Калинин Н.Н., Ломакина О.С., Постников А.А., ТеребовС.Д., Феоктистова А.В., Хорошилов С.Е. Трансфузиологическая помощь пострадавшим при чрезвычайных ситуациях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 </w:t>
        <w:br/>
        <w:br/>
        <w:t>143. Горбунова Н.А., Ершова Л.И., Лиховецкая З.М., Постников А.А., Божьев А.А., Баркая В.С., Барциц Э.М. Динамика реологических показателей крови при лечебном плазмаферезе у больных ИБС // 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3-84.</w:t>
        <w:br/>
        <w:br/>
        <w:t xml:space="preserve">144. Зенин О.С., Вельмизова А.С., Божьев М.И., Ломакина О.С., Феоктистова А.В. Изменение фазового состояния воды под влиянием портативного со сменными излучателями аппарата КВЧ-терапии «Водолей» // Материалы научной международной конференции «Фундаментальные и прикладные проблемы медицины и биологии в опытах на обезьянах», Сочи-Адлер,19-22 сентября 2007 года. Наука Кубани, 2007, 95-96. </w:t>
        <w:br/>
        <w:br/>
        <w:t xml:space="preserve">145. Постников А.А., Божьев А.А.,Теребов С.Д., Хорошилов С.Е., Гранкин В.И., Сидорова В.П., Галкин И.В., Жеребцов Л.А. 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 Материалы ежегодной конференции ДиаМА «Актуальные проблемы деятельности консультативно-диагностических центров». Москва, 25-28 сентября 2007 года. М., 2007, 259-261. </w:t>
        <w:br/>
        <w:br/>
        <w:t xml:space="preserve">146. Божьев А.А., Постников А.А.,Петров М.М., Кочемасов В.В., Леднев Ю.А.,Теребов С.Д., Гранкин В.И., Хорошилов С.Е. Некоторые аспекты трансфузиологической помощи при массовых поражениях // 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 </w:t>
        <w:br/>
        <w:br/>
        <w:t xml:space="preserve">147. Минин С.О., Лабутин А.В., Притула И.М., Рудакова Р.А., Божьев А.А., Петров М.М., Минина И.В.,Теребов С.Д. 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 // 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г., Москва, 2008, 40-41. </w:t>
        <w:br/>
        <w:br/>
        <w:t xml:space="preserve">148. Ершова Л.И., Лиховецкая З.М., Постников А.А., Божьев А.А. Влияние ЛПА на вязкость крови и переносимость физической нагрузки у больных ИБС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 2008, стр.40. </w:t>
        <w:br/>
        <w:br/>
        <w:t xml:space="preserve">149. Уткин С.И., Деревлёв Н.Н., Постников А.А., Божьев А.А., Теребов С.Д. Терапия алкогольного абстинентного синдрома // Материалы 16 научно-практической конференции Московского общества гемафереза. «Методы гемафереза и квантовой терапии в клинической медицине, Москва, 27-28 мая 2008 г. М.,2008, стр.81. </w:t>
        <w:br/>
        <w:br/>
        <w:t xml:space="preserve">150. Жеребцов Л.А., Сидорова В.П.,Галкин И.В., Божьев А.А., Постников А.А. Тактика трансфузионно-инфузионной терапии у больных хроническими заболеваниями печени // Материалы ежегодной конференции ДиаМА «Актуальные проблемы деятельности консультативно-диагностических центров». Пелек (Турция), 29 сентября - 4 октября 2008 года. Екатеринбург, 2008, 161-163. </w:t>
        <w:br/>
        <w:br/>
        <w:t xml:space="preserve">151. Сидорова В.П.,Галкин И.В., Жеребцов Л.А., Божьев А.А., Постников А.А. О возможной роли поликлинических служб в оказании медицинской помощи при чрезвычайных ситуациях // Материалы ежегодной конференции ДиаМА «Актуальные проблемы деятельности консультативно-диагностических центров». Пелек (Турция), 29 сентября -4 октября 2008 года. Екатеринбург, 2008. </w:t>
        <w:br/>
        <w:br/>
        <w:t xml:space="preserve">152. Уткин С.И., Деревлев Н.Н. Постников А.А., Божьев А.А., Теребов С.Д. Интенсивная терапия алкогольного абстинентного синдрома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 </w:t>
        <w:br/>
        <w:br/>
        <w:t xml:space="preserve">153. Лабутин А.В., Минин С.О., Притула И.М., Рудакова Р.А., Минина И.В., Плутницкий А.Н., Божьев А.А., Петров М.М., Постников А.А., Теребов С.Д., Хорошилов С.Е. Многопрофильные муниципальные больницы как звенья в цепи оказания лечебной помощи в чрезвычайных ситуациях // 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 </w:t>
        <w:br/>
        <w:br/>
        <w:t xml:space="preserve">154. Галкин И.В., Сидорова В.П., Жеребцов Л.А., Божьев А.А., Постников А.А. Оказание медицинской помощи в чрезвычайных ситуациях. Итоги и перспективы // Актуальные проблемы деятельности консультативно-диагностических центров. Материалы ежегодной конференции ДиаМА, Минск, 22-26 сентября 2009 года. Екатеринбург, Издательство АМБ, 2009, стр.199-201. </w:t>
        <w:br/>
        <w:br/>
        <w:t xml:space="preserve">155. Жеребцов Л.А., Иванова Т.А., Папченко Л.А., Ташкан С.Э., Гольнева В.М., Постников А.А., Божьев А.А., Бондаренко Г.Г., Гусова Т.К. Современные методы лечения больных хроническими диффузными заболеваниями печени // Актуальные проблемы деятельности консультативно-диагностических центров. Материалы ежегодной конференции ДиаМА, Минск, 22 -26 сентября 2009 года. Екатеринбург, Издательство АМБ, 2009, стр.203-207. </w:t>
        <w:br/>
        <w:br/>
        <w:t xml:space="preserve">156. Постников А.А., Божьев А.А., Модел С.В., Теребов С.Д., Минин С.О. Клиническая эффективность лечебного плазмафереза у больных ИБС с медикаментозно-резистентными формами ишемической болезни сердца // Четвёртый Национальный конгресс терапевтов (ХХ Съезд российских терапевтов). Москва, 2-4 декабря 2009 года, 200. </w:t>
        <w:br/>
        <w:br/>
        <w:t xml:space="preserve">157. Хорошилов С.Е., Теребов С.Д., Божьев А.А., Постников А.А., Минин С.О. Плазмаферез в предупреждении и лечении полиорганной недостаточности у пострадавших при боевых действиях // Четвёртый Национальный конгресс терапевтов (ХХ Съезд российских терапевтов). Москва, 2-4 декабря 2009 года, 265-266. </w:t>
        <w:br/>
        <w:br/>
        <w:t>158. Теребов С.Д., Хорошилов С.Е., Постников А.А., Божьев А.А., Титюхина М.В., Попов А.С. Плазмаферез в амбулаторно-поликлинической практике.Тезисы докладов ежегодной научно–практической конференции Центрального Федерального округа РФ. Актуальные вопросы заместительной почечной терапии, гемафереза и трансплантационной координации. Москва, 9-11 июня 2010 , 46.</w:t>
        <w:br/>
        <w:br/>
        <w:t>159. Постников А.А., Божьев А.А., Теребов С.Д., Хорошилов С.Е., Попов А.С., Минин С.О. Обеспечение безопасности лечебного плазмафереза в амбулаторно-поликлинических условиях. Росмедпортал.ком. Научно-практическаий журнал для специалистов здравоохранения. 06.04.2011. Том 2, 2011.</w:t>
        <w:br/>
        <w:br/>
        <w:t>160. Постников А.А., Божьев А.А., Панченков Н.Р., Теребов С.Д., Куликов В.А., Вихрев С.В. Лечебный плазмаферез в комплексе терапии пострадавших при ожоговых травмах. Научные тезисы. Материалы Пленума правления ФАР, Гененджик, 18-19 мая 2011 г. Федерация анестезиологов и реаниматологов 2011, 128</w:t>
        <w:br/>
        <w:br/>
        <w:t>161. Постников А.А., Божьев А.А., Панченков Н.Р., Теребов С.Д., Куликов В.А., Вихрев С.В. Применение лечебного плазмафереза у пострадавших от ожоговых травм. Тезисы докладов ежегодной научно–практической конференции Центрального Федерального округа РФ совместно с 19-й конференцией Московского общества гемафереза. Актуальные вопросы нефрологии, диализа, хирургической гемокоррекции и гемафереза. М. МОНИКИ, 18-20 мая 2011, 76.</w:t>
        <w:br/>
        <w:br/>
        <w:t>162. Постников А.А. , Модел С.В., Шарандак А.П., Божьев А.А., Сидорова В.П., Галкин И.В. Лечебная эффективность плазмафереза при ишемической болезни сердца в амбулаторных и больничных условиях // Актуальные проблемы деятельности консультативно-диагностических центров. Материалы ежегодной конференции ДиаМА, Москва, 1-4 октября 2012 года. Екатеринбург, Издательство АМБ, 2012, стр.221-224.</w:t>
        <w:br/>
        <w:br/>
        <w:t>163. Минин С.О., Лабутин А.В., Володин А.С., Кривенко В.Ф., Божьев А.А., Постников А.А. Пути совершенствования экстренной и неотложной специализированной медико-санитарной помощи взрослому населению по профилю «Анестезиология и реаниматология». Научные тезисы. Материалы Пленума правления ФАР, Геленджик, 13-15 мая 2013 года. Федерация анестезиологов и реаниматологов 2013, Геленджик, Россия. Журнал "Вестник интенсивная терапия", май 2013, стр. 34.</w:t>
        <w:br/>
        <w:br/>
        <w:t xml:space="preserve">164. Божьев А.А., Кочемасов В.В., Кривенко В.Ф., Осипова А.Д., Уртаев Б.М., Донсков С.И., Симанин Р.А. Положение о деятельности службы крови в чрезвычайных ситуациях. Тезисы докладов ежегодной научно–практической конференции, 2014. </w:t>
        <w:br/>
        <w:br/>
        <w:t xml:space="preserve">Александр Божьев </w:t>
        <w:br/>
        <w:t>17 февраля 2014 го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Gltxtsm">
    <w:name w:val="gl_txts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users/3669368/post313674746/" TargetMode="External"/><Relationship Id="rId3" Type="http://schemas.openxmlformats.org/officeDocument/2006/relationships/hyperlink" Target="http://www.liveinternet.ru/journal_editpost.php?jpostid=313674746&amp;journalid=3669368" TargetMode="External"/><Relationship Id="rId4" Type="http://schemas.openxmlformats.org/officeDocument/2006/relationships/hyperlink" Target="http://www.liveinternet.ru/journal_post.php?fjid=3669368&amp;fpid=313674746&amp;action=q_add" TargetMode="External"/><Relationship Id="rId5" Type="http://schemas.openxmlformats.org/officeDocument/2006/relationships/image" Target="media/image1.png"/><Relationship Id="rId6" Type="http://schemas.openxmlformats.org/officeDocument/2006/relationships/hyperlink" Target="http://www.liveinternet.ru/journal_proc.php?action=redirect&amp;url=http://liveinternet.ru/click?http://img1.liveinternet.ru/images/attach/c/10//4093/4093534_sbornayarossiisurovyyboyvedetledovayadruzhina.mp3" TargetMode="External"/><Relationship Id="rId7" Type="http://schemas.openxmlformats.org/officeDocument/2006/relationships/image" Target="media/image2.png"/><Relationship Id="rId8" Type="http://schemas.openxmlformats.org/officeDocument/2006/relationships/hyperlink" Target="http://www.liveinternet.ru/users/3669368/blog/page19.html" TargetMode="External"/><Relationship Id="rId9" Type="http://schemas.openxmlformats.org/officeDocument/2006/relationships/hyperlink" Target="http://www.liveinternet.ru/journal_proc.php?action=redirect&amp;url=http://liveinternet.ru/click?http://img1.liveinternet.ru/images/attach/c/10//4093/4093534_sbornayarossiisurovyyboyvedetledovayadruzhina.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2:25:00Z</dcterms:created>
  <dc:creator>Спасатель</dc:creator>
  <dc:description/>
  <cp:keywords/>
  <dc:language>en-US</dc:language>
  <cp:lastModifiedBy>Спасатель</cp:lastModifiedBy>
  <dcterms:modified xsi:type="dcterms:W3CDTF">2014-06-07T02:27:00Z</dcterms:modified>
  <cp:revision>1</cp:revision>
  <dc:subject/>
  <dc:title/>
</cp:coreProperties>
</file>