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32385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ate"/>
        </w:rPr>
        <w:t>2014-03-31 15:55:58</w:t>
      </w:r>
      <w:r>
        <w:rPr/>
        <w:t xml:space="preserve"> </w:t>
      </w:r>
    </w:p>
    <w:p>
      <w:pPr>
        <w:pStyle w:val="Heading1"/>
        <w:rPr/>
      </w:pPr>
      <w:r>
        <w:rPr/>
        <w:t>Сверхдержавы в сравнении: США и Россия</w:t>
      </w:r>
    </w:p>
    <w:p>
      <w:pPr>
        <w:pStyle w:val="Style12"/>
        <w:rPr/>
      </w:pPr>
      <w:r>
        <w:rPr>
          <w:rStyle w:val="StrongEmphasis"/>
        </w:rPr>
        <w:t>Россия отчетливо дает понять, что претендует на звание сверхдержавы уровня США. Оправданы ли такие амбиции?</w:t>
      </w:r>
    </w:p>
    <w:p>
      <w:pPr>
        <w:pStyle w:val="Style12"/>
        <w:rPr/>
      </w:pPr>
      <w:r>
        <w:rPr/>
        <w:t>Сверхдержавой принято считать государство, которое имеет ощутимое политическое, экономическое и военное превосходство над большинством других государств. Потенциала такой страны должно быть достаточно, чтобы  осуществлять гегемонию как у себя в регионе, так и в отдаленных точках планеты.</w:t>
      </w:r>
    </w:p>
    <w:p>
      <w:pPr>
        <w:pStyle w:val="Style12"/>
        <w:rPr/>
      </w:pPr>
      <w:r>
        <w:rPr/>
        <w:t>На протяжении последних 100 лет такой потенциал безоговорочно демонстрируют США, имеющие сильную экономику и превосходство в технологиях, господствующие в финансовой сфере и удерживающие позиции за счет мобильной и расквартированной во многих странах мира армии.</w:t>
      </w:r>
    </w:p>
    <w:p>
      <w:pPr>
        <w:pStyle w:val="Style12"/>
        <w:rPr>
          <w:u w:val="single"/>
        </w:rPr>
      </w:pPr>
      <w:r>
        <w:rPr>
          <w:u w:val="single"/>
        </w:rPr>
        <w:t xml:space="preserve">Как выглядит на этом фоне Россия, имеющая пока что наряду с Бразилией и Индией статус лишь потенциальной сверхдержавы?  </w:t>
      </w:r>
    </w:p>
    <w:p>
      <w:pPr>
        <w:pStyle w:val="Style12"/>
        <w:rPr/>
      </w:pPr>
      <w:r>
        <w:rPr/>
        <w:t>Сразу оговоримся, что универсальных критериев для определения сверхдержавы не существует.</w:t>
      </w:r>
    </w:p>
    <w:p>
      <w:pPr>
        <w:pStyle w:val="Style12"/>
        <w:rPr/>
      </w:pPr>
      <w:r>
        <w:rPr/>
        <w:t>Большинство теоретиков прошлого, давая оценку мощи страны, склонялись к значимости лишь военной престижа. Для эпохи, когда войны выигрывались исключительно на поле боя, главенство этого критерия было вполне логичным. Когда же исходы межгосударственных схваток стали решаться, в том числе, и на бирже, экономический вес державы стал не менее значимым критерием. Теперь эти показатели стоит оценивать в комплексе.</w:t>
      </w:r>
    </w:p>
    <w:p>
      <w:pPr>
        <w:pStyle w:val="Style12"/>
        <w:rPr/>
      </w:pPr>
      <w:r>
        <w:rPr>
          <w:rStyle w:val="StrongEmphasis"/>
        </w:rPr>
        <w:t>Для начала сравним военную мощь США и России</w:t>
      </w:r>
      <w:r>
        <w:rPr/>
        <w:t>: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00725" cy="3143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05500" cy="3200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FF"/>
        </w:rPr>
        <w:drawing>
          <wp:inline distT="0" distB="0" distL="0" distR="0">
            <wp:extent cx="5819775" cy="3657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прочем, как мы уже оговорились, меряться армиями – архаизм. Поэтому сравним позиции США и России по ряду других показателей. </w:t>
        <w:br/>
        <w:br/>
      </w:r>
      <w:r>
        <w:rPr>
          <w:u w:val="single"/>
        </w:rPr>
        <w:t>Отметим, что Соединенные Штаты Америки являются крупнейшей экономикой мира и удерживают лидирующие позиции в этом рейтинге уже более столетие.</w:t>
      </w:r>
    </w:p>
    <w:p>
      <w:pPr>
        <w:pStyle w:val="Style12"/>
        <w:rPr/>
      </w:pPr>
      <w:r>
        <w:rPr/>
        <w:t>В структуре мирового товарного экспорта на США приходится около 10% рынка, импорта - 16%. Роль России в мировой торговле неизмеримо скромнее - всего 2,5% экспорта и 1,4% импорта.</w:t>
      </w:r>
    </w:p>
    <w:p>
      <w:pPr>
        <w:pStyle w:val="Style12"/>
        <w:rPr/>
      </w:pPr>
      <w:r>
        <w:rPr/>
        <w:t>При этом США остаются абсолютным лидером в области НИОКР современного мира, вкладывая ежегодно сотни миллиардов в научные исследования и опытно-конструкторские разработки. Одна только Силиконовая долина чего стоит.</w:t>
      </w:r>
    </w:p>
    <w:p>
      <w:pPr>
        <w:pStyle w:val="Style12"/>
        <w:rPr/>
      </w:pPr>
      <w:r>
        <w:rPr/>
        <w:t>Россия же, вкладывая лишь не многим более 1 процента ВВП в научные разработки,  остается страной с минерально-сырьевой моделью экономики. В структуре общемировых расходов на развитие технологий вклад США  составляет 40 %, России – меньше 1 %.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7934325" cy="30575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br/>
        <w:t xml:space="preserve">Полномасштабное сравнение экономик США и России не представляется возможным в рамках одной статьи. Но ответить на вопрос, какая из стран богаче, все-таки можно, взяв за основу стандартный метод измерения богатства стран: размер валового внутреннего продукта (ВВП), который представляет показатель объема экономики страны и уточнение размера ВВП на душу населения. </w:t>
        <w:br/>
        <w:br/>
        <w:t xml:space="preserve">По данным Бюро экономического анализа министерства торговли США, рост экономики США в 2013 году превзошел все ожидания и номинальный ВВП страны в минувшем году составил почти $16,7 трлн. </w:t>
        <w:br/>
        <w:br/>
        <w:t xml:space="preserve">По данным МВФ, США обеспечили себе место в первой десятке стран по размеру ВВП на душу населения достигнув показателя $ 52,839. </w:t>
        <w:br/>
        <w:br/>
        <w:t>Россия в этом рейтинге занимает лишь 48 место с уровнем ВВП на душу населения в размере $14 973. При этом рост российской экономики в 2013 году вместо ожидаемых 3,6 % составил к концу года лишь 1,4.</w:t>
      </w:r>
    </w:p>
    <w:p>
      <w:pPr>
        <w:pStyle w:val="Style12"/>
        <w:rPr/>
      </w:pPr>
      <w:r>
        <w:rPr>
          <w:rStyle w:val="StrongEmphasis"/>
        </w:rPr>
        <w:t>Крупнейшие экономики мира:</w:t>
      </w:r>
    </w:p>
    <w:p>
      <w:pPr>
        <w:pStyle w:val="Style12"/>
        <w:rPr/>
      </w:pPr>
      <w:r>
        <w:rPr>
          <w:color w:val="0000FF"/>
        </w:rPr>
        <w:drawing>
          <wp:inline distT="0" distB="0" distL="0" distR="0">
            <wp:extent cx="6172200" cy="2990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Прогнозы</w:t>
      </w:r>
    </w:p>
    <w:p>
      <w:pPr>
        <w:pStyle w:val="Style12"/>
        <w:rPr/>
      </w:pPr>
      <w:r>
        <w:rPr/>
        <w:t>Для экономики США 2014 год обещает быть еще более успешным, чем минувший. Президент Барак Обама без ложной скромности заявляет, что 2014 станет «годом прорыва».</w:t>
      </w:r>
    </w:p>
    <w:p>
      <w:pPr>
        <w:pStyle w:val="Style12"/>
        <w:rPr/>
      </w:pPr>
      <w:r>
        <w:rPr/>
        <w:t>Один из поводов для оптимизма — опубликованные под Рождество данные о ВВП — 4,1% за третий квартал (в годовом исчислении). Второй повод – наконец-то достигнуто соглашение по бюджету в Конгрессе, чего не было с 2010 года.</w:t>
      </w:r>
    </w:p>
    <w:p>
      <w:pPr>
        <w:pStyle w:val="Style12"/>
        <w:rPr/>
      </w:pPr>
      <w:r>
        <w:rPr/>
        <w:t>Стоит отметить, что ФРС продолжит «подкармливать» экономику ликвидными деньгами. Хотя до конца 2013 года ФРС успела принять решение о начале сокращения стимулирующего выкупа облигаций (с $85 млрд до $75 млрд в месяц).</w:t>
      </w:r>
    </w:p>
    <w:p>
      <w:pPr>
        <w:pStyle w:val="Style12"/>
        <w:rPr/>
      </w:pPr>
      <w:r>
        <w:rPr/>
        <w:t>При этом экономике России в 2014 году прогнозируют дальнейшее замедление. Ни о каких обещанных 3% роста ВВП речи не идет. Базовые прогнозы экспертов находятся в интервале 0 –1,7%. При ухудшении внешней конъюнктуры ВВП может снизиться еще на 3%, загнав экономику в минуса.</w:t>
      </w:r>
    </w:p>
    <w:p>
      <w:pPr>
        <w:pStyle w:val="Style12"/>
        <w:rPr/>
      </w:pPr>
      <w:r>
        <w:rPr/>
        <w:t>При этом в 2014 году не ожидается роста зарплат в бюджетной сфере, а темпы роста кредитования банками населения значительно снизятся, в том числе из-за ограничительных мер Центробанка. Соответственно ресурс потребительского спроса начнет себя исчерпывать.</w:t>
      </w:r>
    </w:p>
    <w:p>
      <w:pPr>
        <w:pStyle w:val="Style12"/>
        <w:rPr>
          <w:u w:val="single"/>
        </w:rPr>
      </w:pPr>
      <w:r>
        <w:rPr>
          <w:u w:val="single"/>
        </w:rPr>
        <w:t>Губительным для российской экономики станет изменение цены на нефть марки Brent, стоимость которой, по прогнозам экономистов-аналитиков,  в 2014 году упадет до $98 за баррель.</w:t>
      </w:r>
    </w:p>
    <w:p>
      <w:pPr>
        <w:pStyle w:val="Style12"/>
        <w:rPr/>
      </w:pPr>
      <w:r>
        <w:rPr/>
        <w:t>Не стоит также забывать и о так называемой "сланцевой революции" в США, которая стала серьезным вызовом для России. Эксперты  подсчитали, что для России рост добычи сланцевой нефти в будущем может обернуться потерей почти 2% ВВП. Это не говоря уже о добыче сланцевого газа, которая продвинулась значительно дальше нефтяной.</w:t>
      </w:r>
    </w:p>
    <w:p>
      <w:pPr>
        <w:pStyle w:val="Style12"/>
        <w:rPr/>
      </w:pPr>
      <w:r>
        <w:rPr/>
        <w:t>Другими словами, энергетическое могущество России, федеральный бюджет которой почти на 50% формируется за счет нефтегазовых доходов, находится сейчас под угрозой. </w:t>
      </w:r>
    </w:p>
    <w:p>
      <w:pPr>
        <w:pStyle w:val="Style12"/>
        <w:rPr/>
      </w:pPr>
      <w:r>
        <w:rPr/>
        <w:t>Стоит также учесть, что "крымская операция" суммарно обойдется России почти в 200 млрд. долларов.</w:t>
      </w:r>
    </w:p>
    <w:p>
      <w:pPr>
        <w:pStyle w:val="Style12"/>
        <w:rPr/>
      </w:pPr>
      <w:r>
        <w:rPr/>
        <w:t>Догнать и перегнать Америку. Под этим лозунгом прошла вся эпоха холодной войны между СССР и Америкой. Станет ли Россия актуализировать его и, главное, достаточно ли у нее потенциала, чтобы достичь этой цели? </w:t>
      </w:r>
    </w:p>
    <w:p>
      <w:pPr>
        <w:pStyle w:val="Style12"/>
        <w:rPr/>
      </w:pPr>
      <w:r>
        <w:rPr/>
        <w:t>Центр экономических и деловых исследований Великобритании выпустил прогноз по 30 странам, которые, по мнению аналитиков, займут ведущие позиции по объемам ВВП в мире в течение следующих 15 лет. Подобные прогнозы Центр обнародует ежегодно, но впервые анализ содержит столь долгосрочный прогноз.</w:t>
      </w:r>
    </w:p>
    <w:p>
      <w:pPr>
        <w:pStyle w:val="Style12"/>
        <w:rPr/>
      </w:pPr>
      <w:r>
        <w:rPr>
          <w:rStyle w:val="StrongEmphasis"/>
        </w:rPr>
        <w:t>Ключевые моменты:</w:t>
      </w:r>
    </w:p>
    <w:p>
      <w:pPr>
        <w:pStyle w:val="Style12"/>
        <w:rPr/>
      </w:pPr>
      <w:r>
        <w:rPr/>
        <w:t>-  развивающиеся страны в течение следующих 5, 10 и 15 лет продолжат показывать опережающие темпы прироста ВВП по сравнению с большинством развитых стран;</w:t>
      </w:r>
    </w:p>
    <w:p>
      <w:pPr>
        <w:pStyle w:val="Style12"/>
        <w:rPr/>
      </w:pPr>
      <w:r>
        <w:rPr/>
        <w:t>- у России нет шанса стать реальным конкурентом Америки.</w:t>
        <w:br/>
        <w:br/>
      </w:r>
      <w:r>
        <w:rPr>
          <w:rStyle w:val="StrongEmphasis"/>
        </w:rPr>
        <w:t>Топ стран по объемам ВВП – 2013 год, млрд долларов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29025" cy="3200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Топ стран по объемам ВВП – 2018 год, млрд долларов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19550" cy="31623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Топ стран по объемам ВВП – 2023 г., млрд долларов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31432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Топ стран по объемам ВВП – 2028 г., млрд долларов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0950" cy="30956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ги: </w:t>
      </w:r>
      <w:hyperlink r:id="rId22">
        <w:r>
          <w:rPr>
            <w:rStyle w:val="InternetLink"/>
          </w:rPr>
          <w:t>экономика</w:t>
        </w:r>
      </w:hyperlink>
      <w:r>
        <w:rPr/>
        <w:t xml:space="preserve">, </w:t>
      </w:r>
      <w:hyperlink r:id="rId23">
        <w:r>
          <w:rPr>
            <w:rStyle w:val="InternetLink"/>
          </w:rPr>
          <w:t>Россия</w:t>
        </w:r>
      </w:hyperlink>
      <w:r>
        <w:rPr/>
        <w:t xml:space="preserve">, </w:t>
      </w:r>
      <w:hyperlink r:id="rId24">
        <w:r>
          <w:rPr>
            <w:rStyle w:val="InternetLink"/>
          </w:rPr>
          <w:t>США</w:t>
        </w:r>
      </w:hyperlink>
      <w:r>
        <w:rPr/>
        <w:t xml:space="preserve">, </w:t>
      </w:r>
      <w:hyperlink r:id="rId25">
        <w:r>
          <w:rPr>
            <w:rStyle w:val="InternetLink"/>
          </w:rPr>
          <w:t>ВВП</w:t>
        </w:r>
      </w:hyperlink>
      <w:r>
        <w:rPr/>
        <w:t xml:space="preserve">, </w:t>
      </w:r>
      <w:hyperlink r:id="rId26">
        <w:r>
          <w:rPr>
            <w:rStyle w:val="InternetLink"/>
          </w:rPr>
          <w:t>прогноз</w:t>
        </w:r>
      </w:hyperlink>
      <w:r>
        <w:rPr/>
        <w:t xml:space="preserve">, </w:t>
      </w:r>
      <w:hyperlink r:id="rId27">
        <w:r>
          <w:rPr>
            <w:rStyle w:val="InternetLink"/>
          </w:rPr>
          <w:t>сверхдержавы</w:t>
        </w:r>
      </w:hyperlink>
      <w:r>
        <w:rPr/>
        <w:t xml:space="preserve">, </w:t>
      </w:r>
      <w:hyperlink r:id="rId28">
        <w:r>
          <w:rPr>
            <w:rStyle w:val="InternetLink"/>
          </w:rPr>
          <w:t>военный потенциал</w:t>
        </w:r>
      </w:hyperlink>
      <w:r>
        <w:rPr/>
        <w:t xml:space="preserve">, </w:t>
      </w:r>
      <w:hyperlink r:id="rId29">
        <w:r>
          <w:rPr>
            <w:rStyle w:val="InternetLink"/>
          </w:rPr>
          <w:t>сравнение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4765" cy="153035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</w:rPr>
          <w:t>live journal</w:t>
        </w:r>
      </w:hyperlink>
      <w:r>
        <w:rPr/>
        <w:t xml:space="preserve"> 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мой мир</w:t>
        </w:r>
      </w:hyperlink>
      <w:r>
        <w:rPr/>
        <w:t xml:space="preserve"> 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в контакте</w:t>
        </w:r>
      </w:hyperlink>
      <w:r>
        <w:rPr/>
        <w:t xml:space="preserve"> </w:t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friend feed</w:t>
        </w:r>
      </w:hyperlink>
      <w:r>
        <w:rPr/>
        <w:t xml:space="preserve"> 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facebook</w:t>
        </w:r>
      </w:hyperlink>
      <w:r>
        <w:rPr/>
        <w:t xml:space="preserve"> </w:t>
      </w:r>
    </w:p>
    <w:p>
      <w:pPr>
        <w:pStyle w:val="Normal"/>
        <w:rPr/>
      </w:pPr>
      <w:hyperlink r:id="rId37" w:tgtFrame="_blank">
        <w:r>
          <w:rPr>
            <w:rStyle w:val="InternetLink"/>
          </w:rPr>
          <w:t>google</w:t>
        </w:r>
      </w:hyperlink>
      <w:r>
        <w:rPr/>
        <w:t xml:space="preserve"> 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linkedin</w:t>
        </w:r>
      </w:hyperlink>
      <w:r>
        <w:rPr/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одноклассник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 теме</w:t>
      </w:r>
    </w:p>
    <w:p>
      <w:pPr>
        <w:pStyle w:val="Heading4"/>
        <w:numPr>
          <w:ilvl w:val="0"/>
          <w:numId w:val="2"/>
        </w:numPr>
        <w:spacing w:before="280" w:after="0"/>
        <w:rPr/>
      </w:pPr>
      <w:hyperlink r:id="rId40">
        <w:r>
          <w:rPr>
            <w:rStyle w:val="InternetLink"/>
          </w:rPr>
          <w:t>Юлия Латынина: Сценарий с террористами на Донбассе Медведчук готовил для Януковича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1">
        <w:r>
          <w:rPr>
            <w:rStyle w:val="InternetLink"/>
          </w:rPr>
          <w:t>Как ковалась победа в Крыму и помогала ли Россия проведению референдума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2">
        <w:r>
          <w:rPr>
            <w:rStyle w:val="InternetLink"/>
          </w:rPr>
          <w:t>Донбасс – это не конец пути Путина по Украине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3">
        <w:r>
          <w:rPr>
            <w:rStyle w:val="InternetLink"/>
          </w:rPr>
          <w:t>Каспаров: "В Украине Путин шею сломает"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4">
        <w:r>
          <w:rPr>
            <w:rStyle w:val="InternetLink"/>
          </w:rPr>
          <w:t>Трагедия в Одессе: в гражданской войне победить невозможно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5">
        <w:r>
          <w:rPr>
            <w:rStyle w:val="InternetLink"/>
          </w:rPr>
          <w:t>Кого зачищать первыми: террористов или гебистов?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6">
        <w:r>
          <w:rPr>
            <w:rStyle w:val="InternetLink"/>
          </w:rPr>
          <w:t>Сколько стоит Россия, или Небезопасное управление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7">
        <w:r>
          <w:rPr>
            <w:rStyle w:val="InternetLink"/>
          </w:rPr>
          <w:t>Боровой: агрессия России неизбежна</w:t>
        </w:r>
      </w:hyperlink>
    </w:p>
    <w:p>
      <w:pPr>
        <w:pStyle w:val="Heading4"/>
        <w:numPr>
          <w:ilvl w:val="0"/>
          <w:numId w:val="2"/>
        </w:numPr>
        <w:spacing w:before="0" w:after="280"/>
        <w:rPr/>
      </w:pPr>
      <w:hyperlink r:id="rId48">
        <w:r>
          <w:rPr>
            <w:rStyle w:val="InternetLink"/>
          </w:rPr>
          <w:t>Деградация российской государственности может стать для Украины историческим шансом, - Портников</w:t>
        </w:r>
      </w:hyperlink>
    </w:p>
    <w:p>
      <w:pPr>
        <w:pStyle w:val="Heading4"/>
        <w:numPr>
          <w:ilvl w:val="0"/>
          <w:numId w:val="2"/>
        </w:numPr>
        <w:spacing w:before="280" w:after="280"/>
        <w:rPr/>
      </w:pPr>
      <w:hyperlink r:id="rId49">
        <w:r>
          <w:rPr>
            <w:rStyle w:val="InternetLink"/>
          </w:rPr>
          <w:t>Как СМИ «создавали» бандеровцев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.ua/category/2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rust.ua/files/photo/source/0000034946-rossiya-sshaekonomika-voennaya-mosc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rust.ua/files/photo/source/0000034947-rossiya-sshaekonomika-voennaya-mosch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rust.ua/files/photo/source/0000034948-rossiya-sshaekonomika-voennaya-mosch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rust.ua/files/photo/source/0000034944-rossiya-ssha-ekonomik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rust.ua/files/photo/source/0000034945-rossiya-ssha-krupnejshie-ekonomiki-mir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rust.ua/files/photo/source/0000034949-rossiya-sshaekonomika-prognozy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rust.ua/files/photo/source/0000034950-rossiya-sshaekonomika-prognozy-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rust.ua/files/photo/source/0000034951-rossiya-sshaekonomika-prognozy-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rust.ua/files/photo/source/0000034952-rossiya-sshaekonomika-prognozy-4.jpg" TargetMode="External"/><Relationship Id="rId22" Type="http://schemas.openxmlformats.org/officeDocument/2006/relationships/hyperlink" Target="http://www.trust.ua/tag/61.html" TargetMode="External"/><Relationship Id="rId23" Type="http://schemas.openxmlformats.org/officeDocument/2006/relationships/hyperlink" Target="http://www.trust.ua/tag/122.html" TargetMode="External"/><Relationship Id="rId24" Type="http://schemas.openxmlformats.org/officeDocument/2006/relationships/hyperlink" Target="http://www.trust.ua/tag/142.html" TargetMode="External"/><Relationship Id="rId25" Type="http://schemas.openxmlformats.org/officeDocument/2006/relationships/hyperlink" Target="http://www.trust.ua/tag/153.html" TargetMode="External"/><Relationship Id="rId26" Type="http://schemas.openxmlformats.org/officeDocument/2006/relationships/hyperlink" Target="http://www.trust.ua/tag/154.html" TargetMode="External"/><Relationship Id="rId27" Type="http://schemas.openxmlformats.org/officeDocument/2006/relationships/hyperlink" Target="http://www.trust.ua/tag/5165.html" TargetMode="External"/><Relationship Id="rId28" Type="http://schemas.openxmlformats.org/officeDocument/2006/relationships/hyperlink" Target="http://www.trust.ua/tag/37430.html" TargetMode="External"/><Relationship Id="rId29" Type="http://schemas.openxmlformats.org/officeDocument/2006/relationships/hyperlink" Target="http://www.trust.ua/tag/37431.html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odnaknopka.ru/add/" TargetMode="External"/><Relationship Id="rId32" Type="http://schemas.openxmlformats.org/officeDocument/2006/relationships/hyperlink" Target="http://www.livejournal.com/update.bml?event=&lt;a+href%3D&quot;http%3A%2F%2Fwww.trust.ua%2Fnews%2F93191-sverhderzhavy-v-sravnenii-ssha-i-rossiya.html&quot;+&gt;&#1056;&#1086;&#1089;&#1089;&#1080;&#1103;+&#1086;&#1090;&#1095;&#1077;&#1090;&#1083;&#1080;&#1074;&#1086;+&#1076;&#1072;&#1077;&#1090;+&#1087;&#1086;&#1085;&#1103;&#1090;&#1100;%2C+&#1095;&#1090;&#1086;+&#1087;&#1088;&#1077;&#1090;&#1077;&#1085;&#1076;&#1091;&#1077;&#1090;+&#1085;&#1072;+&#1079;&#1074;&#1072;&#1085;&#1080;&#1077;+&#1089;&#1074;&#1077;&#1088;&#1093;&#1076;&#1077;&#1088;&#1078;&#1072;&#1074;&#1099;+&#1091;&#1088;&#1086;&#1074;&#1085;&#1103;+&#1057;&#1064;&#1040;.+&#1054;&#1087;&#1088;&#1072;&#1074;&#1076;&#1072;&#1085;&#1099;+&#1083;&#1080;+&#1090;&#1072;&#1082;&#1080;&#1077;+&#1072;&#1084;&#1073;&#1080;&#1094;&#1080;&#1080;%3F&lt;%2Fa&gt;&amp;subject=&#1057;&#1074;&#1077;&#1088;&#1093;&#1076;&#1077;&#1088;&#1078;&#1072;&#1074;&#1099;+&#1074;+&#1089;&#1088;&#1072;&#1074;&#1085;&#1077;&#1085;&#1080;&#1080;%3A+&#1057;&#1064;&#1040;+&#1080;+&#1056;&#1086;&#1089;&#1089;&#1080;&#1103;" TargetMode="External"/><Relationship Id="rId33" Type="http://schemas.openxmlformats.org/officeDocument/2006/relationships/hyperlink" Target="http://connect.mail.ru/share?share_url=http%3A%2F%2Fwww.trust.ua%2Fnews%2F93191-sverhderzhavy-v-sravnenii-ssha-i-rossiya.html" TargetMode="External"/><Relationship Id="rId34" Type="http://schemas.openxmlformats.org/officeDocument/2006/relationships/hyperlink" Target="http://vkontakte.ru/share.php?url=http://www.trust.ua/news/93191-sverhderzhavy-v-sravnenii-ssha-i-rossiya.html" TargetMode="External"/><Relationship Id="rId35" Type="http://schemas.openxmlformats.org/officeDocument/2006/relationships/hyperlink" Target="http://friendfeed.com/?url=http%3A%2F%2Fwww.trust.ua%2Fnews%2F93191-sverhderzhavy-v-sravnenii-ssha-i-rossiya.html&amp;title=&#1057;&#1074;&#1077;&#1088;&#1093;&#1076;&#1077;&#1088;&#1078;&#1072;&#1074;&#1099;+&#1074;+&#1089;&#1088;&#1072;&#1074;&#1085;&#1077;&#1085;&#1080;&#1080;%3A+&#1057;&#1064;&#1040;+&#1080;+&#1056;&#1086;&#1089;&#1089;&#1080;&#1103;" TargetMode="External"/><Relationship Id="rId36" Type="http://schemas.openxmlformats.org/officeDocument/2006/relationships/hyperlink" Target="http://www.facebook.com/sharer/sharer.php?u=http%3A%2F%2Fwww.trust.ua%2Fnews%2F93191-sverhderzhavy-v-sravnenii-ssha-i-rossiya.html&amp;title=&#1057;&#1074;&#1077;&#1088;&#1093;&#1076;&#1077;&#1088;&#1078;&#1072;&#1074;&#1099; &#1074; &#1089;&#1088;&#1072;&#1074;&#1085;&#1077;&#1085;&#1080;&#1080;: &#1057;&#1064;&#1040; &#1080; &#1056;&#1086;&#1089;&#1089;&#1080;&#1103;" TargetMode="External"/><Relationship Id="rId37" Type="http://schemas.openxmlformats.org/officeDocument/2006/relationships/hyperlink" Target="http://www.google.com/reader/link?url=http%3A%2F%2Fwww.trust.ua%2Fnews%2F93191-sverhderzhavy-v-sravnenii-ssha-i-rossiya.html&amp;title=&#1057;&#1074;&#1077;&#1088;&#1093;&#1076;&#1077;&#1088;&#1078;&#1072;&#1074;&#1099;+&#1074;+&#1089;&#1088;&#1072;&#1074;&#1085;&#1077;&#1085;&#1080;&#1080;%3A+&#1057;&#1064;&#1040;+&#1080;+&#1056;&#1086;&#1089;&#1089;&#1080;&#1103;&amp;srcTitle=Trust.ua&amp;srcURL=http://www.trust.ua" TargetMode="External"/><Relationship Id="rId38" Type="http://schemas.openxmlformats.org/officeDocument/2006/relationships/hyperlink" Target="http://www.linkedin.com/shareArticle?mini=true&amp;url=http%3A%2F%2Fwww.trust.ua%2Fnews%2F93191-sverhderzhavy-v-sravnenii-ssha-i-rossiya.html&amp;title=&#1057;&#1074;&#1077;&#1088;&#1093;&#1076;&#1077;&#1088;&#1078;&#1072;&#1074;&#1099;+&#1074;+&#1089;&#1088;&#1072;&#1074;&#1085;&#1077;&#1085;&#1080;&#1080;%3A+&#1057;&#1064;&#1040;+&#1080;+&#1056;&#1086;&#1089;&#1089;&#1080;&#1103;&amp;source=www.trust.ua" TargetMode="External"/><Relationship Id="rId39" Type="http://schemas.openxmlformats.org/officeDocument/2006/relationships/hyperlink" Target="http://www.odnoklassniki.ru/dk?st.cmd=addShare&amp;st._surl=http%3A%2F%2Fwww.trust.ua%2Fnews%2F93191-sverhderzhavy-v-sravnenii-ssha-i-rossiya.html" TargetMode="External"/><Relationship Id="rId40" Type="http://schemas.openxmlformats.org/officeDocument/2006/relationships/hyperlink" Target="http://www.trust.ua/news/94934-yuliya-latynina-scenarij-s-terroristami-na-donbasse-medvedchuk-gotovil-dlya-yanukovicha.html" TargetMode="External"/><Relationship Id="rId41" Type="http://schemas.openxmlformats.org/officeDocument/2006/relationships/hyperlink" Target="http://www.trust.ua/news/94911-kak-kovalas-pobeda-v-krymu-i-pomogala-li-rossiya-provedeniyu-referenduma.html" TargetMode="External"/><Relationship Id="rId42" Type="http://schemas.openxmlformats.org/officeDocument/2006/relationships/hyperlink" Target="http://www.trust.ua/news/94897-donbass--eto-ne-konec-puti-putina-po-ukraine.html" TargetMode="External"/><Relationship Id="rId43" Type="http://schemas.openxmlformats.org/officeDocument/2006/relationships/hyperlink" Target="http://www.trust.ua/news/94866-kasparov-v-ukraine-putin-sheyu-slomaet.html" TargetMode="External"/><Relationship Id="rId44" Type="http://schemas.openxmlformats.org/officeDocument/2006/relationships/hyperlink" Target="http://www.trust.ua/news/94709-tragediya-v-odesse-v-grazhdanskoj-vojne-pobedit-nevozmozhno.html" TargetMode="External"/><Relationship Id="rId45" Type="http://schemas.openxmlformats.org/officeDocument/2006/relationships/hyperlink" Target="http://www.trust.ua/news/94691-kogo-zachischat-pervymi-terroristov-ili-gebistov.html" TargetMode="External"/><Relationship Id="rId46" Type="http://schemas.openxmlformats.org/officeDocument/2006/relationships/hyperlink" Target="http://www.trust.ua/news/94641-skolko-stoit-rossiya-ili-nebezopasnoe-upravlenie.html" TargetMode="External"/><Relationship Id="rId47" Type="http://schemas.openxmlformats.org/officeDocument/2006/relationships/hyperlink" Target="http://www.trust.ua/news/94615-borovoj-agressiya-rossii-neizbezhna.html" TargetMode="External"/><Relationship Id="rId48" Type="http://schemas.openxmlformats.org/officeDocument/2006/relationships/hyperlink" Target="http://www.trust.ua/news/94550-my-teper-i-est-russkij-mir.html" TargetMode="External"/><Relationship Id="rId49" Type="http://schemas.openxmlformats.org/officeDocument/2006/relationships/hyperlink" Target="http://www.trust.ua/news/94464-kak-smi-sozdavali-banderovcev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2:00Z</dcterms:created>
  <dc:creator>Алекс</dc:creator>
  <dc:description/>
  <cp:keywords/>
  <dc:language>en-US</dc:language>
  <cp:lastModifiedBy>Алекс</cp:lastModifiedBy>
  <dcterms:modified xsi:type="dcterms:W3CDTF">2014-05-13T15:43:00Z</dcterms:modified>
  <cp:revision>1</cp:revision>
  <dc:subject/>
  <dc:title/>
</cp:coreProperties>
</file>