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службы крови в чрезвычайных ситуациях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жьев А.А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bdr w:val="single" w:sz="2" w:space="0" w:color="000000"/>
        </w:rPr>
        <w:t>Кочемасов В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ривенко В.Ф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ипова А.Д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н С.О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Уртаев Б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Донсков С.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Симанин Р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медицины катастроф Союза спасательных формирований РКПС России,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ФГБУ «Гематологический научный центр», 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федра производственной и клинической трансфузиологии Московского государственного медико-стоматологическ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здрава России, Моск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рабатывается проект Положения о деятельности службы крови в чрезвычайных ситуациях (ЧС), вызванных стихийными бедствиями, катастрофами, террористическими актами, оптимизирующий обеспечение компонентами и препаратами крови больших контингентов раненных и пораженных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Принципы и методы организационной и производственной работы при ЧС предполагают 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ществующей материально-технической базы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жбы крови и ее структуры. Вместе с тем внесены определенные функциональные элементы, свойственные специфике скоропомощных медицинских служ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включает следующие разде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следования доноров крови и ее компон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товка, хранение и выдача донорской крови и ее компон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 бригад трансфузионной помощ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расчет потребности в трансфузионно-инфузионных сред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ация полимерных контейнеров для обеспечения расчетной потребности в трансфузионных сред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ле очага катастроф и стихийных бедствий (в первую очередь в прилегающих к нему районах) контингент доноров формируют из здоровых лиц в возрасте 17–65 лет (в исключительных случаях возрастные границы могут быть расширены), а также из легкораненых с повреждениями мягких тканей, не ограничивающими опорно-двигательную функцию. Донация крови осуществляется безвозмездно. Объем донации составляет 200–450 мл цельной крови и определяется врачом индивидуаль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норов принимают с документами, удостоверяющими личность. На каждого донора заполняют учетную карту донора. При отсутствии стандартных бланков доноров регистрируют в произвольной форме с обязательным указанием фамилии, имени, отчества, года рождения и места жительства. Далее проводят медицинское освидетельствование: оценивают общее состояние донора по внешнему виду, выясняют анамнез, измеряют артериальное давление, дают заключение о возможности донации и определяют ее объем. Абсолютным отводом от донации являются острые и хронические (в стадии обострения) воспалительные и инфекционные заболевания. В обмен на учетную карту донору выдают справку о дон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вь заготавливают в стеклянные или полимерные контейнеры. При наличии соответствующего оборудования производя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деление крови на компонен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робацию донорской крови сводят до минимума: определение группы крови АВО и резус-принадлежности на плоскости, определение маркеров гемотрансмиссивных инфекций (вирусного гепатита В, С и ВИЧ) экспресс-метод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ранят контейнеры с донорской кровью обычным способом при температуре 4–6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Контейнеры с кровью разной групповой- и резус-принадлежности хранят раздель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готовки и переработки крови организуют трансфузиологические бригады (одна бригада на 200 пораженных в день) в составе: врач-хирург-трансфузиолог (руководитель бригады), врач-терапевт, врач-реаниматолог, </w:t>
      </w:r>
      <w:r>
        <w:rPr>
          <w:rFonts w:cs="Times New Roman" w:ascii="Times New Roman" w:hAnsi="Times New Roman"/>
          <w:b/>
          <w:sz w:val="28"/>
          <w:szCs w:val="28"/>
        </w:rPr>
        <w:t>врач-лаборан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аршая медсестра, фельдшер-лаборант, медсестра-анестезист, экспедитор- медрегистратор- жгутист, техник-электри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ена номенклатура и нормативы расхода компонентов крови, препаратов и кровезаменителей для работы в очагах ЧС, в том числе с использованием моделирования объемов помощи и количества пострадавши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ачестве универсальной гемотрансфузионной среды (переносчика газов) предлагается эритроцитная взвес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−, которую переливают без учета групповой- и резус-принадлежности реципиента с выполнением только одной пробы на индивидуальную совместимость на плоск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трансфузиологической медицинской помощи раненым во время военных действий во Вьетнаме и на Ближнем Востоке, свидетельствующий о том, что применение гемотрансфузионных сред дает существенно больший лечебный эффект, а также проявляет себя в отдаленный период выздоровления раненых, особенно при использовании донорской крови малых сроков хран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ложения </w:t>
        <w:br/>
        <w:t>О РАБОТЕ УЧРЕЖДЕНИЕ СЛУЖБЫ КРОВИ В ЧРЕЗВЫЧАЙНЫХ СИТУАЦИ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Порядок обследования доноров крови и ее компонен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Заготовка, хранение и выдача донорской крови и ее компонен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Штатное расписание бригад трансфузионной помощ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Номенклатура и расчет потребности в трансфузионно-инфузионных средств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Соотношение (%) различных комплектов полимерных контейнеров для обеспечения расчетной потребности в трансфузионных сре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резвычайные ситуации с наличием пострадавших остро ставят вопрос об обеспечении лечебных учреждений компонентами и препаратами крови для большого количества пострадавши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днако единый методический документ, определяющий работу учреждений службы крови в чрезвычайных ситуациях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ложение включ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методы комплектования и обследования доноров кро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заготовку и хранение крови и компонентов, ее апробацию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выработку концепций к показанию переливания различных трансфузионных средств. Номенклатуру и расчет потребности в гемотрансфузионных средств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Положении обобщены требования и опыт практической работы учреждений службы крови за последние годы по организации заготовки и переливания трансфузионных сред. Вводится новая структура – бригада трансфузионн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нный документ может являться руководством по координации деятельности подразделений учреждений службы крови при чрезвычайных ситуациях в качестве методического пособ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орядок обследования доноров крови и компонентов.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В зонах промышленных катастроф, стихийных бедствий, в районах, прилегающих к очагам применения оружия массового поражения, донорами могут бы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здоровые лица в возрасте 17 – 65 лет (по усмотрению врача возрастные границы могут быть расширены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легкопораженные с закрытыми или открытыми механическими повреждениями мягких тканей любой лок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 Доза кровода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норы дают кровь безвозмездно. Разовая доза кроводачи – 450 мл цельной крови. Доза кроводачи может быть изменена по усмотрению врача, проводившего обследование дон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3. Интервал между кроводачами не регламентирован и устанавливается врачом в каждом случае индивидуа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4. Учет донор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норы могут приниматься как с документами, удостоверяющими личность, так и без них. На каждого донора заполняется «Учетная карточка донора». При отсутствии стандартных установленных форм документов регистратор может оформить «индивидуальную» учетную карточку донора с указанием фамилии, имени, отчества, года р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5. Медицинское освидетельствование доно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 учетной карточкой донор направляется к врачу-терапевту, который оценивает общее состояние донора по внешнему виду, собирает анамнез, измеряет давление, дает заключение о допуске к кроводаче в определенном объеме (0,5 дозы иди 1 доз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бсолютные противопоказания к донорств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стрые и хронические (в стадии обострения) воспалительные заболе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инфекционные заболевания.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заключением терапевта о разрешении на кроводачу донор направляется в операционну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готовка, хранение и выдача донорской крови и компон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. Заготовка крови осуществляется в бутылки и полимерные контейнеры типа «Гемакон» или «Гемосин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ле кроводачи донор в регистратуре в обмен на «учетную карточку» получает справку, подтверждающую кроводач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мечание: при наличии соответствующего оборудования (центрифуг с емкостью стаканов 250-1000 мл, экстракторов, вакуумного насоса) после апробации крови в обязательном порядке производится ее разделение на компоненты – эритроциты и плаз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2. Апробация кров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следование крови донора должно быть сведено до минимума, гарантирующего безопасность трансфузий крови и ее компонентов для жизни пострадавшего, и включать следующие обязательные 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пределение группы крови по системе АВО с применением стандартных сывороток двух различных серий каждой группы, или моноклональных антите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пределение резус-принадлежности одним из существующих экспресс-методов (на плоскости без подогрева с помощью сыворотки, приготовленной на альбумине и т.д.)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пределение антител к ВИЧ  (иммуноферментным или агглютинационным методам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пределение маркеров вирусного гепатитов В и С экспресс- мето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следование проводится на крови, взятой из флакончиков – «спутников», или пробирки, прикрепленной к основной емкости (бутылкам, контейнера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за крови от одного донора поступает в лабораторию в бутылках (250 мл х 2 бутылки, или полимерный контейнер), соединенных между собой аптечной резинкой, лейкопластырем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3. Паспортизация кро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рачи-лаборанты после исследования заполняют этикетки с указани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группы кро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резус-факт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дата заготовки кро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Ф.И.О. врача-лабора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тикетки приклеиваются к бутылкам или полимерным контейнерам, содержащим кровь или компоненты. Маркированные бутылки или контейнеры с консервированной кровью передаются в экспеди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4. Хранение и выдача донорской крови и ее компонен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клянные бутылки и полимерные контейнеры с консервированной  кровью и ее компонентами хранятся в вертикальном положении при температуре +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С – +6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 в  разного рода приспособленных условиях, отвечающих санитарным и гигиеническим требованиям (холодильники, холодильные камеры, приспособленная тара, помещения, подвал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утылки или полимерные контейнеры должны храниться в соответствии с маркировкой групповой и резус-принадлежн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Штатное расписание бригады трансфузионн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ля заготовки и переработки крови разворачивается отделение переливания крови с трансфузиологической бригадой (одна бригада из расчета на 100 – 400 пораженных в день), таблица 1.</w:t>
      </w:r>
    </w:p>
    <w:p>
      <w:pPr>
        <w:pStyle w:val="Normal"/>
        <w:spacing w:lineRule="auto" w:line="360"/>
        <w:ind w:left="77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Структура отделения переливания крови с трансфузионной бригадой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75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хирург-трансфузиолог (руководитель бриг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терапевт (организатор по заготовке кров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реанима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медсестра (гемодиализ, заготовка крови, плазмафер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льдшер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сестра-анестез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кспедитор-медрегистратор 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гут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-электр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оменклатура и расчет потребности запасов компонентов кров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аратов и кровезамените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работаны номенклатура и нормативы расхода компонентов крови, препаратов и кровезаменителей для работы при возникновении очага чрезвычайной ситуации, характеризующегося поступлением большого количества пострадавших, Расчетная потребность в трансфузионных средах приведена в таблице 2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и расчет потребности в трансфузионных сре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чет потребности может меняться в зависимости от количества и тяжести состояния пострадавших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8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понентов, препаратов и кровезамен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озникновении ЧС (на 100 пострадавших на 5 дней лечения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ритроцитная масса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жезамороженная (нативная) плазма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нтрат тромбоцитов,  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умин 10%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муноглобилуны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стафилококковый,  дозы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столбнячный,  до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глюкин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мберин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амин (гидрмин)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овая эмульсия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ктасол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ополиглюкин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нитол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вые растворы (физраствор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отношение (%) различных полимерных контейнеров для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товки расчетной потребности в трансфузионных средах                                 (ориентировочно от общего количества донор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ы пластиковых контейнеров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днокамерные  (500)  – 16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двухкамерные  (500/300) – 46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трехкамерные  (500/300/300) – 10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днокамерные  (300)  –18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двухкамерные  (300/300) – 10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двухкамерные  (300/300) – 10 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ля лечебного плазмафереза необходимо дополнительно 10 % двухкамерных контейн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 написании материала принят во внимание опыт работы по заготовке крови учреждений службы крови во время специальных учений на различных территориях СССР, РФ и опыт работы стран НА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службы крови в чрезвычайных ситуациях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жьев А.А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bdr w:val="single" w:sz="2" w:space="0" w:color="000000"/>
        </w:rPr>
        <w:t>Кочемасов В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ривенко В.Ф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ипова А.Д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н С.О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Уртаев Б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Донсков С.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Симанин Р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медицины катастроф Союза спасательных формирований РКПС России,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ФГБУ «Гематологический научный центр», 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федра производственной и клинической трансфузиологии Московского государственного медико-стоматологическ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здрава России, Москва</w:t>
      </w:r>
    </w:p>
    <w:sectPr>
      <w:headerReference w:type="default" r:id="rId2"/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020800" cy="110032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0800" cy="1100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1:00Z</dcterms:created>
  <dc:creator>Спасатель</dc:creator>
  <dc:description/>
  <cp:keywords/>
  <dc:language>en-US</dc:language>
  <cp:lastModifiedBy>Спасатель</cp:lastModifiedBy>
  <cp:lastPrinted>2014-05-04T10:45:00Z</cp:lastPrinted>
  <dcterms:modified xsi:type="dcterms:W3CDTF">2014-05-06T14:31:00Z</dcterms:modified>
  <cp:revision>2</cp:revision>
  <dc:subject/>
  <dc:title>Положение о деятельности службы крови в чрезвычайных ситуациях                                                                                                                                                </dc:title>
</cp:coreProperties>
</file>