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мя: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: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д обучения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а обучения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ециальность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латное/бюджетное обучение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просы теста №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струкция: Внимательно прочитайте приведенные ниже утверждения, описывающие чувства, поведение и реакции людей в определенных жизненных ситуациях, и если они имеют к Вам отношение, то отметьте соответствующие номера знаком "+"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Со мной ладить очень легко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Я сплю больше, чем большинство людей, которых я знаю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В моей жизни всегда был человек, на которого мне хотелось быть похожи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Если меня лечат, то я стараюсь узнать, какова цель каждого действи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Если я чего-то хочу, то не могу дождаться момента, когда мое желание сбудетс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Я легко краснею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Одно из самых больших моих достоинств - это умение владеть собо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Иногда у меня появляется настойчивое желание пробить стену кулако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Я легко выхожу из себ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. Если меня в толпе кто-нибудь толкнет, то я готов его убит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Я редко запоминаю свои сн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Меня раздражают люди, которые командуют другим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Я часто бываю не в своей тарелк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. Я считаю себя исключительно справедливым человеко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. Чем больше я приобретаю вещей, тем становлюсь счастливе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6. В своих мечтах я всегда в центре внимания окружающих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7. Меня расстраивает даже мысль о том, что мои домочадцы могут разгуливать дома без одежд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8. Мне говорят, что я хвастун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. Если кто-то меня отвергает, то у меня может появиться мысль о самоубийств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Почти все мною восхищаютс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1. Бывает так, что я в гневе что-нибудь ломаю или бью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2. Меня очень раздражают люди, которые сплетничаю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3. Я всегда обращаю внимание на лучшую сторону жизн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4. Я прикладываю много стараний и усилий, чтобы изменить свою внешност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5. Иногда мне хочется, чтобы атомная бомба уничтожила мир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6. Я человек, у которого нет предрассудков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7. Мне говорят, что я бываю излишне импульсивны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8. Меня раздражают люди, которые манерничают перед другим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9. Очень не люблю недоброжелательных люде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0. Я всегда стараюсь случайно кого-нибудь не обидет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1. Я из тех, кто редко плаче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2. Пожалуй, я много курю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3. Мне очень трудно расставаться с тем, что мне принадлежи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4. Я плохо помню лиц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5. Я иногда занимаюсь онанизмо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6. Я с трудом запоминаю новые фамили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7. Если мне кто-нибудь мешает, то я его не ставлю в известность, а жалуюсь на него другому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8. Даже если я знаю, что я прав, я готов слушать мнения других люде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9. Люди мне никогда не надоедаю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0. Я могу с трудом усидеть на месте даже незначительное врем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1. Я мало, что могу вспомнить из своего детств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2. Я длительное время не замечаю отрицательные черты других люде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3. Я считаю, что не стоит напрасно злиться, а лучше спокойно все обдумат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4. Другие считают меня излишне доверчивы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5. Люди, скандалом добивающиеся своих целей, вызывают у меня неприятные чувств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6. Плохое я стараюсь выбросить из голов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7. Я не теряю никогда оптимизм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8. Уезжая путешествовать, я стараюсь все спланировать до мелоче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9. Иногда я знаю, что сержусь на другого сверх мер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0. Когда дела идут не так, как мне нужно, я становлюсь мрачны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1. Когда я спорю, то мне доставляет удовольствие указывать другому на ошибки в его рассуждениях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2. Я легко принимаю брошенный другим вызов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3. Меня выводят из равновесия непристойные фильм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4. Я огорчаюсь, когда на меня никто не обращает внимани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5. Другие считают, что я равнодушный человек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6. Что-нибудь решив, я часто, тем не менее, в решении сомневаюс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7. Если кто-то усомнится в моих способностях, то я из духа противоречия буду показывать свои возможност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8. Когда я веду машину, то у меня часто возникает желание разбить чужой автомобил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9. Многие люди меня выводят из себя своим эгоизмо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0. Уезжая отдыхать, я часто беру с собой какую-нибудь работу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1. От некоторых пищевых продуктов меня тошни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2. Я грызу ногт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3. Другие говорят, что я избегаю пробле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4. Я люблю выпит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5. Непристойные шутки приводят меня в замешательство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6. Я иногда вижу сны с неприятными событиями и вещам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7. Я не люблю карьеристов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8. Я много говорю неправды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9. Фильмы для взрослых вызывают у меня отвращени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0. Неприятности в моей жизни часто бывают из-за моего скверного характер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1. Больше всего не люблю лицемерных неискренних людей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2. Когда я разочаровываюсь, то часто впадаю в уныни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3. Известия о трагических событиях не вызывают у меня волнени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4. Прикасаясь к чему-либо липкому и скользкому, я испытываю омерзени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5. Когда у меня хорошее настроение, то я могу вести себя как ребенок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6. Я думаю, что часто спорю с людьми напрасно по пустяка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7. Покойники меня не «трогают»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8. Я не люблю тех, кто всегда старается быть в центре внимания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9. Многие люди вызывают у меня раздражение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0. Мыться не в своей ванне для меня большая пытка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1. Я с трудом произношу непристойные слова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2. Я раздражаюсь, если нельзя доверять други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3. Я хочу, чтобы меня считали чувственно привлекательны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4. У меня такое впечатление, что я никогда не заканчиваю начатое дело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5. Я всегда стараюсь хорошо одеваться, чтобы выглядеть более привлекательным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6. Мои моральные правила лучше, чем у большинства моих знакомых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7. В споре я лучше владею логикой, чем мои собеседники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8. Люди, лишенные морали, меня отталкиваю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9. Я прихожу в ярость, если кто-то меня заденет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0. Я часто влюбляюсь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1. Другие считают, что я излишне объективен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2. Я остаюсь спокойным, когда вижу окровавленного челове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просы теста №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струкция: Отметьте знаком «+» если вы согласны с какими-то из нижеледующих утверждений. Впишите ответы там, где это необходим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Лучшая атмосфера занятий – атмосфера свободных высказывани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Обычно я работаю с большим напряжение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У меня редко бывают головные боли после пережитых волнений и неприятност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Я самостоятельно изучаю ряд предметов, по моему мнению, необходимых для моей будущей професс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Какое из присущих вам качеств вы выше всего цените? Напишите ответ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Я считаю, что жизнь нужно посвятить выбранной професс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Я испытываю удовольствие от рассмотрения на занятии трудных пробле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  <w:tab/>
        <w:t>Я не вижу смысла в большинстве работ, которые мы делаем в вуз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  <w:tab/>
        <w:t>Большое удовлетворение мне дает рассказ знакомым о моей будущей професс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  <w:tab/>
        <w:t>Я весьма средний студент, никогда не буду вполне хорошим, а поэтому нет смысла прилагать усилия, чтобы стать лучш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</w:t>
        <w:tab/>
        <w:t>Я считаю, что в наше время не обязательно иметь высшее образовани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</w:t>
        <w:tab/>
        <w:t>Я твердо уверен в правильности выбора професс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</w:t>
        <w:tab/>
        <w:t>От каких из присущих вам качеств вы бы хотели избавиться? Напишите ответ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  <w:tab/>
        <w:t>При удобном случае я использую на экзаменах подсобные материалы (конспекты, шпаргалки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</w:t>
        <w:tab/>
        <w:t>Самое замечательное время жизни – студенческие год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</w:t>
        <w:tab/>
        <w:t>У меня чрезвычайно беспокойный и прерывистый сон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</w:t>
        <w:tab/>
        <w:t>Я считаю, что для полного овладения профессией все учебные дисциплины нужно изучать одинаково глубок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</w:t>
        <w:tab/>
        <w:t>При возможности я поступил бы в другой вуз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</w:t>
        <w:tab/>
        <w:t>Я обычно вначале берусь за более легкие задачи, а более трудные оставляю на пото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.</w:t>
        <w:tab/>
        <w:t>Для меня было трудно при выборе профессии остановиться на одной из ни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</w:t>
        <w:tab/>
        <w:t>Я могу спокойно спать после любых неприятност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</w:t>
        <w:tab/>
        <w:t>Я твердо уверен, что моя профессия дает мне моральное удовлетворение и материальный достаток в жизн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.</w:t>
        <w:tab/>
        <w:t>Мне кажется, что мои друзья способны учиться лучше, чем 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.</w:t>
        <w:tab/>
        <w:t>Для меня очень важно иметь диплом о высшем образован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.</w:t>
        <w:tab/>
        <w:t>Из неких практических соображений для меня это самый удобный вуз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.</w:t>
        <w:tab/>
        <w:t>У меня достаточно силы воли, чтобы учиться без напоминания администрац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.</w:t>
        <w:tab/>
        <w:t>Жизнь для меня почти всегда связана с необычайным напряжением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28.</w:t>
        <w:tab/>
        <w:t>Экзамены нужно сдавать, прилагая минимум усилий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29.</w:t>
        <w:tab/>
        <w:t>Есть много вузов, в которых я мог бы учиться с неменьшим интересо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.</w:t>
        <w:tab/>
        <w:t>Какое из присущих вам качеств больше всего мешает учиться? Напишите ответ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1.</w:t>
        <w:tab/>
        <w:t>Я очень увлекающийся человек, но все мои увлечения так или иначе связаны с будущей професси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.</w:t>
        <w:tab/>
        <w:t>Беспокойство об экзамене или работе, которая не выполнена в срок, часто мешает мне спат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3.</w:t>
        <w:tab/>
        <w:t>Высокая зарплата после окончания вуза для меня не главно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4.</w:t>
        <w:tab/>
        <w:t>Мне нужно быть в хорошем расположении духа, чтобы поддержать общее решение группы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35.</w:t>
        <w:tab/>
        <w:t>Я вынужден был поступить в вуз, чтобы занять желаемое положение в обществе, избежать службы в армии, избежать конфликта с родителя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6.</w:t>
        <w:tab/>
        <w:t>Я учу материал, чтобы стать профессионалом, а не для экзамен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7.</w:t>
        <w:tab/>
        <w:t>Мои родители хорошие профессионалы, и я хочу быть на них похожи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8.</w:t>
        <w:tab/>
        <w:t>Для продвижения по службе мне необходимо иметь высшее образовани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9.</w:t>
        <w:tab/>
        <w:t>Какое из ваших качеств помогает вам учиться? Напишите ответ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0.</w:t>
        <w:tab/>
        <w:t>Мне очень трудно заставить себя изучать как следует дисциплины, прямо не относящиеся к моей будущей специальност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1.</w:t>
        <w:tab/>
        <w:t>Меня весьма тревожат возможные неудач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2.</w:t>
        <w:tab/>
        <w:t>Лучше всего я занимаюсь, когда меня периодически стимулируют, подстегивают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.</w:t>
        <w:tab/>
        <w:t>Мой выбор данного вуза окончателен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4.</w:t>
        <w:tab/>
        <w:t>Мои друзья имеют высшее образование, и я не хочу отставать от ни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5.</w:t>
        <w:tab/>
        <w:t>Чтобы убедить в чем – либо группу, мне приходиться самому работать очень интенсивн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.</w:t>
        <w:tab/>
        <w:t>У меня обычно ровное и хорошее настроени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7.</w:t>
        <w:tab/>
        <w:t>Меня привлекает удобство, чистота, легкость будущей професси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8.</w:t>
        <w:tab/>
        <w:t>До поступления в вуз я давно интересовался этой профессией, много читал о не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9.</w:t>
        <w:tab/>
        <w:t>Профессия, которую я получаю, самая важная и перспективна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0.</w:t>
        <w:tab/>
        <w:t>Мои знания об этой профессии были достаточны для уверенного вы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40:00Z</dcterms:created>
  <dc:creator>Elenash</dc:creator>
  <dc:description/>
  <cp:keywords/>
  <dc:language>en-US</dc:language>
  <cp:lastModifiedBy>Elenash</cp:lastModifiedBy>
  <dcterms:modified xsi:type="dcterms:W3CDTF">2014-05-05T10:56:00Z</dcterms:modified>
  <cp:revision>8</cp:revision>
  <dc:subject/>
  <dc:title>Имя: </dc:title>
</cp:coreProperties>
</file>