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Россия «левеет» на глазах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кресенье, 04 Мая 2014 г. 11:08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 в цитат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val="en-US" w:eastAsia="en-US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00" cy="1371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0320" cy="2211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21-24 марта «Левада-Центра» провел социологический опрос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743399"/>
          <w:lang w:eastAsia="ru-RU"/>
        </w:rPr>
        <w:instrText xml:space="preserve"> HYPERLINK "../../C:%5CUsers%5CUser%5CDesktop%5C%D0%9B%D0%B5%D0%B2%D1%8B%D0%B5%20%D0%BD%D0%B0%D1%81%D1%82%D1%80%D0%BE%D0%B5%D0%BD%D0%B8%D1%8F%20%D0%B2%20%D0%A0%D0%BE%D1%81%D1%81%D0%B8%D0%B8%20%D0%BD%D0%B0%D1%80%D0%B0%D1%81%D1%82%D0%B0%D1%8E%D1%82.docx" \l "_ftn1" \n _blank</w:instrTex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743399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743399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743399"/>
          <w:lang w:eastAsia="ru-RU"/>
        </w:rPr>
        <w:fldChar w:fldCharType="end"/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среди граждан России, результаты которого показали, что наша страна «левеет» на глазах, что желание изменить существующее устройство страны у людей с каждым годом все сильнее и сильнее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Западный путь развития россиян не устраивает — за него высказалась только пятая часть граждан России. При этом подавляющее большинство –70% населения — считает, что нашей стране нужен принципиально иной путь развития. Какой именно знают пока еще не все, но четвертая часть опрошенных убеждена, что только социалистический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И хотя российские эксперты всячески пытаются интерпретировать эти результаты так, как выгодно и удобно правящему в России классу буржуазии, т.е. смягчая и вуалируя их рассуждениями о разочаровании россиян в западных культурных ценностях, которое-де и отталкивает наш народ от европейского пути развития, как например это делает  профессор кафедры культуры, мира и демократии РГГУ Сергей Черняховский, заявляющий, что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u-RU"/>
        </w:rPr>
        <w:t>«Ответ — “идти по своему собственному, особому пути” означает в данном контексте — только не по западному пути… Почему больше таких ответов? Тут сказывается враждебность западных элит. Раньше казалось, что у нас все плохо, а там все хорошо. Но люди поездили, увидели, что это хорошо на витрине и мы можем сделать, и наши представления о Западе сегодня поменялись… Сегодня Запад — это не Запад рыцарей, не Запад благородства и прекрасных дам, это Запад постоянных скандалов, кризисов, проблемы сексуальных меньшинств… и поэтому Запад перестает быть привлекательным для россиян»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,  на самом же деле настоящей причиной этих, судя по всему, неожиданных для российский власти, ответов россиян, является резкое недовольство российских граждан существующей в нашей стране общественно-экономической системой – капитализмом, символом которой и является Запад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Но даже буржуазные эксперты, по самому своему положению обязанные угождать буржуазной власти, не могут уже скрывать очевидного – например, тот факт, что число сторонников социалистического пути развития России с каждым годом только увеличивается, в то время как по объективным причинам людей, живших в СССР и знающих о реалиях социалистического мироустройства не понаслышке, в стране становится все меньше и меньше. И это противоречие невозможно объяснить ничем иным, как растущей популярностью социализма в среде молодого поколения, которое вроде бы выросло в условиях капитализма, и которому изначально буржуазная власть стремилась «промыть мозги» по полной программе. Но, несмотря на все ее старания, наши молодые ребята не хотят жить в капиталистическом обществе, их привлекает социализм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Почему? Ведь вроде бы капиталистическое общество дает возможность любому разбогатеть и «править миром», как утверждают буржуазные идеологи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Молодые люди очень рано на своей шкуре понимают всю ложь этого и ему подобных либеральных мифов. Они на тысячах ежедневных  примеров своей собственной жизни при капитализме убеждаются, что вылезти из нищеты и бесправия в существующих условиях простому трудящемуся невозможно, сколько ни работай. Молодежи надоело вечное вранье и обман буржуазной власти, которая распоряжается людьми как вещами, не считаясь ни с их интересами, ни с их потребностями, ни с их человеческим достоинством. У молодого поколения при капитализме нет никаких перспектив!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Невольно тот же Черняховский выдает самое сокровенное, говоря, что «Люди хотят иметь право самим решать, как им жить»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от это и есть главное, что объясняет растущую популярность социалистического образа жизни  – желание решать самим свою судьбу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Удовлетворить это справедливое желание россиян может только социализм. В условиях капиталистического общества ничтожная кучка олигархов, держащая в своих руках все богатство и достояние страны и управляющая людьми как марионетками, никогда такого не допустит, поскольку тогда ей придет конец. Никто не захочет подчиняться потаниным, дерипаскам, путиным и абрамовичам, отдавая им всю произведенную продукцию только потому, что у них на руках бумага с печатью, свидетельствующая о том, что данный завод или данная нефтяная платформа принадлежит им. Сегодня эти люди обладают властью в нашей стране только потому, что это их право присваивать произведенное другими обеспечивается силой российского государства, всеми его институтами – судами, тюрьмами, полицией, законами и пр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Народ, который сам решает свою судьбу, всегда решит по справедливости – произведенное принадлежит тому, КТО ПРОИЗВЕЛ.  А при таких порядках о капитализме не может быть и речи! Это чисто социалистическое мироустройство, к которому интуитивно тянутся наши молодые люди, понимая, при капитализме им нормальной жизни не будет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Капитализм уже отжил свое. Человечество давно переросло его в своем развитии. Дело осталось за малым – сбросить оковы этой устаревшей системы и смело шагнуть вперед в будущее. И мы уверены, что наша сегодняшняя молодежь сможет этот шаг совершить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Georgia" w:ascii="Georgia" w:hAnsi="Georgia"/>
          <w:color w:val="743399"/>
          <w:lang w:eastAsia="ru-RU"/>
        </w:rPr>
        <w:instrText xml:space="preserve"> HYPERLINK "http://work-way.com/rossiya-leveet-na-glazax/" \l "more-4988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Georgia" w:ascii="Georgia" w:hAnsi="Georgia"/>
          <w:color w:val="743399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i/>
          <w:iCs/>
          <w:color w:val="743399"/>
          <w:sz w:val="24"/>
          <w:szCs w:val="24"/>
          <w:u w:val="single"/>
          <w:lang w:eastAsia="ru-RU"/>
        </w:rPr>
        <w:t>В.Кожевников</w:t>
      </w:r>
      <w:r>
        <w:rPr>
          <w:rStyle w:val="InternetLink"/>
          <w:sz w:val="24"/>
          <w:i/>
          <w:u w:val="single"/>
          <w:szCs w:val="24"/>
          <w:iCs/>
          <w:rFonts w:eastAsia="Times New Roman" w:cs="Georgia" w:ascii="Georgia" w:hAnsi="Georgia"/>
          <w:color w:val="743399"/>
          <w:lang w:eastAsia="ru-RU"/>
        </w:rPr>
        <w:fldChar w:fldCharType="end"/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333333"/>
          <w:lang w:eastAsia="ru-RU"/>
        </w:rPr>
        <w:instrText xml:space="preserve"> HYPERLINK "../../C:%5CUsers%5CUser%5CDesktop%5C%D0%9B%D0%B5%D0%B2%D1%8B%D0%B5%20%D0%BD%D0%B0%D1%81%D1%82%D1%80%D0%BE%D0%B5%D0%BD%D0%B8%D1%8F%20%D0%B2%20%D0%A0%D0%BE%D1%81%D1%81%D0%B8%D0%B8%20%D0%BD%D0%B0%D1%80%D0%B0%D1%81%D1%82%D0%B0%D1%8E%D1%82.docx" \l "_ftnref1" \n _blank</w:instrTex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33333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Georgia" w:ascii="Georgia" w:hAnsi="Georgia"/>
          <w:color w:val="333333"/>
          <w:lang w:eastAsia="ru-RU"/>
        </w:rPr>
        <w:fldChar w:fldCharType="end"/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33333"/>
            <w:sz w:val="24"/>
            <w:szCs w:val="24"/>
            <w:u w:val="single"/>
            <w:lang w:eastAsia="ru-RU"/>
          </w:rPr>
          <w:t>http://news.mail.ru/society/17726318/</w:t>
        </w:r>
      </w:hyperlink>
    </w:p>
    <w:tbl>
      <w:tblPr>
        <w:tblW w:w="6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4912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рик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тервью , расследования/политика экономика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  <w:br/>
        <w:t xml:space="preserve">Понравилос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пользова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очитало: 4 за час / 34 за сутки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рави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елить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txtsm">
    <w:name w:val="gl_txts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tagmnu">
    <w:name w:val="di_tag_mnu"/>
    <w:basedOn w:val="Style13"/>
    <w:qFormat/>
    <w:rPr/>
  </w:style>
  <w:style w:type="character" w:styleId="Liblwholikes">
    <w:name w:val="li-bl_wholike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journal_post.php?fjid=4074460&amp;fpid=323400143&amp;action=q_ad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news.mail.ru/society/17726318/" TargetMode="External"/><Relationship Id="rId6" Type="http://schemas.openxmlformats.org/officeDocument/2006/relationships/hyperlink" Target="http://www.liveinternet.ru/users/zinur/rubric/4174836/" TargetMode="External"/><Relationship Id="rId7" Type="http://schemas.openxmlformats.org/officeDocument/2006/relationships/hyperlink" Target="http://www.liveinternet.ru/tags/%D0%EE%F1%F1%E8%FF/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39:00Z</dcterms:created>
  <dc:creator>Спасатель</dc:creator>
  <dc:description/>
  <cp:keywords/>
  <dc:language>en-US</dc:language>
  <cp:lastModifiedBy>Спасатель</cp:lastModifiedBy>
  <dcterms:modified xsi:type="dcterms:W3CDTF">2014-05-04T12:50:00Z</dcterms:modified>
  <cp:revision>2</cp:revision>
  <dc:subject/>
  <dc:title/>
</cp:coreProperties>
</file>