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>На решение Савёловского районного суда г. Москвы по делу о восстановлении на работе, составленная ИСТЦОМ</w:t>
      </w:r>
    </w:p>
    <w:p>
      <w:pPr>
        <w:pStyle w:val="Normal"/>
        <w:ind w:left="4320" w:right="-981" w:hanging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В Московский городской суд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107076, г. Москва, Богородский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вал, дом 108, </w:t>
        <w:br/>
        <w:t xml:space="preserve"> тел.: 8-495-963-93-81, 8-495-963-51-57.</w:t>
        <w:br/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</w:t>
      </w:r>
      <w:r>
        <w:rPr>
          <w:color w:val="444444"/>
        </w:rPr>
        <w:t xml:space="preserve">Истец: </w:t>
      </w:r>
      <w:r>
        <w:rPr/>
        <w:t xml:space="preserve">С.А. Кузьмичев, 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 xml:space="preserve">дом.  адрес: 127486, Москва,   </w:t>
      </w:r>
    </w:p>
    <w:p>
      <w:pPr>
        <w:pStyle w:val="Normal"/>
        <w:ind w:left="4320" w:right="-981" w:hanging="0"/>
        <w:rPr/>
      </w:pPr>
      <w:r>
        <w:rPr/>
        <w:t xml:space="preserve"> </w:t>
      </w:r>
      <w:r>
        <w:rPr/>
        <w:t xml:space="preserve">Бескудниковский бульвар, 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 xml:space="preserve">дом 51, кв. 43 , тел. 8-499-489-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>72-92; 8-915-357-49-73.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</w:t>
      </w:r>
      <w:r>
        <w:rPr>
          <w:color w:val="444444"/>
        </w:rPr>
        <w:t xml:space="preserve">Ответчик: директор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учреждения 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Гематологический научный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центр   Министерства здравоохранения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РФ  (ГНЦ МЗ РФ) В.Г.Савченко, </w:t>
        <w:br/>
        <w:t xml:space="preserve">   125167, Москва, ул. Новый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Зыковский пр.,  дом  4 , тел.: 8-495-612-21-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23.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                                                                              </w:t>
      </w:r>
      <w:r>
        <w:rPr>
          <w:color w:val="444444"/>
        </w:rPr>
        <w:br/>
        <w:t xml:space="preserve"> Суд первой инстанции: Савёловский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районный   суд  г.  Москвы,                                                                                  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125047, г.  Москва, Бутырский вал, дом. 7,                                                                                     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>тел.: 8-495-251-58-99.</w:t>
        <w:br/>
        <w:t xml:space="preserve">                                                                 </w:t>
        <w:br/>
        <w:t xml:space="preserve"> </w:t>
      </w:r>
      <w:r>
        <w:rPr/>
        <w:t xml:space="preserve">Савёловская межрайонная   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 xml:space="preserve">прокуратура  САО г. Москвы,                                                  </w:t>
      </w:r>
      <w:r>
        <w:rPr>
          <w:color w:val="444444"/>
        </w:rPr>
        <w:t xml:space="preserve">                                           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 xml:space="preserve">125284, г. Москва, Хорошевское шоссе, дом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16, корпус 1, тел. 8-495-946-13-10, 8-495-945-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67-06 </w:t>
      </w:r>
    </w:p>
    <w:p>
      <w:pPr>
        <w:pStyle w:val="Normal"/>
        <w:ind w:right="99" w:hanging="0"/>
        <w:rPr>
          <w:bCs/>
          <w:color w:val="000000"/>
        </w:rPr>
      </w:pPr>
      <w:r>
        <w:rPr>
          <w:color w:val="444444"/>
        </w:rPr>
        <w:t xml:space="preserve">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444444"/>
        </w:rPr>
      </w:pPr>
      <w:r>
        <w:rPr>
          <w:bCs/>
          <w:color w:val="000000"/>
        </w:rPr>
        <w:t>АПЕЛЛЯЦИОННАЯ ЖАЛОБА</w:t>
      </w:r>
    </w:p>
    <w:p>
      <w:pPr>
        <w:pStyle w:val="Normal"/>
        <w:spacing w:before="280" w:after="280"/>
        <w:jc w:val="center"/>
        <w:rPr/>
      </w:pPr>
      <w:r>
        <w:rPr>
          <w:color w:val="444444"/>
        </w:rPr>
        <w:t xml:space="preserve">в Московский городской суд на решение Савёловского районного суда                     г. Москвы по гражданскому делу  от 21мая  2012 года  № 2-60613 (2-5835/12) </w:t>
      </w:r>
      <w:r>
        <w:rPr>
          <w:color w:val="000000"/>
          <w:w w:val="105"/>
        </w:rPr>
        <w:t xml:space="preserve">по иску Кузьмичева Сергея Александровича к ФГБУ Гематологический научный центр Минздравсоцразвития </w:t>
      </w:r>
      <w:r>
        <w:rPr>
          <w:color w:val="000000"/>
          <w:w w:val="106"/>
        </w:rPr>
        <w:t>РФ о восстановлении на работе, взыскании компенсации морального вреда</w:t>
      </w:r>
      <w:r>
        <w:rPr>
          <w:color w:val="444444"/>
        </w:rPr>
        <w:t xml:space="preserve">.                                                        </w:t>
      </w:r>
    </w:p>
    <w:p>
      <w:pPr>
        <w:pStyle w:val="Normal"/>
        <w:shd w:fill="FFFFFF" w:val="clear"/>
        <w:ind w:right="-1701" w:firstLine="993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 xml:space="preserve">27 апреля 2012 года я, Кузьмичев Сергей Александрович, старший техник Хозяйственно-обслуживающего персонала  уволен из </w:t>
      </w:r>
      <w:r>
        <w:rPr>
          <w:color w:val="000000"/>
          <w:w w:val="105"/>
        </w:rPr>
        <w:t xml:space="preserve">ФГБУ Гематологический научный центр Минздравсоцразвития </w:t>
      </w:r>
      <w:r>
        <w:rPr>
          <w:color w:val="000000"/>
          <w:w w:val="106"/>
        </w:rPr>
        <w:t xml:space="preserve">РФ с </w:t>
      </w:r>
      <w:r>
        <w:rPr>
          <w:color w:val="444444"/>
        </w:rPr>
        <w:t>формулировкой  приказа, записанного в Трудовую книжку: “</w:t>
      </w:r>
      <w:r>
        <w:rPr/>
        <w:t xml:space="preserve"> Уволен  по пункту 2 части 1 статьи 81 Трудового Кодекса Российской Федерации  сокращение численности штата работников организации</w:t>
      </w:r>
      <w:r>
        <w:rPr>
          <w:color w:val="444444"/>
        </w:rPr>
        <w:t xml:space="preserve">”  В связи с этим мною 1 мая 2013 года было направлено Исковое заявление  в Савёловский районный суд г. Москвы. </w:t>
        <w:br/>
        <w:t xml:space="preserve">        Савёловский районный суд г. Москвы возбудил гражданское дело года  № 2-606/13 (2-5835/12) </w:t>
      </w:r>
      <w:r>
        <w:rPr>
          <w:color w:val="000000"/>
          <w:w w:val="105"/>
        </w:rPr>
        <w:t xml:space="preserve">по моему иску к ФГБУ Гематологический научный центр Минздравсоцразвития </w:t>
      </w:r>
      <w:r>
        <w:rPr>
          <w:color w:val="000000"/>
          <w:w w:val="106"/>
        </w:rPr>
        <w:t>РФ  “о восстановлении на работе, взыскании  компенсации морального вреда’.</w:t>
      </w:r>
      <w:r>
        <w:rPr>
          <w:color w:val="444444"/>
        </w:rPr>
        <w:br/>
        <w:br/>
        <w:t xml:space="preserve">     10 июля  2013 года  в  Савёловском  районном суде г. Москвы я получил  Решение Савёловского районного суда г. Москвы по гражданскому делу</w:t>
      </w:r>
      <w:r>
        <w:rPr>
          <w:color w:val="000000"/>
          <w:w w:val="109"/>
        </w:rPr>
        <w:t xml:space="preserve"> №2-606/13 </w:t>
      </w:r>
      <w:r>
        <w:rPr>
          <w:color w:val="000000"/>
          <w:w w:val="103"/>
        </w:rPr>
        <w:t xml:space="preserve">от 28 июня 2013 года, который </w:t>
      </w:r>
      <w:r>
        <w:rPr>
          <w:color w:val="000000"/>
          <w:w w:val="104"/>
        </w:rPr>
        <w:t xml:space="preserve">в составе председательствующего судьи Цыплаковой Е.Н., с участием прокурора Октябрьской А.В., при секретаре Задорожном </w:t>
      </w:r>
      <w:r>
        <w:rPr>
          <w:color w:val="000000"/>
          <w:w w:val="105"/>
        </w:rPr>
        <w:t xml:space="preserve">Д.В., </w:t>
      </w:r>
      <w:r>
        <w:rPr>
          <w:color w:val="000000"/>
          <w:w w:val="106"/>
        </w:rPr>
        <w:t xml:space="preserve">отказано мне  в восстановлении на работе, взыскании  компенсации морального вреда. </w:t>
      </w:r>
      <w:r>
        <w:rPr>
          <w:color w:val="444444"/>
        </w:rPr>
        <w:br/>
        <w:t xml:space="preserve">     В связи с тем, что в удовлетворении исковых требований мне было отказано, привожу содержание и возражения по затронутым в </w:t>
      </w:r>
      <w:r>
        <w:rPr>
          <w:color w:val="444444"/>
          <w:u w:val="single"/>
        </w:rPr>
        <w:t xml:space="preserve">Решении по делу </w:t>
      </w:r>
      <w:r>
        <w:rPr>
          <w:color w:val="000000"/>
          <w:w w:val="109"/>
          <w:u w:val="single"/>
        </w:rPr>
        <w:t>№2-606/13</w:t>
      </w:r>
      <w:r>
        <w:rPr>
          <w:color w:val="000000"/>
          <w:w w:val="109"/>
        </w:rPr>
        <w:t xml:space="preserve"> вопросам</w:t>
      </w:r>
      <w:r>
        <w:rPr>
          <w:color w:val="444444"/>
        </w:rPr>
        <w:t xml:space="preserve">: </w:t>
      </w:r>
    </w:p>
    <w:p>
      <w:pPr>
        <w:pStyle w:val="Normal"/>
        <w:shd w:fill="FFFFFF" w:val="clear"/>
        <w:ind w:right="-1701" w:hanging="0"/>
        <w:rPr/>
      </w:pPr>
      <w:r>
        <w:rPr>
          <w:color w:val="444444"/>
        </w:rPr>
        <w:t xml:space="preserve">(Жирным шрифтом  выделен текст Решения Савёловского районного суда от 28 июня 2013 года по делу </w:t>
      </w:r>
      <w:r>
        <w:rPr>
          <w:color w:val="000000"/>
          <w:w w:val="109"/>
        </w:rPr>
        <w:t>№2-606/13, возражения – обычным шрифтом</w:t>
      </w:r>
      <w:r>
        <w:rPr>
          <w:color w:val="444444"/>
        </w:rPr>
        <w:t>).</w:t>
        <w:br/>
      </w:r>
      <w:r>
        <w:rPr/>
        <w:t xml:space="preserve">                                                             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9"/>
        </w:rPr>
        <w:t>Дело №2-606/13</w:t>
      </w:r>
    </w:p>
    <w:p>
      <w:pPr>
        <w:pStyle w:val="Normal"/>
        <w:shd w:fill="FFFFFF" w:val="clear"/>
        <w:ind w:right="-1701" w:firstLine="993"/>
        <w:rPr>
          <w:b/>
          <w:b/>
          <w:bCs/>
        </w:rPr>
      </w:pPr>
      <w:r>
        <w:rPr>
          <w:b/>
          <w:bCs/>
          <w:color w:val="000000"/>
          <w:spacing w:val="26"/>
          <w:w w:val="104"/>
        </w:rPr>
        <w:t xml:space="preserve">РЕШЕНИЕ </w:t>
      </w:r>
      <w:r>
        <w:rPr>
          <w:b/>
          <w:bCs/>
          <w:color w:val="000000"/>
          <w:w w:val="104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before="134" w:after="0"/>
        <w:ind w:right="-1701" w:firstLine="993"/>
        <w:rPr>
          <w:b/>
          <w:b/>
        </w:rPr>
      </w:pPr>
      <w:r>
        <w:rPr>
          <w:b/>
          <w:color w:val="000000"/>
          <w:w w:val="103"/>
        </w:rPr>
        <w:t>28 июня 2013 года</w:t>
        <w:tab/>
        <w:t>г. Москва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106"/>
        </w:rPr>
      </w:pPr>
      <w:r>
        <w:rPr>
          <w:b/>
          <w:color w:val="000000"/>
          <w:w w:val="104"/>
        </w:rPr>
        <w:t xml:space="preserve">Савеловский районный суд г.  Москвы в составе председательствующего судьи Цыплаковой Е.Н., с участием прокурора Октябрьской А.В., при секретаре Задорожном </w:t>
      </w:r>
      <w:r>
        <w:rPr>
          <w:b/>
          <w:color w:val="000000"/>
          <w:w w:val="105"/>
        </w:rPr>
        <w:t xml:space="preserve">Д.В., рассмотрев в открытом судебном заседании гражданское дело по иску Кузьмичева Сергея Александровича к ФГБУ Гематологический научный центр Минздравсоцразвития </w:t>
      </w:r>
      <w:r>
        <w:rPr>
          <w:b/>
          <w:color w:val="000000"/>
          <w:w w:val="106"/>
        </w:rPr>
        <w:t>РФ о восстановлении на работе, взыскании компенсации морального вреда,</w:t>
      </w:r>
    </w:p>
    <w:p>
      <w:pPr>
        <w:pStyle w:val="Normal"/>
        <w:shd w:fill="FFFFFF" w:val="clear"/>
        <w:ind w:right="-1701" w:firstLine="993"/>
        <w:rPr>
          <w:color w:val="000000"/>
          <w:w w:val="105"/>
        </w:rPr>
      </w:pPr>
      <w:r>
        <w:rPr>
          <w:b/>
          <w:color w:val="000000"/>
          <w:w w:val="106"/>
        </w:rPr>
        <w:t xml:space="preserve"> </w:t>
      </w:r>
      <w:r>
        <w:rPr>
          <w:bCs/>
          <w:iCs/>
          <w:color w:val="000000"/>
          <w:spacing w:val="-1"/>
          <w:w w:val="107"/>
        </w:rPr>
        <w:t>Суд рассматривал Дело более 1 года (21 мая 2012 г. – 28 июля 2013 года)</w:t>
      </w:r>
      <w:r>
        <w:rPr>
          <w:color w:val="000000"/>
          <w:spacing w:val="-1"/>
          <w:w w:val="107"/>
        </w:rPr>
        <w:t>.</w:t>
      </w:r>
    </w:p>
    <w:p>
      <w:pPr>
        <w:pStyle w:val="Normal"/>
        <w:shd w:fill="FFFFFF" w:val="clear"/>
        <w:spacing w:before="125" w:after="0"/>
        <w:ind w:right="-1701" w:firstLine="993"/>
        <w:rPr>
          <w:b/>
          <w:b/>
          <w:color w:val="000000"/>
          <w:w w:val="106"/>
        </w:rPr>
      </w:pPr>
      <w:r>
        <w:rPr>
          <w:b/>
          <w:color w:val="000000"/>
          <w:w w:val="106"/>
        </w:rPr>
      </w:r>
    </w:p>
    <w:p>
      <w:pPr>
        <w:pStyle w:val="Normal"/>
        <w:shd w:fill="FFFFFF" w:val="clear"/>
        <w:spacing w:before="125" w:after="0"/>
        <w:ind w:right="-1701" w:firstLine="993"/>
        <w:rPr>
          <w:b/>
          <w:b/>
        </w:rPr>
      </w:pPr>
      <w:r>
        <w:rPr>
          <w:b/>
          <w:color w:val="000000"/>
          <w:spacing w:val="-1"/>
          <w:w w:val="107"/>
        </w:rPr>
        <w:t>Установил:</w:t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105"/>
        </w:rPr>
        <w:t xml:space="preserve">Истец Кузьмичев С.А. работал у ответчика с 26 мая 1988 г., в том числе, с 1 декабря 2011 г. в должности старшего техника хозяйственно-обслуживающего персонала </w:t>
      </w:r>
      <w:r>
        <w:rPr>
          <w:b/>
          <w:color w:val="000000"/>
          <w:spacing w:val="-1"/>
          <w:w w:val="120"/>
        </w:rPr>
        <w:t xml:space="preserve">(л.д. 3-11,38-41 т.1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20"/>
        </w:rPr>
        <w:t>Ранее</w:t>
      </w:r>
      <w:r>
        <w:rPr>
          <w:color w:val="000000"/>
          <w:w w:val="106"/>
        </w:rPr>
        <w:t xml:space="preserve"> Кузьмичев С.А. </w:t>
      </w:r>
      <w:r>
        <w:rPr>
          <w:color w:val="000000"/>
          <w:spacing w:val="-1"/>
          <w:w w:val="120"/>
        </w:rPr>
        <w:t>занимал должности “лаборант”,  “инженер первой категории, замечаний и выговоров не имел.</w:t>
      </w:r>
    </w:p>
    <w:p>
      <w:pPr>
        <w:pStyle w:val="Normal"/>
        <w:shd w:fill="FFFFFF" w:val="clear"/>
        <w:ind w:right="-1701" w:firstLine="993"/>
        <w:rPr>
          <w:color w:val="000000"/>
          <w:w w:val="106"/>
        </w:rPr>
      </w:pPr>
      <w:r>
        <w:rPr>
          <w:b/>
          <w:color w:val="000000"/>
          <w:w w:val="106"/>
        </w:rPr>
        <w:t xml:space="preserve">Приказом № 1126-от 23 апреля 2012 г. Кузьмичев С.А. уволен 27 апреля 2012 г. по п. 2 ст. 81 ТК РФ по сокращению численности или штата работников (л.д. 37 т.2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106"/>
        </w:rPr>
        <w:t xml:space="preserve">Не соответствует записи в Трудовой книжке, где написано </w:t>
      </w:r>
      <w:r>
        <w:rPr/>
        <w:t xml:space="preserve">“Уволен  по пункту 2 части 1 статьи 81 Трудового Кодекса Российской Федерации  сокращение численности штата работников </w:t>
      </w:r>
      <w:r>
        <w:rPr>
          <w:u w:val="single"/>
        </w:rPr>
        <w:t>организации</w:t>
      </w:r>
      <w:r>
        <w:rPr>
          <w:color w:val="000000"/>
          <w:w w:val="106"/>
        </w:rPr>
        <w:t xml:space="preserve">” </w:t>
      </w:r>
      <w:r>
        <w:rPr>
          <w:iCs/>
          <w:color w:val="000000"/>
          <w:spacing w:val="-1"/>
          <w:w w:val="108"/>
        </w:rPr>
        <w:t>(л.д.10 т.1)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5"/>
        </w:rPr>
        <w:t xml:space="preserve">Считая увольнение незаконным, истец Кузьмичев С.А. обратился в суд с иском к ответчику о восстановлении на работе и взыскании денежной компенсации морального </w:t>
      </w:r>
      <w:r>
        <w:rPr>
          <w:b/>
          <w:color w:val="000000"/>
          <w:w w:val="106"/>
        </w:rPr>
        <w:t xml:space="preserve">вреда в размере 100 000 руб. В обоснование заявленных исковых требований истец </w:t>
      </w:r>
      <w:r>
        <w:rPr>
          <w:b/>
          <w:color w:val="000000"/>
          <w:w w:val="105"/>
        </w:rPr>
        <w:t xml:space="preserve">указал, что у ответчика фактического сокращения штата не произошло, при увольнении истцу не были предложены все имеющиеся вакантные должности, хотя в период проведения мероприятий по сокращению штата ответчиком принимались новые </w:t>
      </w:r>
      <w:r>
        <w:rPr>
          <w:b/>
          <w:color w:val="000000"/>
          <w:spacing w:val="-1"/>
          <w:w w:val="112"/>
        </w:rPr>
        <w:t>работники (л.д.2 т.1)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5"/>
        </w:rPr>
        <w:t xml:space="preserve">В судебном заседании истец Кузьмичев С.А. поддержал заявленные исковые </w:t>
      </w:r>
      <w:r>
        <w:rPr>
          <w:b/>
          <w:color w:val="000000"/>
          <w:w w:val="106"/>
        </w:rPr>
        <w:t>требования в полном объеме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123"/>
        </w:rPr>
      </w:pPr>
      <w:r>
        <w:rPr>
          <w:b/>
          <w:color w:val="000000"/>
          <w:w w:val="106"/>
        </w:rPr>
        <w:t xml:space="preserve">Представитель ответчика по доверенности Сухановская Е.Ю. иск не признала, представила письменные возражения по иску, которые поддержала (л.д. 29-30 т.1, 174 </w:t>
      </w:r>
      <w:r>
        <w:rPr>
          <w:b/>
          <w:color w:val="000000"/>
          <w:spacing w:val="-1"/>
          <w:w w:val="123"/>
        </w:rPr>
        <w:t>т.2).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23"/>
        </w:rPr>
        <w:t xml:space="preserve">После поступления в Савёловский суд г. Москвы АПЕЛЛЯЦИОННОГО ПРЕДСТАВЛЕНИЯ Савёловской межрайонной прокуратуры г. Москвы от 12 июля 2013 года </w:t>
      </w:r>
      <w:r>
        <w:rPr>
          <w:iCs/>
          <w:color w:val="000000"/>
          <w:spacing w:val="-1"/>
          <w:w w:val="108"/>
        </w:rPr>
        <w:t>(л.д.259, т.2)</w:t>
      </w:r>
      <w:r>
        <w:rPr>
          <w:b/>
          <w:iCs/>
          <w:color w:val="000000"/>
          <w:spacing w:val="-1"/>
          <w:w w:val="108"/>
        </w:rPr>
        <w:t xml:space="preserve"> </w:t>
      </w:r>
      <w:r>
        <w:rPr>
          <w:color w:val="000000"/>
          <w:w w:val="106"/>
        </w:rPr>
        <w:t>представитель ответчика по доверенности Сухановская Е.Ю.</w:t>
      </w:r>
      <w:r>
        <w:rPr>
          <w:color w:val="000000"/>
          <w:spacing w:val="-1"/>
          <w:w w:val="123"/>
        </w:rPr>
        <w:t xml:space="preserve"> подала заявление об увольнении из организации ГНЦ МЗ РФ.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6"/>
        </w:rPr>
        <w:t xml:space="preserve">Суд, выслушав истца, представителя ответчика, заключение прокурора, полагавшего иск не подлежащим удовлетворению, исследовав материалы дела, считает, </w:t>
      </w:r>
      <w:r>
        <w:rPr>
          <w:b/>
          <w:color w:val="000000"/>
          <w:w w:val="105"/>
        </w:rPr>
        <w:t xml:space="preserve">что исковые требования Кузьмичева С.А. удовлетворению не подлежат по следующим </w:t>
      </w:r>
      <w:r>
        <w:rPr>
          <w:b/>
          <w:color w:val="000000"/>
          <w:spacing w:val="-1"/>
          <w:w w:val="107"/>
        </w:rPr>
        <w:t>основаниям: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В соответствии с п. 2 ст. 81 ТК РФ трудовой договор может быть расторгнут работодателем в случае сокращения численности или штата работников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105"/>
        </w:rPr>
        <w:t>П. 2 ст. 81 ТК РФ записан в Кодексе как “сокращения численности или штата работников организации”, т.е. Кодекс предусматривает  сокращение численности или штата работников организации, а не отдельного подразделения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6"/>
        </w:rPr>
        <w:t xml:space="preserve">Согласно представленному суду штатному расписанию, действующему у ответчика </w:t>
      </w:r>
      <w:r>
        <w:rPr>
          <w:b/>
          <w:color w:val="000000"/>
          <w:w w:val="105"/>
        </w:rPr>
        <w:t xml:space="preserve">с 1 января 2012 г., в штате подразделения Хозяйственно-обслуживающий персонал </w:t>
      </w:r>
      <w:r>
        <w:rPr>
          <w:b/>
          <w:color w:val="000000"/>
          <w:w w:val="106"/>
        </w:rPr>
        <w:t>имелось 9 должностей старшего техника, одну из которых замещал истец (л.д. 55-62 т.1)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108"/>
        </w:rPr>
      </w:pPr>
      <w:r>
        <w:rPr>
          <w:b/>
          <w:color w:val="000000"/>
          <w:w w:val="104"/>
        </w:rPr>
        <w:t xml:space="preserve">Приказом № 14и от 17 февраля 2012 г. в связи с изменениями организационных </w:t>
      </w:r>
      <w:r>
        <w:rPr>
          <w:b/>
          <w:color w:val="000000"/>
          <w:w w:val="105"/>
        </w:rPr>
        <w:t>условий труда, совершенствовании структуры управлении с 27 апреля 2012 г. из штата ответчика была исключена 1 штатная единица старшего техника хозяйственно-</w:t>
      </w:r>
      <w:r>
        <w:rPr>
          <w:b/>
          <w:color w:val="000000"/>
          <w:spacing w:val="-1"/>
          <w:w w:val="108"/>
        </w:rPr>
        <w:t xml:space="preserve">обслуживающего персонала (л.д.32-33 т.1, 242-243 т.1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08"/>
        </w:rPr>
        <w:t xml:space="preserve">Отдельным </w:t>
      </w:r>
      <w:r>
        <w:rPr>
          <w:color w:val="000000"/>
          <w:w w:val="105"/>
        </w:rPr>
        <w:t xml:space="preserve">приказом исключена </w:t>
      </w:r>
      <w:r>
        <w:rPr>
          <w:color w:val="000000"/>
          <w:w w:val="105"/>
          <w:u w:val="single"/>
        </w:rPr>
        <w:t>одна</w:t>
      </w:r>
      <w:r>
        <w:rPr>
          <w:color w:val="000000"/>
          <w:w w:val="105"/>
        </w:rPr>
        <w:t xml:space="preserve"> штатная единица старшего техника, которую занимал Кузьмичев С.А. и который являлся  свидетелем разлива 300 кг ртути под окнами мастерской, где вышеуказанный старший техник работал в должности инженера первой категории!</w:t>
      </w:r>
    </w:p>
    <w:p>
      <w:pPr>
        <w:pStyle w:val="Normal"/>
        <w:shd w:fill="FFFFFF" w:val="clear"/>
        <w:ind w:right="-1701" w:firstLine="993"/>
        <w:rPr/>
      </w:pPr>
      <w:r>
        <w:rPr>
          <w:b/>
          <w:iCs/>
          <w:color w:val="000000"/>
          <w:w w:val="104"/>
        </w:rPr>
        <w:t>Приказом № 20и от 2 апреля 2012 г. в связи с изменениями организационных условий труда, совершенствовании структуры управлении с 01 апреля 2012 г. из штата ответчика была исключена 1 штатная единица старшего техника хозяйственно-</w:t>
      </w:r>
      <w:r>
        <w:rPr>
          <w:b/>
          <w:iCs/>
          <w:color w:val="000000"/>
          <w:spacing w:val="-1"/>
          <w:w w:val="108"/>
        </w:rPr>
        <w:t xml:space="preserve">обслуживающего персонала (л.д.225-227 т.1). </w:t>
      </w:r>
    </w:p>
    <w:p>
      <w:pPr>
        <w:pStyle w:val="Normal"/>
        <w:shd w:fill="FFFFFF" w:val="clear"/>
        <w:ind w:right="-1701" w:firstLine="993"/>
        <w:rPr>
          <w:b/>
          <w:b/>
          <w:iCs/>
        </w:rPr>
      </w:pPr>
      <w:r>
        <w:rPr>
          <w:iCs/>
          <w:color w:val="000000"/>
          <w:spacing w:val="-1"/>
          <w:w w:val="108"/>
        </w:rPr>
        <w:t xml:space="preserve">И это названо сокращением численности штата работников </w:t>
      </w:r>
      <w:r>
        <w:rPr>
          <w:iCs/>
          <w:color w:val="000000"/>
          <w:spacing w:val="-1"/>
          <w:w w:val="108"/>
          <w:u w:val="single"/>
        </w:rPr>
        <w:t>организации</w:t>
      </w:r>
      <w:r>
        <w:rPr>
          <w:iCs/>
          <w:color w:val="000000"/>
          <w:spacing w:val="-1"/>
          <w:w w:val="108"/>
        </w:rPr>
        <w:t>!</w:t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105"/>
        </w:rPr>
        <w:t xml:space="preserve">Из представленного суду штатного расписания по состоянию на 27 апреля 2012 г. следует, что в штате хозяйственно-обслуживающего персонала имеется 8 штатных </w:t>
      </w:r>
      <w:r>
        <w:rPr>
          <w:b/>
          <w:color w:val="000000"/>
          <w:spacing w:val="-1"/>
          <w:w w:val="108"/>
        </w:rPr>
        <w:t xml:space="preserve">единиц старшего техника (л.д. 145-148 т.2). </w:t>
      </w:r>
    </w:p>
    <w:p>
      <w:pPr>
        <w:pStyle w:val="Normal"/>
        <w:shd w:fill="FFFFFF" w:val="clear"/>
        <w:ind w:right="-1701" w:firstLine="993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 xml:space="preserve">В первую очередь был уволен один из девяти старших техников, инвалид, который имеет преимущественное право оставления на работе при поведении сокращения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08"/>
        </w:rPr>
        <w:t xml:space="preserve">Трудовой </w:t>
      </w:r>
      <w:r>
        <w:rPr>
          <w:color w:val="000000"/>
          <w:w w:val="105"/>
        </w:rPr>
        <w:t xml:space="preserve">Кодекс предусматривает  сокращение численности или штата работников организации, а не отдельного подразделения. Произведен подмен понятий </w:t>
      </w:r>
      <w:r>
        <w:rPr>
          <w:color w:val="000000"/>
          <w:w w:val="105"/>
          <w:u w:val="single"/>
        </w:rPr>
        <w:t>штат организации</w:t>
      </w:r>
      <w:r>
        <w:rPr>
          <w:color w:val="000000"/>
          <w:w w:val="105"/>
        </w:rPr>
        <w:t xml:space="preserve"> из более 1500 сотрудников “</w:t>
      </w:r>
      <w:r>
        <w:rPr>
          <w:color w:val="000000"/>
          <w:w w:val="105"/>
          <w:u w:val="single"/>
        </w:rPr>
        <w:t>штатом хозяйственно-обслуживающего персонала</w:t>
      </w:r>
      <w:r>
        <w:rPr>
          <w:color w:val="000000"/>
          <w:w w:val="105"/>
        </w:rPr>
        <w:t>” из 9 сотрудников.</w:t>
      </w:r>
    </w:p>
    <w:p>
      <w:pPr>
        <w:pStyle w:val="Normal"/>
        <w:ind w:right="-1701" w:firstLine="993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Таким образом, из представленных суду штатных расписаний следует, что </w:t>
      </w:r>
      <w:r>
        <w:rPr>
          <w:b/>
          <w:color w:val="000000"/>
          <w:w w:val="106"/>
        </w:rPr>
        <w:t xml:space="preserve">должность старшего техника административно-хозяйственного персонала, занимаемая </w:t>
      </w:r>
      <w:r>
        <w:rPr>
          <w:b/>
          <w:color w:val="000000"/>
          <w:w w:val="105"/>
        </w:rPr>
        <w:t xml:space="preserve">истцом, была исключена из штата, а поэтому у ответчика имелись основания для расторжения с Кузьмичевым С.А. трудового договора по основаниям сокращения штата. </w:t>
      </w:r>
    </w:p>
    <w:p>
      <w:pPr>
        <w:pStyle w:val="Normal"/>
        <w:ind w:right="-1701" w:firstLine="993"/>
        <w:rPr/>
      </w:pPr>
      <w:r>
        <w:rPr>
          <w:color w:val="000000"/>
          <w:w w:val="105"/>
        </w:rPr>
        <w:t>В Деле имеется</w:t>
      </w:r>
      <w:r>
        <w:rPr/>
        <w:t xml:space="preserve"> копия  Дополнительного соглашения   № 0095 от 28 .07 2011 года, в котором есть указание на наличие Трудового договора № 0095 от   28 .07 2011 года</w:t>
      </w:r>
      <w:r>
        <w:rPr>
          <w:b/>
          <w:color w:val="000000"/>
          <w:spacing w:val="-1"/>
          <w:w w:val="108"/>
        </w:rPr>
        <w:t xml:space="preserve"> </w:t>
      </w:r>
      <w:r>
        <w:rPr>
          <w:color w:val="000000"/>
          <w:spacing w:val="-1"/>
          <w:w w:val="108"/>
        </w:rPr>
        <w:t xml:space="preserve">(л.д. 166 т.2). </w:t>
      </w:r>
      <w:r>
        <w:rPr/>
        <w:t xml:space="preserve">Этот Трудовой договор в приказе об увольнении </w:t>
      </w:r>
      <w:r>
        <w:rPr>
          <w:color w:val="000000"/>
          <w:w w:val="105"/>
        </w:rPr>
        <w:t xml:space="preserve">Кузьмичева С.А. </w:t>
      </w:r>
      <w:r>
        <w:rPr/>
        <w:t xml:space="preserve">подменен приказом о зачислении на работу в 1988 году. Сам  Трудовой договор № 0095 от 28 .07 2011 года в деле отсутствует. В копии приказа стоит подпись Кузьмичева С.А., что с приказом ознакомлен  18 апреля 2012 года, а в начале приказа написано, что приказ изготовлен 23 апреля 2012 года </w:t>
      </w:r>
      <w:r>
        <w:rPr>
          <w:color w:val="000000"/>
          <w:w w:val="106"/>
        </w:rPr>
        <w:t>(л.д. 37 т.2)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В судебном заседании установлено, что в должностные обязанности истца входило хранение, учет и выдача (прием) ключей от помещений ответчика, ведение </w:t>
      </w:r>
      <w:r>
        <w:rPr>
          <w:b/>
          <w:color w:val="000000"/>
          <w:w w:val="97"/>
        </w:rPr>
        <w:t>журнала учета выдачи ключей (л.д.46). Данных обстоятельств истец не отрицал.</w:t>
      </w:r>
      <w:r>
        <w:rPr>
          <w:b/>
          <w:color w:val="000000"/>
          <w:w w:val="95"/>
        </w:rPr>
        <w:t xml:space="preserve"> В судебном заседании представитель ответчика пояснил, что в феврале 2012 г. с целью повышения антитеррористической и антикриминальной защищенности было принято решение об охране помещения специализированным охранным предприятием, в связи с чем 5 марта 2012 г. был заключен договор на оказание услуг по охране объектов </w:t>
      </w:r>
      <w:r>
        <w:rPr>
          <w:b/>
          <w:color w:val="000000"/>
          <w:spacing w:val="-1"/>
          <w:w w:val="101"/>
        </w:rPr>
        <w:t>с ЧОП «МЕГУР» (Л.Д.175-180 Т.2.)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110"/>
        </w:rPr>
      </w:pPr>
      <w:r>
        <w:rPr>
          <w:b/>
          <w:color w:val="000000"/>
          <w:w w:val="96"/>
        </w:rPr>
        <w:t xml:space="preserve">В связи с заключением договора на оказание услуг по охране объектов, обязанности, ранее выполняемые истцом, были переданы ЧОП «МЕГУР», а поэтому должность, занимаемая истцом была сокращена, а истец уволен по основаниям п. 2 ч. 1 </w:t>
      </w:r>
      <w:r>
        <w:rPr>
          <w:b/>
          <w:color w:val="000000"/>
          <w:spacing w:val="-1"/>
          <w:w w:val="110"/>
        </w:rPr>
        <w:t>ст. 81 ТКРФ.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10"/>
        </w:rPr>
        <w:t>Согласно этой записи обязанности С.А. Кузьмичева стала выполнять</w:t>
      </w:r>
      <w:r>
        <w:rPr>
          <w:b/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ЧОП «МЕГУР» с оплатой по Контракту стоимостью 4,5 млн рублей  в год </w:t>
      </w:r>
      <w:r>
        <w:rPr>
          <w:color w:val="000000"/>
          <w:spacing w:val="-1"/>
          <w:w w:val="101"/>
        </w:rPr>
        <w:t>(Л.Д.175-180 Т.2</w:t>
      </w:r>
      <w:r>
        <w:rPr>
          <w:color w:val="000000"/>
          <w:w w:val="106"/>
        </w:rPr>
        <w:t>)</w:t>
      </w:r>
      <w:r>
        <w:rPr>
          <w:color w:val="000000"/>
          <w:spacing w:val="-1"/>
          <w:w w:val="97"/>
        </w:rPr>
        <w:t>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В соответствии с положениями ст. 34, 35 Конституции Российской Федерации и ст. 22 ТК РФ, работодатель в целях эффективной экономической деятельности и рационального управления имуществом самостоятельно, под свою ответственность принимает необходимые кадровые решения, в том числе по расстановке персонала и </w:t>
      </w:r>
      <w:r>
        <w:rPr>
          <w:b/>
          <w:color w:val="000000"/>
          <w:w w:val="97"/>
        </w:rPr>
        <w:t>увольнению персонала.</w:t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97"/>
        </w:rPr>
        <w:t xml:space="preserve">Принимая во внимание, что право определять численность и штат работников организации принадлежит работодателю, равно как и целесообразность проведения </w:t>
      </w:r>
      <w:r>
        <w:rPr>
          <w:b/>
          <w:color w:val="000000"/>
          <w:w w:val="96"/>
        </w:rPr>
        <w:t xml:space="preserve">мероприятий по сокращению штата и исключения конкретных штатных единиц, суд не </w:t>
      </w:r>
      <w:r>
        <w:rPr>
          <w:b/>
          <w:color w:val="000000"/>
          <w:w w:val="95"/>
        </w:rPr>
        <w:t xml:space="preserve">вправе входить в обсуждение вопроса о необходимости проведения мероприятий по </w:t>
      </w:r>
      <w:r>
        <w:rPr>
          <w:b/>
          <w:color w:val="000000"/>
          <w:spacing w:val="-1"/>
          <w:w w:val="97"/>
        </w:rPr>
        <w:t>сокращению штата</w:t>
      </w:r>
      <w:r>
        <w:rPr>
          <w:b/>
          <w:i/>
          <w:color w:val="000000"/>
          <w:spacing w:val="-1"/>
          <w:w w:val="97"/>
        </w:rPr>
        <w:t xml:space="preserve">.                 </w:t>
      </w:r>
    </w:p>
    <w:p>
      <w:pPr>
        <w:pStyle w:val="Normal"/>
        <w:shd w:fill="FFFFFF" w:val="clear"/>
        <w:ind w:right="-1701" w:hanging="0"/>
        <w:rPr>
          <w:color w:val="000000"/>
          <w:w w:val="97"/>
        </w:rPr>
      </w:pPr>
      <w:r>
        <w:rPr/>
        <w:t xml:space="preserve">Сокращение численности штата работников организации”  ФГБУ ГНЦ МЗ РФ является компетенцией  Минздрава Росси и Минфина России и не может быть изменена приказом директора организации, т.к. это влечёт изменение (в данном случае уменьшение) фонда зарплаты и должно быть согласовано с Минздравом России  и Минфином России.  Численность  штата работников организации  ГНЦ составляет  по данным Минфина России более 1500 шт.ед.  с соответствующим фондом  зарплаты </w:t>
      </w:r>
      <w:r>
        <w:rPr>
          <w:color w:val="000000"/>
          <w:w w:val="106"/>
        </w:rPr>
        <w:t>(л.д.89  т.1)</w:t>
      </w:r>
      <w:r>
        <w:rPr>
          <w:color w:val="000000"/>
          <w:spacing w:val="-1"/>
          <w:w w:val="97"/>
        </w:rPr>
        <w:t xml:space="preserve">. </w:t>
      </w:r>
      <w:r>
        <w:rPr>
          <w:color w:val="000000"/>
          <w:w w:val="97"/>
        </w:rPr>
        <w:t>Точная цифра численности штата организации ГНЦ скрывается администрацией и не представлялась в суд.</w:t>
      </w:r>
    </w:p>
    <w:p>
      <w:pPr>
        <w:pStyle w:val="Normal"/>
        <w:shd w:fill="FFFFFF" w:val="clear"/>
        <w:ind w:right="-1701" w:firstLine="993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shd w:fill="FFFFFF" w:val="clear"/>
        <w:ind w:right="-1701" w:hanging="0"/>
        <w:rPr>
          <w:color w:val="000000"/>
          <w:w w:val="97"/>
        </w:rPr>
      </w:pPr>
      <w:r>
        <w:rPr>
          <w:color w:val="000000"/>
          <w:w w:val="96"/>
        </w:rPr>
        <w:t xml:space="preserve">                  </w:t>
      </w:r>
      <w:r>
        <w:rPr>
          <w:b/>
          <w:color w:val="000000"/>
          <w:w w:val="96"/>
        </w:rPr>
        <w:t>Доводы истца о том, что у ответчика не произошло реального сокращения штата, опровергаются указанными выше штатными расписаниями, из которых следует, что из штата ответчика исключена 1 должность старшего техника административно-</w:t>
      </w:r>
      <w:r>
        <w:rPr>
          <w:b/>
          <w:color w:val="000000"/>
          <w:w w:val="97"/>
        </w:rPr>
        <w:t>хозяйственного персонала.</w:t>
      </w:r>
      <w:r>
        <w:rPr>
          <w:color w:val="000000"/>
          <w:w w:val="97"/>
        </w:rPr>
        <w:t xml:space="preserve">                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7"/>
        </w:rPr>
      </w:pPr>
      <w:r>
        <w:rPr>
          <w:b/>
          <w:color w:val="000000"/>
          <w:w w:val="95"/>
        </w:rPr>
        <w:t xml:space="preserve">При этом суд учитывает, что увольнение работника в связи с сокращением численности или штата работников допускается не только при сокращении общего </w:t>
      </w:r>
      <w:r>
        <w:rPr>
          <w:b/>
          <w:color w:val="000000"/>
          <w:w w:val="96"/>
        </w:rPr>
        <w:t xml:space="preserve">количества штатных единиц организации, но и исключении из штата конкретной </w:t>
      </w:r>
      <w:r>
        <w:rPr>
          <w:b/>
          <w:color w:val="000000"/>
          <w:w w:val="97"/>
        </w:rPr>
        <w:t xml:space="preserve">должности, занимаемой работником, при сокращении общего числа штатных единиц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7"/>
        </w:rPr>
        <w:t>Здесь суд  правильно допускает, что должно быть</w:t>
      </w:r>
      <w:r>
        <w:rPr>
          <w:color w:val="000000"/>
          <w:w w:val="95"/>
        </w:rPr>
        <w:t xml:space="preserve"> “сокращение общего </w:t>
      </w:r>
      <w:r>
        <w:rPr>
          <w:color w:val="000000"/>
          <w:w w:val="96"/>
        </w:rPr>
        <w:t xml:space="preserve">количества штатных единиц организации ”, хотя в конце фразы опускает указание  Трудового кодекса РФ, что речь идёт о  </w:t>
      </w:r>
      <w:r>
        <w:rPr>
          <w:color w:val="000000"/>
          <w:w w:val="95"/>
        </w:rPr>
        <w:t xml:space="preserve">сокращении общего </w:t>
      </w:r>
      <w:r>
        <w:rPr>
          <w:color w:val="000000"/>
          <w:w w:val="96"/>
        </w:rPr>
        <w:t xml:space="preserve">количества штатных единиц </w:t>
      </w:r>
      <w:r>
        <w:rPr>
          <w:color w:val="000000"/>
          <w:w w:val="96"/>
          <w:u w:val="single"/>
        </w:rPr>
        <w:t>организации</w:t>
      </w:r>
      <w:r>
        <w:rPr>
          <w:color w:val="000000"/>
          <w:w w:val="96"/>
        </w:rPr>
        <w:t>. Документов о том, что имело место “</w:t>
      </w:r>
      <w:r>
        <w:rPr>
          <w:color w:val="000000"/>
          <w:w w:val="95"/>
        </w:rPr>
        <w:t xml:space="preserve">сокращение общего </w:t>
      </w:r>
      <w:r>
        <w:rPr>
          <w:color w:val="000000"/>
          <w:w w:val="96"/>
        </w:rPr>
        <w:t xml:space="preserve">количества штатных единиц” </w:t>
      </w:r>
      <w:r>
        <w:rPr>
          <w:color w:val="000000"/>
          <w:w w:val="96"/>
          <w:u w:val="single"/>
        </w:rPr>
        <w:t>организации ГНЦ МЗ РФ</w:t>
      </w:r>
      <w:r>
        <w:rPr>
          <w:color w:val="000000"/>
          <w:w w:val="96"/>
        </w:rPr>
        <w:t xml:space="preserve">  в Деле нет.  Таким образом, нарушено требование</w:t>
      </w:r>
      <w:r>
        <w:rPr>
          <w:color w:val="000000"/>
          <w:w w:val="105"/>
        </w:rPr>
        <w:t xml:space="preserve"> п. 2 ст. 81 ТК РФ, который  записан в Кодексе как “сокращение численности или штата работников </w:t>
      </w:r>
      <w:r>
        <w:rPr>
          <w:color w:val="000000"/>
          <w:w w:val="105"/>
          <w:u w:val="single"/>
        </w:rPr>
        <w:t>организации</w:t>
      </w:r>
      <w:r>
        <w:rPr>
          <w:color w:val="000000"/>
          <w:w w:val="105"/>
        </w:rPr>
        <w:t xml:space="preserve">”. </w:t>
      </w:r>
      <w:r>
        <w:rPr>
          <w:color w:val="000000"/>
          <w:w w:val="96"/>
        </w:rPr>
        <w:t xml:space="preserve">            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>Проверяя порядок увольнения истца по указанному выше основанию, предусмотренный ст. 180 ТК РФ суд приходит к следующему выводу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7"/>
        </w:rPr>
      </w:pPr>
      <w:r>
        <w:rPr>
          <w:b/>
          <w:color w:val="000000"/>
          <w:w w:val="96"/>
        </w:rPr>
        <w:t xml:space="preserve">В соответствии с требованиями ч. 2 ст. 180 ТК РФ истец 27 февраля 2012 г. был уведомлен о предстоящем увольнении, что подтверждается его личной подписью на уведомлении (л.д.35). Увольнение истца произведено 27 апреля 2012 г., т.е. не ранее </w:t>
      </w:r>
      <w:r>
        <w:rPr>
          <w:b/>
          <w:color w:val="000000"/>
          <w:w w:val="97"/>
        </w:rPr>
        <w:t xml:space="preserve">двухмесячного срока предупреждения, установленного ст. 180 ТК РФ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7"/>
        </w:rPr>
        <w:t>То, что уведомлён, это не факт, что согласен. Тем более,  что Кузьмичев С.А. стал инвалидом 2-й группы, работая в ГНЦ, и есть основание, что это результат токсического поражения  его организма  парами ртути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98"/>
        </w:rPr>
      </w:pPr>
      <w:r>
        <w:rPr>
          <w:b/>
          <w:color w:val="000000"/>
          <w:w w:val="96"/>
        </w:rPr>
        <w:t xml:space="preserve">Также из материалов дела следует, что увольнение истца произведено с соблюдением ответчиком требований ст. 82, 373 ТК РФ путем направления в профсоюзный комитет документов, необходимых для представления мотивированного </w:t>
      </w:r>
      <w:r>
        <w:rPr>
          <w:b/>
          <w:color w:val="000000"/>
          <w:spacing w:val="-1"/>
          <w:w w:val="98"/>
        </w:rPr>
        <w:t xml:space="preserve">мнения по вопросу увольнения работника (л.д.34-36 т.1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98"/>
        </w:rPr>
        <w:t>Мотивированного мнения профкома по вопросу увольнения Кузьмичева не было, а переизбрание председателя профкома состоялось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7"/>
        </w:rPr>
      </w:pPr>
      <w:r>
        <w:rPr>
          <w:b/>
          <w:color w:val="000000"/>
          <w:w w:val="95"/>
        </w:rPr>
        <w:t xml:space="preserve">В ходе судебного разбирательства судом проверено соблюдение ответчиком при увольнении истца требований  ч. 1 ст. 180 ТК РФ и нарушений трудового </w:t>
      </w:r>
      <w:r>
        <w:rPr>
          <w:b/>
          <w:color w:val="000000"/>
          <w:w w:val="97"/>
        </w:rPr>
        <w:t>законодательства судом не установлено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Согласно указанной норме при проведении мероприятий по сокращению численности или штата работников организации работодатель обязан предложить </w:t>
      </w:r>
      <w:r>
        <w:rPr>
          <w:b/>
          <w:color w:val="000000"/>
          <w:w w:val="96"/>
        </w:rPr>
        <w:t xml:space="preserve">работнику другую имеющуюся работу (вакантную должность) в соответствии с ч. 3 ст. 81 </w:t>
      </w:r>
      <w:r>
        <w:rPr>
          <w:b/>
          <w:color w:val="000000"/>
          <w:spacing w:val="-1"/>
          <w:w w:val="108"/>
        </w:rPr>
        <w:t>ТКРФ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Согласно ч. 3 ст. 81 ТК РФ увольнение по основанию, предусмотренному п. 2 ч. 1 ст. 81 ТК РФ допускается, если невозможно перевести работника с его письменного </w:t>
      </w:r>
      <w:r>
        <w:rPr>
          <w:b/>
          <w:color w:val="000000"/>
          <w:w w:val="95"/>
        </w:rPr>
        <w:t xml:space="preserve">согласия на другую имеющуюся у работодателя работу (как вакантную должность или </w:t>
      </w:r>
      <w:r>
        <w:rPr>
          <w:b/>
          <w:color w:val="000000"/>
          <w:w w:val="96"/>
        </w:rPr>
        <w:t xml:space="preserve">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</w:t>
      </w:r>
      <w:r>
        <w:rPr>
          <w:b/>
          <w:color w:val="000000"/>
          <w:w w:val="95"/>
        </w:rPr>
        <w:t xml:space="preserve">его состояния здоровья. При этом работодатель обязан предлагать работнику все </w:t>
      </w:r>
      <w:r>
        <w:rPr>
          <w:b/>
          <w:color w:val="000000"/>
          <w:w w:val="96"/>
        </w:rPr>
        <w:t xml:space="preserve">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</w:t>
      </w:r>
      <w:r>
        <w:rPr>
          <w:b/>
          <w:color w:val="000000"/>
          <w:spacing w:val="-1"/>
          <w:w w:val="98"/>
        </w:rPr>
        <w:t>коллективным договором, соглашением, трудовым договором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97"/>
        </w:rPr>
      </w:pPr>
      <w:r>
        <w:rPr>
          <w:b/>
          <w:color w:val="000000"/>
          <w:w w:val="96"/>
        </w:rPr>
        <w:t xml:space="preserve">Из материалов дела следует, что истец Кузьмичев С.А. является инвалидом 2 группы с детства бессрочно со 2-ой степенью ограничения способности к трудовой </w:t>
      </w:r>
      <w:r>
        <w:rPr>
          <w:b/>
          <w:color w:val="000000"/>
          <w:w w:val="97"/>
        </w:rPr>
        <w:t xml:space="preserve">деятельности (л.д.149, 154 т.2). Согласно индивидуальной программе реабилитации </w:t>
      </w:r>
      <w:r>
        <w:rPr>
          <w:b/>
          <w:color w:val="000000"/>
          <w:w w:val="96"/>
        </w:rPr>
        <w:t xml:space="preserve">Кузьмичеву С.А.  рекомендована  работа  в специально созданных условиях труда на </w:t>
      </w:r>
      <w:r>
        <w:rPr>
          <w:b/>
          <w:color w:val="000000"/>
          <w:spacing w:val="-1"/>
          <w:w w:val="97"/>
        </w:rPr>
        <w:t xml:space="preserve">производстве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97"/>
        </w:rPr>
        <w:t>Кузьмичев С.А. являлся инвалидом 3 группы детства, а в результате работы в условиях повышенной вредности, на рабочем месте, на котором комиссией МЧС установлен  8-ми кратный предельно допустимый уровень паров ртути, стал инвалидом 2-й группы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6"/>
        </w:rPr>
      </w:pPr>
      <w:r>
        <w:rPr>
          <w:b/>
          <w:color w:val="000000"/>
          <w:w w:val="95"/>
        </w:rPr>
        <w:t xml:space="preserve">В своем исковом заявлении и в судебном заседании истец Кузьмичев С.А. не указал, какие конкретно вакантные должности имелись у ответчика и какие вакансии ему </w:t>
      </w:r>
      <w:r>
        <w:rPr>
          <w:b/>
          <w:color w:val="000000"/>
          <w:w w:val="96"/>
        </w:rPr>
        <w:t xml:space="preserve">не были предложены в порядке трудоустройства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6"/>
        </w:rPr>
        <w:t>Кузьмичеву С.А. до пенсии оставалось 1,5 года, при том, что он проработал в организации ГНЦ МЗ РФ более 20 лет и был согласен на любую должность, администрация, чтобы скрыть разлив ртути решила его  “красиво уволить”, в  то время как в организации имелись десятки должностей лифтёров, гардеробщиков, лаборантов, которые занимали совместители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Согласно представленной суду штатной расстановки на 27 апреля 2012 г. в штате ответчика отсутствовали вакантные должности. При этом из указанной штатной расстановки следует, что в период со дня предупреждении истца об увольнении 27 февраля 2012 г. по день увольнения 27 апреля 2012 г. штат ответчика были приняты на </w:t>
      </w:r>
      <w:r>
        <w:rPr>
          <w:b/>
          <w:i/>
          <w:iCs/>
          <w:color w:val="000000"/>
          <w:w w:val="96"/>
        </w:rPr>
        <w:t>работники</w:t>
      </w:r>
      <w:r>
        <w:rPr>
          <w:b/>
          <w:color w:val="000000"/>
          <w:w w:val="96"/>
        </w:rPr>
        <w:t xml:space="preserve"> на должности бухгалтера. Однако указанную должность истец не мог занять в связи с отсутствием </w:t>
      </w:r>
      <w:r>
        <w:rPr>
          <w:b/>
          <w:color w:val="000000"/>
          <w:spacing w:val="-1"/>
        </w:rPr>
        <w:t>необходимой квалификации и образования (л.д.153т.2).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6"/>
        </w:rPr>
        <w:t>В организации на тот период имелось ряд должностей, которые занимали совместители. В организации  почти 1900 штатных единиц, работают около 1400 сотрудников. Точные  данные руководство организации   тщательно скрывает и ими не располагает даже суд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98"/>
        </w:rPr>
      </w:pPr>
      <w:r>
        <w:rPr>
          <w:b/>
          <w:color w:val="000000"/>
          <w:w w:val="96"/>
        </w:rPr>
        <w:t xml:space="preserve">Таким образом, оценив представленные сторонами доказательства в их совокупности, суд приходит к выводу, что ответчиком проведение мероприятий по сокращению штата осуществлено в полном соответствии с требованиями закона, порядок увольнения истца ответчиком не нарушен, вакансий, которые могли быть предложены ему по состоянию здоровья, образованию и квалификации у ответчика не имелось, а поэтому оснований для удовлетворения исковых требований истца о восстановлении на </w:t>
      </w:r>
      <w:r>
        <w:rPr>
          <w:b/>
          <w:color w:val="000000"/>
          <w:w w:val="95"/>
        </w:rPr>
        <w:t xml:space="preserve">работе и взыскании денежной компенсации морального вреда в связи с незаконным </w:t>
      </w:r>
      <w:r>
        <w:rPr>
          <w:b/>
          <w:color w:val="000000"/>
          <w:spacing w:val="-1"/>
          <w:w w:val="98"/>
        </w:rPr>
        <w:t xml:space="preserve">увольнением, не имеется. 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6"/>
        </w:rPr>
      </w:pPr>
      <w:r>
        <w:rPr>
          <w:color w:val="000000"/>
          <w:spacing w:val="-1"/>
          <w:w w:val="98"/>
        </w:rPr>
        <w:t>Следует отметить, что суд не владеет правильным пониманием</w:t>
      </w:r>
      <w:r>
        <w:rPr>
          <w:color w:val="000000"/>
          <w:w w:val="105"/>
        </w:rPr>
        <w:t xml:space="preserve"> п. 2 ст. 81 ТК РФ, который  записан в Кодексе как “сокращение численности или штата работников        организации,</w:t>
      </w:r>
      <w:r>
        <w:rPr>
          <w:b/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а не </w:t>
      </w:r>
      <w:r>
        <w:rPr>
          <w:color w:val="000000"/>
          <w:w w:val="105"/>
        </w:rPr>
        <w:t xml:space="preserve">сокращение численности или штата работников отдельного подразделения  в организации или намеренно своеобразно  трактует закон.       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6"/>
        </w:rPr>
      </w:pPr>
      <w:r>
        <w:rPr>
          <w:b/>
          <w:color w:val="000000"/>
          <w:w w:val="96"/>
        </w:rPr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96"/>
        </w:rPr>
        <w:t xml:space="preserve">На основании изложенного, и  руководствуясь ст. ст.  194-199 ГПК РФ, суд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                                           </w:t>
      </w:r>
      <w:r>
        <w:rPr>
          <w:b/>
          <w:color w:val="000000"/>
          <w:spacing w:val="-1"/>
          <w:w w:val="96"/>
        </w:rPr>
        <w:t>Решил: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В удовлетворении исковых требований Кузьмичева Сергея Александровича к ФГБУ Гематологический научный центр Минздравсоцразвития РФ о восстановлении на </w:t>
      </w:r>
      <w:r>
        <w:rPr>
          <w:b/>
          <w:color w:val="000000"/>
          <w:w w:val="97"/>
        </w:rPr>
        <w:t>работе, взыскании компенсации морального вреда, отказать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Решение может быть обжаловано в апелляционном порядке в Московский </w:t>
      </w:r>
      <w:r>
        <w:rPr>
          <w:b/>
          <w:color w:val="000000"/>
          <w:w w:val="93"/>
        </w:rPr>
        <w:t xml:space="preserve">городской суд через Савёловский районный суд в течение месяца со дня принятия </w:t>
      </w:r>
      <w:r>
        <w:rPr>
          <w:b/>
          <w:color w:val="000000"/>
          <w:w w:val="96"/>
        </w:rPr>
        <w:t>решения суда в окончательной форме.</w:t>
      </w:r>
    </w:p>
    <w:p>
      <w:pPr>
        <w:pStyle w:val="Normal"/>
        <w:shd w:fill="FFFFFF" w:val="clear"/>
        <w:ind w:right="-1701" w:firstLine="993"/>
        <w:rPr/>
      </w:pPr>
      <w:r>
        <w:rPr/>
        <w:t xml:space="preserve">                            </w:t>
      </w:r>
      <w:r>
        <w:rPr>
          <w:b/>
        </w:rPr>
        <w:t>Судья    подпись    печать</w:t>
      </w:r>
    </w:p>
    <w:p>
      <w:pPr>
        <w:pStyle w:val="Normal"/>
        <w:shd w:fill="FFFFFF" w:val="clear"/>
        <w:ind w:right="-1701" w:firstLine="993"/>
        <w:rPr/>
      </w:pPr>
      <w:r>
        <w:rPr/>
        <w:t xml:space="preserve">       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</w:rPr>
        <w:t>Решение в окончательной форме принято 05 июля 2013 г.</w:t>
      </w:r>
    </w:p>
    <w:p>
      <w:pPr>
        <w:pStyle w:val="Normal"/>
        <w:shd w:fill="FFFFFF" w:val="clear"/>
        <w:spacing w:lineRule="auto" w:line="360" w:before="134" w:after="0"/>
        <w:ind w:right="-1701" w:firstLine="993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shd w:fill="FFFFFF" w:val="clear"/>
        <w:spacing w:before="134" w:after="0"/>
        <w:ind w:right="-1701" w:firstLine="992"/>
        <w:rPr/>
      </w:pPr>
      <w:r>
        <w:rPr/>
        <w:t xml:space="preserve">При ознакомлении 1 августа 2013  года с  материалами Дела, которое было подготовлено к ознакомлению только  к 1 августа 2013 года отмечено следующее:                                                                              </w:t>
      </w:r>
    </w:p>
    <w:p>
      <w:pPr>
        <w:pStyle w:val="Normal"/>
        <w:shd w:fill="FFFFFF" w:val="clear"/>
        <w:spacing w:before="134" w:after="0"/>
        <w:ind w:right="-1701" w:firstLine="992"/>
        <w:rPr/>
      </w:pPr>
      <w:r>
        <w:rPr/>
        <w:t xml:space="preserve">В деле отсутствуют три важных заявления Кузьмичева С.А., которые зарегистрированы в экспедиции суда и повторно представлялись судье, ответчику и прокурору из-за отсутствия их в деле (Приложение 1, 2, 3). </w:t>
      </w:r>
    </w:p>
    <w:p>
      <w:pPr>
        <w:pStyle w:val="Normal"/>
        <w:shd w:fill="FFFFFF" w:val="clear"/>
        <w:spacing w:before="134" w:after="0"/>
        <w:ind w:right="-1701" w:firstLine="993"/>
        <w:rPr/>
      </w:pPr>
      <w:r>
        <w:rPr/>
        <w:t xml:space="preserve">В процессе заседания суда 28 июня 2013 года судья на глазах у прокурора, ответчика, истца и присутствующего гражданина в зале суда, судья  с  раздражением вырвала из дела ряд документов, мотивируя это якобы повторением документов и нежеланием заводить третий том Дела. Это привело к исчезновению важных документов и нарушению хронологической последовательности документов в деле. Так Заявление от 28 июня 2013 года на стр. 206-207. заявление от 22 мая 2013 года  на стр. 208. Судьей были продиктованы  новые  номера страниц. </w:t>
      </w:r>
    </w:p>
    <w:p>
      <w:pPr>
        <w:pStyle w:val="Normal"/>
        <w:spacing w:lineRule="atLeast" w:line="150" w:before="280" w:after="280"/>
        <w:rPr/>
      </w:pPr>
      <w:r>
        <w:rPr>
          <w:color w:val="444444"/>
        </w:rPr>
        <w:t xml:space="preserve">     </w:t>
      </w:r>
      <w:r>
        <w:rPr>
          <w:color w:val="444444"/>
        </w:rPr>
        <w:t xml:space="preserve">Прошу  Московский городской суд, с учётом всего вышеизложенного:                              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1. Отменить Решение Савёловского районного суда  г. Москвы по гражданскому делу</w:t>
      </w:r>
      <w:r>
        <w:rPr>
          <w:color w:val="000000"/>
          <w:w w:val="109"/>
        </w:rPr>
        <w:t xml:space="preserve"> №2-606/13 </w:t>
      </w:r>
      <w:r>
        <w:rPr>
          <w:color w:val="000000"/>
          <w:w w:val="103"/>
        </w:rPr>
        <w:t xml:space="preserve">от 28 июня 2013 года </w:t>
      </w:r>
      <w:r>
        <w:rPr>
          <w:color w:val="000000"/>
          <w:w w:val="105"/>
        </w:rPr>
        <w:t xml:space="preserve">по иску Кузьмичева Сергея Александровича к ФГБУ Гематологический научный центр Минздравсоцразвития </w:t>
      </w:r>
      <w:r>
        <w:rPr>
          <w:color w:val="000000"/>
          <w:w w:val="106"/>
        </w:rPr>
        <w:t xml:space="preserve">РФ, которым </w:t>
      </w:r>
      <w:r>
        <w:rPr>
          <w:color w:val="444444"/>
        </w:rPr>
        <w:t xml:space="preserve">отказано в удовлетворении исковых требований Кузьмичева С.А. о восстановлении на работе, взыскании заработной платы, компенсации морального вреда  как </w:t>
      </w:r>
      <w:r>
        <w:rPr>
          <w:color w:val="000000"/>
        </w:rPr>
        <w:t xml:space="preserve">необоснованное. 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 xml:space="preserve">2. Признать увольнение Кузьмичева С.А.  с 27 апреля 2012 года незаконным,  отменить приказ об увольнении из ГНЦ РАМН, восстановить на прежнем месте работы и взыскать заработную плату за вынужденный простой.        </w:t>
      </w:r>
    </w:p>
    <w:p>
      <w:pPr>
        <w:pStyle w:val="Normal"/>
        <w:spacing w:before="280" w:after="280"/>
        <w:rPr/>
      </w:pPr>
      <w:r>
        <w:rPr>
          <w:color w:val="444444"/>
        </w:rPr>
        <w:t xml:space="preserve">         </w:t>
      </w:r>
      <w:r>
        <w:rPr>
          <w:color w:val="444444"/>
        </w:rPr>
        <w:t>3. Обязать Генерального директора  ГНЦ МЗ РФ                                   Савченко В.Г.  возместить Кузьмичеву С.А.  компенсацию за моральный вред в размере 100 000 рублей.</w:t>
        <w:br/>
      </w:r>
      <w:r>
        <w:rPr/>
        <w:t xml:space="preserve">       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риложение:                                                                                                                    1.  Объяснение по делу №2-5835/12 “Заявление Кузьмичева к ФГБУ Гематологический научный центр Минздравсоцразвития России о восстановлении на работе, взыскании денежной компенсации, морального вреда”, 21.09.12 . Поступило в Экспедицию 19.10.2012 г. за вх. № К10237  - 3 листа.</w:t>
      </w:r>
    </w:p>
    <w:p>
      <w:pPr>
        <w:pStyle w:val="Normal"/>
        <w:spacing w:before="280" w:after="280"/>
        <w:rPr/>
      </w:pPr>
      <w:r>
        <w:rPr/>
        <w:t xml:space="preserve">2. Дополнительное  объяснение  от 21 ноября 2012 года по делу №2-5835/12 “Заявление Кузьмичева к ФГБУ Гематологический научный центр Минздравсоцразвития России о восстановлении на работе, взыскании денежной компенсации, морального вреда”.  Поступило в Экспедицию 23.11.2012 г. за вх. № К-11553  - 5 листов.  </w:t>
      </w:r>
    </w:p>
    <w:p>
      <w:pPr>
        <w:pStyle w:val="Normal"/>
        <w:spacing w:before="280" w:after="280"/>
        <w:rPr/>
      </w:pPr>
      <w:r>
        <w:rPr/>
        <w:t xml:space="preserve">3.  Дополнительное  объяснение  от 21 ноября 2012 года по делу Заявление по делу №2-5835/12 “Заявление Кузьмичева к ФГБУ Гематологический научный центр Минздравсоцразвития России о восстановлении на работе, взыскании денежной компенсации, морального вреда”. Поступило в Экспедицию 14.12.2012 г. за вх.. № К-12447  - 5 листов.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узьмичев С.А.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</w:t>
      </w:r>
      <w:r>
        <w:rPr/>
        <w:t xml:space="preserve">5 августа 2013 года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>На решение Савёловского районного суда г. Москвы по делу о восстановлении на работе, составленная АДВОКАТОМ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007"/>
      </w:tblGrid>
      <w:tr>
        <w:trPr/>
        <w:tc>
          <w:tcPr>
            <w:tcW w:w="3408" w:type="dxa"/>
            <w:tcBorders/>
          </w:tcPr>
          <w:p>
            <w:pPr>
              <w:pStyle w:val="Msonormalbullet1gif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Msonormalbullet2gif"/>
              <w:spacing w:before="0" w:after="280"/>
              <w:rPr>
                <w:b/>
                <w:b/>
              </w:rPr>
            </w:pPr>
            <w:r>
              <w:rPr>
                <w:b/>
              </w:rPr>
              <w:t>В Московский городской суд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>
                <w:u w:val="single"/>
              </w:rPr>
              <w:t>Адрес</w:t>
            </w:r>
            <w:r>
              <w:rPr/>
              <w:t>: 107076, г. Москва, Богородский вал, д. 8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стец: 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Кузьмичёв Сергей Александрович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>
                <w:u w:val="single"/>
              </w:rPr>
              <w:t>Место жительства:</w:t>
            </w:r>
            <w:r>
              <w:rPr/>
              <w:t xml:space="preserve"> 127486, г. Москва, Бескудниковский бульвар, д. 51, кв. 43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>
                <w:u w:val="single"/>
              </w:rPr>
              <w:t>Тел</w:t>
            </w:r>
            <w:r>
              <w:rPr/>
              <w:t>.: +7-495-489-72-92; +7-915-357-49-73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редставитель Кузьмичёва С. А: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Адвокат Жоночин Артур Иванович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  <w:t>(рег. номер в реестре адвокатов Москвы 77/10318)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>
                <w:u w:val="single"/>
              </w:rPr>
              <w:t>Место жительства</w:t>
            </w:r>
            <w:r>
              <w:rPr/>
              <w:t>: 127474, г. Москва, ул. Селигерская, д. 12, корп. 2, кв. 21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+7-926-335-43-87              </w:t>
            </w:r>
            <w:hyperlink r:id="rId2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чик: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ФГБУ «Гематологический научный центр» Минздравсоцразвития РФ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>
                <w:u w:val="single"/>
              </w:rPr>
              <w:t>Место нахождения</w:t>
            </w:r>
            <w:r>
              <w:rPr/>
              <w:t>: 125167, г. Москва, ул. Новый Зыковский проезд, д. 4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Савёловская межрайонная прокуратура САО г. Москвы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>
                <w:u w:val="single"/>
              </w:rPr>
              <w:t>Место нахождения</w:t>
            </w:r>
            <w:r>
              <w:rPr/>
              <w:t>: 125284, г. Москва, Хорошевское шоссе, д. 16, корпус 1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  <w:t>Тел.: 8-495-946-13-10</w:t>
            </w:r>
          </w:p>
          <w:p>
            <w:pPr>
              <w:pStyle w:val="Msonormalbullet2gif"/>
              <w:spacing w:before="28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Дело № 2-606/13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Федеральный судья Цыплакова Е. Н.</w:t>
            </w:r>
          </w:p>
        </w:tc>
      </w:tr>
    </w:tbl>
    <w:p>
      <w:pPr>
        <w:pStyle w:val="Msonormalbullet2gif"/>
        <w:spacing w:before="280" w:after="0"/>
        <w:contextualSpacing/>
        <w:rPr/>
      </w:pPr>
      <w:r>
        <w:rPr/>
      </w:r>
    </w:p>
    <w:p>
      <w:pPr>
        <w:pStyle w:val="Msonormalbullet2gif"/>
        <w:spacing w:before="280" w:after="0"/>
        <w:contextualSpacing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Msonormalbullet2gif"/>
        <w:spacing w:before="280" w:after="0"/>
        <w:contextualSpacing/>
        <w:jc w:val="center"/>
        <w:rPr/>
      </w:pPr>
      <w:r>
        <w:rPr/>
        <w:t>На решение Савёловского районного суда г. Москвы по делу о восстановлении на работе</w:t>
      </w:r>
    </w:p>
    <w:p>
      <w:pPr>
        <w:pStyle w:val="Msonormalbullet2gif"/>
        <w:spacing w:before="280" w:after="0"/>
        <w:contextualSpacing/>
        <w:jc w:val="center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 xml:space="preserve">Решением Савёловского районного суда г. Москвы от 28 июня 2013 г. (мотивированное решение изготовлено 5 июля 2013 г.) (далее – </w:t>
      </w:r>
      <w:r>
        <w:rPr>
          <w:b/>
        </w:rPr>
        <w:t>«Решение»</w:t>
      </w:r>
      <w:r>
        <w:rPr/>
        <w:t>) по делу № 2-606/13 было отказано в удовлетворении исковых требований Кузьмичёва С. А. (далее – «</w:t>
      </w:r>
      <w:r>
        <w:rPr>
          <w:b/>
        </w:rPr>
        <w:t>Истец</w:t>
      </w:r>
      <w:r>
        <w:rPr/>
        <w:t>») к ФГБУ «Гематологический научный центр» Минздравсоцразвития РФ (далее – «</w:t>
      </w:r>
      <w:r>
        <w:rPr>
          <w:b/>
        </w:rPr>
        <w:t>Ответчик</w:t>
      </w:r>
      <w:r>
        <w:rPr/>
        <w:t>») о восстановлении на работе и взыскании морального вред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Данное решение суда является незаконным, необоснованным и подлежит отмене ввиду того, что Савёловским районным судом были допущены следующие нарушения: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1) неправильно определены обстоятельства, имеющие значение для дела;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2) не доказаны установленные судом первой инстанции обстоятельства, имеющие значение для дела;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3) выводы суда первой инстанции, изложенные в решении суда, не соответствуют обстоятельствам дела;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4) нарушены и неправильно применены нормы материального права, а также нормы процессуального прав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1. Краткие фактические обстоятельства дела.</w:t>
      </w:r>
    </w:p>
    <w:p>
      <w:pPr>
        <w:pStyle w:val="Msonormalbullet2gif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 xml:space="preserve">Истец поступил на работу к Ответчику 26 мая 1988 г. на должность старшего лаборанта. 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17.10.1988 г. Истец был переведён на должность инженера научно научно-технической лаборатории (в 1994 году Истцу был установлен 8 разряд инженера)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В апреле 2007 г. Истец был переведён в лабораторию препаратов плазмы крови в должность инженера научно научно-технической лаборатории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13.09.2011 г. Истец был переведён на должность техника 1 категории хозяйственно-обслуживающего персонала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01.12.2011 г. Истец бел переведён на должность старшего техника хозяйственно-обслуживающего персонала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27.04.2012 г. Истец был уволен с формулировкой «Сокращение численности или штата организации». Запись в трудовой книжке: «сокращение численности штата организации».</w:t>
      </w:r>
    </w:p>
    <w:p>
      <w:pPr>
        <w:pStyle w:val="Msonormalbullet2gif"/>
        <w:spacing w:before="28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Таким образом, в общей сложности Истец проработал у Ответчика более 23 лет.</w:t>
      </w:r>
    </w:p>
    <w:p>
      <w:pPr>
        <w:pStyle w:val="Msonormalbullet2gif"/>
        <w:spacing w:before="280" w:after="0"/>
        <w:ind w:firstLine="70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За время работы у Ответчика дисциплинарных взысканий Истец не имел, более того, в 1991 г. ему была объявлена благодарность за добросовестное отношение к работе и высококвалифицированный ремонт иммунного медицинского оборудования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В июне 1990 года Истец окончил Московский заочный электротехнический медицинский техникум по специальности «Монтаж и ремонт рентгеновской и электромедицинской аппаратуры» с присвоением квалификации «техник-электрик»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Истец является инвалидом с детства и это никак не мешало его трудовой деятельности в течение 23 лет у Ответчика.</w:t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Однако здоровье Истца сильно ухудшилось в 2011 г. Истец связывает данное обстоятельство с разливом 300 кг. особо опасного вещества – ртути (сильнейший нейротоксический яд), которая разлилась в непосредственной близости от его рабочего места, на улице в подсобном помещении, где работал Истец. При попытке подсобных рабочих переместить бутыль с 300 кг. ртути данный бутыль разбился и ртуть разлилась на территорию Ответчика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Истец был свидетелем данного происшествия, однако, администрация Ответчика скрывает данное обстоятельство от органов государственного надзора. Истец неоднократно писал заявления в правоохранительные органы по данному обстоятельству в целях надлежащего устранения загрязнения территории Ответчика и недопущения отравления сотрудников Ответчика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 xml:space="preserve">В итоге, вследствие разлива ртути Истец был доставлен в ГКБ № 50, где проходил лечение с 20.07.2011 г. по 02.08.2011 г. Диагноз при поступлении: </w:t>
      </w:r>
      <w:r>
        <w:rPr>
          <w:b/>
        </w:rPr>
        <w:t>«Последствия органического поражения ЦНС</w:t>
      </w:r>
      <w:r>
        <w:rPr/>
        <w:t>, мнестико-интеллектульное снижение». Диагноз при выписке: «Церебросклероз. Энцефалопатия с умеренным вестибулоатактическим синдромом, выраженными когнитивными расстройствами на фоне артериальной гипертензии, церебросклероза. Психоорганический синдром» (выписной эпикриз л. д. 167-168 Т. 2)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Вследствие полученного отравления Истцу была присвоена 2 степень ограничения к трудовой деятельности и рекомендована работа в специально созданных условиях труда (ИПР инвалидов л. д. 149-152 Т. 2)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 xml:space="preserve">Под специально созданными условиями, согласно ответу ФКУ «ГБ МСЭ по г. Москве» от 26.06.2013 г. (л. д. 209-210 Т. 2)  понимается «организация работы при которой пострадавшему устанавливается сокращённый рабочий день, индивидуальные нормы выработки, дополнительные перерывы в работе, создаются соответствующие санитарно-гигиенические условия, рабочее место оснащается специальными техническими средствами, проводятся систематические медицинские наблюдения». </w:t>
      </w:r>
      <w:r>
        <w:rPr>
          <w:b/>
        </w:rPr>
        <w:t>Важно отметить, что вышеуказанные условия не препятствуют осуществлению трудовой функции Истцом!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</w:r>
      <w:r>
        <w:rPr>
          <w:b/>
          <w:u w:val="single"/>
        </w:rPr>
        <w:t>Своё увольнение по сокращению Истец связывает исключительно с тем обстоятельством, что он был непосредственным свидетелем разлива ртути и является лицом, получившим ртутное отравление на своём рабочем месте, т. е. получил производственное заболевание.</w:t>
      </w:r>
    </w:p>
    <w:p>
      <w:pPr>
        <w:pStyle w:val="Msonormalbullet2gif"/>
        <w:spacing w:before="28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bullet2gif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2. Краткое обоснование незаконности принятого Решения</w:t>
      </w:r>
    </w:p>
    <w:p>
      <w:pPr>
        <w:pStyle w:val="Msonormalbullet2gif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Решение Савёловского районного суда является незаконным и подлежит отмене ввиду следующих обстоятельств:</w:t>
      </w:r>
    </w:p>
    <w:p>
      <w:pPr>
        <w:pStyle w:val="Msonormalbullet3gif"/>
        <w:spacing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427"/>
        <w:contextualSpacing/>
        <w:jc w:val="both"/>
        <w:rPr/>
      </w:pPr>
      <w:r>
        <w:rPr/>
        <w:t>Приказ о сокращении штатной единицы Истца был вынесен за 25 дней до даты его увольн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Сокращение Истца носит фиктивный характер, не направленный на улучшение производительности Ответчика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При увольнении истца не были уведомлены органы службы занят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 xml:space="preserve">Истца не ознакомили с приказом об увольнении; 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Суду не был предоставлен Ответчиком письменный трудовой договор с Истцом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При сокращении численности работников не было применено преимущественное право Истца на оставлении на работе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При увольнении Истцу не была предложена ни одна иная вакантная должность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Ответчиком не был предоставлен суду Коллективный договор для оценки законности увольн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Ответчиком не было предоставлено суду доказательств отсутствия ответа профсоюза на уведомление о предстоящем увольнении Истца.</w:t>
      </w:r>
    </w:p>
    <w:p>
      <w:pPr>
        <w:pStyle w:val="Msonormalbullet1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427"/>
        <w:contextualSpacing/>
        <w:jc w:val="both"/>
        <w:rPr>
          <w:b/>
          <w:b/>
        </w:rPr>
      </w:pPr>
      <w:r>
        <w:rPr>
          <w:b/>
        </w:rPr>
        <w:t>3. Полное обоснование незаконности принятого Решения.</w:t>
      </w:r>
    </w:p>
    <w:p>
      <w:pPr>
        <w:pStyle w:val="Msonormalbullet3gif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о сокращении штатной единицы Истца был вынесен за 25 дней до даты его уволь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ак было отмечено Савёловским районным судом г. Москвы (далее – </w:t>
      </w:r>
      <w:r>
        <w:rPr>
          <w:b/>
        </w:rPr>
        <w:t>«Суд»</w:t>
      </w:r>
      <w:r>
        <w:rPr/>
        <w:t xml:space="preserve">), но не проанализировано должным образом, Приказом № 20и </w:t>
      </w:r>
      <w:r>
        <w:rPr>
          <w:b/>
        </w:rPr>
        <w:t>от 2 апреля 2012 г.</w:t>
      </w:r>
      <w:r>
        <w:rPr/>
        <w:t xml:space="preserve"> в связи с изменениями организационных условий труда, совершенствовании структуры управления из организационной структуры Ответчика была исключена 1 штатная единица старшего техника хозяйственно-обслуживающего персонала </w:t>
      </w:r>
      <w:r>
        <w:rPr>
          <w:b/>
        </w:rPr>
        <w:t>с 1 апреля 2012 г</w:t>
      </w:r>
      <w:r>
        <w:rPr/>
        <w:t>. (л. д. 225-227 Т. 1).</w:t>
      </w:r>
    </w:p>
    <w:p>
      <w:pPr>
        <w:pStyle w:val="Normal"/>
        <w:ind w:firstLine="708"/>
        <w:jc w:val="both"/>
        <w:rPr/>
      </w:pPr>
      <w:r>
        <w:rPr/>
        <w:t>Данную должность занимал ранее Истец.</w:t>
      </w:r>
    </w:p>
    <w:p>
      <w:pPr>
        <w:pStyle w:val="Normal"/>
        <w:ind w:firstLine="708"/>
        <w:jc w:val="both"/>
        <w:rPr/>
      </w:pPr>
      <w:r>
        <w:rPr/>
        <w:t>В этой связи следует особо обратить внимание на следующие обстоятельства:</w:t>
      </w:r>
    </w:p>
    <w:p>
      <w:pPr>
        <w:pStyle w:val="Normal"/>
        <w:ind w:firstLine="708"/>
        <w:jc w:val="both"/>
        <w:rPr/>
      </w:pPr>
      <w:r>
        <w:rPr/>
        <w:t>- не существует возможности принятия решения о действиях, которые необходимо совершить за день до этого;</w:t>
      </w:r>
    </w:p>
    <w:p>
      <w:pPr>
        <w:pStyle w:val="Normal"/>
        <w:ind w:firstLine="708"/>
        <w:jc w:val="both"/>
        <w:rPr/>
      </w:pPr>
      <w:r>
        <w:rPr/>
        <w:t>- решение о сокращении должности Истца было принято за 25 дней до его фактического увольнения, т. е. нарушены все установленные Трудовым кодексом РФ сроки о заблаговременном принятии решения об увольнении и сообщении об этом работн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сутствие в материалах дела также иного дублирующего приказа о сокращении должности Истца (Приказ № 14и от 17 февраля 2012 г.) может свидетельствовать только о составлении его «задним числом» в целях формального соблюдения установленных ТК РФ сроков его составле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ие Истца носит фиктивный характер, не направленный на улучшение производительности Ответ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7"/>
        <w:jc w:val="both"/>
        <w:rPr/>
      </w:pPr>
      <w:r>
        <w:rPr/>
        <w:t>Увольнение Истца носит фиктивных характер, полностью связанный с тем обстоятельством, что Истец был свидетелем ртутного заражения территории Ответчика.</w:t>
      </w:r>
    </w:p>
    <w:p>
      <w:pPr>
        <w:pStyle w:val="Normal"/>
        <w:ind w:firstLine="427"/>
        <w:jc w:val="both"/>
        <w:rPr/>
      </w:pPr>
      <w:r>
        <w:rPr/>
        <w:t xml:space="preserve">Так согласно Определению Верховного суда РФ от 03.12.2007 г. № 19-В07-34 «Решение работодателя о сокращении штата работников и как следствие из этого - одностороннее изменение работодателем условий трудового договора в самой острой его форме, нарушающей конституционное право работника на труд, - в форме расторжения трудового договора, </w:t>
      </w:r>
      <w:r>
        <w:rPr>
          <w:u w:val="single"/>
        </w:rPr>
        <w:t>недопустимо в произвольной форме и должно быть доказано работодателем ссылками на влияние на производственный процесс экономических, технических, организационных и иных факторов</w:t>
      </w:r>
      <w:r>
        <w:rPr/>
        <w:t>.</w:t>
      </w:r>
    </w:p>
    <w:p>
      <w:pPr>
        <w:pStyle w:val="Normal"/>
        <w:ind w:firstLine="427"/>
        <w:jc w:val="both"/>
        <w:rPr/>
      </w:pPr>
      <w:r>
        <w:rPr/>
        <w:t>Именно поэтому доводы П.С.А. о том, что решение работодателя о сокращении штата работников было принято произвольно, не в интересах производства, а с целью избавиться от неугодного работника, подлежали надлежащей проверке в суде, как имеющие существенное правовое значение.»</w:t>
      </w:r>
    </w:p>
    <w:p>
      <w:pPr>
        <w:pStyle w:val="Normal"/>
        <w:ind w:firstLine="427"/>
        <w:jc w:val="both"/>
        <w:rPr/>
      </w:pPr>
      <w:r>
        <w:rPr/>
      </w:r>
    </w:p>
    <w:p>
      <w:pPr>
        <w:pStyle w:val="Normal"/>
        <w:ind w:firstLine="427"/>
        <w:jc w:val="both"/>
        <w:rPr/>
      </w:pPr>
      <w:r>
        <w:rPr/>
        <w:t>Данное утверждение подтверждается следующими обстоятельствами:</w:t>
      </w:r>
    </w:p>
    <w:p>
      <w:pPr>
        <w:pStyle w:val="Normal"/>
        <w:ind w:firstLine="427"/>
        <w:jc w:val="both"/>
        <w:rPr/>
      </w:pPr>
      <w:r>
        <w:rPr/>
        <w:t>- в штатном расписании Ответчика на 01 ноября 2011 г. в штате Ответчика находилось 9 штатных единиц Старшего техника в подразделении «Хозяйственно-обслуживающий персонал». В штатном расписании нет указания на разное наименование данных должностей и выполнение ими разноплановых функций.</w:t>
      </w:r>
    </w:p>
    <w:p>
      <w:pPr>
        <w:pStyle w:val="Normal"/>
        <w:ind w:firstLine="427"/>
        <w:jc w:val="both"/>
        <w:rPr>
          <w:b/>
          <w:b/>
        </w:rPr>
      </w:pPr>
      <w:r>
        <w:rPr>
          <w:b/>
        </w:rPr>
        <w:t>Более того, Ответчиком в материалы дела так и не было предоставлено штатное расписание ФГБУ «Гематологический научный центр» Минздравсоцразвития РФ, утверждённое Министерством Здравоохранения и социального развития и одобренное Министерством финансов РФ.</w:t>
      </w:r>
    </w:p>
    <w:p>
      <w:pPr>
        <w:pStyle w:val="Normal"/>
        <w:ind w:firstLine="427"/>
        <w:jc w:val="both"/>
        <w:rPr/>
      </w:pPr>
      <w:r>
        <w:rPr/>
        <w:t xml:space="preserve">- По смыслу единой должности «Старший техник» подразделения «Хозяйственно-обслуживающий персонал» должна была быть единая должностная инструкция для данной должности. </w:t>
      </w:r>
    </w:p>
    <w:p>
      <w:pPr>
        <w:pStyle w:val="Normal"/>
        <w:ind w:firstLine="427"/>
        <w:jc w:val="both"/>
        <w:rPr/>
      </w:pPr>
      <w:r>
        <w:rPr/>
        <w:t>- Истец был уволен на основании сокращения численности штата Ответчика, т. е. сокращения численности работников Ответчика, а не сокращении штата (т.е. всех работников одной должности).</w:t>
      </w:r>
    </w:p>
    <w:p>
      <w:pPr>
        <w:pStyle w:val="Normal"/>
        <w:ind w:firstLine="427"/>
        <w:jc w:val="both"/>
        <w:rPr/>
      </w:pPr>
      <w:r>
        <w:rPr/>
        <w:t xml:space="preserve">- В уведомлении о сокращении Истца (л. д. 35 Т. 1) было прямо указано на </w:t>
      </w:r>
      <w:r>
        <w:rPr>
          <w:b/>
        </w:rPr>
        <w:t>сокращение должности именно Истца</w:t>
      </w:r>
      <w:r>
        <w:rPr/>
        <w:t xml:space="preserve">, т. е. должности, которую вместе с ним занимали ещё 8 старших техников. </w:t>
      </w:r>
      <w:r>
        <w:rPr>
          <w:u w:val="single"/>
        </w:rPr>
        <w:t>Данное обстоятельство подтверждает именно сокращение не численности работников, как это указано в основании увольнения, а произвольное сокращение именно Истца.</w:t>
      </w:r>
      <w:r>
        <w:rPr/>
        <w:t xml:space="preserve"> </w:t>
      </w:r>
    </w:p>
    <w:p>
      <w:pPr>
        <w:pStyle w:val="Normal"/>
        <w:ind w:firstLine="427"/>
        <w:jc w:val="both"/>
        <w:rPr/>
      </w:pPr>
      <w:r>
        <w:rPr/>
        <w:t xml:space="preserve">- </w:t>
      </w:r>
      <w:r>
        <w:rPr>
          <w:b/>
        </w:rPr>
        <w:t>Ответчиком не была предоставлена должностная инструкция, с который бы ознакомили Истца будучи на должности Старшего техника</w:t>
      </w:r>
      <w:r>
        <w:rPr/>
        <w:t xml:space="preserve">, которую он занимал с 1 декабря 2011 г. Имеющиеся в материалах дела должностные обязанности Истца от 13.09.2011 г. относятся к тому времени, когда он занимал должность «техника 1 категории хозяйственно-обслуживающего персонала» с 13.09.2011 г.. Вследствие этого, любые доводы Ответчика о передаче функций Истца в ООО ЧОП «Мегур» несостоятельны ввиду непредставления документа (должностной инструкции), подтверждающего обязанность выполнения чётких конкретных трудовых функций Истцом. </w:t>
      </w:r>
    </w:p>
    <w:p>
      <w:pPr>
        <w:pStyle w:val="Normal"/>
        <w:ind w:firstLine="427"/>
        <w:jc w:val="both"/>
        <w:rPr/>
      </w:pPr>
      <w:r>
        <w:rPr/>
        <w:t>- Заключение Ответчиком договора на оказание охранных услуг с ООО ЧОП «Мегур» (л. д. 175-180 Т. 2), якобы обосновывающего необходимость увольнения Истца, было произведено 5 марта 2012 г., т. е. уже после проявления воли Ответчика на увольнение именно Истца 27.02.2012 г.;</w:t>
      </w:r>
    </w:p>
    <w:p>
      <w:pPr>
        <w:pStyle w:val="Normal"/>
        <w:ind w:firstLine="427"/>
        <w:jc w:val="both"/>
        <w:rPr/>
      </w:pPr>
      <w:r>
        <w:rPr/>
        <w:t>- Сам по себе факт заключения вышеуказанного договора не свидетельствует о производственной необходимости увольнения именно Истца, так как производственная деятельность Истца могла быть осуществлена в сотрудничестве с ООО ЧОП «Мегур».</w:t>
      </w:r>
    </w:p>
    <w:p>
      <w:pPr>
        <w:pStyle w:val="Normal"/>
        <w:ind w:firstLine="427"/>
        <w:jc w:val="both"/>
        <w:rPr/>
      </w:pPr>
      <w:r>
        <w:rPr/>
        <w:t>- Фактически трудовую функцию Истца (хранение, учёт и выдача ключей, ведение журнала выдачи ключей передали сотрудникам ООО ЧОП «Мегур» без обоснования производственной необходимости данных организационных изменений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вольнении Истца не были уведомлены органы службы занят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ч. 2 ст. 25 Закона РФ «О занятости населения в Российской Федерации» от 19.04.1991 г. № 1031-1 при принятии решения о сокращении численности или штата работников организации и возможном расторжении трудовых договоров работодатель-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чем за два месяца, до начала проведения соответствующих мероприятий обязаны в письменной форме сообщить об этом в органы службы занятости</w:t>
      </w:r>
      <w:r>
        <w:rPr>
          <w:rFonts w:cs="Times New Roman" w:ascii="Times New Roman" w:hAnsi="Times New Roman"/>
          <w:b/>
          <w:sz w:val="24"/>
          <w:szCs w:val="24"/>
        </w:rPr>
        <w:t>, указав должность, профессию, специальность и квалификационные требования к ним, условия оплаты труда каждого конкретного работника.</w:t>
      </w:r>
    </w:p>
    <w:p>
      <w:pPr>
        <w:pStyle w:val="Normal"/>
        <w:jc w:val="both"/>
        <w:rPr/>
      </w:pPr>
      <w:r>
        <w:rPr/>
        <w:tab/>
        <w:t xml:space="preserve">Согласно абз. 4 ст. 2 ТК РФ основным принципом трудового законодательства является, в том числе, принцип </w:t>
      </w:r>
      <w:r>
        <w:rPr>
          <w:b/>
        </w:rPr>
        <w:t>защиты от безработицы и содействие в трудоустрой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днако Ответчик не уведомлял службу занятости о предстоящем увольнении.</w:t>
      </w:r>
      <w:r>
        <w:rPr/>
        <w:t xml:space="preserve"> Данное обстоятельство вообще не было исследовано судом. Истец до настоящего времени не трудоустроен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ца не ознакомили с приказом об увольн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бз. 2 ст. 84.1 ТК РФ 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ако Приказ № 1126-к от 23.04.2012 г. был предоставлен Истцу для подписания (без подписи заместителя Генерального директора) для подписания 18 апреля 2012 г., т. е. за 5 дней до подписания данного приказа зам. Генерального директ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приказом об увольнении Истца не ознакомили, предоставив ему для ознакомления только форму ещё не подписанного приказа. На это обстоятельство неоднократно обращал внимание Истец, однако, данное обстоятельство вообще не получило отражения в Решении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того, по требованию Истца ему не был выдан приказ о его увольнении. С письменным обращением за выдачей данного приказа Истец действительно не обращался, однако, в ТК РФ не указано, что требование работника о выдаче приказа должно быть обращено в письменную фор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у не был предоставлен Ответчиком письменный трудовой договор с Ист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Приказе об увольнении Истца было указано на прекращение трудового договора № 0095 от 26 мая1988 г. Однако письменного трудового договора с такими реквизитами не существует.</w:t>
      </w:r>
    </w:p>
    <w:p>
      <w:pPr>
        <w:pStyle w:val="Normal"/>
        <w:ind w:firstLine="708"/>
        <w:jc w:val="both"/>
        <w:rPr/>
      </w:pPr>
      <w:r>
        <w:rPr/>
        <w:t>Истец был принят на работу в мае 1988 г. в соответствии с его письменным заявлением, в ответ на которые был вынесен приказ Ответчика о зачислении его на рабо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днее в соответствии с Трудовым кодексом РФ был заключён письменный трудовой договор, который и подлежал бы расторжению в случае нефиктивного законного увольнения Истца.</w:t>
      </w:r>
    </w:p>
    <w:p>
      <w:pPr>
        <w:pStyle w:val="Normal"/>
        <w:ind w:firstLine="708"/>
        <w:jc w:val="both"/>
        <w:rPr/>
      </w:pPr>
      <w:r>
        <w:rPr/>
        <w:t>Более того, Истцом было предоставлено суду, имеющееся у него в наличии некое Дополнительное соглашение № 0095-2 от 28 июля 2011 г. (л. д. 166 Т. 1), являющееся приложением к трудовому договору от 28 июля 2011 г. № 0095. При этом в данный период времени Истец проходил лечение в ГКБ № 50 с 20.07.11 по 02.08.2011 г. (выписной эпикриз л. д. 167-168 Т. 2)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кращении численности работников не было применено преимущественное право Истца на оставлении на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стец был официально уволен с формулировкой «сокращение численности штата организации». Таким образом, при сокращении численности работников организации подлежала применению ст. 179 ТК РФ. Однако данное обстоятельство не было учтено Ответчиком при увольнении, а также Судом.</w:t>
      </w:r>
    </w:p>
    <w:p>
      <w:pPr>
        <w:pStyle w:val="Normal"/>
        <w:ind w:firstLine="708"/>
        <w:jc w:val="both"/>
        <w:rPr/>
      </w:pPr>
      <w:r>
        <w:rPr/>
        <w:t xml:space="preserve">Так, согласно ст. 179 ТК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</w:t>
      </w:r>
      <w:r>
        <w:rPr>
          <w:b/>
        </w:rPr>
        <w:t>(Квалификация Истца - «техник-электрик» по специальности «Монтаж и ремонт рентгеновской и электромедицинской аппаратуры»)</w:t>
      </w:r>
    </w:p>
    <w:p>
      <w:pPr>
        <w:pStyle w:val="Normal"/>
        <w:ind w:firstLine="708"/>
        <w:jc w:val="both"/>
        <w:rPr/>
      </w:pPr>
      <w:r>
        <w:rPr/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 (</w:t>
      </w:r>
      <w:r>
        <w:rPr>
          <w:b/>
        </w:rPr>
        <w:t>у Истца на иждивении находится неработающая мама-пенсионер</w:t>
      </w:r>
      <w:r>
        <w:rPr/>
        <w:t xml:space="preserve">); </w:t>
      </w:r>
      <w:r>
        <w:rPr>
          <w:b/>
        </w:rPr>
        <w:t>работникам, получившим в период работы у данного работодателя трудовое увечье или профессиональное заболевание</w:t>
      </w:r>
      <w:r>
        <w:rPr/>
        <w:t>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тец на работе у Ответчика получил 2 степень ограничения трудовой способности и отравление ртутью на месте работы.</w:t>
      </w:r>
    </w:p>
    <w:p>
      <w:pPr>
        <w:pStyle w:val="Normal"/>
        <w:ind w:firstLine="708"/>
        <w:jc w:val="both"/>
        <w:rPr/>
      </w:pPr>
      <w:r>
        <w:rPr/>
        <w:t>Более того, в Российской Федерации, как социальном государстве,  устанавливается квота на приём на работу инвалидов (ст. 21 ФЗ РФ от 24.11.1995 г. № 181-ФЗ «О социальной защите инвалидов в Российской Федерации»)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вольнении Истцу не была предложена ни одна иная вакантная долж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. 15 ст. 83 ТК РФ прекращение трудового договор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первой настоящей статьи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</w:t>
      </w:r>
      <w:r>
        <w:rPr>
          <w:rFonts w:cs="Times New Roman" w:ascii="Times New Roman" w:hAnsi="Times New Roman"/>
          <w:b/>
          <w:sz w:val="24"/>
          <w:szCs w:val="24"/>
        </w:rPr>
        <w:t>При этом работодатель обязан предлагать работнику все отвечающие указанным требованиям вакансии, имеющиеся у него в данной местности.</w:t>
      </w:r>
      <w:r>
        <w:rPr>
          <w:rFonts w:cs="Times New Roman" w:ascii="Times New Roman" w:hAnsi="Times New Roman"/>
          <w:sz w:val="24"/>
          <w:szCs w:val="24"/>
        </w:rPr>
        <w:t xml:space="preserve">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ind w:firstLine="427"/>
        <w:jc w:val="both"/>
        <w:rPr/>
      </w:pPr>
      <w:r>
        <w:rPr/>
        <w:tab/>
      </w:r>
      <w:r>
        <w:rPr>
          <w:b/>
          <w:u w:val="single"/>
        </w:rPr>
        <w:t>При увольнении Истец выражал согласие на перевод на любую должность, начиная от уборщика помещения и до работы по специальности.</w:t>
      </w:r>
    </w:p>
    <w:p>
      <w:pPr>
        <w:pStyle w:val="Normal"/>
        <w:ind w:firstLine="427"/>
        <w:jc w:val="both"/>
        <w:rPr/>
      </w:pPr>
      <w:r>
        <w:rPr>
          <w:b/>
        </w:rPr>
        <w:tab/>
        <w:t>Однако Ответчиком не была предложена ни одна вакантная должность в период процедуры его сокращения, что является существенным нарушением трудового законодательства</w:t>
      </w:r>
      <w:r>
        <w:rPr/>
        <w:t>.</w:t>
      </w:r>
    </w:p>
    <w:p>
      <w:pPr>
        <w:pStyle w:val="Normal"/>
        <w:ind w:firstLine="427"/>
        <w:jc w:val="both"/>
        <w:rPr/>
      </w:pPr>
      <w:r>
        <w:rPr/>
      </w:r>
    </w:p>
    <w:p>
      <w:pPr>
        <w:pStyle w:val="Normal"/>
        <w:ind w:firstLine="427"/>
        <w:jc w:val="both"/>
        <w:rPr/>
      </w:pPr>
      <w:r>
        <w:rPr/>
        <w:tab/>
        <w:t>Справка Ответчика от 12.09.2012 г. (л. д. 47 Т. 1) об отсутствии вакантных должностей, соответствующих уровню образования, квалификации, опыту работы и состояния здоровью Истца не соответствует действительности.</w:t>
      </w:r>
    </w:p>
    <w:p>
      <w:pPr>
        <w:pStyle w:val="Normal"/>
        <w:ind w:firstLine="427"/>
        <w:jc w:val="both"/>
        <w:rPr/>
      </w:pPr>
      <w:r>
        <w:rPr/>
        <w:tab/>
      </w:r>
      <w:r>
        <w:rPr>
          <w:b/>
        </w:rPr>
        <w:t xml:space="preserve">Отсутствие вакантных должностей опровергается единственным, имеющимся в деле штатным расписанием Ответчика на 1 ноября 2011 г. (Т. 1 начиная с 97 страницы), в котором содержится  указание на </w:t>
      </w:r>
      <w:r>
        <w:rPr>
          <w:b/>
          <w:u w:val="single"/>
        </w:rPr>
        <w:t xml:space="preserve">1 396 штатных должностей у Ответчика. </w:t>
      </w:r>
    </w:p>
    <w:p>
      <w:pPr>
        <w:pStyle w:val="Normal"/>
        <w:ind w:firstLine="427"/>
        <w:jc w:val="both"/>
        <w:rPr>
          <w:b/>
          <w:b/>
        </w:rPr>
      </w:pPr>
      <w:r>
        <w:rPr>
          <w:b/>
        </w:rPr>
        <w:t>Более того, Ответчиком в материалы дела так и не было предоставлено штатное расписание ФГБУ «Гематологический научный центр» Минздравсоцразвития РФ, утверждённое Министерством Здравоохранения и социального развития и одобренное Министерством финансов РФ.</w:t>
      </w:r>
    </w:p>
    <w:p>
      <w:pPr>
        <w:pStyle w:val="Normal"/>
        <w:ind w:firstLine="4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7"/>
        <w:jc w:val="both"/>
        <w:rPr>
          <w:b/>
          <w:b/>
        </w:rPr>
      </w:pPr>
      <w:r>
        <w:rPr/>
        <w:tab/>
      </w:r>
      <w:r>
        <w:rPr>
          <w:b/>
        </w:rPr>
        <w:t xml:space="preserve">При этом согласно штатной расстановки сотрудников Ответчика на 27.02.2012 г. штатные должности замещены всего лишь </w:t>
      </w:r>
      <w:r>
        <w:rPr>
          <w:b/>
          <w:u w:val="single"/>
        </w:rPr>
        <w:t>256 сотрудниками.</w:t>
      </w:r>
    </w:p>
    <w:p>
      <w:pPr>
        <w:pStyle w:val="Normal"/>
        <w:ind w:firstLine="427"/>
        <w:jc w:val="both"/>
        <w:rPr/>
      </w:pPr>
      <w:r>
        <w:rPr>
          <w:b/>
        </w:rPr>
        <w:tab/>
        <w:t xml:space="preserve">Согласно штатной расстановки сотрудников Ответчика на 27.04.2012 г. штатные должности замещены всего лишь </w:t>
      </w:r>
      <w:r>
        <w:rPr>
          <w:b/>
          <w:u w:val="single"/>
        </w:rPr>
        <w:t>247 сотрудниками.</w:t>
      </w:r>
    </w:p>
    <w:p>
      <w:pPr>
        <w:pStyle w:val="Normal"/>
        <w:ind w:firstLine="427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Таким образом, на момент уведомления Истца о предстоящем увольнении должно было быть 1140 не замещённых никем вакантных должностей, которые должны были быть предложены Истц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7"/>
        <w:jc w:val="both"/>
        <w:rPr/>
      </w:pPr>
      <w:r>
        <w:rPr/>
        <w:tab/>
        <w:t xml:space="preserve">Довод Ответчика на невозможность предложения Истцу вакантных должностей ввиду его состояния здоровья опровергается ответом  ФКУ «ГБ МСЭ по г. Москве» от 26.06.2013 г. (л. д. 209-210 Т. 2) на запрос суда, в котором указывается, что  понимается по работой в специально созданных условиях, а именно «организация работы, при которой пострадавшему устанавливается сокращённый рабочий день, индивидуальные нормы выработки, дополнительные перерывы в работе, создаются соответствующие санитарно-гигиенические условия, рабочее место оснащается специальными техническими средствами, проводятся систематические медицинские наблюдения». </w:t>
      </w:r>
      <w:r>
        <w:rPr>
          <w:b/>
        </w:rPr>
        <w:t>Важно отметить, что вышеуказанные условия не препятствуют осуществлению трудовой функции Истцом!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ом не был предоставлен суду Коллективный договор для оценки законности уволь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7"/>
        <w:jc w:val="both"/>
        <w:rPr/>
      </w:pPr>
      <w:r>
        <w:rPr/>
        <w:t>Так, в предоставленном Истцом Дополнительном соглашении № 0095-2 от 28 июля 2011 г. (л. д. 166 Т. 1) был указано на наличие коллективного договора у Ответчика.</w:t>
      </w:r>
    </w:p>
    <w:p>
      <w:pPr>
        <w:pStyle w:val="Normal"/>
        <w:ind w:firstLine="427"/>
        <w:jc w:val="both"/>
        <w:rPr/>
      </w:pPr>
      <w:r>
        <w:rPr/>
        <w:t>Согласно положениям Трудового кодекса РФ в Коллективном договоре могут содержаться нормы, улучшающие положение работников, в том числе в отношении приоритетного права на оставление работе, иные положения об учёте мотивированного мнения профсоюза при увольнении.</w:t>
      </w:r>
    </w:p>
    <w:p>
      <w:pPr>
        <w:pStyle w:val="Normal"/>
        <w:ind w:firstLine="427"/>
        <w:jc w:val="both"/>
        <w:rPr>
          <w:b/>
          <w:b/>
        </w:rPr>
      </w:pPr>
      <w:r>
        <w:rPr>
          <w:b/>
        </w:rPr>
        <w:t>Однако Коллективный договор не был предоставлен Ответчиком Суду, вследствие чего Ответчик принципиально не мог доказать законность увольнения Истца.</w:t>
      </w:r>
    </w:p>
    <w:p>
      <w:pPr>
        <w:pStyle w:val="Normal"/>
        <w:ind w:left="42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ом не было предоставлено суду доказательств отсутствия ответа профсоюза на уведомление о предстоящем увольнении Истца.</w:t>
      </w:r>
    </w:p>
    <w:p>
      <w:pPr>
        <w:pStyle w:val="Msonormalbullet1gif"/>
        <w:spacing w:before="280" w:after="0"/>
        <w:ind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Ответчик в своих возражениях на исковое заявление ссылается на то обстоятельство, что им был уведомлен профсоюзный орган о предстоящем увольнении и было запрошено мотивированное мнение профсоюза о предстоящем увольнении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Ответчик ссылается на то обстоятельство, что профсоюзом не было предоставлено мотивированного мнения в установленные законом сроки, подтверждая данный довод только копией обращения к председателю Профкома Ответчика от 21.03.2012 г. с отметкой о его получении. Однако данное доказательство не подтверждает отсутствие мотивированного ответа на данное обращение.</w:t>
      </w:r>
    </w:p>
    <w:p>
      <w:pPr>
        <w:pStyle w:val="Msonormalbullet2gif"/>
        <w:spacing w:before="280" w:after="0"/>
        <w:ind w:firstLine="427"/>
        <w:contextualSpacing/>
        <w:jc w:val="both"/>
        <w:rPr/>
      </w:pPr>
      <w:r>
        <w:rPr/>
        <w:tab/>
        <w:t xml:space="preserve">Единственным доказательством отсутствия мотивированного мнения Профсоюзной организации по факту увольнения Истца может являться только </w:t>
      </w:r>
      <w:r>
        <w:rPr>
          <w:b/>
        </w:rPr>
        <w:t>акт об отсутствии мотивированного мнения</w:t>
      </w:r>
      <w:r>
        <w:rPr/>
        <w:t>, подписанный председателем профсоюза с приложением печати и документов, подтверждающих полномочия.</w:t>
      </w:r>
    </w:p>
    <w:p>
      <w:pPr>
        <w:pStyle w:val="Msonormalbullet2gif"/>
        <w:spacing w:before="280" w:after="0"/>
        <w:ind w:firstLine="427"/>
        <w:contextualSpacing/>
        <w:jc w:val="both"/>
        <w:rPr/>
      </w:pPr>
      <w:r>
        <w:rPr/>
        <w:tab/>
      </w:r>
      <w:r>
        <w:rPr>
          <w:b/>
        </w:rPr>
        <w:t>Таким образом, ответчиком не доказан факт учёта при увольнении мотивированного мнения профсоюзной организации.</w:t>
      </w:r>
    </w:p>
    <w:p>
      <w:pPr>
        <w:pStyle w:val="Msonormalbullet2gif"/>
        <w:spacing w:before="280" w:after="0"/>
        <w:ind w:firstLine="42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427"/>
        <w:contextualSpacing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цессуальные нарушения при рассмотрении дела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1) Согласно принципу раскрытия доказательств и рассмотрения дела в разумные сроки копии всех доказательств, предоставляемых сторонами суду подлежат передаче второй стороне для ознакомления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 xml:space="preserve"> </w:t>
      </w:r>
      <w:r>
        <w:rPr/>
        <w:tab/>
        <w:t>Однако при рассмотрении данного дела Ответчик, предоставляя доказательства, практически никогда не предоставлял Истцу копий доказательств, на что не обращалось внимание Суд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2) Истец неоднократно уведомлялся Судом по неправильному адресу (адресу, отличному от указанного в исковом заявлении), что существенно затягивало рассмотрение спор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3) Истцом предоставлялись в материалы дела объяснения стороны в порядке ст. 68 ГПК (объяснения, поступившие в суд 23.11.2012 г. и 19.10.2012 г.). Данные объяснения прикрепляются к данной апелляционной жалобе, поскольку они не содержаться в материалах дела, однако, об их отправлении в Суд свидетельствует штамп Савёловского районного суд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4) Вызывает искренне недоумение у Адвоката Истца многочисленные протоколы судебных заседаний с формулировкой: «Истец Кузьмичёв С. А. явился (паспорт); пред. Ответчика Сухановская явилась (доверенность в деле). Ко времени открытия судебного заседания стороны не явились. Суд на месте определил признать невозможным рассмотрение дела в отсутствие сторон»???? (например, л. д. 170 Т. 2)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 xml:space="preserve">5. </w:t>
      </w:r>
      <w:r>
        <w:rPr>
          <w:b/>
        </w:rPr>
        <w:t>Процессуальный аспект</w:t>
      </w:r>
    </w:p>
    <w:p>
      <w:pPr>
        <w:pStyle w:val="Msonormalbullet3gif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3 постановления Пленума ВС РФ от 17.03.2004 № 2 «О применении судами Трудового кодекса РФ» при рассмотрении дела о восстановлении на работе лица, трудовой договор с которым расторгнут по инициативе работодателя, </w:t>
      </w:r>
      <w:r>
        <w:rPr>
          <w:rFonts w:cs="Times New Roman" w:ascii="Times New Roman" w:hAnsi="Times New Roman"/>
          <w:b/>
          <w:sz w:val="24"/>
          <w:szCs w:val="24"/>
        </w:rPr>
        <w:t>обязанность доказать наличие законного основания увольнения и соблюдение установленного порядка увольнения возлагается на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1gif"/>
        <w:spacing w:before="280" w:after="0"/>
        <w:ind w:firstLine="708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Ответчиком не доказана законность увольнения Истца.</w:t>
      </w:r>
    </w:p>
    <w:p>
      <w:pPr>
        <w:pStyle w:val="Msonormalbullet2gif"/>
        <w:spacing w:before="28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>
          <w:rFonts w:cs="Arial"/>
          <w:b/>
        </w:rPr>
        <w:t xml:space="preserve">В соответствии с абз. 2 ст. 394 ТК РФ орган, рассматривающий индивидуальный трудовой спор, </w:t>
      </w:r>
      <w:r>
        <w:rPr>
          <w:rFonts w:cs="Arial"/>
          <w:b/>
          <w:u w:val="single"/>
        </w:rPr>
        <w:t>принимает решение о выплате работнику среднего заработка за все время вынужденного прогула</w:t>
      </w:r>
      <w:r>
        <w:rPr>
          <w:rFonts w:cs="Arial"/>
          <w:b/>
        </w:rPr>
        <w:t xml:space="preserve"> или разницы в заработке за все время выполнения нижеоплачиваемой работы.</w:t>
      </w:r>
    </w:p>
    <w:p>
      <w:pPr>
        <w:pStyle w:val="Msonormalbullet2gif"/>
        <w:spacing w:before="280" w:after="0"/>
        <w:contextualSpacing/>
        <w:jc w:val="both"/>
        <w:rPr>
          <w:rFonts w:cs="Arial"/>
        </w:rPr>
      </w:pPr>
      <w:r>
        <w:rPr>
          <w:rFonts w:cs="Arial"/>
        </w:rPr>
        <w:tab/>
        <w:t>В данной ситуации, учитывая правую неосведомлённость Истца и не заявившего  в исковом заявлении о восстановлении на работе требования о взыскании среднего заработка за время вынужденного прогула, суд апелляционной инстанции вправе выйти за пределы  изначально заявленных требований Истца в соответствии с ч. 3 ст. 196 ГПК РФ.</w:t>
      </w:r>
    </w:p>
    <w:p>
      <w:pPr>
        <w:pStyle w:val="Msonormalbullet2gif"/>
        <w:spacing w:before="280" w:after="0"/>
        <w:contextualSpacing/>
        <w:jc w:val="both"/>
        <w:rPr>
          <w:rFonts w:cs="Arial"/>
        </w:rPr>
      </w:pPr>
      <w:r>
        <w:rPr>
          <w:rFonts w:cs="Arial"/>
        </w:rPr>
        <w:tab/>
        <w:t>Так согласно ч. 3 ст. 196 ГПК РФ суд принимает решение по заявленным истцом требованиям. Однако суд может выйти за пределы заявленных требований в случаях, предусмотренных федеральным законом.</w:t>
      </w:r>
    </w:p>
    <w:p>
      <w:pPr>
        <w:pStyle w:val="Msonormalbullet3gif"/>
        <w:spacing w:before="28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 ст. 7 Конституции Российской Федерации 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охраняются труд и здоровье людей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ется гарантирова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нимальный размер оплаты труда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вается 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поддержка семьи, материнства, отцовства и детства, </w:t>
      </w:r>
      <w:r>
        <w:rPr>
          <w:rFonts w:cs="Times New Roman" w:ascii="Times New Roman" w:hAnsi="Times New Roman"/>
          <w:b/>
          <w:sz w:val="24"/>
          <w:szCs w:val="24"/>
        </w:rPr>
        <w:t>инвалидов и пожилых граждан</w:t>
      </w:r>
      <w:r>
        <w:rPr>
          <w:rFonts w:cs="Times New Roman" w:ascii="Times New Roman" w:hAnsi="Times New Roman"/>
          <w:sz w:val="24"/>
          <w:szCs w:val="24"/>
        </w:rPr>
        <w:t>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. 2 ч. 2 ст. 333.36 Налогового кодекса РФ от уплаты государственной пошлины по делам, рассматриваемым в судах общей юрисдикции, освобождаются истцы - инвалиды I и II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ч. 1 ст. 333.36 Налогового кодекса РФ от уплаты государственной пошлины по делам, рассматриваемым в судах общей юрисдикции, освобождаются истцы - по искам о взыскании заработной платы (денежного содержания) и иным требованиям, вытекающим из трудовых правоотношений.</w:t>
      </w:r>
    </w:p>
    <w:p>
      <w:pPr>
        <w:pStyle w:val="Msonormalbullet1gif"/>
        <w:spacing w:before="280" w:after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 xml:space="preserve">На основании вышеизложенного и в соответствии со ст. 7 Конституции Российской Федерации, абз. 4 ст. 2, абз. 15 ст. 83, абз. 2 ст. 84.1, ст. 179, абз. 2 ст. 394  Трудового кодекса РФ,  ч. 3 ст. 196 Гражданского процессуального кодекса РФ, ч. 2 ст. 25 Закона РФ «О занятости населения в Российской Федерации» Определения Конституционного суда РФ от 03.12.2007 г. № 19-В07-34, п. 23 постановления Пленума ВС РФ от 17.03.2004 г. № 2 «О применении судами Трудового кодекса Российской Федерации» 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center"/>
        <w:rPr/>
      </w:pPr>
      <w:r>
        <w:rPr/>
        <w:t>ПРОШУ: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ab/>
        <w:t>Отменить решение Савёловского районного суда г. Москвы от 28 июня 2013 г. по делу № 2-606/13 и принять по делу новое решение, в соответствии с которым: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1)  восстановить Кузьмичёва Сергея Александровича в должности старшего техника хозяйственно-обслуживающего персонала ФГБУ «Гематологический научный центр» Министерства здравоохранения и социального развития Российской Федерации;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2) взыскать с ФГБУ «Гематологический научный центр» Министерства здравоохранения и социального развития Российской Федерации в пользу Кузьмичёва Сергея Александровича компенсацию морального вреда в размере 100 000 рублей;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3) взыскать с ФГБУ «Гематологический научный центр» Министерства здравоохранения и социального развития Российской Федерации в пользу Кузьмичёва Сергея Александровича среднюю заработную плату за всё время вынужденного прогула.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Приложение: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бъяснения Кузьмичёва С. А. от 12.10.2012 г., поданные в Савёловский районный суд 19.10.2012 г. (не содержатся в материалах дела);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ополнительные объяснения Кузьмичёва С. А. от 21.11.2012 г., поданные в Савёловский районный суд 23.11.2012 г. (не содержатся в материалах дела);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тариально заверенная копия доверенности на Адвоката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и апелляционной жалобы для Ответчика и Прокуратуры (2 экз.)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9 августа 2013 г.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Представитель Кузьмичёва С. А. по доверенности</w:t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 xml:space="preserve">Адвокат 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Жоночин Артур Иванович ____________________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(рег. номер в Реестре адвокатом г. Москвы 77/10318)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5"/>
      <w:type w:val="nextPage"/>
      <w:pgSz w:w="11906" w:h="16838"/>
      <w:pgMar w:left="1701" w:right="20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567" w:right="-427" w:hanging="851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.artur@bk.ru" TargetMode="External"/><Relationship Id="rId3" Type="http://schemas.openxmlformats.org/officeDocument/2006/relationships/hyperlink" Target="consultantplus://offline/ref=1E01EB4043A31619DEEFBFF62FA1640E2DDC07FE2C82B541E4D9B5DA5D57FCFA3DC1DDD0DA480C4614A1P" TargetMode="External"/><Relationship Id="rId4" Type="http://schemas.openxmlformats.org/officeDocument/2006/relationships/hyperlink" Target="consultantplus://offline/ref=B107BC4742CE1BCF28849E1BADA2C0F5B549168CE5FB4C75CB34C8E15257F03F4DF1E39EBB61DBL4O3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4:00Z</dcterms:created>
  <dc:creator>Спасатель</dc:creator>
  <dc:description/>
  <cp:keywords/>
  <dc:language>en-US</dc:language>
  <cp:lastModifiedBy>Спасатель</cp:lastModifiedBy>
  <cp:lastPrinted>2013-08-07T06:06:00Z</cp:lastPrinted>
  <dcterms:modified xsi:type="dcterms:W3CDTF">2013-08-15T11:45:00Z</dcterms:modified>
  <cp:revision>3</cp:revision>
  <dc:subject/>
  <dc:title>                                </dc:title>
</cp:coreProperties>
</file>