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Light" w:hAnsi="Frutiger-Light" w:cs="Frutiger-Light"/>
          <w:color w:val="231F20"/>
          <w:sz w:val="36"/>
          <w:szCs w:val="36"/>
        </w:rPr>
      </w:pPr>
      <w:r>
        <w:rPr>
          <w:rFonts w:cs="Frutiger-Light" w:ascii="Frutiger-Light" w:hAnsi="Frutiger-Light"/>
          <w:color w:val="231F20"/>
          <w:sz w:val="36"/>
          <w:szCs w:val="36"/>
        </w:rPr>
        <w:t>Парламентская ассамблея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17"/>
          <w:szCs w:val="17"/>
        </w:rPr>
      </w:pPr>
      <w:r>
        <w:rPr>
          <w:rFonts w:cs="Arial-BoldMT;Arial" w:ascii="Arial-BoldMT;Arial" w:hAnsi="Arial-BoldMT;Arial"/>
          <w:b/>
          <w:bCs/>
          <w:color w:val="FFFFFF"/>
          <w:sz w:val="17"/>
          <w:szCs w:val="17"/>
          <w:lang w:val="en-US"/>
        </w:rPr>
        <w:t>http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</w:rPr>
        <w:t>://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  <w:lang w:val="en-US"/>
        </w:rPr>
        <w:t>assembly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</w:rPr>
        <w:t>.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  <w:lang w:val="en-US"/>
        </w:rPr>
        <w:t>coe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</w:rPr>
        <w:t>.</w:t>
      </w:r>
      <w:r>
        <w:rPr>
          <w:rFonts w:cs="Arial-BoldMT;Arial" w:ascii="Arial-BoldMT;Arial" w:hAnsi="Arial-BoldMT;Arial"/>
          <w:b/>
          <w:bCs/>
          <w:color w:val="FFFFFF"/>
          <w:sz w:val="17"/>
          <w:szCs w:val="17"/>
          <w:lang w:val="en-US"/>
        </w:rPr>
        <w:t>i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F - 67075 Strasbourg Cedex | assembly@coe.int | Tel: +33 3 88 41 2000 | Fax: +33 3 88 41 27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олюц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1948 (2013)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редварительн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ариа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сечение дискриминации на основании сексуальной ориентации и гендерной принадлеж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арламентск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ссамбле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Парламентская ассамблея приветствует положительную тенденцию в пресечении дискриминации на основании сексуальной ориентации и гендерной принадлежности, прослеживаемую со времени принятия </w:t>
      </w:r>
      <w:r>
        <w:rPr>
          <w:rFonts w:cs="Arial" w:ascii="Arial" w:hAnsi="Arial"/>
          <w:color w:val="000081"/>
          <w:sz w:val="20"/>
          <w:szCs w:val="20"/>
        </w:rPr>
        <w:t>Резолюции 1728 (2010)</w:t>
      </w:r>
      <w:r>
        <w:rPr>
          <w:rFonts w:cs="Arial" w:ascii="Arial" w:hAnsi="Arial"/>
          <w:color w:val="000000"/>
          <w:sz w:val="20"/>
          <w:szCs w:val="20"/>
        </w:rPr>
        <w:t>, такой как введение в странах Европейского Совета специальных законодательных мер, планов действий и стратегии для способствования равноправию и пресечению дискриминации лесбиянок, геев, бисексуалов и трансгендеров (ЛГБТ), а также для пресечения гомофобных и трансфобных речей и действ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Несмотря на все достижения, Ассамблея сожалеет, что вредительство, враждебность и дискриминация на основании сексуальной ориентации и гендерной принадлежности остаётся серьёзной проблемой, влияющей на жизни десятков миллионов европейцев. Они проявляются в пропитанных ненавистью речах, травле и насилии, часто по отношению к молодёжи. Они также проявляются путём постоянного нарушения прав мирного сообщества ЛГБ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Ассамблея подтверждает, что изменения в обществе требуют времени и происходят неравномерно в пределах одной страны, оставшейся одной среди других стран. Но Ассамблея также верит, что политики путём своего примера и обсуждений, а также законов, согласно их связующей сущности, являются мощной движущей силой для продвижения изменений в обществе и гарантами того, что уважение к правам человека – это не только обязанность по закону, но и общепринятая ценность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В этой связи Ассамблея выражает озабоченность относительно гомофобных установок со стороны политиков и других лиц, наделённых властью, которые, не являясь проявлением свободы самовыражения, изобилуют пропитанными ненавистью речами и подстрекательством к враждебности, дискриминации и насилию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Более того, Ассамблея выражает глубокую озабоченность введением на местном, региональном и наконец на федеральном уровне законов или законопроектов о запрещении так называемой пропаганды гомосексуализма во многих странах Совета Европы. Эти законы и законопроекты, которые в противоречии со свободой самовыражения и запрета на дискриминацию в связи с сексуальной ориентацией и гендерной идентичностью угрожают узакониванием причинения вреда и враждебности, имеющейся в обществе и накаляют атмосферу в духе ненависти к ЛГБ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Ассамблея также выражает глубокую озабоченность недавним осуждением двух организаций – кинофестиваля ЛГБТ «Бок о бок» и ЛГБТ-группы борцов за права человека «Выходящие» в рамках закона об «Иностранных агентах». Этот закон не только нарушает международные принципы прав человека, но кроме того, судебное разбирательство велось не должным образом. Подведение данных неправительственных ЛГБТ-организаций (НПО) под закон об «Иностранных агентах» вместе с законом, запрещающим так называемую «пропаганду нетрадиционных сексуальных отношений» является серьёзной угрозой любой защите прав ЛГБТ в Росс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Ассамблея особо сожалеет о единодушном одобрении Российской Думой законопроекта о так называемой «Пропаганде нетрадиционных сексуальных отношений среди несовершеннолетних», который, в случае одобрения Советом Федерации, будет первой частью закона о запрете гомосексуальной пропаганды, введённым на государственном уровне в Европ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8. В этой связи Ассамблея обращает внимание на Мнение Европейской комиссии по демократии в рамках закона (Венецианская комиссия) на запрещение так называемой «гомосексуальной пропаганды» в свете недавно принятых законов в некоторых странах Совета Европы; она соглашается с проведённым Комиссией анализом и подписывается под её положениями, в частности о том, что «рассматриваемые меры являются несовместимыми с базовыми ценностями [Европейской конвенции по правам человека]» вдобавок к несоответствию требованиям к ограничениям, прописанным в статьях 10, 11 и 14 Конвенц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В свете данных положений, утверждая остающуюся в силе ценность </w:t>
      </w:r>
      <w:r>
        <w:rPr>
          <w:rFonts w:cs="Arial" w:ascii="Arial" w:hAnsi="Arial"/>
          <w:color w:val="000081"/>
          <w:sz w:val="20"/>
          <w:szCs w:val="20"/>
        </w:rPr>
        <w:t xml:space="preserve">Резолюции 1728 (2010) </w:t>
      </w:r>
      <w:r>
        <w:rPr>
          <w:rFonts w:cs="Arial" w:ascii="Arial" w:hAnsi="Arial"/>
          <w:color w:val="000000"/>
          <w:sz w:val="20"/>
          <w:szCs w:val="20"/>
        </w:rPr>
        <w:t>о дискриминации на основании сексуальной ориентации и гендерной принадлежности, Ассамблея призывает страны Совета Европы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 в отношении равенства и недискримин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1. гарантировать полную защиту прав человека всех, находящихся под их юрисдикцией, включая запрет на дискриминацию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2. гарантировать, что все новые законодательные и политические меры, принимаемые ими в области равенства и недискриминиции непременно включают в себя сексуальную ориентацию и гендерную идентичность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3. внедрить без промедления гражданские законы, защищающие от дискриминации на основании сексуальной ориентации и гендерной принадлежности во всех областях жизни, включая найм на работу, образование, здравоохранение, доступ к товарам и услугам, предоставление жилья, доступ к социальному страхованию и льготам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4. разработать и внедрить государственные планы с целью обеспечения равноправия и недискриминации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5. ввести чёткие нормы общественного долга, обязав общественные службы воздерживаться от дискриминации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6. привлекать ЛГБТ и организации по защите прав человека к консультациям по законопроектам и политике в отношении дискриминаци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7. принять уголовный закон, вводящий ответственность за преступления на почве ненависти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1.8. ввести обязательную инструкцию для сотрудников правоохранительных органов, требующую гарантий, что любые вменяемые в вину мотивы ненависти, связанные с преступлением, в том числе мотивы ненависти на основании сексуальной ориентации и гендерной принадлежности, немедленно, полностью, эффективно и тщательно изучаются и принимаются во внимание в судебном преследовании и обвинительном заключении по данным преступлениям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в отношении подстрекательства к притеснению или насилию на основании сексуальной ориентации и гендерной принадлежност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2.1. улучшить сбор данных о гомофобных и трансфобных преступлениях, а также о дискриминации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2.2. организовать общественные мероприятия на темы равенства и разнообразия, а также против подстрекательства к притеснению и насилию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2.3. гарантировать, что проекты против преследований в школах не имеют дискриминации ни на каких основаниях с особым упором на профилактику, ориентированы на учащихся, педагогов и школьный персонал и привлекают их к работе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2.4. организовать для полиции, юристов и административных работников курсы по вопросам гомофобии, трансфобии и запрета дискриминации на основании сексуальной ориентации и гендерной принадлеж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2.5. разработать механизмы подачи жалоб и поддержки для жертв гомофобного и трансфобного насилия, такие как горячие линии и специальные социальные службы, укомплектованные спецперсоналом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 В отношении специфических ситуаций, вызывающих озабоченность, Ассамблея призывает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1. власти, осуществляющие фактический контроль в Северной части Кипра – дать полный ход Европейскому суду по правам человека в деле Модиноса с Кипра и гарантировать декриминализацию согласованных однополых отношений между взрослыми, как и в районах Республики Кипр, находящихся под контролем государства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2. власти Польши – дать полный ход Европейскому суду по правам человека в случае Бачковского и других из Польш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3. компетентные органы Республики Молдова – дать полный ход Европейскому суду по правам человека в деле Гендердока-М из Молдовы в соответствии с законными решениями относительно отмены запрета на так называемую пропаганду гомосексуализма и повторить дело, если решения не будут выполнены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4. власти Российской Федерации – дать полный ход Европейскому суду по правам человека в случае Алексеева из Росси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5. российские власти – приостановить действие закона об «Иностранных агентах» против кинофестиваля ЛГБТ «Бок о бок» и «Выходящих» для гарантии должного процесса подачи апелляций данными организациями против их преследования в рамках указанного закона и прекратить дальнейшее преследование ЛГБТ-организаций по защите прав человека, незарегистрированных как «иностранные агенты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6. российский Совет Федерации – отменить закон о так называемой «Пропаганде нетрадиционных сексуальных отношениях среди несовершеннолетних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7. парламент Украины – не продолжать рассмотрение законопроекта о запрете так называемой «гомосексуальной пропаганды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8. соответствующие местные и региональные власти Российской Федерации – аннулировать закон о запрете так называемой гомосексуальной пропаганды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9. власти Греции – провести скорейшее расследование нападения насильников на участников ралли против гомофобии 17 мая 2013 г. и привлечь к суду тех, кто инициировал и произвёл акты насил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0.10. парламент Литвы не проводить рассмотрение предложений о введении административных штрафов за так называемую «публичную диффамацию конституционных моральных ценностей и конституционных основ семейной жизни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. Что касается роли публичных людей, в том числе парламентариев, политиков и иных лиц, обладающих властью, Ассамбле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.1. приглашает их установить отношения на основе диалога и доверия к сообществу ЛГБТ, в том числе путём участия в парадах и подобных событиях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1.2. призывает их отказаться от гомофобных и трансфобных выступлений и публично осудить гомофобию и трансфобию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3. предлагает организовать просветительскую деятельность для парламентариев с целью предотвращения гомофобии и трансфобии, а также распространения стандартов Совета Европы в области недискриминации на основании сексуальной ориентации и гендерной принадлеж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 xml:space="preserve">Дебаты в Ассамблее </w:t>
      </w:r>
      <w:r>
        <w:rPr>
          <w:rFonts w:cs="Arial" w:ascii="Arial" w:hAnsi="Arial"/>
          <w:color w:val="000000"/>
          <w:sz w:val="18"/>
          <w:szCs w:val="18"/>
        </w:rPr>
        <w:t xml:space="preserve">27 июня 2013 г. (26е заседание) (см. </w:t>
      </w:r>
      <w:r>
        <w:rPr>
          <w:rFonts w:cs="Arial" w:ascii="Arial" w:hAnsi="Arial"/>
          <w:color w:val="000081"/>
          <w:sz w:val="18"/>
          <w:szCs w:val="18"/>
        </w:rPr>
        <w:t>док-т 13223</w:t>
      </w:r>
      <w:r>
        <w:rPr>
          <w:rFonts w:cs="Arial" w:ascii="Arial" w:hAnsi="Arial"/>
          <w:color w:val="000000"/>
          <w:sz w:val="18"/>
          <w:szCs w:val="18"/>
        </w:rPr>
        <w:t xml:space="preserve">, Отчёт Комитета по равенству и недискриминации, докладчик г-н Хогли).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>Текст, принятый Ассамблеей</w:t>
      </w:r>
      <w:r>
        <w:rPr>
          <w:rFonts w:cs="Arial" w:ascii="Arial" w:hAnsi="Arial"/>
          <w:color w:val="000000"/>
          <w:sz w:val="18"/>
          <w:szCs w:val="18"/>
        </w:rPr>
        <w:t xml:space="preserve"> 27 июня 2013 г.(26е Заседание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м. также </w:t>
      </w:r>
      <w:r>
        <w:rPr>
          <w:rFonts w:cs="Arial" w:ascii="Arial" w:hAnsi="Arial"/>
          <w:color w:val="000081"/>
          <w:sz w:val="18"/>
          <w:szCs w:val="18"/>
        </w:rPr>
        <w:t>Рекомендацию 2021 (2013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>Резолюция 1948 (2013)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cc"/>
    <w:family w:val="auto"/>
    <w:pitch w:val="default"/>
  </w:font>
  <w:font w:name="Arial-BoldM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Chebykin Eugene</dc:creator>
  <dc:description/>
  <cp:keywords/>
  <dc:language>en-US</dc:language>
  <cp:lastModifiedBy>Chebykin Eugene</cp:lastModifiedBy>
  <dcterms:modified xsi:type="dcterms:W3CDTF">2013-06-29T00:24:00Z</dcterms:modified>
  <cp:revision>6</cp:revision>
  <dc:subject/>
  <dc:title>Parliamentary Assembly</dc:title>
</cp:coreProperties>
</file>