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арианты для рассылки</w:t>
      </w:r>
    </w:p>
    <w:p>
      <w:pPr>
        <w:pStyle w:val="Normal"/>
        <w:rPr>
          <w:lang w:val="en-US"/>
        </w:rPr>
      </w:pPr>
      <w:r>
        <w:rPr/>
        <w:t>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Subject: one important ques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ar *******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 am shocked! I am confused! In the Center of NY, the Russian top-model was killed, but NY Police Department has withdrawn from this criminal investigation! 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http://www.mediabistro.com/tvnewser/fnc/fnc_ep_deeply_regret_showing_images_of_dead_model_88200.asp?c=rss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lieve that You and Your friends desire to second the efforts of Ruslana Korshunova's mother as well as her friends for the criminal investigation to be re-opened. You can put to the vote in the web-pages: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http://ruslanakorshunova.com/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We ought to gather about one million votes to persuade the NYPD for the criminal investigation to be re-opened. And we rely on your help in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 very much for your rendering justic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, spread this information among your friends and acquaint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kind wishes,</w:t>
      </w:r>
    </w:p>
    <w:p>
      <w:pPr>
        <w:pStyle w:val="Normal"/>
        <w:rPr>
          <w:lang w:val="en-US"/>
        </w:rPr>
      </w:pPr>
      <w:r>
        <w:rPr>
          <w:lang w:val="en-US"/>
        </w:rPr>
        <w:t>Sincerely you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Your Nam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>Тема: Srochny Vop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, здравству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аслышаны о гибели в Нью-Йорке нашей русской девушки 28 июня 2008г. и по-человечески Вас как-то трогает эта трагедия, то есть возможность оказать ее родственникам моральную поддержку в виде своей подписи (реальной, юридически значимой) под Петицией о возобновлении официального расследования этого происшествия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ruslanakorshunova.com/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Ваших знакомых тоже полезно было бы весьма пригласить к участию в этой акции. Требуется набрать за пару недель около миллиона голосов поддержки, чтобы это стало весомым аргументом при апелляции к мэру НЙ и к Президенту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райней мере, пора Штатам дать понять, что в СПГ живут тоже люди, - которые заслуживают уважения и могут его потребовать там, гд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поддерж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брого. До связи.</w:t>
      </w:r>
    </w:p>
    <w:p>
      <w:pPr>
        <w:pStyle w:val="Normal"/>
        <w:rPr>
          <w:i/>
          <w:i/>
        </w:rPr>
      </w:pPr>
      <w:r>
        <w:rPr>
          <w:i/>
        </w:rPr>
        <w:t>Ваше Имя</w:t>
      </w:r>
    </w:p>
    <w:sectPr>
      <w:type w:val="nextPage"/>
      <w:pgSz w:w="11906" w:h="16838"/>
      <w:pgMar w:left="1080" w:right="85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51:00Z</dcterms:created>
  <dc:creator>Akatov</dc:creator>
  <dc:description/>
  <cp:keywords/>
  <dc:language>en-US</dc:language>
  <cp:lastModifiedBy>Akatov</cp:lastModifiedBy>
  <dcterms:modified xsi:type="dcterms:W3CDTF">2008-07-26T14:51:00Z</dcterms:modified>
  <cp:revision>2</cp:revision>
  <dc:subject/>
  <dc:title>Варианты для рассылки</dc:title>
</cp:coreProperties>
</file>