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7380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ind w:left="7380" w:hanging="738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2395" distR="8826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523240" cy="559435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881">
                              <a:moveTo>
                                <a:pt x="262" y="22"/>
                              </a:moveTo>
                              <a:cubicBezTo>
                                <a:pt x="337" y="27"/>
                                <a:pt x="421" y="0"/>
                                <a:pt x="487" y="37"/>
                              </a:cubicBezTo>
                              <a:cubicBezTo>
                                <a:pt x="519" y="55"/>
                                <a:pt x="397" y="97"/>
                                <a:pt x="397" y="97"/>
                              </a:cubicBezTo>
                              <a:cubicBezTo>
                                <a:pt x="402" y="162"/>
                                <a:pt x="363" y="249"/>
                                <a:pt x="412" y="292"/>
                              </a:cubicBezTo>
                              <a:cubicBezTo>
                                <a:pt x="469" y="341"/>
                                <a:pt x="563" y="295"/>
                                <a:pt x="637" y="307"/>
                              </a:cubicBezTo>
                              <a:cubicBezTo>
                                <a:pt x="675" y="313"/>
                                <a:pt x="710" y="375"/>
                                <a:pt x="727" y="397"/>
                              </a:cubicBezTo>
                              <a:cubicBezTo>
                                <a:pt x="783" y="564"/>
                                <a:pt x="824" y="815"/>
                                <a:pt x="637" y="877"/>
                              </a:cubicBezTo>
                              <a:cubicBezTo>
                                <a:pt x="532" y="872"/>
                                <a:pt x="426" y="875"/>
                                <a:pt x="322" y="862"/>
                              </a:cubicBezTo>
                              <a:cubicBezTo>
                                <a:pt x="304" y="860"/>
                                <a:pt x="293" y="840"/>
                                <a:pt x="277" y="832"/>
                              </a:cubicBezTo>
                              <a:cubicBezTo>
                                <a:pt x="153" y="770"/>
                                <a:pt x="328" y="881"/>
                                <a:pt x="172" y="787"/>
                              </a:cubicBezTo>
                              <a:cubicBezTo>
                                <a:pt x="141" y="768"/>
                                <a:pt x="82" y="727"/>
                                <a:pt x="82" y="727"/>
                              </a:cubicBezTo>
                              <a:cubicBezTo>
                                <a:pt x="62" y="697"/>
                                <a:pt x="42" y="667"/>
                                <a:pt x="22" y="637"/>
                              </a:cubicBezTo>
                              <a:cubicBezTo>
                                <a:pt x="0" y="603"/>
                                <a:pt x="17" y="552"/>
                                <a:pt x="37" y="517"/>
                              </a:cubicBezTo>
                              <a:cubicBezTo>
                                <a:pt x="65" y="469"/>
                                <a:pt x="185" y="436"/>
                                <a:pt x="232" y="412"/>
                              </a:cubicBezTo>
                              <a:cubicBezTo>
                                <a:pt x="259" y="331"/>
                                <a:pt x="249" y="257"/>
                                <a:pt x="202" y="187"/>
                              </a:cubicBezTo>
                              <a:cubicBezTo>
                                <a:pt x="220" y="132"/>
                                <a:pt x="210" y="140"/>
                                <a:pt x="262" y="97"/>
                              </a:cubicBezTo>
                              <a:cubicBezTo>
                                <a:pt x="276" y="85"/>
                                <a:pt x="307" y="85"/>
                                <a:pt x="307" y="67"/>
                              </a:cubicBezTo>
                              <a:cubicBezTo>
                                <a:pt x="307" y="46"/>
                                <a:pt x="277" y="37"/>
                                <a:pt x="26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881" path="m262,22c337,27,421,0,487,37c519,55,397,97,397,97c402,162,363,249,412,292c469,341,563,295,637,307c675,313,710,375,727,397c783,564,824,815,637,877c532,872,426,875,322,862c304,860,293,840,277,832c153,770,328,881,172,787c141,768,82,727,82,727c62,697,42,667,22,637c0,603,17,552,37,517c65,469,185,436,232,412c259,331,249,257,202,187c220,132,210,140,262,97c276,85,307,85,307,67c307,46,277,37,262,22xe" fillcolor="white" stroked="t" o:allowincell="f" style="position:absolute;margin-left:198pt;margin-top:63pt;width:41.15pt;height:4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568325" cy="525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27pt;width:44.7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0919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22.2pt" to="171pt,-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1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6388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.4pt" to="171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pt" to="206.95pt,152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571500" cy="571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70.95pt,161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pt" to="206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4pt" to="170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17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35280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4pt" to="206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7818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4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20574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62pt" to="117pt,-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4pt" to="224.95pt,152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pt" to="125.95pt,16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49580</wp:posOffset>
                </wp:positionV>
                <wp:extent cx="114300" cy="10287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4pt" to="179.95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pt" to="116.95pt,17.4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4pt" to="107.95pt,26.4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4pt" to="125.95pt,44.3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495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4pt" to="126pt,44.3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pt" to="80.95pt,17.4pt" stroked="t" o:allowincell="f" style="position:absolute;flip:x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4pt" to="80.95pt,26.4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pt" to="63pt,26.3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114300" cy="228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pt" to="80.95pt,44.35pt" stroked="t" o:allowincell="f" style="position:absolute;flip:x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4pt" to="89.95pt,44.35pt" stroked="t" o:allowincell="f" style="position:absolute;flip:y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6388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.4pt" to="80.95pt,44.4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4pt" to="107.95pt,35.3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35280</wp:posOffset>
                </wp:positionV>
                <wp:extent cx="0" cy="1143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4pt" to="108pt,35.35pt" stroked="t" o:allowincell="f" style="position:absolute;flip:y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38862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06pt" to="108pt,-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-40005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15pt" to="54pt,-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</wp:posOffset>
                </wp:positionV>
                <wp:extent cx="220345" cy="98425"/>
                <wp:effectExtent l="0" t="381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56">
                              <a:moveTo>
                                <a:pt x="346" y="18"/>
                              </a:moveTo>
                              <a:cubicBezTo>
                                <a:pt x="291" y="23"/>
                                <a:pt x="236" y="37"/>
                                <a:pt x="181" y="33"/>
                              </a:cubicBezTo>
                              <a:cubicBezTo>
                                <a:pt x="163" y="32"/>
                                <a:pt x="154" y="5"/>
                                <a:pt x="136" y="3"/>
                              </a:cubicBezTo>
                              <a:cubicBezTo>
                                <a:pt x="111" y="0"/>
                                <a:pt x="86" y="13"/>
                                <a:pt x="61" y="18"/>
                              </a:cubicBezTo>
                              <a:cubicBezTo>
                                <a:pt x="15" y="156"/>
                                <a:pt x="0" y="111"/>
                                <a:pt x="181" y="93"/>
                              </a:cubicBezTo>
                              <a:cubicBezTo>
                                <a:pt x="206" y="98"/>
                                <a:pt x="231" y="108"/>
                                <a:pt x="256" y="108"/>
                              </a:cubicBezTo>
                              <a:cubicBezTo>
                                <a:pt x="272" y="108"/>
                                <a:pt x="301" y="93"/>
                                <a:pt x="301" y="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56" path="m346,18c291,23,236,37,181,33c163,32,154,5,136,3c111,0,86,13,61,18c15,156,0,111,181,93c206,98,231,108,256,108c272,108,301,93,301,93e" stroked="t" o:allowincell="f" style="position:absolute;margin-left:45pt;margin-top:19.8pt;width:17.3pt;height:7.7pt;mso-wrap-style:none;v-text-anchor:middle">
                <v:fill o:detectmouseclick="t" on="false"/>
                <v:stroke color="#33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9710</wp:posOffset>
                </wp:positionH>
                <wp:positionV relativeFrom="paragraph">
                  <wp:posOffset>251460</wp:posOffset>
                </wp:positionV>
                <wp:extent cx="113665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9.8pt" to="126.2pt,37.7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</wp:posOffset>
                </wp:positionV>
                <wp:extent cx="114300" cy="11430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4pt" to="170.95pt,1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48006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78pt" to="162pt,-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571500" cy="5715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224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914400" cy="6858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79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5715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-27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6858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8pt" to="197.95pt,-1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49">
                <wp:simplePos x="0" y="0"/>
                <wp:positionH relativeFrom="column">
                  <wp:posOffset>2394585</wp:posOffset>
                </wp:positionH>
                <wp:positionV relativeFrom="paragraph">
                  <wp:posOffset>-234315</wp:posOffset>
                </wp:positionV>
                <wp:extent cx="135255" cy="66675"/>
                <wp:effectExtent l="0" t="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5">
                              <a:moveTo>
                                <a:pt x="18" y="105"/>
                              </a:moveTo>
                              <a:cubicBezTo>
                                <a:pt x="87" y="82"/>
                                <a:pt x="151" y="86"/>
                                <a:pt x="213" y="45"/>
                              </a:cubicBezTo>
                              <a:cubicBezTo>
                                <a:pt x="147" y="23"/>
                                <a:pt x="99" y="0"/>
                                <a:pt x="18" y="45"/>
                              </a:cubicBezTo>
                              <a:cubicBezTo>
                                <a:pt x="0" y="55"/>
                                <a:pt x="28" y="85"/>
                                <a:pt x="33" y="105"/>
                              </a:cubicBezTo>
                              <a:cubicBezTo>
                                <a:pt x="89" y="86"/>
                                <a:pt x="64" y="97"/>
                                <a:pt x="108" y="75"/>
                              </a:cubicBezTo>
                              <a:lnTo>
                                <a:pt x="189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5" path="m18,105c87,82,151,86,213,45c147,23,99,0,18,45c0,55,28,85,33,105c89,86,64,97,108,75l189,9e" stroked="t" o:allowincell="f" style="position:absolute;margin-left:188.55pt;margin-top:-18.45pt;width:10.6pt;height:5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50">
                <wp:simplePos x="0" y="0"/>
                <wp:positionH relativeFrom="column">
                  <wp:posOffset>2244090</wp:posOffset>
                </wp:positionH>
                <wp:positionV relativeFrom="paragraph">
                  <wp:posOffset>-256540</wp:posOffset>
                </wp:positionV>
                <wp:extent cx="304800" cy="83185"/>
                <wp:effectExtent l="0" t="254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1">
                              <a:moveTo>
                                <a:pt x="285" y="65"/>
                              </a:moveTo>
                              <a:cubicBezTo>
                                <a:pt x="310" y="75"/>
                                <a:pt x="360" y="95"/>
                                <a:pt x="360" y="95"/>
                              </a:cubicBezTo>
                              <a:cubicBezTo>
                                <a:pt x="345" y="90"/>
                                <a:pt x="331" y="80"/>
                                <a:pt x="315" y="80"/>
                              </a:cubicBezTo>
                              <a:cubicBezTo>
                                <a:pt x="283" y="80"/>
                                <a:pt x="166" y="131"/>
                                <a:pt x="330" y="65"/>
                              </a:cubicBezTo>
                              <a:cubicBezTo>
                                <a:pt x="335" y="80"/>
                                <a:pt x="331" y="103"/>
                                <a:pt x="345" y="110"/>
                              </a:cubicBezTo>
                              <a:cubicBezTo>
                                <a:pt x="359" y="117"/>
                                <a:pt x="401" y="106"/>
                                <a:pt x="390" y="95"/>
                              </a:cubicBezTo>
                              <a:cubicBezTo>
                                <a:pt x="368" y="73"/>
                                <a:pt x="269" y="57"/>
                                <a:pt x="300" y="65"/>
                              </a:cubicBezTo>
                              <a:cubicBezTo>
                                <a:pt x="320" y="70"/>
                                <a:pt x="340" y="75"/>
                                <a:pt x="360" y="80"/>
                              </a:cubicBezTo>
                              <a:cubicBezTo>
                                <a:pt x="335" y="85"/>
                                <a:pt x="308" y="106"/>
                                <a:pt x="285" y="95"/>
                              </a:cubicBezTo>
                              <a:cubicBezTo>
                                <a:pt x="269" y="87"/>
                                <a:pt x="312" y="66"/>
                                <a:pt x="330" y="65"/>
                              </a:cubicBezTo>
                              <a:cubicBezTo>
                                <a:pt x="380" y="61"/>
                                <a:pt x="430" y="75"/>
                                <a:pt x="480" y="80"/>
                              </a:cubicBezTo>
                              <a:cubicBezTo>
                                <a:pt x="465" y="70"/>
                                <a:pt x="449" y="62"/>
                                <a:pt x="435" y="50"/>
                              </a:cubicBezTo>
                              <a:cubicBezTo>
                                <a:pt x="419" y="36"/>
                                <a:pt x="410" y="12"/>
                                <a:pt x="390" y="5"/>
                              </a:cubicBezTo>
                              <a:cubicBezTo>
                                <a:pt x="375" y="0"/>
                                <a:pt x="360" y="16"/>
                                <a:pt x="345" y="20"/>
                              </a:cubicBezTo>
                              <a:cubicBezTo>
                                <a:pt x="320" y="26"/>
                                <a:pt x="295" y="30"/>
                                <a:pt x="270" y="35"/>
                              </a:cubicBezTo>
                              <a:cubicBezTo>
                                <a:pt x="300" y="40"/>
                                <a:pt x="382" y="28"/>
                                <a:pt x="360" y="50"/>
                              </a:cubicBezTo>
                              <a:cubicBezTo>
                                <a:pt x="331" y="79"/>
                                <a:pt x="240" y="25"/>
                                <a:pt x="240" y="65"/>
                              </a:cubicBezTo>
                              <a:cubicBezTo>
                                <a:pt x="240" y="106"/>
                                <a:pt x="360" y="95"/>
                                <a:pt x="360" y="95"/>
                              </a:cubicBezTo>
                              <a:cubicBezTo>
                                <a:pt x="265" y="100"/>
                                <a:pt x="170" y="110"/>
                                <a:pt x="75" y="110"/>
                              </a:cubicBezTo>
                              <a:cubicBezTo>
                                <a:pt x="0" y="110"/>
                                <a:pt x="225" y="103"/>
                                <a:pt x="300" y="95"/>
                              </a:cubicBezTo>
                              <a:cubicBezTo>
                                <a:pt x="316" y="93"/>
                                <a:pt x="352" y="94"/>
                                <a:pt x="345" y="80"/>
                              </a:cubicBezTo>
                              <a:cubicBezTo>
                                <a:pt x="336" y="62"/>
                                <a:pt x="305" y="70"/>
                                <a:pt x="285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1" path="m285,65c310,75,360,95,360,95c345,90,331,80,315,80c283,80,166,131,330,65c335,80,331,103,345,110c359,117,401,106,390,95c368,73,269,57,300,65c320,70,340,75,360,80c335,85,308,106,285,95c269,87,312,66,330,65c380,61,430,75,480,80c465,70,449,62,435,50c419,36,410,12,390,5c375,0,360,16,345,20c320,26,295,30,270,35c300,40,382,28,360,50c331,79,240,25,240,65c240,106,360,95,360,95c265,100,170,110,75,110c0,110,225,103,300,95c316,93,352,94,345,80c336,62,305,70,285,65xe" fillcolor="white" stroked="t" o:allowincell="f" style="position:absolute;margin-left:176.7pt;margin-top:-20.2pt;width:23.95pt;height:6.5pt;mso-wrap-style:none;v-text-anchor:middle"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113665" simplePos="0" locked="0" layoutInCell="0" allowOverlap="1" relativeHeight="51">
                <wp:simplePos x="0" y="0"/>
                <wp:positionH relativeFrom="column">
                  <wp:posOffset>1920875</wp:posOffset>
                </wp:positionH>
                <wp:positionV relativeFrom="paragraph">
                  <wp:posOffset>-278765</wp:posOffset>
                </wp:positionV>
                <wp:extent cx="589280" cy="1466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231">
                              <a:moveTo>
                                <a:pt x="914" y="115"/>
                              </a:moveTo>
                              <a:cubicBezTo>
                                <a:pt x="909" y="95"/>
                                <a:pt x="899" y="76"/>
                                <a:pt x="899" y="55"/>
                              </a:cubicBezTo>
                              <a:cubicBezTo>
                                <a:pt x="899" y="39"/>
                                <a:pt x="928" y="92"/>
                                <a:pt x="914" y="100"/>
                              </a:cubicBezTo>
                              <a:cubicBezTo>
                                <a:pt x="879" y="120"/>
                                <a:pt x="834" y="111"/>
                                <a:pt x="794" y="115"/>
                              </a:cubicBezTo>
                              <a:cubicBezTo>
                                <a:pt x="739" y="121"/>
                                <a:pt x="684" y="130"/>
                                <a:pt x="629" y="130"/>
                              </a:cubicBezTo>
                              <a:cubicBezTo>
                                <a:pt x="584" y="130"/>
                                <a:pt x="809" y="115"/>
                                <a:pt x="764" y="115"/>
                              </a:cubicBezTo>
                              <a:cubicBezTo>
                                <a:pt x="689" y="115"/>
                                <a:pt x="614" y="125"/>
                                <a:pt x="539" y="130"/>
                              </a:cubicBezTo>
                              <a:cubicBezTo>
                                <a:pt x="724" y="192"/>
                                <a:pt x="341" y="141"/>
                                <a:pt x="239" y="175"/>
                              </a:cubicBezTo>
                              <a:cubicBezTo>
                                <a:pt x="204" y="170"/>
                                <a:pt x="169" y="160"/>
                                <a:pt x="134" y="160"/>
                              </a:cubicBezTo>
                              <a:cubicBezTo>
                                <a:pt x="118" y="160"/>
                                <a:pt x="163" y="175"/>
                                <a:pt x="179" y="175"/>
                              </a:cubicBezTo>
                              <a:cubicBezTo>
                                <a:pt x="294" y="175"/>
                                <a:pt x="409" y="165"/>
                                <a:pt x="524" y="160"/>
                              </a:cubicBezTo>
                              <a:cubicBezTo>
                                <a:pt x="442" y="106"/>
                                <a:pt x="420" y="93"/>
                                <a:pt x="329" y="70"/>
                              </a:cubicBezTo>
                              <a:cubicBezTo>
                                <a:pt x="334" y="85"/>
                                <a:pt x="360" y="115"/>
                                <a:pt x="344" y="115"/>
                              </a:cubicBezTo>
                              <a:cubicBezTo>
                                <a:pt x="319" y="115"/>
                                <a:pt x="284" y="95"/>
                                <a:pt x="284" y="70"/>
                              </a:cubicBezTo>
                              <a:cubicBezTo>
                                <a:pt x="284" y="48"/>
                                <a:pt x="324" y="90"/>
                                <a:pt x="344" y="100"/>
                              </a:cubicBezTo>
                              <a:cubicBezTo>
                                <a:pt x="287" y="14"/>
                                <a:pt x="271" y="40"/>
                                <a:pt x="164" y="55"/>
                              </a:cubicBezTo>
                              <a:cubicBezTo>
                                <a:pt x="135" y="143"/>
                                <a:pt x="146" y="62"/>
                                <a:pt x="194" y="130"/>
                              </a:cubicBezTo>
                              <a:cubicBezTo>
                                <a:pt x="210" y="152"/>
                                <a:pt x="214" y="180"/>
                                <a:pt x="224" y="205"/>
                              </a:cubicBezTo>
                              <a:cubicBezTo>
                                <a:pt x="259" y="200"/>
                                <a:pt x="308" y="219"/>
                                <a:pt x="329" y="190"/>
                              </a:cubicBezTo>
                              <a:cubicBezTo>
                                <a:pt x="347" y="164"/>
                                <a:pt x="318" y="125"/>
                                <a:pt x="299" y="100"/>
                              </a:cubicBezTo>
                              <a:cubicBezTo>
                                <a:pt x="286" y="82"/>
                                <a:pt x="257" y="83"/>
                                <a:pt x="239" y="70"/>
                              </a:cubicBezTo>
                              <a:cubicBezTo>
                                <a:pt x="141" y="0"/>
                                <a:pt x="246" y="42"/>
                                <a:pt x="149" y="10"/>
                              </a:cubicBezTo>
                              <a:cubicBezTo>
                                <a:pt x="139" y="25"/>
                                <a:pt x="119" y="37"/>
                                <a:pt x="119" y="55"/>
                              </a:cubicBezTo>
                              <a:cubicBezTo>
                                <a:pt x="119" y="130"/>
                                <a:pt x="194" y="91"/>
                                <a:pt x="224" y="85"/>
                              </a:cubicBezTo>
                              <a:cubicBezTo>
                                <a:pt x="214" y="70"/>
                                <a:pt x="211" y="46"/>
                                <a:pt x="194" y="40"/>
                              </a:cubicBezTo>
                              <a:cubicBezTo>
                                <a:pt x="113" y="13"/>
                                <a:pt x="125" y="94"/>
                                <a:pt x="149" y="130"/>
                              </a:cubicBezTo>
                              <a:cubicBezTo>
                                <a:pt x="158" y="143"/>
                                <a:pt x="179" y="139"/>
                                <a:pt x="194" y="145"/>
                              </a:cubicBezTo>
                              <a:cubicBezTo>
                                <a:pt x="337" y="199"/>
                                <a:pt x="212" y="156"/>
                                <a:pt x="314" y="190"/>
                              </a:cubicBezTo>
                              <a:cubicBezTo>
                                <a:pt x="344" y="185"/>
                                <a:pt x="382" y="197"/>
                                <a:pt x="404" y="175"/>
                              </a:cubicBezTo>
                              <a:cubicBezTo>
                                <a:pt x="417" y="162"/>
                                <a:pt x="375" y="154"/>
                                <a:pt x="359" y="145"/>
                              </a:cubicBezTo>
                              <a:cubicBezTo>
                                <a:pt x="287" y="104"/>
                                <a:pt x="300" y="115"/>
                                <a:pt x="209" y="100"/>
                              </a:cubicBezTo>
                              <a:cubicBezTo>
                                <a:pt x="184" y="105"/>
                                <a:pt x="142" y="91"/>
                                <a:pt x="134" y="115"/>
                              </a:cubicBezTo>
                              <a:cubicBezTo>
                                <a:pt x="127" y="136"/>
                                <a:pt x="173" y="136"/>
                                <a:pt x="194" y="145"/>
                              </a:cubicBezTo>
                              <a:cubicBezTo>
                                <a:pt x="229" y="160"/>
                                <a:pt x="263" y="179"/>
                                <a:pt x="299" y="190"/>
                              </a:cubicBezTo>
                              <a:cubicBezTo>
                                <a:pt x="328" y="199"/>
                                <a:pt x="359" y="198"/>
                                <a:pt x="389" y="205"/>
                              </a:cubicBezTo>
                              <a:cubicBezTo>
                                <a:pt x="404" y="208"/>
                                <a:pt x="445" y="231"/>
                                <a:pt x="434" y="220"/>
                              </a:cubicBezTo>
                              <a:cubicBezTo>
                                <a:pt x="381" y="167"/>
                                <a:pt x="277" y="138"/>
                                <a:pt x="209" y="115"/>
                              </a:cubicBezTo>
                              <a:cubicBezTo>
                                <a:pt x="194" y="110"/>
                                <a:pt x="254" y="130"/>
                                <a:pt x="254" y="130"/>
                              </a:cubicBezTo>
                              <a:cubicBezTo>
                                <a:pt x="234" y="115"/>
                                <a:pt x="205" y="107"/>
                                <a:pt x="194" y="85"/>
                              </a:cubicBezTo>
                              <a:cubicBezTo>
                                <a:pt x="187" y="71"/>
                                <a:pt x="224" y="94"/>
                                <a:pt x="239" y="100"/>
                              </a:cubicBezTo>
                              <a:cubicBezTo>
                                <a:pt x="264" y="109"/>
                                <a:pt x="288" y="123"/>
                                <a:pt x="314" y="130"/>
                              </a:cubicBezTo>
                              <a:cubicBezTo>
                                <a:pt x="363" y="143"/>
                                <a:pt x="515" y="164"/>
                                <a:pt x="464" y="160"/>
                              </a:cubicBezTo>
                              <a:cubicBezTo>
                                <a:pt x="399" y="155"/>
                                <a:pt x="334" y="150"/>
                                <a:pt x="269" y="145"/>
                              </a:cubicBezTo>
                              <a:cubicBezTo>
                                <a:pt x="254" y="140"/>
                                <a:pt x="208" y="130"/>
                                <a:pt x="224" y="130"/>
                              </a:cubicBezTo>
                              <a:cubicBezTo>
                                <a:pt x="245" y="130"/>
                                <a:pt x="264" y="142"/>
                                <a:pt x="284" y="145"/>
                              </a:cubicBezTo>
                              <a:cubicBezTo>
                                <a:pt x="334" y="152"/>
                                <a:pt x="384" y="155"/>
                                <a:pt x="434" y="160"/>
                              </a:cubicBezTo>
                              <a:cubicBezTo>
                                <a:pt x="311" y="119"/>
                                <a:pt x="506" y="181"/>
                                <a:pt x="269" y="130"/>
                              </a:cubicBezTo>
                              <a:cubicBezTo>
                                <a:pt x="238" y="123"/>
                                <a:pt x="179" y="100"/>
                                <a:pt x="179" y="100"/>
                              </a:cubicBezTo>
                              <a:cubicBezTo>
                                <a:pt x="149" y="105"/>
                                <a:pt x="59" y="115"/>
                                <a:pt x="89" y="115"/>
                              </a:cubicBezTo>
                              <a:cubicBezTo>
                                <a:pt x="194" y="115"/>
                                <a:pt x="300" y="113"/>
                                <a:pt x="404" y="100"/>
                              </a:cubicBezTo>
                              <a:cubicBezTo>
                                <a:pt x="429" y="97"/>
                                <a:pt x="354" y="90"/>
                                <a:pt x="329" y="85"/>
                              </a:cubicBezTo>
                              <a:cubicBezTo>
                                <a:pt x="0" y="108"/>
                                <a:pt x="110" y="101"/>
                                <a:pt x="254" y="130"/>
                              </a:cubicBezTo>
                              <a:cubicBezTo>
                                <a:pt x="683" y="99"/>
                                <a:pt x="368" y="121"/>
                                <a:pt x="224" y="85"/>
                              </a:cubicBezTo>
                              <a:cubicBezTo>
                                <a:pt x="194" y="90"/>
                                <a:pt x="156" y="78"/>
                                <a:pt x="134" y="100"/>
                              </a:cubicBezTo>
                              <a:cubicBezTo>
                                <a:pt x="119" y="115"/>
                                <a:pt x="174" y="111"/>
                                <a:pt x="194" y="115"/>
                              </a:cubicBezTo>
                              <a:cubicBezTo>
                                <a:pt x="224" y="121"/>
                                <a:pt x="254" y="125"/>
                                <a:pt x="284" y="130"/>
                              </a:cubicBezTo>
                              <a:cubicBezTo>
                                <a:pt x="219" y="135"/>
                                <a:pt x="150" y="121"/>
                                <a:pt x="89" y="145"/>
                              </a:cubicBezTo>
                              <a:cubicBezTo>
                                <a:pt x="52" y="160"/>
                                <a:pt x="169" y="160"/>
                                <a:pt x="209" y="160"/>
                              </a:cubicBezTo>
                              <a:cubicBezTo>
                                <a:pt x="259" y="160"/>
                                <a:pt x="309" y="150"/>
                                <a:pt x="359" y="145"/>
                              </a:cubicBezTo>
                              <a:cubicBezTo>
                                <a:pt x="275" y="117"/>
                                <a:pt x="329" y="134"/>
                                <a:pt x="194" y="100"/>
                              </a:cubicBezTo>
                              <a:cubicBezTo>
                                <a:pt x="66" y="68"/>
                                <a:pt x="113" y="84"/>
                                <a:pt x="344" y="100"/>
                              </a:cubicBezTo>
                              <a:cubicBezTo>
                                <a:pt x="220" y="59"/>
                                <a:pt x="223" y="66"/>
                                <a:pt x="359" y="85"/>
                              </a:cubicBezTo>
                              <a:cubicBezTo>
                                <a:pt x="334" y="90"/>
                                <a:pt x="292" y="76"/>
                                <a:pt x="284" y="100"/>
                              </a:cubicBezTo>
                              <a:cubicBezTo>
                                <a:pt x="277" y="121"/>
                                <a:pt x="323" y="123"/>
                                <a:pt x="344" y="130"/>
                              </a:cubicBezTo>
                              <a:cubicBezTo>
                                <a:pt x="368" y="138"/>
                                <a:pt x="394" y="140"/>
                                <a:pt x="419" y="145"/>
                              </a:cubicBezTo>
                              <a:cubicBezTo>
                                <a:pt x="354" y="150"/>
                                <a:pt x="287" y="142"/>
                                <a:pt x="224" y="160"/>
                              </a:cubicBezTo>
                              <a:cubicBezTo>
                                <a:pt x="195" y="168"/>
                                <a:pt x="284" y="175"/>
                                <a:pt x="314" y="175"/>
                              </a:cubicBezTo>
                              <a:cubicBezTo>
                                <a:pt x="399" y="175"/>
                                <a:pt x="484" y="165"/>
                                <a:pt x="569" y="160"/>
                              </a:cubicBezTo>
                              <a:cubicBezTo>
                                <a:pt x="554" y="155"/>
                                <a:pt x="539" y="151"/>
                                <a:pt x="524" y="145"/>
                              </a:cubicBezTo>
                              <a:cubicBezTo>
                                <a:pt x="503" y="136"/>
                                <a:pt x="485" y="123"/>
                                <a:pt x="464" y="115"/>
                              </a:cubicBezTo>
                              <a:cubicBezTo>
                                <a:pt x="396" y="90"/>
                                <a:pt x="323" y="78"/>
                                <a:pt x="254" y="55"/>
                              </a:cubicBezTo>
                              <a:cubicBezTo>
                                <a:pt x="229" y="60"/>
                                <a:pt x="161" y="52"/>
                                <a:pt x="179" y="70"/>
                              </a:cubicBezTo>
                              <a:cubicBezTo>
                                <a:pt x="206" y="97"/>
                                <a:pt x="339" y="120"/>
                                <a:pt x="389" y="130"/>
                              </a:cubicBezTo>
                              <a:cubicBezTo>
                                <a:pt x="384" y="128"/>
                                <a:pt x="283" y="71"/>
                                <a:pt x="269" y="85"/>
                              </a:cubicBezTo>
                              <a:cubicBezTo>
                                <a:pt x="256" y="98"/>
                                <a:pt x="327" y="102"/>
                                <a:pt x="314" y="115"/>
                              </a:cubicBezTo>
                              <a:cubicBezTo>
                                <a:pt x="299" y="130"/>
                                <a:pt x="274" y="105"/>
                                <a:pt x="254" y="100"/>
                              </a:cubicBezTo>
                              <a:cubicBezTo>
                                <a:pt x="308" y="127"/>
                                <a:pt x="360" y="97"/>
                                <a:pt x="419" y="85"/>
                              </a:cubicBezTo>
                              <a:cubicBezTo>
                                <a:pt x="356" y="64"/>
                                <a:pt x="306" y="38"/>
                                <a:pt x="239" y="25"/>
                              </a:cubicBezTo>
                              <a:cubicBezTo>
                                <a:pt x="144" y="57"/>
                                <a:pt x="214" y="23"/>
                                <a:pt x="239" y="55"/>
                              </a:cubicBezTo>
                              <a:cubicBezTo>
                                <a:pt x="252" y="71"/>
                                <a:pt x="249" y="95"/>
                                <a:pt x="254" y="115"/>
                              </a:cubicBezTo>
                              <a:cubicBezTo>
                                <a:pt x="209" y="120"/>
                                <a:pt x="158" y="107"/>
                                <a:pt x="119" y="130"/>
                              </a:cubicBezTo>
                              <a:cubicBezTo>
                                <a:pt x="100" y="142"/>
                                <a:pt x="157" y="157"/>
                                <a:pt x="179" y="160"/>
                              </a:cubicBezTo>
                              <a:cubicBezTo>
                                <a:pt x="234" y="167"/>
                                <a:pt x="289" y="160"/>
                                <a:pt x="344" y="160"/>
                              </a:cubicBezTo>
                              <a:lnTo>
                                <a:pt x="395" y="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,231" path="m914,115c909,95,899,76,899,55c899,39,928,92,914,100c879,120,834,111,794,115c739,121,684,130,629,130c584,130,809,115,764,115c689,115,614,125,539,130c724,192,341,141,239,175c204,170,169,160,134,160c118,160,163,175,179,175c294,175,409,165,524,160c442,106,420,93,329,70c334,85,360,115,344,115c319,115,284,95,284,70c284,48,324,90,344,100c287,14,271,40,164,55c135,143,146,62,194,130c210,152,214,180,224,205c259,200,308,219,329,190c347,164,318,125,299,100c286,82,257,83,239,70c141,0,246,42,149,10c139,25,119,37,119,55c119,130,194,91,224,85c214,70,211,46,194,40c113,13,125,94,149,130c158,143,179,139,194,145c337,199,212,156,314,190c344,185,382,197,404,175c417,162,375,154,359,145c287,104,300,115,209,100c184,105,142,91,134,115c127,136,173,136,194,145c229,160,263,179,299,190c328,199,359,198,389,205c404,208,445,231,434,220c381,167,277,138,209,115c194,110,254,130,254,130c234,115,205,107,194,85c187,71,224,94,239,100c264,109,288,123,314,130c363,143,515,164,464,160c399,155,334,150,269,145c254,140,208,130,224,130c245,130,264,142,284,145c334,152,384,155,434,160c311,119,506,181,269,130c238,123,179,100,179,100c149,105,59,115,89,115c194,115,300,113,404,100c429,97,354,90,329,85c0,108,110,101,254,130c683,99,368,121,224,85c194,90,156,78,134,100c119,115,174,111,194,115c224,121,254,125,284,130c219,135,150,121,89,145c52,160,169,160,209,160c259,160,309,150,359,145c275,117,329,134,194,100c66,68,113,84,344,100c220,59,223,66,359,85c334,90,292,76,284,100c277,121,323,123,344,130c368,138,394,140,419,145c354,150,287,142,224,160c195,168,284,175,314,175c399,175,484,165,569,160c554,155,539,151,524,145c503,136,485,123,464,115c396,90,323,78,254,55c229,60,161,52,179,70c206,97,339,120,389,130c384,128,283,71,269,85c256,98,327,102,314,115c299,130,274,105,254,100c308,127,360,97,419,85c356,64,306,38,239,25c144,57,214,23,239,55c252,71,249,95,254,115c209,120,158,107,119,130c100,142,157,157,179,160c234,167,289,160,344,160l395,79e" stroked="t" o:allowincell="f" style="position:absolute;margin-left:151.25pt;margin-top:-21.95pt;width:46.35pt;height:11.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542925" cy="152400"/>
                <wp:effectExtent l="571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40">
                              <a:moveTo>
                                <a:pt x="90" y="75"/>
                              </a:moveTo>
                              <a:cubicBezTo>
                                <a:pt x="155" y="53"/>
                                <a:pt x="220" y="37"/>
                                <a:pt x="285" y="15"/>
                              </a:cubicBezTo>
                              <a:cubicBezTo>
                                <a:pt x="300" y="10"/>
                                <a:pt x="330" y="0"/>
                                <a:pt x="330" y="0"/>
                              </a:cubicBezTo>
                              <a:cubicBezTo>
                                <a:pt x="382" y="17"/>
                                <a:pt x="378" y="6"/>
                                <a:pt x="405" y="60"/>
                              </a:cubicBezTo>
                              <a:cubicBezTo>
                                <a:pt x="412" y="74"/>
                                <a:pt x="435" y="101"/>
                                <a:pt x="420" y="105"/>
                              </a:cubicBezTo>
                              <a:cubicBezTo>
                                <a:pt x="376" y="116"/>
                                <a:pt x="330" y="95"/>
                                <a:pt x="285" y="90"/>
                              </a:cubicBezTo>
                              <a:cubicBezTo>
                                <a:pt x="420" y="56"/>
                                <a:pt x="366" y="73"/>
                                <a:pt x="450" y="45"/>
                              </a:cubicBezTo>
                              <a:cubicBezTo>
                                <a:pt x="380" y="40"/>
                                <a:pt x="310" y="30"/>
                                <a:pt x="240" y="30"/>
                              </a:cubicBezTo>
                              <a:cubicBezTo>
                                <a:pt x="224" y="30"/>
                                <a:pt x="301" y="43"/>
                                <a:pt x="285" y="45"/>
                              </a:cubicBezTo>
                              <a:cubicBezTo>
                                <a:pt x="201" y="57"/>
                                <a:pt x="115" y="55"/>
                                <a:pt x="30" y="60"/>
                              </a:cubicBezTo>
                              <a:cubicBezTo>
                                <a:pt x="128" y="109"/>
                                <a:pt x="218" y="150"/>
                                <a:pt x="330" y="150"/>
                              </a:cubicBezTo>
                              <a:cubicBezTo>
                                <a:pt x="360" y="150"/>
                                <a:pt x="270" y="140"/>
                                <a:pt x="240" y="135"/>
                              </a:cubicBezTo>
                              <a:cubicBezTo>
                                <a:pt x="300" y="120"/>
                                <a:pt x="361" y="110"/>
                                <a:pt x="420" y="90"/>
                              </a:cubicBezTo>
                              <a:cubicBezTo>
                                <a:pt x="97" y="65"/>
                                <a:pt x="201" y="65"/>
                                <a:pt x="300" y="90"/>
                              </a:cubicBezTo>
                              <a:cubicBezTo>
                                <a:pt x="331" y="98"/>
                                <a:pt x="397" y="126"/>
                                <a:pt x="420" y="135"/>
                              </a:cubicBezTo>
                              <a:cubicBezTo>
                                <a:pt x="405" y="115"/>
                                <a:pt x="395" y="90"/>
                                <a:pt x="375" y="75"/>
                              </a:cubicBezTo>
                              <a:cubicBezTo>
                                <a:pt x="367" y="69"/>
                                <a:pt x="241" y="45"/>
                                <a:pt x="240" y="45"/>
                              </a:cubicBezTo>
                              <a:cubicBezTo>
                                <a:pt x="325" y="40"/>
                                <a:pt x="411" y="42"/>
                                <a:pt x="495" y="30"/>
                              </a:cubicBezTo>
                              <a:cubicBezTo>
                                <a:pt x="511" y="28"/>
                                <a:pt x="466" y="15"/>
                                <a:pt x="450" y="15"/>
                              </a:cubicBezTo>
                              <a:cubicBezTo>
                                <a:pt x="420" y="15"/>
                                <a:pt x="330" y="30"/>
                                <a:pt x="360" y="30"/>
                              </a:cubicBezTo>
                              <a:cubicBezTo>
                                <a:pt x="405" y="30"/>
                                <a:pt x="450" y="20"/>
                                <a:pt x="495" y="15"/>
                              </a:cubicBezTo>
                              <a:cubicBezTo>
                                <a:pt x="475" y="20"/>
                                <a:pt x="454" y="22"/>
                                <a:pt x="435" y="30"/>
                              </a:cubicBezTo>
                              <a:cubicBezTo>
                                <a:pt x="418" y="37"/>
                                <a:pt x="384" y="43"/>
                                <a:pt x="390" y="60"/>
                              </a:cubicBezTo>
                              <a:cubicBezTo>
                                <a:pt x="397" y="80"/>
                                <a:pt x="430" y="70"/>
                                <a:pt x="450" y="75"/>
                              </a:cubicBezTo>
                              <a:cubicBezTo>
                                <a:pt x="302" y="112"/>
                                <a:pt x="145" y="72"/>
                                <a:pt x="0" y="120"/>
                              </a:cubicBezTo>
                              <a:cubicBezTo>
                                <a:pt x="113" y="148"/>
                                <a:pt x="112" y="155"/>
                                <a:pt x="285" y="120"/>
                              </a:cubicBezTo>
                              <a:cubicBezTo>
                                <a:pt x="310" y="115"/>
                                <a:pt x="235" y="111"/>
                                <a:pt x="210" y="105"/>
                              </a:cubicBezTo>
                              <a:cubicBezTo>
                                <a:pt x="195" y="101"/>
                                <a:pt x="180" y="95"/>
                                <a:pt x="165" y="90"/>
                              </a:cubicBezTo>
                              <a:cubicBezTo>
                                <a:pt x="165" y="90"/>
                                <a:pt x="225" y="100"/>
                                <a:pt x="255" y="105"/>
                              </a:cubicBezTo>
                              <a:cubicBezTo>
                                <a:pt x="350" y="95"/>
                                <a:pt x="446" y="93"/>
                                <a:pt x="540" y="75"/>
                              </a:cubicBezTo>
                              <a:cubicBezTo>
                                <a:pt x="556" y="72"/>
                                <a:pt x="511" y="60"/>
                                <a:pt x="495" y="60"/>
                              </a:cubicBezTo>
                              <a:cubicBezTo>
                                <a:pt x="450" y="60"/>
                                <a:pt x="405" y="70"/>
                                <a:pt x="360" y="75"/>
                              </a:cubicBezTo>
                              <a:cubicBezTo>
                                <a:pt x="400" y="80"/>
                                <a:pt x="443" y="75"/>
                                <a:pt x="480" y="90"/>
                              </a:cubicBezTo>
                              <a:cubicBezTo>
                                <a:pt x="495" y="96"/>
                                <a:pt x="450" y="101"/>
                                <a:pt x="435" y="105"/>
                              </a:cubicBezTo>
                              <a:cubicBezTo>
                                <a:pt x="372" y="123"/>
                                <a:pt x="356" y="123"/>
                                <a:pt x="285" y="135"/>
                              </a:cubicBezTo>
                              <a:cubicBezTo>
                                <a:pt x="452" y="168"/>
                                <a:pt x="321" y="126"/>
                                <a:pt x="300" y="180"/>
                              </a:cubicBezTo>
                              <a:cubicBezTo>
                                <a:pt x="279" y="233"/>
                                <a:pt x="405" y="240"/>
                                <a:pt x="405" y="240"/>
                              </a:cubicBezTo>
                              <a:cubicBezTo>
                                <a:pt x="540" y="235"/>
                                <a:pt x="676" y="240"/>
                                <a:pt x="810" y="225"/>
                              </a:cubicBezTo>
                              <a:cubicBezTo>
                                <a:pt x="855" y="220"/>
                                <a:pt x="718" y="223"/>
                                <a:pt x="675" y="210"/>
                              </a:cubicBezTo>
                              <a:cubicBezTo>
                                <a:pt x="632" y="197"/>
                                <a:pt x="599" y="159"/>
                                <a:pt x="555" y="150"/>
                              </a:cubicBezTo>
                              <a:cubicBezTo>
                                <a:pt x="530" y="145"/>
                                <a:pt x="505" y="140"/>
                                <a:pt x="480" y="135"/>
                              </a:cubicBezTo>
                              <a:cubicBezTo>
                                <a:pt x="510" y="130"/>
                                <a:pt x="600" y="120"/>
                                <a:pt x="570" y="120"/>
                              </a:cubicBezTo>
                              <a:cubicBezTo>
                                <a:pt x="322" y="120"/>
                                <a:pt x="293" y="83"/>
                                <a:pt x="36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240" path="m90,75c155,53,220,37,285,15c300,10,330,0,330,0c382,17,378,6,405,60c412,74,435,101,420,105c376,116,330,95,285,90c420,56,366,73,450,45c380,40,310,30,240,30c224,30,301,43,285,45c201,57,115,55,30,60c128,109,218,150,330,150c360,150,270,140,240,135c300,120,361,110,420,90c97,65,201,65,300,90c331,98,397,126,420,135c405,115,395,90,375,75c367,69,241,45,240,45c325,40,411,42,495,30c511,28,466,15,450,15c420,15,330,30,360,30c405,30,450,20,495,15c475,20,454,22,435,30c418,37,384,43,390,60c397,80,430,70,450,75c302,112,145,72,0,120c113,148,112,155,285,120c310,115,235,111,210,105c195,101,180,95,165,90c165,90,225,100,255,105c350,95,446,93,540,75c556,72,511,60,495,60c450,60,405,70,360,75c400,80,443,75,480,90c495,96,450,101,435,105c372,123,356,123,285,135c452,168,321,126,300,180c279,233,405,240,405,240c540,235,676,240,810,225c855,220,718,223,675,210c632,197,599,159,555,150c530,145,505,140,480,135c510,130,600,120,570,120c322,120,293,83,360,150e" stroked="t" o:allowincell="f" style="position:absolute;margin-left:153pt;margin-top:-27pt;width:42.7pt;height:11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69850" simplePos="0" locked="0" layoutInCell="0" allowOverlap="1" relativeHeight="53">
                <wp:simplePos x="0" y="0"/>
                <wp:positionH relativeFrom="column">
                  <wp:posOffset>1910715</wp:posOffset>
                </wp:positionH>
                <wp:positionV relativeFrom="paragraph">
                  <wp:posOffset>-298450</wp:posOffset>
                </wp:positionV>
                <wp:extent cx="714375" cy="125095"/>
                <wp:effectExtent l="0" t="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97">
                              <a:moveTo>
                                <a:pt x="390" y="56"/>
                              </a:moveTo>
                              <a:cubicBezTo>
                                <a:pt x="395" y="71"/>
                                <a:pt x="408" y="85"/>
                                <a:pt x="405" y="101"/>
                              </a:cubicBezTo>
                              <a:cubicBezTo>
                                <a:pt x="394" y="165"/>
                                <a:pt x="296" y="159"/>
                                <a:pt x="465" y="131"/>
                              </a:cubicBezTo>
                              <a:cubicBezTo>
                                <a:pt x="440" y="126"/>
                                <a:pt x="415" y="122"/>
                                <a:pt x="390" y="116"/>
                              </a:cubicBezTo>
                              <a:cubicBezTo>
                                <a:pt x="375" y="112"/>
                                <a:pt x="345" y="117"/>
                                <a:pt x="345" y="101"/>
                              </a:cubicBezTo>
                              <a:cubicBezTo>
                                <a:pt x="345" y="85"/>
                                <a:pt x="375" y="91"/>
                                <a:pt x="390" y="86"/>
                              </a:cubicBezTo>
                              <a:cubicBezTo>
                                <a:pt x="405" y="91"/>
                                <a:pt x="435" y="85"/>
                                <a:pt x="435" y="101"/>
                              </a:cubicBezTo>
                              <a:cubicBezTo>
                                <a:pt x="435" y="119"/>
                                <a:pt x="407" y="125"/>
                                <a:pt x="390" y="131"/>
                              </a:cubicBezTo>
                              <a:cubicBezTo>
                                <a:pt x="366" y="140"/>
                                <a:pt x="340" y="141"/>
                                <a:pt x="315" y="146"/>
                              </a:cubicBezTo>
                              <a:cubicBezTo>
                                <a:pt x="467" y="197"/>
                                <a:pt x="185" y="174"/>
                                <a:pt x="135" y="161"/>
                              </a:cubicBezTo>
                              <a:cubicBezTo>
                                <a:pt x="165" y="151"/>
                                <a:pt x="254" y="143"/>
                                <a:pt x="225" y="131"/>
                              </a:cubicBezTo>
                              <a:cubicBezTo>
                                <a:pt x="190" y="116"/>
                                <a:pt x="154" y="103"/>
                                <a:pt x="120" y="86"/>
                              </a:cubicBezTo>
                              <a:cubicBezTo>
                                <a:pt x="98" y="75"/>
                                <a:pt x="0" y="0"/>
                                <a:pt x="135" y="101"/>
                              </a:cubicBezTo>
                              <a:cubicBezTo>
                                <a:pt x="24" y="138"/>
                                <a:pt x="17" y="117"/>
                                <a:pt x="105" y="161"/>
                              </a:cubicBezTo>
                              <a:cubicBezTo>
                                <a:pt x="186" y="149"/>
                                <a:pt x="267" y="142"/>
                                <a:pt x="345" y="116"/>
                              </a:cubicBezTo>
                              <a:cubicBezTo>
                                <a:pt x="370" y="121"/>
                                <a:pt x="402" y="113"/>
                                <a:pt x="420" y="131"/>
                              </a:cubicBezTo>
                              <a:cubicBezTo>
                                <a:pt x="431" y="142"/>
                                <a:pt x="359" y="146"/>
                                <a:pt x="375" y="146"/>
                              </a:cubicBezTo>
                              <a:cubicBezTo>
                                <a:pt x="396" y="146"/>
                                <a:pt x="415" y="134"/>
                                <a:pt x="435" y="131"/>
                              </a:cubicBezTo>
                              <a:cubicBezTo>
                                <a:pt x="480" y="124"/>
                                <a:pt x="525" y="121"/>
                                <a:pt x="570" y="116"/>
                              </a:cubicBezTo>
                              <a:cubicBezTo>
                                <a:pt x="515" y="111"/>
                                <a:pt x="458" y="86"/>
                                <a:pt x="405" y="101"/>
                              </a:cubicBezTo>
                              <a:cubicBezTo>
                                <a:pt x="381" y="108"/>
                                <a:pt x="443" y="134"/>
                                <a:pt x="465" y="146"/>
                              </a:cubicBezTo>
                              <a:cubicBezTo>
                                <a:pt x="479" y="154"/>
                                <a:pt x="494" y="160"/>
                                <a:pt x="510" y="161"/>
                              </a:cubicBezTo>
                              <a:cubicBezTo>
                                <a:pt x="600" y="170"/>
                                <a:pt x="690" y="171"/>
                                <a:pt x="780" y="176"/>
                              </a:cubicBezTo>
                              <a:cubicBezTo>
                                <a:pt x="855" y="171"/>
                                <a:pt x="938" y="195"/>
                                <a:pt x="1005" y="161"/>
                              </a:cubicBezTo>
                              <a:cubicBezTo>
                                <a:pt x="1125" y="101"/>
                                <a:pt x="947" y="57"/>
                                <a:pt x="945" y="56"/>
                              </a:cubicBezTo>
                              <a:cubicBezTo>
                                <a:pt x="850" y="61"/>
                                <a:pt x="754" y="58"/>
                                <a:pt x="660" y="71"/>
                              </a:cubicBezTo>
                              <a:cubicBezTo>
                                <a:pt x="635" y="75"/>
                                <a:pt x="710" y="80"/>
                                <a:pt x="735" y="86"/>
                              </a:cubicBezTo>
                              <a:cubicBezTo>
                                <a:pt x="926" y="128"/>
                                <a:pt x="644" y="71"/>
                                <a:pt x="870" y="116"/>
                              </a:cubicBezTo>
                              <a:cubicBezTo>
                                <a:pt x="900" y="111"/>
                                <a:pt x="931" y="91"/>
                                <a:pt x="960" y="101"/>
                              </a:cubicBezTo>
                              <a:cubicBezTo>
                                <a:pt x="977" y="107"/>
                                <a:pt x="933" y="130"/>
                                <a:pt x="915" y="131"/>
                              </a:cubicBezTo>
                              <a:cubicBezTo>
                                <a:pt x="850" y="135"/>
                                <a:pt x="785" y="121"/>
                                <a:pt x="720" y="116"/>
                              </a:cubicBezTo>
                              <a:cubicBezTo>
                                <a:pt x="705" y="111"/>
                                <a:pt x="664" y="112"/>
                                <a:pt x="675" y="101"/>
                              </a:cubicBezTo>
                              <a:cubicBezTo>
                                <a:pt x="697" y="79"/>
                                <a:pt x="765" y="71"/>
                                <a:pt x="765" y="71"/>
                              </a:cubicBezTo>
                              <a:cubicBezTo>
                                <a:pt x="785" y="76"/>
                                <a:pt x="818" y="66"/>
                                <a:pt x="825" y="86"/>
                              </a:cubicBezTo>
                              <a:cubicBezTo>
                                <a:pt x="831" y="103"/>
                                <a:pt x="762" y="113"/>
                                <a:pt x="780" y="116"/>
                              </a:cubicBezTo>
                              <a:cubicBezTo>
                                <a:pt x="830" y="123"/>
                                <a:pt x="880" y="106"/>
                                <a:pt x="930" y="101"/>
                              </a:cubicBezTo>
                              <a:cubicBezTo>
                                <a:pt x="965" y="106"/>
                                <a:pt x="1041" y="81"/>
                                <a:pt x="1035" y="116"/>
                              </a:cubicBezTo>
                              <a:cubicBezTo>
                                <a:pt x="1027" y="163"/>
                                <a:pt x="915" y="191"/>
                                <a:pt x="915" y="191"/>
                              </a:cubicBezTo>
                              <a:cubicBezTo>
                                <a:pt x="876" y="185"/>
                                <a:pt x="807" y="182"/>
                                <a:pt x="765" y="161"/>
                              </a:cubicBezTo>
                              <a:cubicBezTo>
                                <a:pt x="661" y="109"/>
                                <a:pt x="785" y="147"/>
                                <a:pt x="660" y="116"/>
                              </a:cubicBezTo>
                              <a:cubicBezTo>
                                <a:pt x="480" y="132"/>
                                <a:pt x="550" y="131"/>
                                <a:pt x="450" y="1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97" path="m390,56c395,71,408,85,405,101c394,165,296,159,465,131c440,126,415,122,390,116c375,112,345,117,345,101c345,85,375,91,390,86c405,91,435,85,435,101c435,119,407,125,390,131c366,140,340,141,315,146c467,197,185,174,135,161c165,151,254,143,225,131c190,116,154,103,120,86c98,75,0,0,135,101c24,138,17,117,105,161c186,149,267,142,345,116c370,121,402,113,420,131c431,142,359,146,375,146c396,146,415,134,435,131c480,124,525,121,570,116c515,111,458,86,405,101c381,108,443,134,465,146c479,154,494,160,510,161c600,170,690,171,780,176c855,171,938,195,1005,161c1125,101,947,57,945,56c850,61,754,58,660,71c635,75,710,80,735,86c926,128,644,71,870,116c900,111,931,91,960,101c977,107,933,130,915,131c850,135,785,121,720,116c705,111,664,112,675,101c697,79,765,71,765,71c785,76,818,66,825,86c831,103,762,113,780,116c830,123,880,106,930,101c965,106,1041,81,1035,116c1027,163,915,191,915,191c876,185,807,182,765,161c661,109,785,147,660,116c480,132,550,131,450,131e" stroked="t" o:allowincell="f" style="position:absolute;margin-left:150.45pt;margin-top:-23.5pt;width:56.2pt;height:9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54">
                <wp:simplePos x="0" y="0"/>
                <wp:positionH relativeFrom="column">
                  <wp:posOffset>1882775</wp:posOffset>
                </wp:positionH>
                <wp:positionV relativeFrom="paragraph">
                  <wp:posOffset>-248285</wp:posOffset>
                </wp:positionV>
                <wp:extent cx="753745" cy="340360"/>
                <wp:effectExtent l="0" t="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536">
                              <a:moveTo>
                                <a:pt x="635" y="211"/>
                              </a:moveTo>
                              <a:cubicBezTo>
                                <a:pt x="653" y="218"/>
                                <a:pt x="674" y="220"/>
                                <a:pt x="689" y="232"/>
                              </a:cubicBezTo>
                              <a:cubicBezTo>
                                <a:pt x="703" y="243"/>
                                <a:pt x="706" y="264"/>
                                <a:pt x="719" y="277"/>
                              </a:cubicBezTo>
                              <a:cubicBezTo>
                                <a:pt x="732" y="290"/>
                                <a:pt x="749" y="297"/>
                                <a:pt x="764" y="307"/>
                              </a:cubicBezTo>
                              <a:cubicBezTo>
                                <a:pt x="888" y="266"/>
                                <a:pt x="823" y="273"/>
                                <a:pt x="959" y="292"/>
                              </a:cubicBezTo>
                              <a:cubicBezTo>
                                <a:pt x="1027" y="337"/>
                                <a:pt x="1083" y="371"/>
                                <a:pt x="1139" y="427"/>
                              </a:cubicBezTo>
                              <a:cubicBezTo>
                                <a:pt x="1154" y="412"/>
                                <a:pt x="1187" y="403"/>
                                <a:pt x="1184" y="382"/>
                              </a:cubicBezTo>
                              <a:cubicBezTo>
                                <a:pt x="1179" y="350"/>
                                <a:pt x="1105" y="331"/>
                                <a:pt x="1079" y="322"/>
                              </a:cubicBezTo>
                              <a:cubicBezTo>
                                <a:pt x="1064" y="307"/>
                                <a:pt x="1051" y="290"/>
                                <a:pt x="1034" y="277"/>
                              </a:cubicBezTo>
                              <a:cubicBezTo>
                                <a:pt x="1006" y="255"/>
                                <a:pt x="944" y="217"/>
                                <a:pt x="944" y="217"/>
                              </a:cubicBezTo>
                              <a:cubicBezTo>
                                <a:pt x="925" y="222"/>
                                <a:pt x="847" y="223"/>
                                <a:pt x="869" y="277"/>
                              </a:cubicBezTo>
                              <a:cubicBezTo>
                                <a:pt x="876" y="294"/>
                                <a:pt x="899" y="297"/>
                                <a:pt x="914" y="307"/>
                              </a:cubicBezTo>
                              <a:cubicBezTo>
                                <a:pt x="959" y="302"/>
                                <a:pt x="1009" y="312"/>
                                <a:pt x="1049" y="292"/>
                              </a:cubicBezTo>
                              <a:cubicBezTo>
                                <a:pt x="1065" y="284"/>
                                <a:pt x="1020" y="271"/>
                                <a:pt x="1004" y="262"/>
                              </a:cubicBezTo>
                              <a:cubicBezTo>
                                <a:pt x="952" y="232"/>
                                <a:pt x="949" y="234"/>
                                <a:pt x="899" y="217"/>
                              </a:cubicBezTo>
                              <a:cubicBezTo>
                                <a:pt x="894" y="232"/>
                                <a:pt x="877" y="248"/>
                                <a:pt x="884" y="262"/>
                              </a:cubicBezTo>
                              <a:cubicBezTo>
                                <a:pt x="895" y="284"/>
                                <a:pt x="924" y="292"/>
                                <a:pt x="944" y="307"/>
                              </a:cubicBezTo>
                              <a:cubicBezTo>
                                <a:pt x="1017" y="359"/>
                                <a:pt x="964" y="312"/>
                                <a:pt x="1034" y="382"/>
                              </a:cubicBezTo>
                              <a:cubicBezTo>
                                <a:pt x="1049" y="397"/>
                                <a:pt x="1007" y="349"/>
                                <a:pt x="989" y="337"/>
                              </a:cubicBezTo>
                              <a:cubicBezTo>
                                <a:pt x="976" y="328"/>
                                <a:pt x="933" y="311"/>
                                <a:pt x="944" y="322"/>
                              </a:cubicBezTo>
                              <a:cubicBezTo>
                                <a:pt x="960" y="338"/>
                                <a:pt x="985" y="340"/>
                                <a:pt x="1004" y="352"/>
                              </a:cubicBezTo>
                              <a:cubicBezTo>
                                <a:pt x="1035" y="371"/>
                                <a:pt x="1094" y="412"/>
                                <a:pt x="1094" y="412"/>
                              </a:cubicBezTo>
                              <a:cubicBezTo>
                                <a:pt x="1056" y="299"/>
                                <a:pt x="1090" y="412"/>
                                <a:pt x="1109" y="412"/>
                              </a:cubicBezTo>
                              <a:cubicBezTo>
                                <a:pt x="1125" y="412"/>
                                <a:pt x="1105" y="378"/>
                                <a:pt x="1094" y="367"/>
                              </a:cubicBezTo>
                              <a:cubicBezTo>
                                <a:pt x="1083" y="356"/>
                                <a:pt x="1064" y="357"/>
                                <a:pt x="1049" y="352"/>
                              </a:cubicBezTo>
                              <a:cubicBezTo>
                                <a:pt x="1083" y="489"/>
                                <a:pt x="1045" y="495"/>
                                <a:pt x="1124" y="442"/>
                              </a:cubicBezTo>
                              <a:cubicBezTo>
                                <a:pt x="1114" y="422"/>
                                <a:pt x="1110" y="398"/>
                                <a:pt x="1094" y="382"/>
                              </a:cubicBezTo>
                              <a:cubicBezTo>
                                <a:pt x="1078" y="366"/>
                                <a:pt x="1053" y="363"/>
                                <a:pt x="1034" y="352"/>
                              </a:cubicBezTo>
                              <a:cubicBezTo>
                                <a:pt x="977" y="319"/>
                                <a:pt x="934" y="293"/>
                                <a:pt x="869" y="277"/>
                              </a:cubicBezTo>
                              <a:cubicBezTo>
                                <a:pt x="854" y="262"/>
                                <a:pt x="842" y="244"/>
                                <a:pt x="824" y="232"/>
                              </a:cubicBezTo>
                              <a:cubicBezTo>
                                <a:pt x="759" y="188"/>
                                <a:pt x="755" y="239"/>
                                <a:pt x="809" y="307"/>
                              </a:cubicBezTo>
                              <a:cubicBezTo>
                                <a:pt x="850" y="359"/>
                                <a:pt x="948" y="389"/>
                                <a:pt x="1004" y="427"/>
                              </a:cubicBezTo>
                              <a:cubicBezTo>
                                <a:pt x="1039" y="422"/>
                                <a:pt x="1086" y="439"/>
                                <a:pt x="1109" y="412"/>
                              </a:cubicBezTo>
                              <a:cubicBezTo>
                                <a:pt x="1126" y="391"/>
                                <a:pt x="1093" y="360"/>
                                <a:pt x="1079" y="337"/>
                              </a:cubicBezTo>
                              <a:cubicBezTo>
                                <a:pt x="1049" y="290"/>
                                <a:pt x="1034" y="292"/>
                                <a:pt x="989" y="277"/>
                              </a:cubicBezTo>
                              <a:cubicBezTo>
                                <a:pt x="963" y="382"/>
                                <a:pt x="991" y="330"/>
                                <a:pt x="944" y="292"/>
                              </a:cubicBezTo>
                              <a:cubicBezTo>
                                <a:pt x="932" y="282"/>
                                <a:pt x="914" y="282"/>
                                <a:pt x="899" y="277"/>
                              </a:cubicBezTo>
                              <a:cubicBezTo>
                                <a:pt x="879" y="337"/>
                                <a:pt x="871" y="317"/>
                                <a:pt x="929" y="367"/>
                              </a:cubicBezTo>
                              <a:cubicBezTo>
                                <a:pt x="948" y="383"/>
                                <a:pt x="989" y="437"/>
                                <a:pt x="989" y="412"/>
                              </a:cubicBezTo>
                              <a:cubicBezTo>
                                <a:pt x="989" y="355"/>
                                <a:pt x="880" y="274"/>
                                <a:pt x="839" y="247"/>
                              </a:cubicBezTo>
                              <a:cubicBezTo>
                                <a:pt x="898" y="336"/>
                                <a:pt x="960" y="407"/>
                                <a:pt x="1064" y="442"/>
                              </a:cubicBezTo>
                              <a:cubicBezTo>
                                <a:pt x="1004" y="352"/>
                                <a:pt x="1013" y="340"/>
                                <a:pt x="914" y="307"/>
                              </a:cubicBezTo>
                              <a:cubicBezTo>
                                <a:pt x="960" y="376"/>
                                <a:pt x="1003" y="448"/>
                                <a:pt x="1049" y="517"/>
                              </a:cubicBezTo>
                              <a:cubicBezTo>
                                <a:pt x="1061" y="536"/>
                                <a:pt x="1033" y="474"/>
                                <a:pt x="1019" y="457"/>
                              </a:cubicBezTo>
                              <a:cubicBezTo>
                                <a:pt x="1007" y="443"/>
                                <a:pt x="989" y="437"/>
                                <a:pt x="974" y="427"/>
                              </a:cubicBezTo>
                              <a:cubicBezTo>
                                <a:pt x="964" y="412"/>
                                <a:pt x="956" y="396"/>
                                <a:pt x="944" y="382"/>
                              </a:cubicBezTo>
                              <a:cubicBezTo>
                                <a:pt x="930" y="366"/>
                                <a:pt x="894" y="358"/>
                                <a:pt x="899" y="337"/>
                              </a:cubicBezTo>
                              <a:cubicBezTo>
                                <a:pt x="904" y="317"/>
                                <a:pt x="939" y="327"/>
                                <a:pt x="959" y="322"/>
                              </a:cubicBezTo>
                              <a:cubicBezTo>
                                <a:pt x="989" y="342"/>
                                <a:pt x="1019" y="362"/>
                                <a:pt x="1049" y="382"/>
                              </a:cubicBezTo>
                              <a:cubicBezTo>
                                <a:pt x="1064" y="392"/>
                                <a:pt x="1094" y="412"/>
                                <a:pt x="1094" y="412"/>
                              </a:cubicBezTo>
                              <a:cubicBezTo>
                                <a:pt x="1094" y="412"/>
                                <a:pt x="1064" y="392"/>
                                <a:pt x="1049" y="382"/>
                              </a:cubicBezTo>
                              <a:cubicBezTo>
                                <a:pt x="1036" y="373"/>
                                <a:pt x="1018" y="374"/>
                                <a:pt x="1004" y="367"/>
                              </a:cubicBezTo>
                              <a:cubicBezTo>
                                <a:pt x="988" y="359"/>
                                <a:pt x="974" y="347"/>
                                <a:pt x="959" y="337"/>
                              </a:cubicBezTo>
                              <a:cubicBezTo>
                                <a:pt x="969" y="357"/>
                                <a:pt x="980" y="376"/>
                                <a:pt x="989" y="397"/>
                              </a:cubicBezTo>
                              <a:cubicBezTo>
                                <a:pt x="995" y="412"/>
                                <a:pt x="988" y="442"/>
                                <a:pt x="1004" y="442"/>
                              </a:cubicBezTo>
                              <a:cubicBezTo>
                                <a:pt x="1025" y="442"/>
                                <a:pt x="1034" y="412"/>
                                <a:pt x="1049" y="397"/>
                              </a:cubicBezTo>
                              <a:cubicBezTo>
                                <a:pt x="1044" y="412"/>
                                <a:pt x="1032" y="426"/>
                                <a:pt x="1034" y="442"/>
                              </a:cubicBezTo>
                              <a:cubicBezTo>
                                <a:pt x="1037" y="473"/>
                                <a:pt x="1064" y="532"/>
                                <a:pt x="1064" y="532"/>
                              </a:cubicBezTo>
                              <a:cubicBezTo>
                                <a:pt x="1118" y="496"/>
                                <a:pt x="1166" y="483"/>
                                <a:pt x="1094" y="382"/>
                              </a:cubicBezTo>
                              <a:cubicBezTo>
                                <a:pt x="1082" y="365"/>
                                <a:pt x="1054" y="392"/>
                                <a:pt x="1034" y="397"/>
                              </a:cubicBezTo>
                              <a:cubicBezTo>
                                <a:pt x="1029" y="412"/>
                                <a:pt x="1012" y="428"/>
                                <a:pt x="1019" y="442"/>
                              </a:cubicBezTo>
                              <a:cubicBezTo>
                                <a:pt x="1026" y="456"/>
                                <a:pt x="1064" y="457"/>
                                <a:pt x="1064" y="457"/>
                              </a:cubicBezTo>
                              <a:cubicBezTo>
                                <a:pt x="1173" y="421"/>
                                <a:pt x="1059" y="466"/>
                                <a:pt x="989" y="427"/>
                              </a:cubicBezTo>
                              <a:cubicBezTo>
                                <a:pt x="971" y="417"/>
                                <a:pt x="986" y="384"/>
                                <a:pt x="974" y="367"/>
                              </a:cubicBezTo>
                              <a:cubicBezTo>
                                <a:pt x="950" y="332"/>
                                <a:pt x="884" y="277"/>
                                <a:pt x="884" y="277"/>
                              </a:cubicBezTo>
                              <a:cubicBezTo>
                                <a:pt x="865" y="333"/>
                                <a:pt x="853" y="330"/>
                                <a:pt x="914" y="382"/>
                              </a:cubicBezTo>
                              <a:cubicBezTo>
                                <a:pt x="931" y="397"/>
                                <a:pt x="953" y="403"/>
                                <a:pt x="974" y="412"/>
                              </a:cubicBezTo>
                              <a:cubicBezTo>
                                <a:pt x="989" y="418"/>
                                <a:pt x="1030" y="438"/>
                                <a:pt x="1019" y="427"/>
                              </a:cubicBezTo>
                              <a:cubicBezTo>
                                <a:pt x="1019" y="427"/>
                                <a:pt x="907" y="352"/>
                                <a:pt x="884" y="337"/>
                              </a:cubicBezTo>
                              <a:cubicBezTo>
                                <a:pt x="869" y="327"/>
                                <a:pt x="854" y="317"/>
                                <a:pt x="839" y="307"/>
                              </a:cubicBezTo>
                              <a:cubicBezTo>
                                <a:pt x="821" y="295"/>
                                <a:pt x="773" y="262"/>
                                <a:pt x="794" y="262"/>
                              </a:cubicBezTo>
                              <a:cubicBezTo>
                                <a:pt x="819" y="262"/>
                                <a:pt x="832" y="296"/>
                                <a:pt x="854" y="307"/>
                              </a:cubicBezTo>
                              <a:cubicBezTo>
                                <a:pt x="929" y="345"/>
                                <a:pt x="1026" y="365"/>
                                <a:pt x="1109" y="382"/>
                              </a:cubicBezTo>
                              <a:cubicBezTo>
                                <a:pt x="1118" y="396"/>
                                <a:pt x="1171" y="449"/>
                                <a:pt x="1124" y="472"/>
                              </a:cubicBezTo>
                              <a:cubicBezTo>
                                <a:pt x="1110" y="479"/>
                                <a:pt x="1094" y="462"/>
                                <a:pt x="1079" y="457"/>
                              </a:cubicBezTo>
                              <a:cubicBezTo>
                                <a:pt x="1064" y="442"/>
                                <a:pt x="1048" y="428"/>
                                <a:pt x="1034" y="412"/>
                              </a:cubicBezTo>
                              <a:cubicBezTo>
                                <a:pt x="1018" y="393"/>
                                <a:pt x="989" y="352"/>
                                <a:pt x="989" y="352"/>
                              </a:cubicBezTo>
                              <a:cubicBezTo>
                                <a:pt x="984" y="372"/>
                                <a:pt x="994" y="405"/>
                                <a:pt x="974" y="412"/>
                              </a:cubicBezTo>
                              <a:cubicBezTo>
                                <a:pt x="957" y="418"/>
                                <a:pt x="931" y="380"/>
                                <a:pt x="944" y="367"/>
                              </a:cubicBezTo>
                              <a:cubicBezTo>
                                <a:pt x="959" y="352"/>
                                <a:pt x="984" y="377"/>
                                <a:pt x="1004" y="382"/>
                              </a:cubicBezTo>
                              <a:cubicBezTo>
                                <a:pt x="999" y="412"/>
                                <a:pt x="1011" y="450"/>
                                <a:pt x="989" y="472"/>
                              </a:cubicBezTo>
                              <a:cubicBezTo>
                                <a:pt x="976" y="485"/>
                                <a:pt x="968" y="443"/>
                                <a:pt x="959" y="427"/>
                              </a:cubicBezTo>
                              <a:cubicBezTo>
                                <a:pt x="938" y="390"/>
                                <a:pt x="887" y="303"/>
                                <a:pt x="854" y="277"/>
                              </a:cubicBezTo>
                              <a:cubicBezTo>
                                <a:pt x="812" y="243"/>
                                <a:pt x="706" y="242"/>
                                <a:pt x="659" y="232"/>
                              </a:cubicBezTo>
                              <a:cubicBezTo>
                                <a:pt x="576" y="214"/>
                                <a:pt x="517" y="202"/>
                                <a:pt x="449" y="157"/>
                              </a:cubicBezTo>
                              <a:cubicBezTo>
                                <a:pt x="188" y="183"/>
                                <a:pt x="311" y="171"/>
                                <a:pt x="404" y="202"/>
                              </a:cubicBezTo>
                              <a:cubicBezTo>
                                <a:pt x="454" y="197"/>
                                <a:pt x="504" y="187"/>
                                <a:pt x="554" y="187"/>
                              </a:cubicBezTo>
                              <a:cubicBezTo>
                                <a:pt x="579" y="187"/>
                                <a:pt x="504" y="199"/>
                                <a:pt x="479" y="202"/>
                              </a:cubicBezTo>
                              <a:cubicBezTo>
                                <a:pt x="419" y="209"/>
                                <a:pt x="359" y="212"/>
                                <a:pt x="299" y="217"/>
                              </a:cubicBezTo>
                              <a:cubicBezTo>
                                <a:pt x="190" y="248"/>
                                <a:pt x="215" y="258"/>
                                <a:pt x="119" y="232"/>
                              </a:cubicBezTo>
                              <a:cubicBezTo>
                                <a:pt x="88" y="224"/>
                                <a:pt x="29" y="202"/>
                                <a:pt x="29" y="202"/>
                              </a:cubicBezTo>
                              <a:cubicBezTo>
                                <a:pt x="115" y="73"/>
                                <a:pt x="0" y="225"/>
                                <a:pt x="104" y="142"/>
                              </a:cubicBezTo>
                              <a:cubicBezTo>
                                <a:pt x="118" y="131"/>
                                <a:pt x="121" y="110"/>
                                <a:pt x="134" y="97"/>
                              </a:cubicBezTo>
                              <a:cubicBezTo>
                                <a:pt x="147" y="84"/>
                                <a:pt x="164" y="77"/>
                                <a:pt x="179" y="67"/>
                              </a:cubicBezTo>
                              <a:cubicBezTo>
                                <a:pt x="105" y="42"/>
                                <a:pt x="21" y="0"/>
                                <a:pt x="164" y="232"/>
                              </a:cubicBezTo>
                              <a:cubicBezTo>
                                <a:pt x="180" y="258"/>
                                <a:pt x="224" y="242"/>
                                <a:pt x="254" y="247"/>
                              </a:cubicBezTo>
                              <a:cubicBezTo>
                                <a:pt x="314" y="242"/>
                                <a:pt x="374" y="240"/>
                                <a:pt x="434" y="232"/>
                              </a:cubicBezTo>
                              <a:cubicBezTo>
                                <a:pt x="483" y="225"/>
                                <a:pt x="522" y="188"/>
                                <a:pt x="569" y="172"/>
                              </a:cubicBezTo>
                              <a:cubicBezTo>
                                <a:pt x="584" y="157"/>
                                <a:pt x="614" y="148"/>
                                <a:pt x="614" y="127"/>
                              </a:cubicBezTo>
                              <a:cubicBezTo>
                                <a:pt x="614" y="109"/>
                                <a:pt x="574" y="140"/>
                                <a:pt x="569" y="157"/>
                              </a:cubicBezTo>
                              <a:cubicBezTo>
                                <a:pt x="562" y="182"/>
                                <a:pt x="579" y="207"/>
                                <a:pt x="584" y="232"/>
                              </a:cubicBezTo>
                              <a:cubicBezTo>
                                <a:pt x="663" y="212"/>
                                <a:pt x="663" y="205"/>
                                <a:pt x="764" y="232"/>
                              </a:cubicBezTo>
                              <a:cubicBezTo>
                                <a:pt x="781" y="237"/>
                                <a:pt x="809" y="244"/>
                                <a:pt x="809" y="262"/>
                              </a:cubicBezTo>
                              <a:cubicBezTo>
                                <a:pt x="809" y="273"/>
                                <a:pt x="603" y="159"/>
                                <a:pt x="779" y="247"/>
                              </a:cubicBezTo>
                              <a:cubicBezTo>
                                <a:pt x="859" y="367"/>
                                <a:pt x="754" y="222"/>
                                <a:pt x="854" y="322"/>
                              </a:cubicBezTo>
                              <a:cubicBezTo>
                                <a:pt x="908" y="376"/>
                                <a:pt x="886" y="376"/>
                                <a:pt x="929" y="427"/>
                              </a:cubicBezTo>
                              <a:cubicBezTo>
                                <a:pt x="1005" y="518"/>
                                <a:pt x="948" y="421"/>
                                <a:pt x="1004" y="532"/>
                              </a:cubicBezTo>
                              <a:cubicBezTo>
                                <a:pt x="1013" y="496"/>
                                <a:pt x="1033" y="462"/>
                                <a:pt x="1004" y="427"/>
                              </a:cubicBezTo>
                              <a:cubicBezTo>
                                <a:pt x="988" y="408"/>
                                <a:pt x="955" y="404"/>
                                <a:pt x="944" y="382"/>
                              </a:cubicBezTo>
                              <a:cubicBezTo>
                                <a:pt x="937" y="368"/>
                                <a:pt x="974" y="392"/>
                                <a:pt x="989" y="397"/>
                              </a:cubicBezTo>
                              <a:cubicBezTo>
                                <a:pt x="1004" y="412"/>
                                <a:pt x="1018" y="428"/>
                                <a:pt x="1034" y="442"/>
                              </a:cubicBezTo>
                              <a:cubicBezTo>
                                <a:pt x="1048" y="454"/>
                                <a:pt x="1079" y="472"/>
                                <a:pt x="1079" y="472"/>
                              </a:cubicBezTo>
                              <a:lnTo>
                                <a:pt x="995" y="3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536" path="m635,211c653,218,674,220,689,232c703,243,706,264,719,277c732,290,749,297,764,307c888,266,823,273,959,292c1027,337,1083,371,1139,427c1154,412,1187,403,1184,382c1179,350,1105,331,1079,322c1064,307,1051,290,1034,277c1006,255,944,217,944,217c925,222,847,223,869,277c876,294,899,297,914,307c959,302,1009,312,1049,292c1065,284,1020,271,1004,262c952,232,949,234,899,217c894,232,877,248,884,262c895,284,924,292,944,307c1017,359,964,312,1034,382c1049,397,1007,349,989,337c976,328,933,311,944,322c960,338,985,340,1004,352c1035,371,1094,412,1094,412c1056,299,1090,412,1109,412c1125,412,1105,378,1094,367c1083,356,1064,357,1049,352c1083,489,1045,495,1124,442c1114,422,1110,398,1094,382c1078,366,1053,363,1034,352c977,319,934,293,869,277c854,262,842,244,824,232c759,188,755,239,809,307c850,359,948,389,1004,427c1039,422,1086,439,1109,412c1126,391,1093,360,1079,337c1049,290,1034,292,989,277c963,382,991,330,944,292c932,282,914,282,899,277c879,337,871,317,929,367c948,383,989,437,989,412c989,355,880,274,839,247c898,336,960,407,1064,442c1004,352,1013,340,914,307c960,376,1003,448,1049,517c1061,536,1033,474,1019,457c1007,443,989,437,974,427c964,412,956,396,944,382c930,366,894,358,899,337c904,317,939,327,959,322c989,342,1019,362,1049,382c1064,392,1094,412,1094,412c1094,412,1064,392,1049,382c1036,373,1018,374,1004,367c988,359,974,347,959,337c969,357,980,376,989,397c995,412,988,442,1004,442c1025,442,1034,412,1049,397c1044,412,1032,426,1034,442c1037,473,1064,532,1064,532c1118,496,1166,483,1094,382c1082,365,1054,392,1034,397c1029,412,1012,428,1019,442c1026,456,1064,457,1064,457c1173,421,1059,466,989,427c971,417,986,384,974,367c950,332,884,277,884,277c865,333,853,330,914,382c931,397,953,403,974,412c989,418,1030,438,1019,427c1019,427,907,352,884,337c869,327,854,317,839,307c821,295,773,262,794,262c819,262,832,296,854,307c929,345,1026,365,1109,382c1118,396,1171,449,1124,472c1110,479,1094,462,1079,457c1064,442,1048,428,1034,412c1018,393,989,352,989,352c984,372,994,405,974,412c957,418,931,380,944,367c959,352,984,377,1004,382c999,412,1011,450,989,472c976,485,968,443,959,427c938,390,887,303,854,277c812,243,706,242,659,232c576,214,517,202,449,157c188,183,311,171,404,202c454,197,504,187,554,187c579,187,504,199,479,202c419,209,359,212,299,217c190,248,215,258,119,232c88,224,29,202,29,202c115,73,0,225,104,142c118,131,121,110,134,97c147,84,164,77,179,67c105,42,21,0,164,232c180,258,224,242,254,247c314,242,374,240,434,232c483,225,522,188,569,172c584,157,614,148,614,127c614,109,574,140,569,157c562,182,579,207,584,232c663,212,663,205,764,232c781,237,809,244,809,262c809,273,603,159,779,247c859,367,754,222,854,322c908,376,886,376,929,427c1005,518,948,421,1004,532c1013,496,1033,462,1004,427c988,408,955,404,944,382c937,368,974,392,989,397c1004,412,1018,428,1034,442c1048,454,1079,472,1079,472l995,391e" stroked="t" o:allowincell="f" style="position:absolute;margin-left:148.25pt;margin-top:-19.55pt;width:59.3pt;height:26.7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3090</wp:posOffset>
                </wp:positionH>
                <wp:positionV relativeFrom="paragraph">
                  <wp:posOffset>-224790</wp:posOffset>
                </wp:positionV>
                <wp:extent cx="771525" cy="295275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465">
                              <a:moveTo>
                                <a:pt x="1050" y="300"/>
                              </a:moveTo>
                              <a:cubicBezTo>
                                <a:pt x="1060" y="315"/>
                                <a:pt x="1074" y="328"/>
                                <a:pt x="1080" y="345"/>
                              </a:cubicBezTo>
                              <a:cubicBezTo>
                                <a:pt x="1089" y="369"/>
                                <a:pt x="1073" y="407"/>
                                <a:pt x="1095" y="420"/>
                              </a:cubicBezTo>
                              <a:cubicBezTo>
                                <a:pt x="1114" y="432"/>
                                <a:pt x="1135" y="400"/>
                                <a:pt x="1155" y="390"/>
                              </a:cubicBezTo>
                              <a:cubicBezTo>
                                <a:pt x="1140" y="375"/>
                                <a:pt x="1127" y="358"/>
                                <a:pt x="1110" y="345"/>
                              </a:cubicBezTo>
                              <a:cubicBezTo>
                                <a:pt x="1082" y="323"/>
                                <a:pt x="1020" y="285"/>
                                <a:pt x="1020" y="285"/>
                              </a:cubicBezTo>
                              <a:cubicBezTo>
                                <a:pt x="1097" y="400"/>
                                <a:pt x="1044" y="369"/>
                                <a:pt x="1170" y="390"/>
                              </a:cubicBezTo>
                              <a:cubicBezTo>
                                <a:pt x="1133" y="316"/>
                                <a:pt x="1127" y="311"/>
                                <a:pt x="1050" y="285"/>
                              </a:cubicBezTo>
                              <a:cubicBezTo>
                                <a:pt x="1095" y="330"/>
                                <a:pt x="1125" y="355"/>
                                <a:pt x="1185" y="375"/>
                              </a:cubicBezTo>
                              <a:cubicBezTo>
                                <a:pt x="1112" y="399"/>
                                <a:pt x="1103" y="385"/>
                                <a:pt x="1080" y="315"/>
                              </a:cubicBezTo>
                              <a:cubicBezTo>
                                <a:pt x="1003" y="366"/>
                                <a:pt x="1017" y="374"/>
                                <a:pt x="1035" y="465"/>
                              </a:cubicBezTo>
                              <a:cubicBezTo>
                                <a:pt x="1075" y="455"/>
                                <a:pt x="1115" y="445"/>
                                <a:pt x="1155" y="435"/>
                              </a:cubicBezTo>
                              <a:cubicBezTo>
                                <a:pt x="1175" y="430"/>
                                <a:pt x="1215" y="420"/>
                                <a:pt x="1215" y="420"/>
                              </a:cubicBezTo>
                              <a:cubicBezTo>
                                <a:pt x="1210" y="405"/>
                                <a:pt x="1210" y="387"/>
                                <a:pt x="1200" y="375"/>
                              </a:cubicBezTo>
                              <a:cubicBezTo>
                                <a:pt x="1174" y="342"/>
                                <a:pt x="1110" y="285"/>
                                <a:pt x="1110" y="285"/>
                              </a:cubicBezTo>
                              <a:cubicBezTo>
                                <a:pt x="1014" y="309"/>
                                <a:pt x="1046" y="291"/>
                                <a:pt x="1110" y="315"/>
                              </a:cubicBezTo>
                              <a:cubicBezTo>
                                <a:pt x="1131" y="323"/>
                                <a:pt x="1150" y="335"/>
                                <a:pt x="1170" y="345"/>
                              </a:cubicBezTo>
                              <a:cubicBezTo>
                                <a:pt x="1184" y="352"/>
                                <a:pt x="1140" y="335"/>
                                <a:pt x="1125" y="330"/>
                              </a:cubicBezTo>
                              <a:cubicBezTo>
                                <a:pt x="1110" y="325"/>
                                <a:pt x="1095" y="320"/>
                                <a:pt x="1080" y="315"/>
                              </a:cubicBezTo>
                              <a:cubicBezTo>
                                <a:pt x="996" y="287"/>
                                <a:pt x="1058" y="312"/>
                                <a:pt x="945" y="240"/>
                              </a:cubicBezTo>
                              <a:cubicBezTo>
                                <a:pt x="920" y="224"/>
                                <a:pt x="870" y="195"/>
                                <a:pt x="870" y="195"/>
                              </a:cubicBezTo>
                              <a:cubicBezTo>
                                <a:pt x="800" y="90"/>
                                <a:pt x="780" y="125"/>
                                <a:pt x="855" y="75"/>
                              </a:cubicBezTo>
                              <a:cubicBezTo>
                                <a:pt x="915" y="80"/>
                                <a:pt x="976" y="78"/>
                                <a:pt x="1035" y="90"/>
                              </a:cubicBezTo>
                              <a:cubicBezTo>
                                <a:pt x="1144" y="112"/>
                                <a:pt x="1018" y="141"/>
                                <a:pt x="1125" y="105"/>
                              </a:cubicBezTo>
                              <a:cubicBezTo>
                                <a:pt x="1108" y="53"/>
                                <a:pt x="1119" y="57"/>
                                <a:pt x="1065" y="30"/>
                              </a:cubicBezTo>
                              <a:cubicBezTo>
                                <a:pt x="1051" y="23"/>
                                <a:pt x="1006" y="8"/>
                                <a:pt x="1020" y="15"/>
                              </a:cubicBezTo>
                              <a:cubicBezTo>
                                <a:pt x="1044" y="27"/>
                                <a:pt x="1076" y="26"/>
                                <a:pt x="1095" y="45"/>
                              </a:cubicBezTo>
                              <a:cubicBezTo>
                                <a:pt x="1110" y="60"/>
                                <a:pt x="1055" y="36"/>
                                <a:pt x="1035" y="30"/>
                              </a:cubicBezTo>
                              <a:cubicBezTo>
                                <a:pt x="1020" y="26"/>
                                <a:pt x="1005" y="20"/>
                                <a:pt x="990" y="15"/>
                              </a:cubicBezTo>
                              <a:cubicBezTo>
                                <a:pt x="995" y="40"/>
                                <a:pt x="991" y="69"/>
                                <a:pt x="1005" y="90"/>
                              </a:cubicBezTo>
                              <a:cubicBezTo>
                                <a:pt x="1025" y="121"/>
                                <a:pt x="1115" y="96"/>
                                <a:pt x="1155" y="90"/>
                              </a:cubicBezTo>
                              <a:cubicBezTo>
                                <a:pt x="1052" y="21"/>
                                <a:pt x="1099" y="41"/>
                                <a:pt x="1020" y="15"/>
                              </a:cubicBezTo>
                              <a:cubicBezTo>
                                <a:pt x="995" y="20"/>
                                <a:pt x="920" y="30"/>
                                <a:pt x="945" y="30"/>
                              </a:cubicBezTo>
                              <a:cubicBezTo>
                                <a:pt x="985" y="30"/>
                                <a:pt x="1029" y="33"/>
                                <a:pt x="1065" y="15"/>
                              </a:cubicBezTo>
                              <a:cubicBezTo>
                                <a:pt x="1083" y="6"/>
                                <a:pt x="1025" y="5"/>
                                <a:pt x="1005" y="0"/>
                              </a:cubicBezTo>
                              <a:cubicBezTo>
                                <a:pt x="820" y="5"/>
                                <a:pt x="635" y="6"/>
                                <a:pt x="450" y="15"/>
                              </a:cubicBezTo>
                              <a:cubicBezTo>
                                <a:pt x="378" y="19"/>
                                <a:pt x="293" y="82"/>
                                <a:pt x="225" y="105"/>
                              </a:cubicBezTo>
                              <a:cubicBezTo>
                                <a:pt x="177" y="121"/>
                                <a:pt x="48" y="131"/>
                                <a:pt x="15" y="135"/>
                              </a:cubicBezTo>
                              <a:cubicBezTo>
                                <a:pt x="45" y="140"/>
                                <a:pt x="76" y="141"/>
                                <a:pt x="105" y="150"/>
                              </a:cubicBezTo>
                              <a:cubicBezTo>
                                <a:pt x="126" y="156"/>
                                <a:pt x="143" y="175"/>
                                <a:pt x="165" y="180"/>
                              </a:cubicBezTo>
                              <a:cubicBezTo>
                                <a:pt x="224" y="195"/>
                                <a:pt x="345" y="210"/>
                                <a:pt x="345" y="210"/>
                              </a:cubicBezTo>
                              <a:cubicBezTo>
                                <a:pt x="296" y="136"/>
                                <a:pt x="280" y="155"/>
                                <a:pt x="210" y="120"/>
                              </a:cubicBezTo>
                              <a:cubicBezTo>
                                <a:pt x="194" y="112"/>
                                <a:pt x="165" y="108"/>
                                <a:pt x="165" y="90"/>
                              </a:cubicBezTo>
                              <a:cubicBezTo>
                                <a:pt x="165" y="74"/>
                                <a:pt x="210" y="105"/>
                                <a:pt x="210" y="105"/>
                              </a:cubicBezTo>
                              <a:cubicBezTo>
                                <a:pt x="287" y="163"/>
                                <a:pt x="249" y="147"/>
                                <a:pt x="345" y="165"/>
                              </a:cubicBezTo>
                              <a:cubicBezTo>
                                <a:pt x="556" y="203"/>
                                <a:pt x="384" y="170"/>
                                <a:pt x="360" y="165"/>
                              </a:cubicBezTo>
                              <a:cubicBezTo>
                                <a:pt x="303" y="137"/>
                                <a:pt x="256" y="120"/>
                                <a:pt x="195" y="105"/>
                              </a:cubicBezTo>
                              <a:cubicBezTo>
                                <a:pt x="175" y="110"/>
                                <a:pt x="140" y="100"/>
                                <a:pt x="135" y="120"/>
                              </a:cubicBezTo>
                              <a:cubicBezTo>
                                <a:pt x="130" y="141"/>
                                <a:pt x="160" y="157"/>
                                <a:pt x="180" y="165"/>
                              </a:cubicBezTo>
                              <a:cubicBezTo>
                                <a:pt x="223" y="183"/>
                                <a:pt x="270" y="185"/>
                                <a:pt x="315" y="195"/>
                              </a:cubicBezTo>
                              <a:cubicBezTo>
                                <a:pt x="489" y="183"/>
                                <a:pt x="636" y="148"/>
                                <a:pt x="810" y="135"/>
                              </a:cubicBezTo>
                              <a:cubicBezTo>
                                <a:pt x="780" y="130"/>
                                <a:pt x="742" y="142"/>
                                <a:pt x="720" y="120"/>
                              </a:cubicBezTo>
                              <a:cubicBezTo>
                                <a:pt x="707" y="107"/>
                                <a:pt x="779" y="101"/>
                                <a:pt x="765" y="90"/>
                              </a:cubicBezTo>
                              <a:cubicBezTo>
                                <a:pt x="740" y="70"/>
                                <a:pt x="575" y="50"/>
                                <a:pt x="540" y="45"/>
                              </a:cubicBezTo>
                              <a:cubicBezTo>
                                <a:pt x="405" y="55"/>
                                <a:pt x="166" y="34"/>
                                <a:pt x="60" y="105"/>
                              </a:cubicBezTo>
                              <a:cubicBezTo>
                                <a:pt x="65" y="135"/>
                                <a:pt x="60" y="169"/>
                                <a:pt x="75" y="195"/>
                              </a:cubicBezTo>
                              <a:cubicBezTo>
                                <a:pt x="83" y="209"/>
                                <a:pt x="104" y="210"/>
                                <a:pt x="120" y="210"/>
                              </a:cubicBezTo>
                              <a:cubicBezTo>
                                <a:pt x="205" y="210"/>
                                <a:pt x="290" y="200"/>
                                <a:pt x="375" y="195"/>
                              </a:cubicBezTo>
                              <a:cubicBezTo>
                                <a:pt x="304" y="147"/>
                                <a:pt x="358" y="176"/>
                                <a:pt x="270" y="150"/>
                              </a:cubicBezTo>
                              <a:cubicBezTo>
                                <a:pt x="240" y="141"/>
                                <a:pt x="180" y="120"/>
                                <a:pt x="180" y="120"/>
                              </a:cubicBezTo>
                              <a:cubicBezTo>
                                <a:pt x="175" y="135"/>
                                <a:pt x="160" y="150"/>
                                <a:pt x="165" y="165"/>
                              </a:cubicBezTo>
                              <a:cubicBezTo>
                                <a:pt x="182" y="216"/>
                                <a:pt x="231" y="213"/>
                                <a:pt x="270" y="225"/>
                              </a:cubicBezTo>
                              <a:cubicBezTo>
                                <a:pt x="300" y="234"/>
                                <a:pt x="360" y="255"/>
                                <a:pt x="360" y="255"/>
                              </a:cubicBezTo>
                              <a:cubicBezTo>
                                <a:pt x="380" y="250"/>
                                <a:pt x="413" y="260"/>
                                <a:pt x="420" y="240"/>
                              </a:cubicBezTo>
                              <a:cubicBezTo>
                                <a:pt x="426" y="223"/>
                                <a:pt x="392" y="217"/>
                                <a:pt x="375" y="210"/>
                              </a:cubicBezTo>
                              <a:cubicBezTo>
                                <a:pt x="356" y="202"/>
                                <a:pt x="335" y="200"/>
                                <a:pt x="315" y="195"/>
                              </a:cubicBezTo>
                              <a:cubicBezTo>
                                <a:pt x="253" y="154"/>
                                <a:pt x="279" y="166"/>
                                <a:pt x="195" y="135"/>
                              </a:cubicBezTo>
                              <a:cubicBezTo>
                                <a:pt x="180" y="129"/>
                                <a:pt x="164" y="127"/>
                                <a:pt x="150" y="120"/>
                              </a:cubicBezTo>
                              <a:cubicBezTo>
                                <a:pt x="134" y="112"/>
                                <a:pt x="87" y="90"/>
                                <a:pt x="105" y="90"/>
                              </a:cubicBezTo>
                              <a:cubicBezTo>
                                <a:pt x="132" y="90"/>
                                <a:pt x="155" y="111"/>
                                <a:pt x="180" y="120"/>
                              </a:cubicBezTo>
                              <a:cubicBezTo>
                                <a:pt x="267" y="151"/>
                                <a:pt x="360" y="188"/>
                                <a:pt x="450" y="210"/>
                              </a:cubicBezTo>
                              <a:cubicBezTo>
                                <a:pt x="465" y="205"/>
                                <a:pt x="502" y="209"/>
                                <a:pt x="495" y="195"/>
                              </a:cubicBezTo>
                              <a:cubicBezTo>
                                <a:pt x="473" y="150"/>
                                <a:pt x="383" y="144"/>
                                <a:pt x="345" y="135"/>
                              </a:cubicBezTo>
                              <a:cubicBezTo>
                                <a:pt x="305" y="126"/>
                                <a:pt x="225" y="105"/>
                                <a:pt x="225" y="105"/>
                              </a:cubicBezTo>
                              <a:cubicBezTo>
                                <a:pt x="221" y="102"/>
                                <a:pt x="150" y="49"/>
                                <a:pt x="135" y="60"/>
                              </a:cubicBezTo>
                              <a:cubicBezTo>
                                <a:pt x="119" y="72"/>
                                <a:pt x="125" y="100"/>
                                <a:pt x="120" y="120"/>
                              </a:cubicBezTo>
                              <a:cubicBezTo>
                                <a:pt x="226" y="200"/>
                                <a:pt x="232" y="181"/>
                                <a:pt x="375" y="165"/>
                              </a:cubicBezTo>
                              <a:cubicBezTo>
                                <a:pt x="245" y="100"/>
                                <a:pt x="132" y="179"/>
                                <a:pt x="0" y="135"/>
                              </a:cubicBezTo>
                              <a:cubicBezTo>
                                <a:pt x="90" y="105"/>
                                <a:pt x="82" y="157"/>
                                <a:pt x="150" y="210"/>
                              </a:cubicBezTo>
                              <a:cubicBezTo>
                                <a:pt x="202" y="251"/>
                                <a:pt x="268" y="279"/>
                                <a:pt x="330" y="300"/>
                              </a:cubicBezTo>
                              <a:cubicBezTo>
                                <a:pt x="501" y="243"/>
                                <a:pt x="493" y="253"/>
                                <a:pt x="720" y="240"/>
                              </a:cubicBezTo>
                              <a:cubicBezTo>
                                <a:pt x="735" y="235"/>
                                <a:pt x="750" y="229"/>
                                <a:pt x="765" y="225"/>
                              </a:cubicBezTo>
                              <a:cubicBezTo>
                                <a:pt x="785" y="219"/>
                                <a:pt x="818" y="230"/>
                                <a:pt x="825" y="210"/>
                              </a:cubicBezTo>
                              <a:cubicBezTo>
                                <a:pt x="831" y="192"/>
                                <a:pt x="741" y="167"/>
                                <a:pt x="735" y="165"/>
                              </a:cubicBezTo>
                              <a:cubicBezTo>
                                <a:pt x="714" y="156"/>
                                <a:pt x="696" y="143"/>
                                <a:pt x="675" y="135"/>
                              </a:cubicBezTo>
                              <a:cubicBezTo>
                                <a:pt x="631" y="118"/>
                                <a:pt x="540" y="90"/>
                                <a:pt x="540" y="90"/>
                              </a:cubicBezTo>
                              <a:cubicBezTo>
                                <a:pt x="480" y="95"/>
                                <a:pt x="420" y="98"/>
                                <a:pt x="360" y="105"/>
                              </a:cubicBezTo>
                              <a:cubicBezTo>
                                <a:pt x="335" y="108"/>
                                <a:pt x="306" y="106"/>
                                <a:pt x="285" y="120"/>
                              </a:cubicBezTo>
                              <a:cubicBezTo>
                                <a:pt x="272" y="129"/>
                                <a:pt x="275" y="150"/>
                                <a:pt x="270" y="165"/>
                              </a:cubicBezTo>
                              <a:cubicBezTo>
                                <a:pt x="307" y="276"/>
                                <a:pt x="272" y="241"/>
                                <a:pt x="360" y="285"/>
                              </a:cubicBezTo>
                              <a:cubicBezTo>
                                <a:pt x="470" y="280"/>
                                <a:pt x="581" y="282"/>
                                <a:pt x="690" y="270"/>
                              </a:cubicBezTo>
                              <a:cubicBezTo>
                                <a:pt x="721" y="267"/>
                                <a:pt x="780" y="240"/>
                                <a:pt x="780" y="240"/>
                              </a:cubicBezTo>
                              <a:cubicBezTo>
                                <a:pt x="673" y="204"/>
                                <a:pt x="716" y="228"/>
                                <a:pt x="645" y="180"/>
                              </a:cubicBezTo>
                              <a:cubicBezTo>
                                <a:pt x="406" y="207"/>
                                <a:pt x="536" y="178"/>
                                <a:pt x="630" y="240"/>
                              </a:cubicBezTo>
                              <a:cubicBezTo>
                                <a:pt x="655" y="235"/>
                                <a:pt x="694" y="248"/>
                                <a:pt x="705" y="225"/>
                              </a:cubicBezTo>
                              <a:cubicBezTo>
                                <a:pt x="714" y="207"/>
                                <a:pt x="666" y="210"/>
                                <a:pt x="645" y="210"/>
                              </a:cubicBezTo>
                              <a:cubicBezTo>
                                <a:pt x="615" y="210"/>
                                <a:pt x="585" y="220"/>
                                <a:pt x="555" y="225"/>
                              </a:cubicBezTo>
                              <a:cubicBezTo>
                                <a:pt x="570" y="230"/>
                                <a:pt x="607" y="226"/>
                                <a:pt x="600" y="240"/>
                              </a:cubicBezTo>
                              <a:cubicBezTo>
                                <a:pt x="591" y="258"/>
                                <a:pt x="561" y="255"/>
                                <a:pt x="540" y="255"/>
                              </a:cubicBezTo>
                              <a:cubicBezTo>
                                <a:pt x="440" y="255"/>
                                <a:pt x="340" y="245"/>
                                <a:pt x="240" y="240"/>
                              </a:cubicBezTo>
                              <a:cubicBezTo>
                                <a:pt x="338" y="260"/>
                                <a:pt x="360" y="272"/>
                                <a:pt x="465" y="255"/>
                              </a:cubicBezTo>
                              <a:cubicBezTo>
                                <a:pt x="490" y="251"/>
                                <a:pt x="565" y="240"/>
                                <a:pt x="540" y="240"/>
                              </a:cubicBezTo>
                              <a:cubicBezTo>
                                <a:pt x="510" y="240"/>
                                <a:pt x="480" y="249"/>
                                <a:pt x="450" y="255"/>
                              </a:cubicBezTo>
                              <a:cubicBezTo>
                                <a:pt x="430" y="259"/>
                                <a:pt x="369" y="271"/>
                                <a:pt x="390" y="270"/>
                              </a:cubicBezTo>
                              <a:cubicBezTo>
                                <a:pt x="495" y="264"/>
                                <a:pt x="705" y="240"/>
                                <a:pt x="705" y="240"/>
                              </a:cubicBezTo>
                              <a:cubicBezTo>
                                <a:pt x="616" y="151"/>
                                <a:pt x="507" y="60"/>
                                <a:pt x="375" y="60"/>
                              </a:cubicBezTo>
                              <a:lnTo>
                                <a:pt x="306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465" path="m1050,300c1060,315,1074,328,1080,345c1089,369,1073,407,1095,420c1114,432,1135,400,1155,390c1140,375,1127,358,1110,345c1082,323,1020,285,1020,285c1097,400,1044,369,1170,390c1133,316,1127,311,1050,285c1095,330,1125,355,1185,375c1112,399,1103,385,1080,315c1003,366,1017,374,1035,465c1075,455,1115,445,1155,435c1175,430,1215,420,1215,420c1210,405,1210,387,1200,375c1174,342,1110,285,1110,285c1014,309,1046,291,1110,315c1131,323,1150,335,1170,345c1184,352,1140,335,1125,330c1110,325,1095,320,1080,315c996,287,1058,312,945,240c920,224,870,195,870,195c800,90,780,125,855,75c915,80,976,78,1035,90c1144,112,1018,141,1125,105c1108,53,1119,57,1065,30c1051,23,1006,8,1020,15c1044,27,1076,26,1095,45c1110,60,1055,36,1035,30c1020,26,1005,20,990,15c995,40,991,69,1005,90c1025,121,1115,96,1155,90c1052,21,1099,41,1020,15c995,20,920,30,945,30c985,30,1029,33,1065,15c1083,6,1025,5,1005,0c820,5,635,6,450,15c378,19,293,82,225,105c177,121,48,131,15,135c45,140,76,141,105,150c126,156,143,175,165,180c224,195,345,210,345,210c296,136,280,155,210,120c194,112,165,108,165,90c165,74,210,105,210,105c287,163,249,147,345,165c556,203,384,170,360,165c303,137,256,120,195,105c175,110,140,100,135,120c130,141,160,157,180,165c223,183,270,185,315,195c489,183,636,148,810,135c780,130,742,142,720,120c707,107,779,101,765,90c740,70,575,50,540,45c405,55,166,34,60,105c65,135,60,169,75,195c83,209,104,210,120,210c205,210,290,200,375,195c304,147,358,176,270,150c240,141,180,120,180,120c175,135,160,150,165,165c182,216,231,213,270,225c300,234,360,255,360,255c380,250,413,260,420,240c426,223,392,217,375,210c356,202,335,200,315,195c253,154,279,166,195,135c180,129,164,127,150,120c134,112,87,90,105,90c132,90,155,111,180,120c267,151,360,188,450,210c465,205,502,209,495,195c473,150,383,144,345,135c305,126,225,105,225,105c221,102,150,49,135,60c119,72,125,100,120,120c226,200,232,181,375,165c245,100,132,179,0,135c90,105,82,157,150,210c202,251,268,279,330,300c501,243,493,253,720,240c735,235,750,229,765,225c785,219,818,230,825,210c831,192,741,167,735,165c714,156,696,143,675,135c631,118,540,90,540,90c480,95,420,98,360,105c335,108,306,106,285,120c272,129,275,150,270,165c307,276,272,241,360,285c470,280,581,282,690,270c721,267,780,240,780,240c673,204,716,228,645,180c406,207,536,178,630,240c655,235,694,248,705,225c714,207,666,210,645,210c615,210,585,220,555,225c570,230,607,226,600,240c591,258,561,255,540,255c440,255,340,245,240,240c338,260,360,272,465,255c490,251,565,240,540,240c510,240,480,249,450,255c430,259,369,271,390,270c495,264,705,240,705,240c616,151,507,60,375,60l306,174e" stroked="t" o:allowincell="f" style="position:absolute;margin-left:146.7pt;margin-top:-17.7pt;width:60.7pt;height:23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57">
                <wp:simplePos x="0" y="0"/>
                <wp:positionH relativeFrom="column">
                  <wp:posOffset>1951355</wp:posOffset>
                </wp:positionH>
                <wp:positionV relativeFrom="paragraph">
                  <wp:posOffset>-67310</wp:posOffset>
                </wp:positionV>
                <wp:extent cx="73660" cy="81280"/>
                <wp:effectExtent l="0" t="254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28">
                              <a:moveTo>
                                <a:pt x="116" y="7"/>
                              </a:moveTo>
                              <a:cubicBezTo>
                                <a:pt x="9" y="43"/>
                                <a:pt x="0" y="19"/>
                                <a:pt x="71" y="67"/>
                              </a:cubicBezTo>
                              <a:cubicBezTo>
                                <a:pt x="76" y="52"/>
                                <a:pt x="93" y="36"/>
                                <a:pt x="86" y="22"/>
                              </a:cubicBezTo>
                              <a:cubicBezTo>
                                <a:pt x="79" y="8"/>
                                <a:pt x="55" y="0"/>
                                <a:pt x="41" y="7"/>
                              </a:cubicBezTo>
                              <a:cubicBezTo>
                                <a:pt x="27" y="14"/>
                                <a:pt x="31" y="37"/>
                                <a:pt x="26" y="52"/>
                              </a:cubicBezTo>
                              <a:cubicBezTo>
                                <a:pt x="31" y="72"/>
                                <a:pt x="41" y="91"/>
                                <a:pt x="41" y="112"/>
                              </a:cubicBezTo>
                              <a:cubicBezTo>
                                <a:pt x="41" y="128"/>
                                <a:pt x="26" y="83"/>
                                <a:pt x="26" y="67"/>
                              </a:cubicBezTo>
                              <a:cubicBezTo>
                                <a:pt x="26" y="62"/>
                                <a:pt x="36" y="67"/>
                                <a:pt x="41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28" path="m116,7c9,43,0,19,71,67c76,52,93,36,86,22c79,8,55,0,41,7c27,14,31,37,26,52c31,72,41,91,41,112c41,128,26,83,26,67c26,62,36,67,41,67e" stroked="t" o:allowincell="f" style="position:absolute;margin-left:153.65pt;margin-top:-5.3pt;width:5.75pt;height: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1600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287145" cy="1206500"/>
                <wp:effectExtent l="0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900">
                              <a:moveTo>
                                <a:pt x="1257" y="859"/>
                              </a:moveTo>
                              <a:cubicBezTo>
                                <a:pt x="1252" y="1104"/>
                                <a:pt x="1253" y="1349"/>
                                <a:pt x="1242" y="1594"/>
                              </a:cubicBezTo>
                              <a:cubicBezTo>
                                <a:pt x="1241" y="1615"/>
                                <a:pt x="1226" y="1555"/>
                                <a:pt x="1227" y="1534"/>
                              </a:cubicBezTo>
                              <a:cubicBezTo>
                                <a:pt x="1231" y="1419"/>
                                <a:pt x="1257" y="1189"/>
                                <a:pt x="1257" y="1189"/>
                              </a:cubicBezTo>
                              <a:cubicBezTo>
                                <a:pt x="1216" y="459"/>
                                <a:pt x="1311" y="1403"/>
                                <a:pt x="1212" y="1699"/>
                              </a:cubicBezTo>
                              <a:cubicBezTo>
                                <a:pt x="1161" y="1547"/>
                                <a:pt x="1179" y="1619"/>
                                <a:pt x="1212" y="1294"/>
                              </a:cubicBezTo>
                              <a:cubicBezTo>
                                <a:pt x="1215" y="1263"/>
                                <a:pt x="1242" y="1204"/>
                                <a:pt x="1242" y="1204"/>
                              </a:cubicBezTo>
                              <a:cubicBezTo>
                                <a:pt x="1247" y="1144"/>
                                <a:pt x="1250" y="1084"/>
                                <a:pt x="1257" y="1024"/>
                              </a:cubicBezTo>
                              <a:cubicBezTo>
                                <a:pt x="1260" y="1004"/>
                                <a:pt x="1287" y="979"/>
                                <a:pt x="1272" y="964"/>
                              </a:cubicBezTo>
                              <a:cubicBezTo>
                                <a:pt x="1259" y="951"/>
                                <a:pt x="1242" y="984"/>
                                <a:pt x="1227" y="994"/>
                              </a:cubicBezTo>
                              <a:cubicBezTo>
                                <a:pt x="1208" y="1145"/>
                                <a:pt x="1177" y="1294"/>
                                <a:pt x="1152" y="1444"/>
                              </a:cubicBezTo>
                              <a:cubicBezTo>
                                <a:pt x="1162" y="1559"/>
                                <a:pt x="1157" y="1676"/>
                                <a:pt x="1182" y="1789"/>
                              </a:cubicBezTo>
                              <a:cubicBezTo>
                                <a:pt x="1188" y="1815"/>
                                <a:pt x="1203" y="1740"/>
                                <a:pt x="1212" y="1714"/>
                              </a:cubicBezTo>
                              <a:cubicBezTo>
                                <a:pt x="1237" y="1639"/>
                                <a:pt x="1255" y="1565"/>
                                <a:pt x="1272" y="1489"/>
                              </a:cubicBezTo>
                              <a:cubicBezTo>
                                <a:pt x="1296" y="1382"/>
                                <a:pt x="1342" y="1282"/>
                                <a:pt x="1362" y="1174"/>
                              </a:cubicBezTo>
                              <a:cubicBezTo>
                                <a:pt x="1385" y="1054"/>
                                <a:pt x="1385" y="978"/>
                                <a:pt x="1437" y="874"/>
                              </a:cubicBezTo>
                              <a:cubicBezTo>
                                <a:pt x="1432" y="794"/>
                                <a:pt x="1441" y="712"/>
                                <a:pt x="1422" y="634"/>
                              </a:cubicBezTo>
                              <a:cubicBezTo>
                                <a:pt x="1417" y="612"/>
                                <a:pt x="1392" y="672"/>
                                <a:pt x="1392" y="694"/>
                              </a:cubicBezTo>
                              <a:cubicBezTo>
                                <a:pt x="1387" y="984"/>
                                <a:pt x="1398" y="1274"/>
                                <a:pt x="1407" y="1564"/>
                              </a:cubicBezTo>
                              <a:cubicBezTo>
                                <a:pt x="1409" y="1632"/>
                                <a:pt x="1445" y="1679"/>
                                <a:pt x="1497" y="1714"/>
                              </a:cubicBezTo>
                              <a:cubicBezTo>
                                <a:pt x="1462" y="1656"/>
                                <a:pt x="1440" y="1591"/>
                                <a:pt x="1407" y="1534"/>
                              </a:cubicBezTo>
                              <a:cubicBezTo>
                                <a:pt x="1377" y="1481"/>
                                <a:pt x="1336" y="1435"/>
                                <a:pt x="1302" y="1384"/>
                              </a:cubicBezTo>
                              <a:cubicBezTo>
                                <a:pt x="1299" y="1380"/>
                                <a:pt x="1244" y="1277"/>
                                <a:pt x="1257" y="1264"/>
                              </a:cubicBezTo>
                              <a:cubicBezTo>
                                <a:pt x="1272" y="1249"/>
                                <a:pt x="1297" y="1274"/>
                                <a:pt x="1317" y="1279"/>
                              </a:cubicBezTo>
                              <a:cubicBezTo>
                                <a:pt x="1388" y="1326"/>
                                <a:pt x="1418" y="1371"/>
                                <a:pt x="1467" y="1444"/>
                              </a:cubicBezTo>
                              <a:cubicBezTo>
                                <a:pt x="1477" y="1459"/>
                                <a:pt x="1487" y="1474"/>
                                <a:pt x="1497" y="1489"/>
                              </a:cubicBezTo>
                              <a:cubicBezTo>
                                <a:pt x="1507" y="1504"/>
                                <a:pt x="1527" y="1534"/>
                                <a:pt x="1527" y="1534"/>
                              </a:cubicBezTo>
                              <a:cubicBezTo>
                                <a:pt x="1538" y="1591"/>
                                <a:pt x="1545" y="1661"/>
                                <a:pt x="1572" y="1714"/>
                              </a:cubicBezTo>
                              <a:cubicBezTo>
                                <a:pt x="1643" y="1857"/>
                                <a:pt x="1555" y="1617"/>
                                <a:pt x="1632" y="1849"/>
                              </a:cubicBezTo>
                              <a:cubicBezTo>
                                <a:pt x="1638" y="1866"/>
                                <a:pt x="1610" y="1820"/>
                                <a:pt x="1602" y="1804"/>
                              </a:cubicBezTo>
                              <a:cubicBezTo>
                                <a:pt x="1595" y="1790"/>
                                <a:pt x="1594" y="1773"/>
                                <a:pt x="1587" y="1759"/>
                              </a:cubicBezTo>
                              <a:cubicBezTo>
                                <a:pt x="1579" y="1743"/>
                                <a:pt x="1564" y="1730"/>
                                <a:pt x="1557" y="1714"/>
                              </a:cubicBezTo>
                              <a:cubicBezTo>
                                <a:pt x="1525" y="1641"/>
                                <a:pt x="1512" y="1586"/>
                                <a:pt x="1467" y="1519"/>
                              </a:cubicBezTo>
                              <a:cubicBezTo>
                                <a:pt x="1465" y="1510"/>
                                <a:pt x="1442" y="1399"/>
                                <a:pt x="1422" y="1399"/>
                              </a:cubicBezTo>
                              <a:cubicBezTo>
                                <a:pt x="1401" y="1399"/>
                                <a:pt x="1430" y="1439"/>
                                <a:pt x="1437" y="1459"/>
                              </a:cubicBezTo>
                              <a:cubicBezTo>
                                <a:pt x="1458" y="1523"/>
                                <a:pt x="1479" y="1581"/>
                                <a:pt x="1512" y="1639"/>
                              </a:cubicBezTo>
                              <a:cubicBezTo>
                                <a:pt x="1523" y="1658"/>
                                <a:pt x="1531" y="1680"/>
                                <a:pt x="1542" y="1699"/>
                              </a:cubicBezTo>
                              <a:cubicBezTo>
                                <a:pt x="1551" y="1715"/>
                                <a:pt x="1572" y="1762"/>
                                <a:pt x="1572" y="1744"/>
                              </a:cubicBezTo>
                              <a:cubicBezTo>
                                <a:pt x="1572" y="1712"/>
                                <a:pt x="1552" y="1684"/>
                                <a:pt x="1542" y="1654"/>
                              </a:cubicBezTo>
                              <a:cubicBezTo>
                                <a:pt x="1521" y="1590"/>
                                <a:pt x="1498" y="1525"/>
                                <a:pt x="1482" y="1459"/>
                              </a:cubicBezTo>
                              <a:cubicBezTo>
                                <a:pt x="1471" y="1275"/>
                                <a:pt x="1457" y="994"/>
                                <a:pt x="1347" y="829"/>
                              </a:cubicBezTo>
                              <a:cubicBezTo>
                                <a:pt x="1313" y="694"/>
                                <a:pt x="1330" y="748"/>
                                <a:pt x="1302" y="664"/>
                              </a:cubicBezTo>
                              <a:cubicBezTo>
                                <a:pt x="1315" y="499"/>
                                <a:pt x="1328" y="490"/>
                                <a:pt x="1302" y="349"/>
                              </a:cubicBezTo>
                              <a:cubicBezTo>
                                <a:pt x="1285" y="259"/>
                                <a:pt x="1226" y="199"/>
                                <a:pt x="1317" y="244"/>
                              </a:cubicBezTo>
                              <a:cubicBezTo>
                                <a:pt x="1333" y="252"/>
                                <a:pt x="1347" y="264"/>
                                <a:pt x="1362" y="274"/>
                              </a:cubicBezTo>
                              <a:cubicBezTo>
                                <a:pt x="1337" y="474"/>
                                <a:pt x="1344" y="363"/>
                                <a:pt x="1362" y="649"/>
                              </a:cubicBezTo>
                              <a:cubicBezTo>
                                <a:pt x="1367" y="719"/>
                                <a:pt x="1377" y="929"/>
                                <a:pt x="1377" y="859"/>
                              </a:cubicBezTo>
                              <a:cubicBezTo>
                                <a:pt x="1377" y="489"/>
                                <a:pt x="1379" y="640"/>
                                <a:pt x="1317" y="454"/>
                              </a:cubicBezTo>
                              <a:cubicBezTo>
                                <a:pt x="1258" y="572"/>
                                <a:pt x="1302" y="457"/>
                                <a:pt x="1302" y="649"/>
                              </a:cubicBezTo>
                              <a:cubicBezTo>
                                <a:pt x="1302" y="1369"/>
                                <a:pt x="1365" y="1165"/>
                                <a:pt x="1272" y="1444"/>
                              </a:cubicBezTo>
                              <a:cubicBezTo>
                                <a:pt x="1291" y="1128"/>
                                <a:pt x="1273" y="1273"/>
                                <a:pt x="1317" y="1009"/>
                              </a:cubicBezTo>
                              <a:cubicBezTo>
                                <a:pt x="1352" y="801"/>
                                <a:pt x="1311" y="986"/>
                                <a:pt x="1302" y="1024"/>
                              </a:cubicBezTo>
                              <a:cubicBezTo>
                                <a:pt x="1290" y="1179"/>
                                <a:pt x="1273" y="1336"/>
                                <a:pt x="1242" y="1489"/>
                              </a:cubicBezTo>
                              <a:cubicBezTo>
                                <a:pt x="1237" y="1544"/>
                                <a:pt x="1220" y="1709"/>
                                <a:pt x="1227" y="1654"/>
                              </a:cubicBezTo>
                              <a:cubicBezTo>
                                <a:pt x="1265" y="1350"/>
                                <a:pt x="1298" y="1044"/>
                                <a:pt x="1332" y="739"/>
                              </a:cubicBezTo>
                              <a:cubicBezTo>
                                <a:pt x="1337" y="864"/>
                                <a:pt x="1334" y="990"/>
                                <a:pt x="1347" y="1114"/>
                              </a:cubicBezTo>
                              <a:cubicBezTo>
                                <a:pt x="1350" y="1144"/>
                                <a:pt x="1362" y="994"/>
                                <a:pt x="1362" y="1024"/>
                              </a:cubicBezTo>
                              <a:cubicBezTo>
                                <a:pt x="1362" y="1297"/>
                                <a:pt x="1355" y="1315"/>
                                <a:pt x="1317" y="1504"/>
                              </a:cubicBezTo>
                              <a:cubicBezTo>
                                <a:pt x="1312" y="1489"/>
                                <a:pt x="1317" y="1454"/>
                                <a:pt x="1302" y="1459"/>
                              </a:cubicBezTo>
                              <a:cubicBezTo>
                                <a:pt x="1281" y="1466"/>
                                <a:pt x="1278" y="1498"/>
                                <a:pt x="1272" y="1519"/>
                              </a:cubicBezTo>
                              <a:cubicBezTo>
                                <a:pt x="1256" y="1573"/>
                                <a:pt x="1253" y="1629"/>
                                <a:pt x="1242" y="1684"/>
                              </a:cubicBezTo>
                              <a:cubicBezTo>
                                <a:pt x="1247" y="1724"/>
                                <a:pt x="1232" y="1773"/>
                                <a:pt x="1257" y="1804"/>
                              </a:cubicBezTo>
                              <a:cubicBezTo>
                                <a:pt x="1270" y="1821"/>
                                <a:pt x="1286" y="1773"/>
                                <a:pt x="1302" y="1759"/>
                              </a:cubicBezTo>
                              <a:cubicBezTo>
                                <a:pt x="1390" y="1686"/>
                                <a:pt x="1306" y="1784"/>
                                <a:pt x="1392" y="1669"/>
                              </a:cubicBezTo>
                              <a:cubicBezTo>
                                <a:pt x="1362" y="1649"/>
                                <a:pt x="1302" y="1609"/>
                                <a:pt x="1302" y="1609"/>
                              </a:cubicBezTo>
                              <a:cubicBezTo>
                                <a:pt x="1297" y="1629"/>
                                <a:pt x="1287" y="1648"/>
                                <a:pt x="1287" y="1669"/>
                              </a:cubicBezTo>
                              <a:cubicBezTo>
                                <a:pt x="1287" y="1685"/>
                                <a:pt x="1286" y="1716"/>
                                <a:pt x="1302" y="1714"/>
                              </a:cubicBezTo>
                              <a:cubicBezTo>
                                <a:pt x="1338" y="1709"/>
                                <a:pt x="1392" y="1654"/>
                                <a:pt x="1392" y="1654"/>
                              </a:cubicBezTo>
                              <a:cubicBezTo>
                                <a:pt x="1402" y="1634"/>
                                <a:pt x="1434" y="1613"/>
                                <a:pt x="1422" y="1594"/>
                              </a:cubicBezTo>
                              <a:cubicBezTo>
                                <a:pt x="1411" y="1577"/>
                                <a:pt x="1378" y="1596"/>
                                <a:pt x="1362" y="1609"/>
                              </a:cubicBezTo>
                              <a:cubicBezTo>
                                <a:pt x="1350" y="1619"/>
                                <a:pt x="1331" y="1654"/>
                                <a:pt x="1347" y="1654"/>
                              </a:cubicBezTo>
                              <a:cubicBezTo>
                                <a:pt x="1365" y="1654"/>
                                <a:pt x="1367" y="1624"/>
                                <a:pt x="1377" y="1609"/>
                              </a:cubicBezTo>
                              <a:cubicBezTo>
                                <a:pt x="1304" y="1585"/>
                                <a:pt x="1287" y="1614"/>
                                <a:pt x="1227" y="1654"/>
                              </a:cubicBezTo>
                              <a:cubicBezTo>
                                <a:pt x="1206" y="1716"/>
                                <a:pt x="1196" y="1719"/>
                                <a:pt x="1272" y="1654"/>
                              </a:cubicBezTo>
                              <a:cubicBezTo>
                                <a:pt x="1316" y="1616"/>
                                <a:pt x="1326" y="1596"/>
                                <a:pt x="1362" y="1549"/>
                              </a:cubicBezTo>
                              <a:cubicBezTo>
                                <a:pt x="1367" y="1524"/>
                                <a:pt x="1371" y="1499"/>
                                <a:pt x="1377" y="1474"/>
                              </a:cubicBezTo>
                              <a:cubicBezTo>
                                <a:pt x="1381" y="1459"/>
                                <a:pt x="1400" y="1443"/>
                                <a:pt x="1392" y="1429"/>
                              </a:cubicBezTo>
                              <a:cubicBezTo>
                                <a:pt x="1380" y="1410"/>
                                <a:pt x="1352" y="1409"/>
                                <a:pt x="1332" y="1399"/>
                              </a:cubicBezTo>
                              <a:cubicBezTo>
                                <a:pt x="1312" y="1409"/>
                                <a:pt x="1286" y="1412"/>
                                <a:pt x="1272" y="1429"/>
                              </a:cubicBezTo>
                              <a:cubicBezTo>
                                <a:pt x="1249" y="1457"/>
                                <a:pt x="1254" y="1499"/>
                                <a:pt x="1242" y="1534"/>
                              </a:cubicBezTo>
                              <a:cubicBezTo>
                                <a:pt x="1247" y="1479"/>
                                <a:pt x="1251" y="1424"/>
                                <a:pt x="1257" y="1369"/>
                              </a:cubicBezTo>
                              <a:cubicBezTo>
                                <a:pt x="1261" y="1339"/>
                                <a:pt x="1272" y="1249"/>
                                <a:pt x="1272" y="1279"/>
                              </a:cubicBezTo>
                              <a:cubicBezTo>
                                <a:pt x="1272" y="1333"/>
                                <a:pt x="1255" y="1391"/>
                                <a:pt x="1242" y="1444"/>
                              </a:cubicBezTo>
                              <a:cubicBezTo>
                                <a:pt x="1237" y="1489"/>
                                <a:pt x="1227" y="1624"/>
                                <a:pt x="1227" y="1579"/>
                              </a:cubicBezTo>
                              <a:cubicBezTo>
                                <a:pt x="1227" y="1519"/>
                                <a:pt x="1242" y="1459"/>
                                <a:pt x="1242" y="1399"/>
                              </a:cubicBezTo>
                              <a:cubicBezTo>
                                <a:pt x="1242" y="1304"/>
                                <a:pt x="1232" y="1209"/>
                                <a:pt x="1227" y="1114"/>
                              </a:cubicBezTo>
                              <a:cubicBezTo>
                                <a:pt x="1222" y="1149"/>
                                <a:pt x="1212" y="1184"/>
                                <a:pt x="1212" y="1219"/>
                              </a:cubicBezTo>
                              <a:cubicBezTo>
                                <a:pt x="1212" y="1249"/>
                                <a:pt x="1225" y="1339"/>
                                <a:pt x="1227" y="1309"/>
                              </a:cubicBezTo>
                              <a:cubicBezTo>
                                <a:pt x="1239" y="1119"/>
                                <a:pt x="1237" y="929"/>
                                <a:pt x="1242" y="739"/>
                              </a:cubicBezTo>
                              <a:cubicBezTo>
                                <a:pt x="1270" y="822"/>
                                <a:pt x="1329" y="891"/>
                                <a:pt x="1377" y="964"/>
                              </a:cubicBezTo>
                              <a:cubicBezTo>
                                <a:pt x="1398" y="996"/>
                                <a:pt x="1405" y="1035"/>
                                <a:pt x="1422" y="1069"/>
                              </a:cubicBezTo>
                              <a:cubicBezTo>
                                <a:pt x="1427" y="1099"/>
                                <a:pt x="1435" y="1129"/>
                                <a:pt x="1437" y="1159"/>
                              </a:cubicBezTo>
                              <a:cubicBezTo>
                                <a:pt x="1445" y="1274"/>
                                <a:pt x="1441" y="1389"/>
                                <a:pt x="1452" y="1504"/>
                              </a:cubicBezTo>
                              <a:cubicBezTo>
                                <a:pt x="1456" y="1545"/>
                                <a:pt x="1482" y="1624"/>
                                <a:pt x="1482" y="1624"/>
                              </a:cubicBezTo>
                              <a:cubicBezTo>
                                <a:pt x="1477" y="1684"/>
                                <a:pt x="1506" y="1758"/>
                                <a:pt x="1467" y="1804"/>
                              </a:cubicBezTo>
                              <a:cubicBezTo>
                                <a:pt x="1435" y="1842"/>
                                <a:pt x="1365" y="1804"/>
                                <a:pt x="1317" y="1819"/>
                              </a:cubicBezTo>
                              <a:cubicBezTo>
                                <a:pt x="1283" y="1830"/>
                                <a:pt x="1193" y="1890"/>
                                <a:pt x="1227" y="1879"/>
                              </a:cubicBezTo>
                              <a:cubicBezTo>
                                <a:pt x="1242" y="1874"/>
                                <a:pt x="1257" y="1869"/>
                                <a:pt x="1272" y="1864"/>
                              </a:cubicBezTo>
                              <a:cubicBezTo>
                                <a:pt x="1292" y="1849"/>
                                <a:pt x="1312" y="1834"/>
                                <a:pt x="1332" y="1819"/>
                              </a:cubicBezTo>
                              <a:cubicBezTo>
                                <a:pt x="1347" y="1809"/>
                                <a:pt x="1377" y="1807"/>
                                <a:pt x="1377" y="1789"/>
                              </a:cubicBezTo>
                              <a:cubicBezTo>
                                <a:pt x="1377" y="1773"/>
                                <a:pt x="1347" y="1779"/>
                                <a:pt x="1332" y="1774"/>
                              </a:cubicBezTo>
                              <a:cubicBezTo>
                                <a:pt x="1292" y="1784"/>
                                <a:pt x="1252" y="1794"/>
                                <a:pt x="1212" y="1804"/>
                              </a:cubicBezTo>
                              <a:cubicBezTo>
                                <a:pt x="1192" y="1809"/>
                                <a:pt x="1252" y="1794"/>
                                <a:pt x="1272" y="1789"/>
                              </a:cubicBezTo>
                              <a:cubicBezTo>
                                <a:pt x="1287" y="1785"/>
                                <a:pt x="1302" y="1779"/>
                                <a:pt x="1317" y="1774"/>
                              </a:cubicBezTo>
                              <a:cubicBezTo>
                                <a:pt x="1234" y="1741"/>
                                <a:pt x="1264" y="1734"/>
                                <a:pt x="1197" y="1759"/>
                              </a:cubicBezTo>
                              <a:cubicBezTo>
                                <a:pt x="1172" y="1768"/>
                                <a:pt x="1095" y="1787"/>
                                <a:pt x="1122" y="1789"/>
                              </a:cubicBezTo>
                              <a:cubicBezTo>
                                <a:pt x="1207" y="1796"/>
                                <a:pt x="1292" y="1779"/>
                                <a:pt x="1377" y="1774"/>
                              </a:cubicBezTo>
                              <a:cubicBezTo>
                                <a:pt x="1400" y="1766"/>
                                <a:pt x="1489" y="1729"/>
                                <a:pt x="1377" y="1804"/>
                              </a:cubicBezTo>
                              <a:cubicBezTo>
                                <a:pt x="1364" y="1813"/>
                                <a:pt x="1280" y="1832"/>
                                <a:pt x="1272" y="1834"/>
                              </a:cubicBezTo>
                              <a:cubicBezTo>
                                <a:pt x="1174" y="1900"/>
                                <a:pt x="1190" y="1878"/>
                                <a:pt x="1437" y="1849"/>
                              </a:cubicBezTo>
                              <a:cubicBezTo>
                                <a:pt x="1453" y="1847"/>
                                <a:pt x="1498" y="1834"/>
                                <a:pt x="1482" y="1834"/>
                              </a:cubicBezTo>
                              <a:cubicBezTo>
                                <a:pt x="1461" y="1834"/>
                                <a:pt x="1442" y="1844"/>
                                <a:pt x="1422" y="1849"/>
                              </a:cubicBezTo>
                              <a:cubicBezTo>
                                <a:pt x="1377" y="1839"/>
                                <a:pt x="1315" y="1856"/>
                                <a:pt x="1287" y="1819"/>
                              </a:cubicBezTo>
                              <a:cubicBezTo>
                                <a:pt x="1268" y="1794"/>
                                <a:pt x="1347" y="1799"/>
                                <a:pt x="1377" y="1789"/>
                              </a:cubicBezTo>
                              <a:cubicBezTo>
                                <a:pt x="1407" y="1779"/>
                                <a:pt x="1437" y="1769"/>
                                <a:pt x="1467" y="1759"/>
                              </a:cubicBezTo>
                              <a:cubicBezTo>
                                <a:pt x="1491" y="1751"/>
                                <a:pt x="1417" y="1769"/>
                                <a:pt x="1392" y="1774"/>
                              </a:cubicBezTo>
                              <a:cubicBezTo>
                                <a:pt x="1346" y="1797"/>
                                <a:pt x="1281" y="1837"/>
                                <a:pt x="1227" y="1819"/>
                              </a:cubicBezTo>
                              <a:cubicBezTo>
                                <a:pt x="1206" y="1812"/>
                                <a:pt x="1266" y="1796"/>
                                <a:pt x="1287" y="1789"/>
                              </a:cubicBezTo>
                              <a:cubicBezTo>
                                <a:pt x="1362" y="1764"/>
                                <a:pt x="1406" y="1762"/>
                                <a:pt x="1482" y="1729"/>
                              </a:cubicBezTo>
                              <a:cubicBezTo>
                                <a:pt x="1497" y="1723"/>
                                <a:pt x="1543" y="1714"/>
                                <a:pt x="1527" y="1714"/>
                              </a:cubicBezTo>
                              <a:cubicBezTo>
                                <a:pt x="1449" y="1714"/>
                                <a:pt x="1364" y="1759"/>
                                <a:pt x="1287" y="1774"/>
                              </a:cubicBezTo>
                              <a:cubicBezTo>
                                <a:pt x="1272" y="1759"/>
                                <a:pt x="1234" y="1749"/>
                                <a:pt x="1242" y="1729"/>
                              </a:cubicBezTo>
                              <a:cubicBezTo>
                                <a:pt x="1252" y="1704"/>
                                <a:pt x="1293" y="1711"/>
                                <a:pt x="1317" y="1699"/>
                              </a:cubicBezTo>
                              <a:cubicBezTo>
                                <a:pt x="1421" y="1647"/>
                                <a:pt x="1297" y="1685"/>
                                <a:pt x="1422" y="1654"/>
                              </a:cubicBezTo>
                              <a:cubicBezTo>
                                <a:pt x="1538" y="1538"/>
                                <a:pt x="1554" y="1567"/>
                                <a:pt x="1497" y="1354"/>
                              </a:cubicBezTo>
                              <a:cubicBezTo>
                                <a:pt x="1493" y="1339"/>
                                <a:pt x="1467" y="1344"/>
                                <a:pt x="1452" y="1339"/>
                              </a:cubicBezTo>
                              <a:cubicBezTo>
                                <a:pt x="1432" y="1344"/>
                                <a:pt x="1412" y="1348"/>
                                <a:pt x="1392" y="1354"/>
                              </a:cubicBezTo>
                              <a:cubicBezTo>
                                <a:pt x="1377" y="1358"/>
                                <a:pt x="1362" y="1374"/>
                                <a:pt x="1347" y="1369"/>
                              </a:cubicBezTo>
                              <a:cubicBezTo>
                                <a:pt x="1327" y="1362"/>
                                <a:pt x="1317" y="1339"/>
                                <a:pt x="1302" y="1324"/>
                              </a:cubicBezTo>
                              <a:cubicBezTo>
                                <a:pt x="1290" y="1382"/>
                                <a:pt x="1274" y="1706"/>
                                <a:pt x="1317" y="1489"/>
                              </a:cubicBezTo>
                              <a:cubicBezTo>
                                <a:pt x="1322" y="1389"/>
                                <a:pt x="1323" y="1289"/>
                                <a:pt x="1332" y="1189"/>
                              </a:cubicBezTo>
                              <a:cubicBezTo>
                                <a:pt x="1338" y="1119"/>
                                <a:pt x="1362" y="979"/>
                                <a:pt x="1362" y="979"/>
                              </a:cubicBezTo>
                              <a:cubicBezTo>
                                <a:pt x="1357" y="829"/>
                                <a:pt x="1366" y="678"/>
                                <a:pt x="1347" y="529"/>
                              </a:cubicBezTo>
                              <a:cubicBezTo>
                                <a:pt x="1345" y="513"/>
                                <a:pt x="1316" y="507"/>
                                <a:pt x="1302" y="514"/>
                              </a:cubicBezTo>
                              <a:cubicBezTo>
                                <a:pt x="1288" y="521"/>
                                <a:pt x="1291" y="544"/>
                                <a:pt x="1287" y="559"/>
                              </a:cubicBezTo>
                              <a:cubicBezTo>
                                <a:pt x="1263" y="653"/>
                                <a:pt x="1243" y="748"/>
                                <a:pt x="1227" y="844"/>
                              </a:cubicBezTo>
                              <a:cubicBezTo>
                                <a:pt x="1232" y="939"/>
                                <a:pt x="1230" y="1035"/>
                                <a:pt x="1242" y="1129"/>
                              </a:cubicBezTo>
                              <a:cubicBezTo>
                                <a:pt x="1244" y="1145"/>
                                <a:pt x="1257" y="1100"/>
                                <a:pt x="1257" y="1084"/>
                              </a:cubicBezTo>
                              <a:cubicBezTo>
                                <a:pt x="1257" y="926"/>
                                <a:pt x="1291" y="730"/>
                                <a:pt x="1197" y="589"/>
                              </a:cubicBezTo>
                              <a:cubicBezTo>
                                <a:pt x="1241" y="809"/>
                                <a:pt x="1222" y="848"/>
                                <a:pt x="1242" y="289"/>
                              </a:cubicBezTo>
                              <a:cubicBezTo>
                                <a:pt x="1247" y="394"/>
                                <a:pt x="1210" y="698"/>
                                <a:pt x="1257" y="604"/>
                              </a:cubicBezTo>
                              <a:cubicBezTo>
                                <a:pt x="1313" y="492"/>
                                <a:pt x="1246" y="351"/>
                                <a:pt x="1272" y="229"/>
                              </a:cubicBezTo>
                              <a:cubicBezTo>
                                <a:pt x="1276" y="209"/>
                                <a:pt x="1312" y="239"/>
                                <a:pt x="1332" y="244"/>
                              </a:cubicBezTo>
                              <a:cubicBezTo>
                                <a:pt x="1572" y="404"/>
                                <a:pt x="1282" y="194"/>
                                <a:pt x="1482" y="394"/>
                              </a:cubicBezTo>
                              <a:cubicBezTo>
                                <a:pt x="1512" y="424"/>
                                <a:pt x="1572" y="484"/>
                                <a:pt x="1572" y="484"/>
                              </a:cubicBezTo>
                              <a:cubicBezTo>
                                <a:pt x="1610" y="597"/>
                                <a:pt x="1554" y="462"/>
                                <a:pt x="1632" y="559"/>
                              </a:cubicBezTo>
                              <a:cubicBezTo>
                                <a:pt x="1663" y="598"/>
                                <a:pt x="1626" y="617"/>
                                <a:pt x="1677" y="649"/>
                              </a:cubicBezTo>
                              <a:cubicBezTo>
                                <a:pt x="1723" y="678"/>
                                <a:pt x="1780" y="682"/>
                                <a:pt x="1827" y="709"/>
                              </a:cubicBezTo>
                              <a:cubicBezTo>
                                <a:pt x="1843" y="718"/>
                                <a:pt x="1857" y="728"/>
                                <a:pt x="1872" y="739"/>
                              </a:cubicBezTo>
                              <a:cubicBezTo>
                                <a:pt x="1912" y="768"/>
                                <a:pt x="2027" y="864"/>
                                <a:pt x="1992" y="829"/>
                              </a:cubicBezTo>
                              <a:cubicBezTo>
                                <a:pt x="1920" y="757"/>
                                <a:pt x="1852" y="676"/>
                                <a:pt x="1767" y="619"/>
                              </a:cubicBezTo>
                              <a:cubicBezTo>
                                <a:pt x="1742" y="545"/>
                                <a:pt x="1770" y="596"/>
                                <a:pt x="1707" y="544"/>
                              </a:cubicBezTo>
                              <a:cubicBezTo>
                                <a:pt x="1633" y="482"/>
                                <a:pt x="1556" y="426"/>
                                <a:pt x="1482" y="364"/>
                              </a:cubicBezTo>
                              <a:cubicBezTo>
                                <a:pt x="1466" y="350"/>
                                <a:pt x="1454" y="332"/>
                                <a:pt x="1437" y="319"/>
                              </a:cubicBezTo>
                              <a:cubicBezTo>
                                <a:pt x="1409" y="297"/>
                                <a:pt x="1347" y="259"/>
                                <a:pt x="1347" y="259"/>
                              </a:cubicBezTo>
                              <a:cubicBezTo>
                                <a:pt x="1416" y="236"/>
                                <a:pt x="1423" y="250"/>
                                <a:pt x="1482" y="289"/>
                              </a:cubicBezTo>
                              <a:cubicBezTo>
                                <a:pt x="1492" y="319"/>
                                <a:pt x="1494" y="353"/>
                                <a:pt x="1512" y="379"/>
                              </a:cubicBezTo>
                              <a:cubicBezTo>
                                <a:pt x="1565" y="459"/>
                                <a:pt x="1624" y="524"/>
                                <a:pt x="1677" y="604"/>
                              </a:cubicBezTo>
                              <a:cubicBezTo>
                                <a:pt x="1677" y="604"/>
                                <a:pt x="1789" y="679"/>
                                <a:pt x="1812" y="694"/>
                              </a:cubicBezTo>
                              <a:cubicBezTo>
                                <a:pt x="1873" y="735"/>
                                <a:pt x="1885" y="765"/>
                                <a:pt x="1962" y="784"/>
                              </a:cubicBezTo>
                              <a:cubicBezTo>
                                <a:pt x="1967" y="769"/>
                                <a:pt x="1977" y="755"/>
                                <a:pt x="1977" y="739"/>
                              </a:cubicBezTo>
                              <a:cubicBezTo>
                                <a:pt x="1977" y="736"/>
                                <a:pt x="1959" y="634"/>
                                <a:pt x="1947" y="619"/>
                              </a:cubicBezTo>
                              <a:cubicBezTo>
                                <a:pt x="1924" y="591"/>
                                <a:pt x="1888" y="586"/>
                                <a:pt x="1857" y="574"/>
                              </a:cubicBezTo>
                              <a:cubicBezTo>
                                <a:pt x="1649" y="496"/>
                                <a:pt x="1882" y="586"/>
                                <a:pt x="1737" y="514"/>
                              </a:cubicBezTo>
                              <a:cubicBezTo>
                                <a:pt x="1723" y="507"/>
                                <a:pt x="1706" y="507"/>
                                <a:pt x="1692" y="499"/>
                              </a:cubicBezTo>
                              <a:cubicBezTo>
                                <a:pt x="1660" y="481"/>
                                <a:pt x="1602" y="439"/>
                                <a:pt x="1602" y="439"/>
                              </a:cubicBezTo>
                              <a:cubicBezTo>
                                <a:pt x="1592" y="424"/>
                                <a:pt x="1585" y="407"/>
                                <a:pt x="1572" y="394"/>
                              </a:cubicBezTo>
                              <a:cubicBezTo>
                                <a:pt x="1559" y="381"/>
                                <a:pt x="1539" y="378"/>
                                <a:pt x="1527" y="364"/>
                              </a:cubicBezTo>
                              <a:cubicBezTo>
                                <a:pt x="1404" y="224"/>
                                <a:pt x="1523" y="312"/>
                                <a:pt x="1422" y="244"/>
                              </a:cubicBezTo>
                              <a:cubicBezTo>
                                <a:pt x="1399" y="176"/>
                                <a:pt x="1372" y="185"/>
                                <a:pt x="1332" y="124"/>
                              </a:cubicBezTo>
                              <a:cubicBezTo>
                                <a:pt x="1317" y="129"/>
                                <a:pt x="1291" y="124"/>
                                <a:pt x="1287" y="139"/>
                              </a:cubicBezTo>
                              <a:cubicBezTo>
                                <a:pt x="1283" y="156"/>
                                <a:pt x="1304" y="171"/>
                                <a:pt x="1317" y="184"/>
                              </a:cubicBezTo>
                              <a:cubicBezTo>
                                <a:pt x="1360" y="227"/>
                                <a:pt x="1358" y="205"/>
                                <a:pt x="1407" y="229"/>
                              </a:cubicBezTo>
                              <a:cubicBezTo>
                                <a:pt x="1459" y="255"/>
                                <a:pt x="1494" y="302"/>
                                <a:pt x="1542" y="334"/>
                              </a:cubicBezTo>
                              <a:cubicBezTo>
                                <a:pt x="1552" y="349"/>
                                <a:pt x="1559" y="366"/>
                                <a:pt x="1572" y="379"/>
                              </a:cubicBezTo>
                              <a:cubicBezTo>
                                <a:pt x="1585" y="392"/>
                                <a:pt x="1606" y="395"/>
                                <a:pt x="1617" y="409"/>
                              </a:cubicBezTo>
                              <a:cubicBezTo>
                                <a:pt x="1700" y="513"/>
                                <a:pt x="1548" y="398"/>
                                <a:pt x="1677" y="484"/>
                              </a:cubicBezTo>
                              <a:cubicBezTo>
                                <a:pt x="1733" y="568"/>
                                <a:pt x="1822" y="622"/>
                                <a:pt x="1872" y="709"/>
                              </a:cubicBezTo>
                              <a:cubicBezTo>
                                <a:pt x="1883" y="728"/>
                                <a:pt x="1893" y="748"/>
                                <a:pt x="1902" y="769"/>
                              </a:cubicBezTo>
                              <a:cubicBezTo>
                                <a:pt x="1908" y="784"/>
                                <a:pt x="1933" y="814"/>
                                <a:pt x="1917" y="814"/>
                              </a:cubicBezTo>
                              <a:cubicBezTo>
                                <a:pt x="1899" y="814"/>
                                <a:pt x="1897" y="784"/>
                                <a:pt x="1887" y="769"/>
                              </a:cubicBezTo>
                              <a:cubicBezTo>
                                <a:pt x="1882" y="749"/>
                                <a:pt x="1884" y="725"/>
                                <a:pt x="1872" y="709"/>
                              </a:cubicBezTo>
                              <a:cubicBezTo>
                                <a:pt x="1795" y="606"/>
                                <a:pt x="1648" y="494"/>
                                <a:pt x="1527" y="454"/>
                              </a:cubicBezTo>
                              <a:cubicBezTo>
                                <a:pt x="1431" y="382"/>
                                <a:pt x="1489" y="420"/>
                                <a:pt x="1347" y="349"/>
                              </a:cubicBezTo>
                              <a:cubicBezTo>
                                <a:pt x="1257" y="304"/>
                                <a:pt x="1230" y="256"/>
                                <a:pt x="1122" y="229"/>
                              </a:cubicBezTo>
                              <a:cubicBezTo>
                                <a:pt x="1107" y="214"/>
                                <a:pt x="1095" y="196"/>
                                <a:pt x="1077" y="184"/>
                              </a:cubicBezTo>
                              <a:cubicBezTo>
                                <a:pt x="1064" y="175"/>
                                <a:pt x="1044" y="179"/>
                                <a:pt x="1032" y="169"/>
                              </a:cubicBezTo>
                              <a:cubicBezTo>
                                <a:pt x="935" y="91"/>
                                <a:pt x="1070" y="147"/>
                                <a:pt x="957" y="109"/>
                              </a:cubicBezTo>
                              <a:cubicBezTo>
                                <a:pt x="756" y="138"/>
                                <a:pt x="0" y="178"/>
                                <a:pt x="387" y="49"/>
                              </a:cubicBezTo>
                              <a:cubicBezTo>
                                <a:pt x="542" y="54"/>
                                <a:pt x="697" y="56"/>
                                <a:pt x="852" y="64"/>
                              </a:cubicBezTo>
                              <a:cubicBezTo>
                                <a:pt x="1207" y="83"/>
                                <a:pt x="783" y="69"/>
                                <a:pt x="987" y="94"/>
                              </a:cubicBezTo>
                              <a:cubicBezTo>
                                <a:pt x="1052" y="102"/>
                                <a:pt x="1117" y="104"/>
                                <a:pt x="1182" y="109"/>
                              </a:cubicBezTo>
                              <a:cubicBezTo>
                                <a:pt x="952" y="114"/>
                                <a:pt x="722" y="124"/>
                                <a:pt x="492" y="124"/>
                              </a:cubicBezTo>
                              <a:cubicBezTo>
                                <a:pt x="417" y="124"/>
                                <a:pt x="192" y="109"/>
                                <a:pt x="267" y="109"/>
                              </a:cubicBezTo>
                              <a:cubicBezTo>
                                <a:pt x="517" y="109"/>
                                <a:pt x="767" y="119"/>
                                <a:pt x="1017" y="124"/>
                              </a:cubicBezTo>
                              <a:cubicBezTo>
                                <a:pt x="1107" y="129"/>
                                <a:pt x="1200" y="117"/>
                                <a:pt x="1287" y="139"/>
                              </a:cubicBezTo>
                              <a:cubicBezTo>
                                <a:pt x="1333" y="151"/>
                                <a:pt x="1152" y="184"/>
                                <a:pt x="1152" y="184"/>
                              </a:cubicBezTo>
                              <a:cubicBezTo>
                                <a:pt x="1124" y="183"/>
                                <a:pt x="531" y="200"/>
                                <a:pt x="417" y="124"/>
                              </a:cubicBezTo>
                              <a:cubicBezTo>
                                <a:pt x="672" y="119"/>
                                <a:pt x="928" y="126"/>
                                <a:pt x="1182" y="109"/>
                              </a:cubicBezTo>
                              <a:cubicBezTo>
                                <a:pt x="1214" y="107"/>
                                <a:pt x="1092" y="79"/>
                                <a:pt x="1092" y="79"/>
                              </a:cubicBezTo>
                              <a:cubicBezTo>
                                <a:pt x="957" y="84"/>
                                <a:pt x="822" y="85"/>
                                <a:pt x="687" y="94"/>
                              </a:cubicBezTo>
                              <a:cubicBezTo>
                                <a:pt x="666" y="95"/>
                                <a:pt x="647" y="105"/>
                                <a:pt x="627" y="109"/>
                              </a:cubicBezTo>
                              <a:cubicBezTo>
                                <a:pt x="592" y="115"/>
                                <a:pt x="487" y="124"/>
                                <a:pt x="522" y="124"/>
                              </a:cubicBezTo>
                              <a:cubicBezTo>
                                <a:pt x="617" y="124"/>
                                <a:pt x="712" y="114"/>
                                <a:pt x="807" y="109"/>
                              </a:cubicBezTo>
                              <a:cubicBezTo>
                                <a:pt x="883" y="94"/>
                                <a:pt x="1232" y="85"/>
                                <a:pt x="957" y="124"/>
                              </a:cubicBezTo>
                              <a:cubicBezTo>
                                <a:pt x="842" y="119"/>
                                <a:pt x="726" y="121"/>
                                <a:pt x="612" y="109"/>
                              </a:cubicBezTo>
                              <a:cubicBezTo>
                                <a:pt x="591" y="107"/>
                                <a:pt x="651" y="94"/>
                                <a:pt x="672" y="94"/>
                              </a:cubicBezTo>
                              <a:cubicBezTo>
                                <a:pt x="797" y="94"/>
                                <a:pt x="922" y="104"/>
                                <a:pt x="1047" y="109"/>
                              </a:cubicBezTo>
                              <a:cubicBezTo>
                                <a:pt x="1032" y="129"/>
                                <a:pt x="1002" y="144"/>
                                <a:pt x="1002" y="169"/>
                              </a:cubicBezTo>
                              <a:cubicBezTo>
                                <a:pt x="1002" y="185"/>
                                <a:pt x="1033" y="161"/>
                                <a:pt x="1047" y="154"/>
                              </a:cubicBezTo>
                              <a:cubicBezTo>
                                <a:pt x="1063" y="146"/>
                                <a:pt x="1077" y="134"/>
                                <a:pt x="1092" y="124"/>
                              </a:cubicBezTo>
                              <a:cubicBezTo>
                                <a:pt x="1190" y="140"/>
                                <a:pt x="1206" y="158"/>
                                <a:pt x="1302" y="139"/>
                              </a:cubicBezTo>
                              <a:cubicBezTo>
                                <a:pt x="1224" y="119"/>
                                <a:pt x="1134" y="145"/>
                                <a:pt x="1062" y="109"/>
                              </a:cubicBezTo>
                              <a:cubicBezTo>
                                <a:pt x="1034" y="95"/>
                                <a:pt x="1121" y="86"/>
                                <a:pt x="1152" y="79"/>
                              </a:cubicBezTo>
                              <a:cubicBezTo>
                                <a:pt x="1186" y="71"/>
                                <a:pt x="1222" y="69"/>
                                <a:pt x="1257" y="64"/>
                              </a:cubicBezTo>
                              <a:cubicBezTo>
                                <a:pt x="1287" y="54"/>
                                <a:pt x="1318" y="47"/>
                                <a:pt x="1347" y="34"/>
                              </a:cubicBezTo>
                              <a:cubicBezTo>
                                <a:pt x="1363" y="27"/>
                                <a:pt x="1409" y="0"/>
                                <a:pt x="1392" y="4"/>
                              </a:cubicBezTo>
                              <a:cubicBezTo>
                                <a:pt x="1337" y="18"/>
                                <a:pt x="1283" y="41"/>
                                <a:pt x="1227" y="49"/>
                              </a:cubicBezTo>
                              <a:cubicBezTo>
                                <a:pt x="1123" y="64"/>
                                <a:pt x="912" y="79"/>
                                <a:pt x="912" y="79"/>
                              </a:cubicBezTo>
                              <a:cubicBezTo>
                                <a:pt x="871" y="89"/>
                                <a:pt x="834" y="115"/>
                                <a:pt x="792" y="124"/>
                              </a:cubicBezTo>
                              <a:cubicBezTo>
                                <a:pt x="743" y="135"/>
                                <a:pt x="692" y="134"/>
                                <a:pt x="642" y="139"/>
                              </a:cubicBezTo>
                              <a:cubicBezTo>
                                <a:pt x="547" y="134"/>
                                <a:pt x="451" y="137"/>
                                <a:pt x="357" y="124"/>
                              </a:cubicBezTo>
                              <a:cubicBezTo>
                                <a:pt x="337" y="121"/>
                                <a:pt x="396" y="109"/>
                                <a:pt x="417" y="109"/>
                              </a:cubicBezTo>
                              <a:cubicBezTo>
                                <a:pt x="467" y="109"/>
                                <a:pt x="517" y="119"/>
                                <a:pt x="567" y="124"/>
                              </a:cubicBezTo>
                              <a:cubicBezTo>
                                <a:pt x="744" y="183"/>
                                <a:pt x="944" y="198"/>
                                <a:pt x="1122" y="139"/>
                              </a:cubicBezTo>
                              <a:cubicBezTo>
                                <a:pt x="1183" y="180"/>
                                <a:pt x="1247" y="197"/>
                                <a:pt x="1317" y="214"/>
                              </a:cubicBezTo>
                              <a:cubicBezTo>
                                <a:pt x="1259" y="387"/>
                                <a:pt x="1287" y="573"/>
                                <a:pt x="1287" y="754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1900" path="m1257,859c1252,1104,1253,1349,1242,1594c1241,1615,1226,1555,1227,1534c1231,1419,1257,1189,1257,1189c1216,459,1311,1403,1212,1699c1161,1547,1179,1619,1212,1294c1215,1263,1242,1204,1242,1204c1247,1144,1250,1084,1257,1024c1260,1004,1287,979,1272,964c1259,951,1242,984,1227,994c1208,1145,1177,1294,1152,1444c1162,1559,1157,1676,1182,1789c1188,1815,1203,1740,1212,1714c1237,1639,1255,1565,1272,1489c1296,1382,1342,1282,1362,1174c1385,1054,1385,978,1437,874c1432,794,1441,712,1422,634c1417,612,1392,672,1392,694c1387,984,1398,1274,1407,1564c1409,1632,1445,1679,1497,1714c1462,1656,1440,1591,1407,1534c1377,1481,1336,1435,1302,1384c1299,1380,1244,1277,1257,1264c1272,1249,1297,1274,1317,1279c1388,1326,1418,1371,1467,1444c1477,1459,1487,1474,1497,1489c1507,1504,1527,1534,1527,1534c1538,1591,1545,1661,1572,1714c1643,1857,1555,1617,1632,1849c1638,1866,1610,1820,1602,1804c1595,1790,1594,1773,1587,1759c1579,1743,1564,1730,1557,1714c1525,1641,1512,1586,1467,1519c1465,1510,1442,1399,1422,1399c1401,1399,1430,1439,1437,1459c1458,1523,1479,1581,1512,1639c1523,1658,1531,1680,1542,1699c1551,1715,1572,1762,1572,1744c1572,1712,1552,1684,1542,1654c1521,1590,1498,1525,1482,1459c1471,1275,1457,994,1347,829c1313,694,1330,748,1302,664c1315,499,1328,490,1302,349c1285,259,1226,199,1317,244c1333,252,1347,264,1362,274c1337,474,1344,363,1362,649c1367,719,1377,929,1377,859c1377,489,1379,640,1317,454c1258,572,1302,457,1302,649c1302,1369,1365,1165,1272,1444c1291,1128,1273,1273,1317,1009c1352,801,1311,986,1302,1024c1290,1179,1273,1336,1242,1489c1237,1544,1220,1709,1227,1654c1265,1350,1298,1044,1332,739c1337,864,1334,990,1347,1114c1350,1144,1362,994,1362,1024c1362,1297,1355,1315,1317,1504c1312,1489,1317,1454,1302,1459c1281,1466,1278,1498,1272,1519c1256,1573,1253,1629,1242,1684c1247,1724,1232,1773,1257,1804c1270,1821,1286,1773,1302,1759c1390,1686,1306,1784,1392,1669c1362,1649,1302,1609,1302,1609c1297,1629,1287,1648,1287,1669c1287,1685,1286,1716,1302,1714c1338,1709,1392,1654,1392,1654c1402,1634,1434,1613,1422,1594c1411,1577,1378,1596,1362,1609c1350,1619,1331,1654,1347,1654c1365,1654,1367,1624,1377,1609c1304,1585,1287,1614,1227,1654c1206,1716,1196,1719,1272,1654c1316,1616,1326,1596,1362,1549c1367,1524,1371,1499,1377,1474c1381,1459,1400,1443,1392,1429c1380,1410,1352,1409,1332,1399c1312,1409,1286,1412,1272,1429c1249,1457,1254,1499,1242,1534c1247,1479,1251,1424,1257,1369c1261,1339,1272,1249,1272,1279c1272,1333,1255,1391,1242,1444c1237,1489,1227,1624,1227,1579c1227,1519,1242,1459,1242,1399c1242,1304,1232,1209,1227,1114c1222,1149,1212,1184,1212,1219c1212,1249,1225,1339,1227,1309c1239,1119,1237,929,1242,739c1270,822,1329,891,1377,964c1398,996,1405,1035,1422,1069c1427,1099,1435,1129,1437,1159c1445,1274,1441,1389,1452,1504c1456,1545,1482,1624,1482,1624c1477,1684,1506,1758,1467,1804c1435,1842,1365,1804,1317,1819c1283,1830,1193,1890,1227,1879c1242,1874,1257,1869,1272,1864c1292,1849,1312,1834,1332,1819c1347,1809,1377,1807,1377,1789c1377,1773,1347,1779,1332,1774c1292,1784,1252,1794,1212,1804c1192,1809,1252,1794,1272,1789c1287,1785,1302,1779,1317,1774c1234,1741,1264,1734,1197,1759c1172,1768,1095,1787,1122,1789c1207,1796,1292,1779,1377,1774c1400,1766,1489,1729,1377,1804c1364,1813,1280,1832,1272,1834c1174,1900,1190,1878,1437,1849c1453,1847,1498,1834,1482,1834c1461,1834,1442,1844,1422,1849c1377,1839,1315,1856,1287,1819c1268,1794,1347,1799,1377,1789c1407,1779,1437,1769,1467,1759c1491,1751,1417,1769,1392,1774c1346,1797,1281,1837,1227,1819c1206,1812,1266,1796,1287,1789c1362,1764,1406,1762,1482,1729c1497,1723,1543,1714,1527,1714c1449,1714,1364,1759,1287,1774c1272,1759,1234,1749,1242,1729c1252,1704,1293,1711,1317,1699c1421,1647,1297,1685,1422,1654c1538,1538,1554,1567,1497,1354c1493,1339,1467,1344,1452,1339c1432,1344,1412,1348,1392,1354c1377,1358,1362,1374,1347,1369c1327,1362,1317,1339,1302,1324c1290,1382,1274,1706,1317,1489c1322,1389,1323,1289,1332,1189c1338,1119,1362,979,1362,979c1357,829,1366,678,1347,529c1345,513,1316,507,1302,514c1288,521,1291,544,1287,559c1263,653,1243,748,1227,844c1232,939,1230,1035,1242,1129c1244,1145,1257,1100,1257,1084c1257,926,1291,730,1197,589c1241,809,1222,848,1242,289c1247,394,1210,698,1257,604c1313,492,1246,351,1272,229c1276,209,1312,239,1332,244c1572,404,1282,194,1482,394c1512,424,1572,484,1572,484c1610,597,1554,462,1632,559c1663,598,1626,617,1677,649c1723,678,1780,682,1827,709c1843,718,1857,728,1872,739c1912,768,2027,864,1992,829c1920,757,1852,676,1767,619c1742,545,1770,596,1707,544c1633,482,1556,426,1482,364c1466,350,1454,332,1437,319c1409,297,1347,259,1347,259c1416,236,1423,250,1482,289c1492,319,1494,353,1512,379c1565,459,1624,524,1677,604c1677,604,1789,679,1812,694c1873,735,1885,765,1962,784c1967,769,1977,755,1977,739c1977,736,1959,634,1947,619c1924,591,1888,586,1857,574c1649,496,1882,586,1737,514c1723,507,1706,507,1692,499c1660,481,1602,439,1602,439c1592,424,1585,407,1572,394c1559,381,1539,378,1527,364c1404,224,1523,312,1422,244c1399,176,1372,185,1332,124c1317,129,1291,124,1287,139c1283,156,1304,171,1317,184c1360,227,1358,205,1407,229c1459,255,1494,302,1542,334c1552,349,1559,366,1572,379c1585,392,1606,395,1617,409c1700,513,1548,398,1677,484c1733,568,1822,622,1872,709c1883,728,1893,748,1902,769c1908,784,1933,814,1917,814c1899,814,1897,784,1887,769c1882,749,1884,725,1872,709c1795,606,1648,494,1527,454c1431,382,1489,420,1347,349c1257,304,1230,256,1122,229c1107,214,1095,196,1077,184c1064,175,1044,179,1032,169c935,91,1070,147,957,109c756,138,0,178,387,49c542,54,697,56,852,64c1207,83,783,69,987,94c1052,102,1117,104,1182,109c952,114,722,124,492,124c417,124,192,109,267,109c517,109,767,119,1017,124c1107,129,1200,117,1287,139c1333,151,1152,184,1152,184c1124,183,531,200,417,124c672,119,928,126,1182,109c1214,107,1092,79,1092,79c957,84,822,85,687,94c666,95,647,105,627,109c592,115,487,124,522,124c617,124,712,114,807,109c883,94,1232,85,957,124c842,119,726,121,612,109c591,107,651,94,672,94c797,94,922,104,1047,109c1032,129,1002,144,1002,169c1002,185,1033,161,1047,154c1063,146,1077,134,1092,124c1190,140,1206,158,1302,139c1224,119,1134,145,1062,109c1034,95,1121,86,1152,79c1186,71,1222,69,1257,64c1287,54,1318,47,1347,34c1363,27,1409,0,1392,4c1337,18,1283,41,1227,49c1123,64,912,79,912,79c871,89,834,115,792,124c743,135,692,134,642,139c547,134,451,137,357,124c337,121,396,109,417,109c467,109,517,119,567,124c744,183,944,198,1122,139c1183,180,1247,197,1317,214c1259,387,1287,573,1287,754e" fillcolor="red" stroked="t" o:allowincell="f" style="position:absolute;margin-left:108pt;margin-top:18pt;width:101.3pt;height:94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9">
                <wp:simplePos x="0" y="0"/>
                <wp:positionH relativeFrom="column">
                  <wp:posOffset>2623820</wp:posOffset>
                </wp:positionH>
                <wp:positionV relativeFrom="paragraph">
                  <wp:posOffset>660400</wp:posOffset>
                </wp:positionV>
                <wp:extent cx="125730" cy="133985"/>
                <wp:effectExtent l="3810" t="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11">
                              <a:moveTo>
                                <a:pt x="2" y="121"/>
                              </a:moveTo>
                              <a:cubicBezTo>
                                <a:pt x="109" y="85"/>
                                <a:pt x="2" y="136"/>
                                <a:pt x="2" y="61"/>
                              </a:cubicBezTo>
                              <a:cubicBezTo>
                                <a:pt x="2" y="45"/>
                                <a:pt x="32" y="72"/>
                                <a:pt x="47" y="76"/>
                              </a:cubicBezTo>
                              <a:cubicBezTo>
                                <a:pt x="67" y="82"/>
                                <a:pt x="87" y="86"/>
                                <a:pt x="107" y="91"/>
                              </a:cubicBezTo>
                              <a:cubicBezTo>
                                <a:pt x="102" y="116"/>
                                <a:pt x="112" y="150"/>
                                <a:pt x="92" y="166"/>
                              </a:cubicBezTo>
                              <a:cubicBezTo>
                                <a:pt x="76" y="179"/>
                                <a:pt x="21" y="134"/>
                                <a:pt x="32" y="151"/>
                              </a:cubicBezTo>
                              <a:cubicBezTo>
                                <a:pt x="52" y="181"/>
                                <a:pt x="122" y="211"/>
                                <a:pt x="122" y="211"/>
                              </a:cubicBezTo>
                              <a:cubicBezTo>
                                <a:pt x="152" y="191"/>
                                <a:pt x="198" y="182"/>
                                <a:pt x="152" y="136"/>
                              </a:cubicBezTo>
                              <a:cubicBezTo>
                                <a:pt x="127" y="111"/>
                                <a:pt x="92" y="96"/>
                                <a:pt x="62" y="76"/>
                              </a:cubicBezTo>
                              <a:cubicBezTo>
                                <a:pt x="47" y="66"/>
                                <a:pt x="0" y="40"/>
                                <a:pt x="17" y="46"/>
                              </a:cubicBezTo>
                              <a:cubicBezTo>
                                <a:pt x="47" y="56"/>
                                <a:pt x="107" y="76"/>
                                <a:pt x="107" y="76"/>
                              </a:cubicBezTo>
                              <a:cubicBezTo>
                                <a:pt x="87" y="17"/>
                                <a:pt x="79" y="0"/>
                                <a:pt x="17" y="31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11" path="m2,121c109,85,2,136,2,61c2,45,32,72,47,76c67,82,87,86,107,91c102,116,112,150,92,166c76,179,21,134,32,151c52,181,122,211,122,211c152,191,198,182,152,136c127,111,92,96,62,76c47,66,0,40,17,46c47,56,107,76,107,76c87,17,79,0,17,31e" fillcolor="red" stroked="t" o:allowincell="f" style="position:absolute;margin-left:206.6pt;margin-top:52pt;width:9.85pt;height:10.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6">
                <wp:simplePos x="0" y="0"/>
                <wp:positionH relativeFrom="column">
                  <wp:posOffset>1939290</wp:posOffset>
                </wp:positionH>
                <wp:positionV relativeFrom="paragraph">
                  <wp:posOffset>89535</wp:posOffset>
                </wp:positionV>
                <wp:extent cx="153670" cy="66675"/>
                <wp:effectExtent l="5080" t="57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05">
                              <a:moveTo>
                                <a:pt x="0" y="0"/>
                              </a:moveTo>
                              <a:cubicBezTo>
                                <a:pt x="72" y="24"/>
                                <a:pt x="153" y="6"/>
                                <a:pt x="225" y="30"/>
                              </a:cubicBezTo>
                              <a:cubicBezTo>
                                <a:pt x="242" y="36"/>
                                <a:pt x="194" y="48"/>
                                <a:pt x="180" y="60"/>
                              </a:cubicBezTo>
                              <a:cubicBezTo>
                                <a:pt x="164" y="74"/>
                                <a:pt x="150" y="90"/>
                                <a:pt x="135" y="105"/>
                              </a:cubicBezTo>
                              <a:cubicBezTo>
                                <a:pt x="120" y="100"/>
                                <a:pt x="105" y="94"/>
                                <a:pt x="90" y="90"/>
                              </a:cubicBezTo>
                              <a:cubicBezTo>
                                <a:pt x="65" y="84"/>
                                <a:pt x="23" y="99"/>
                                <a:pt x="15" y="75"/>
                              </a:cubicBezTo>
                              <a:cubicBezTo>
                                <a:pt x="8" y="54"/>
                                <a:pt x="55" y="55"/>
                                <a:pt x="75" y="45"/>
                              </a:cubicBezTo>
                              <a:cubicBezTo>
                                <a:pt x="90" y="55"/>
                                <a:pt x="133" y="62"/>
                                <a:pt x="120" y="75"/>
                              </a:cubicBezTo>
                              <a:cubicBezTo>
                                <a:pt x="105" y="90"/>
                                <a:pt x="69" y="78"/>
                                <a:pt x="60" y="60"/>
                              </a:cubicBezTo>
                              <a:cubicBezTo>
                                <a:pt x="53" y="46"/>
                                <a:pt x="89" y="47"/>
                                <a:pt x="105" y="45"/>
                              </a:cubicBezTo>
                              <a:cubicBezTo>
                                <a:pt x="125" y="42"/>
                                <a:pt x="145" y="45"/>
                                <a:pt x="165" y="45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05" path="m0,0c72,24,153,6,225,30c242,36,194,48,180,60c164,74,150,90,135,105c120,100,105,94,90,90c65,84,23,99,15,75c8,54,55,55,75,45c90,55,133,62,120,75c105,90,69,78,60,60c53,46,89,47,105,45c125,42,145,45,165,45e" fillcolor="#ffcc99" stroked="t" o:allowincell="f" style="position:absolute;margin-left:152.7pt;margin-top:7.05pt;width:12.05pt;height:5.2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858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12750" cy="12846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2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2023">
                              <a:moveTo>
                                <a:pt x="284" y="268"/>
                              </a:moveTo>
                              <a:cubicBezTo>
                                <a:pt x="300" y="524"/>
                                <a:pt x="311" y="570"/>
                                <a:pt x="284" y="853"/>
                              </a:cubicBezTo>
                              <a:cubicBezTo>
                                <a:pt x="277" y="930"/>
                                <a:pt x="243" y="1032"/>
                                <a:pt x="224" y="1108"/>
                              </a:cubicBezTo>
                              <a:cubicBezTo>
                                <a:pt x="232" y="1242"/>
                                <a:pt x="229" y="1347"/>
                                <a:pt x="269" y="1468"/>
                              </a:cubicBezTo>
                              <a:cubicBezTo>
                                <a:pt x="274" y="1543"/>
                                <a:pt x="269" y="1619"/>
                                <a:pt x="284" y="1693"/>
                              </a:cubicBezTo>
                              <a:cubicBezTo>
                                <a:pt x="289" y="1718"/>
                                <a:pt x="293" y="1643"/>
                                <a:pt x="299" y="1618"/>
                              </a:cubicBezTo>
                              <a:cubicBezTo>
                                <a:pt x="314" y="1551"/>
                                <a:pt x="342" y="1490"/>
                                <a:pt x="359" y="1423"/>
                              </a:cubicBezTo>
                              <a:cubicBezTo>
                                <a:pt x="367" y="1105"/>
                                <a:pt x="418" y="726"/>
                                <a:pt x="359" y="403"/>
                              </a:cubicBezTo>
                              <a:cubicBezTo>
                                <a:pt x="265" y="544"/>
                                <a:pt x="322" y="725"/>
                                <a:pt x="269" y="883"/>
                              </a:cubicBezTo>
                              <a:cubicBezTo>
                                <a:pt x="250" y="1015"/>
                                <a:pt x="239" y="1060"/>
                                <a:pt x="254" y="1198"/>
                              </a:cubicBezTo>
                              <a:cubicBezTo>
                                <a:pt x="274" y="1173"/>
                                <a:pt x="302" y="1153"/>
                                <a:pt x="314" y="1123"/>
                              </a:cubicBezTo>
                              <a:cubicBezTo>
                                <a:pt x="344" y="1049"/>
                                <a:pt x="378" y="841"/>
                                <a:pt x="389" y="763"/>
                              </a:cubicBezTo>
                              <a:cubicBezTo>
                                <a:pt x="412" y="603"/>
                                <a:pt x="432" y="442"/>
                                <a:pt x="464" y="283"/>
                              </a:cubicBezTo>
                              <a:cubicBezTo>
                                <a:pt x="448" y="39"/>
                                <a:pt x="492" y="0"/>
                                <a:pt x="359" y="133"/>
                              </a:cubicBezTo>
                              <a:cubicBezTo>
                                <a:pt x="345" y="202"/>
                                <a:pt x="338" y="254"/>
                                <a:pt x="299" y="313"/>
                              </a:cubicBezTo>
                              <a:cubicBezTo>
                                <a:pt x="284" y="449"/>
                                <a:pt x="261" y="583"/>
                                <a:pt x="239" y="718"/>
                              </a:cubicBezTo>
                              <a:cubicBezTo>
                                <a:pt x="250" y="849"/>
                                <a:pt x="236" y="894"/>
                                <a:pt x="299" y="988"/>
                              </a:cubicBezTo>
                              <a:cubicBezTo>
                                <a:pt x="398" y="922"/>
                                <a:pt x="384" y="822"/>
                                <a:pt x="419" y="718"/>
                              </a:cubicBezTo>
                              <a:cubicBezTo>
                                <a:pt x="410" y="540"/>
                                <a:pt x="422" y="456"/>
                                <a:pt x="374" y="313"/>
                              </a:cubicBezTo>
                              <a:cubicBezTo>
                                <a:pt x="307" y="380"/>
                                <a:pt x="336" y="338"/>
                                <a:pt x="299" y="448"/>
                              </a:cubicBezTo>
                              <a:cubicBezTo>
                                <a:pt x="294" y="463"/>
                                <a:pt x="284" y="493"/>
                                <a:pt x="284" y="493"/>
                              </a:cubicBezTo>
                              <a:cubicBezTo>
                                <a:pt x="248" y="747"/>
                                <a:pt x="271" y="1004"/>
                                <a:pt x="239" y="1258"/>
                              </a:cubicBezTo>
                              <a:cubicBezTo>
                                <a:pt x="244" y="1333"/>
                                <a:pt x="214" y="1420"/>
                                <a:pt x="254" y="1483"/>
                              </a:cubicBezTo>
                              <a:cubicBezTo>
                                <a:pt x="273" y="1513"/>
                                <a:pt x="314" y="1443"/>
                                <a:pt x="344" y="1423"/>
                              </a:cubicBezTo>
                              <a:cubicBezTo>
                                <a:pt x="359" y="1413"/>
                                <a:pt x="389" y="1393"/>
                                <a:pt x="389" y="1393"/>
                              </a:cubicBezTo>
                              <a:cubicBezTo>
                                <a:pt x="416" y="1311"/>
                                <a:pt x="468" y="1257"/>
                                <a:pt x="509" y="1183"/>
                              </a:cubicBezTo>
                              <a:cubicBezTo>
                                <a:pt x="577" y="1060"/>
                                <a:pt x="522" y="1125"/>
                                <a:pt x="599" y="1048"/>
                              </a:cubicBezTo>
                              <a:cubicBezTo>
                                <a:pt x="624" y="923"/>
                                <a:pt x="650" y="884"/>
                                <a:pt x="614" y="733"/>
                              </a:cubicBezTo>
                              <a:cubicBezTo>
                                <a:pt x="607" y="704"/>
                                <a:pt x="517" y="606"/>
                                <a:pt x="494" y="583"/>
                              </a:cubicBezTo>
                              <a:cubicBezTo>
                                <a:pt x="499" y="543"/>
                                <a:pt x="502" y="503"/>
                                <a:pt x="509" y="463"/>
                              </a:cubicBezTo>
                              <a:cubicBezTo>
                                <a:pt x="512" y="447"/>
                                <a:pt x="509" y="423"/>
                                <a:pt x="524" y="418"/>
                              </a:cubicBezTo>
                              <a:cubicBezTo>
                                <a:pt x="548" y="410"/>
                                <a:pt x="574" y="428"/>
                                <a:pt x="599" y="433"/>
                              </a:cubicBezTo>
                              <a:cubicBezTo>
                                <a:pt x="604" y="578"/>
                                <a:pt x="614" y="723"/>
                                <a:pt x="614" y="868"/>
                              </a:cubicBezTo>
                              <a:cubicBezTo>
                                <a:pt x="614" y="978"/>
                                <a:pt x="621" y="646"/>
                                <a:pt x="599" y="538"/>
                              </a:cubicBezTo>
                              <a:cubicBezTo>
                                <a:pt x="595" y="520"/>
                                <a:pt x="569" y="558"/>
                                <a:pt x="554" y="568"/>
                              </a:cubicBezTo>
                              <a:cubicBezTo>
                                <a:pt x="529" y="669"/>
                                <a:pt x="489" y="767"/>
                                <a:pt x="464" y="868"/>
                              </a:cubicBezTo>
                              <a:cubicBezTo>
                                <a:pt x="442" y="955"/>
                                <a:pt x="424" y="1048"/>
                                <a:pt x="374" y="1123"/>
                              </a:cubicBezTo>
                              <a:cubicBezTo>
                                <a:pt x="333" y="1062"/>
                                <a:pt x="329" y="1070"/>
                                <a:pt x="329" y="973"/>
                              </a:cubicBezTo>
                              <a:cubicBezTo>
                                <a:pt x="329" y="763"/>
                                <a:pt x="335" y="553"/>
                                <a:pt x="344" y="343"/>
                              </a:cubicBezTo>
                              <a:cubicBezTo>
                                <a:pt x="345" y="318"/>
                                <a:pt x="359" y="293"/>
                                <a:pt x="359" y="268"/>
                              </a:cubicBezTo>
                              <a:cubicBezTo>
                                <a:pt x="359" y="247"/>
                                <a:pt x="348" y="308"/>
                                <a:pt x="344" y="328"/>
                              </a:cubicBezTo>
                              <a:cubicBezTo>
                                <a:pt x="319" y="452"/>
                                <a:pt x="335" y="413"/>
                                <a:pt x="314" y="568"/>
                              </a:cubicBezTo>
                              <a:cubicBezTo>
                                <a:pt x="296" y="702"/>
                                <a:pt x="274" y="848"/>
                                <a:pt x="224" y="973"/>
                              </a:cubicBezTo>
                              <a:cubicBezTo>
                                <a:pt x="218" y="1008"/>
                                <a:pt x="212" y="1071"/>
                                <a:pt x="194" y="1108"/>
                              </a:cubicBezTo>
                              <a:cubicBezTo>
                                <a:pt x="166" y="1164"/>
                                <a:pt x="138" y="1211"/>
                                <a:pt x="119" y="1273"/>
                              </a:cubicBezTo>
                              <a:cubicBezTo>
                                <a:pt x="107" y="1312"/>
                                <a:pt x="89" y="1393"/>
                                <a:pt x="89" y="1393"/>
                              </a:cubicBezTo>
                              <a:cubicBezTo>
                                <a:pt x="99" y="1519"/>
                                <a:pt x="67" y="1599"/>
                                <a:pt x="164" y="1663"/>
                              </a:cubicBezTo>
                              <a:cubicBezTo>
                                <a:pt x="227" y="1789"/>
                                <a:pt x="179" y="1667"/>
                                <a:pt x="179" y="1903"/>
                              </a:cubicBezTo>
                              <a:cubicBezTo>
                                <a:pt x="179" y="1928"/>
                                <a:pt x="188" y="1853"/>
                                <a:pt x="194" y="1828"/>
                              </a:cubicBezTo>
                              <a:cubicBezTo>
                                <a:pt x="209" y="1766"/>
                                <a:pt x="244" y="1690"/>
                                <a:pt x="269" y="1633"/>
                              </a:cubicBezTo>
                              <a:cubicBezTo>
                                <a:pt x="276" y="1617"/>
                                <a:pt x="292" y="1604"/>
                                <a:pt x="299" y="1588"/>
                              </a:cubicBezTo>
                              <a:cubicBezTo>
                                <a:pt x="346" y="1483"/>
                                <a:pt x="316" y="1522"/>
                                <a:pt x="344" y="1423"/>
                              </a:cubicBezTo>
                              <a:cubicBezTo>
                                <a:pt x="372" y="1325"/>
                                <a:pt x="394" y="1236"/>
                                <a:pt x="419" y="1138"/>
                              </a:cubicBezTo>
                              <a:cubicBezTo>
                                <a:pt x="414" y="1058"/>
                                <a:pt x="431" y="973"/>
                                <a:pt x="404" y="898"/>
                              </a:cubicBezTo>
                              <a:cubicBezTo>
                                <a:pt x="396" y="877"/>
                                <a:pt x="358" y="911"/>
                                <a:pt x="344" y="928"/>
                              </a:cubicBezTo>
                              <a:cubicBezTo>
                                <a:pt x="331" y="944"/>
                                <a:pt x="336" y="969"/>
                                <a:pt x="329" y="988"/>
                              </a:cubicBezTo>
                              <a:cubicBezTo>
                                <a:pt x="321" y="1009"/>
                                <a:pt x="307" y="1027"/>
                                <a:pt x="299" y="1048"/>
                              </a:cubicBezTo>
                              <a:cubicBezTo>
                                <a:pt x="282" y="1092"/>
                                <a:pt x="268" y="1138"/>
                                <a:pt x="254" y="1183"/>
                              </a:cubicBezTo>
                              <a:cubicBezTo>
                                <a:pt x="206" y="1342"/>
                                <a:pt x="172" y="1485"/>
                                <a:pt x="149" y="1648"/>
                              </a:cubicBezTo>
                              <a:cubicBezTo>
                                <a:pt x="154" y="1708"/>
                                <a:pt x="142" y="1772"/>
                                <a:pt x="164" y="1828"/>
                              </a:cubicBezTo>
                              <a:cubicBezTo>
                                <a:pt x="171" y="1845"/>
                                <a:pt x="197" y="1812"/>
                                <a:pt x="209" y="1798"/>
                              </a:cubicBezTo>
                              <a:cubicBezTo>
                                <a:pt x="261" y="1738"/>
                                <a:pt x="291" y="1647"/>
                                <a:pt x="314" y="1573"/>
                              </a:cubicBezTo>
                              <a:cubicBezTo>
                                <a:pt x="357" y="1432"/>
                                <a:pt x="395" y="1284"/>
                                <a:pt x="419" y="1138"/>
                              </a:cubicBezTo>
                              <a:cubicBezTo>
                                <a:pt x="414" y="1068"/>
                                <a:pt x="426" y="995"/>
                                <a:pt x="404" y="928"/>
                              </a:cubicBezTo>
                              <a:cubicBezTo>
                                <a:pt x="395" y="902"/>
                                <a:pt x="381" y="977"/>
                                <a:pt x="374" y="1003"/>
                              </a:cubicBezTo>
                              <a:cubicBezTo>
                                <a:pt x="366" y="1032"/>
                                <a:pt x="365" y="1063"/>
                                <a:pt x="359" y="1093"/>
                              </a:cubicBezTo>
                              <a:cubicBezTo>
                                <a:pt x="337" y="1204"/>
                                <a:pt x="312" y="1313"/>
                                <a:pt x="284" y="1423"/>
                              </a:cubicBezTo>
                              <a:cubicBezTo>
                                <a:pt x="300" y="1730"/>
                                <a:pt x="243" y="1779"/>
                                <a:pt x="404" y="1618"/>
                              </a:cubicBezTo>
                              <a:cubicBezTo>
                                <a:pt x="457" y="1458"/>
                                <a:pt x="491" y="1303"/>
                                <a:pt x="524" y="1138"/>
                              </a:cubicBezTo>
                              <a:cubicBezTo>
                                <a:pt x="510" y="966"/>
                                <a:pt x="555" y="920"/>
                                <a:pt x="404" y="958"/>
                              </a:cubicBezTo>
                              <a:cubicBezTo>
                                <a:pt x="112" y="1201"/>
                                <a:pt x="99" y="1546"/>
                                <a:pt x="14" y="1888"/>
                              </a:cubicBezTo>
                              <a:cubicBezTo>
                                <a:pt x="19" y="1923"/>
                                <a:pt x="0" y="1973"/>
                                <a:pt x="29" y="1993"/>
                              </a:cubicBezTo>
                              <a:cubicBezTo>
                                <a:pt x="53" y="2009"/>
                                <a:pt x="78" y="1961"/>
                                <a:pt x="104" y="1948"/>
                              </a:cubicBezTo>
                              <a:cubicBezTo>
                                <a:pt x="118" y="1941"/>
                                <a:pt x="134" y="1938"/>
                                <a:pt x="149" y="1933"/>
                              </a:cubicBezTo>
                              <a:cubicBezTo>
                                <a:pt x="230" y="1826"/>
                                <a:pt x="247" y="1703"/>
                                <a:pt x="269" y="1573"/>
                              </a:cubicBezTo>
                              <a:cubicBezTo>
                                <a:pt x="242" y="1095"/>
                                <a:pt x="273" y="1307"/>
                                <a:pt x="224" y="1453"/>
                              </a:cubicBezTo>
                              <a:cubicBezTo>
                                <a:pt x="249" y="1899"/>
                                <a:pt x="250" y="1708"/>
                                <a:pt x="269" y="1513"/>
                              </a:cubicBezTo>
                              <a:cubicBezTo>
                                <a:pt x="258" y="1436"/>
                                <a:pt x="280" y="1340"/>
                                <a:pt x="149" y="1423"/>
                              </a:cubicBezTo>
                              <a:cubicBezTo>
                                <a:pt x="72" y="1472"/>
                                <a:pt x="62" y="1616"/>
                                <a:pt x="44" y="1693"/>
                              </a:cubicBezTo>
                              <a:cubicBezTo>
                                <a:pt x="35" y="1733"/>
                                <a:pt x="14" y="1813"/>
                                <a:pt x="14" y="1813"/>
                              </a:cubicBezTo>
                              <a:cubicBezTo>
                                <a:pt x="19" y="1878"/>
                                <a:pt x="8" y="1946"/>
                                <a:pt x="29" y="2008"/>
                              </a:cubicBezTo>
                              <a:cubicBezTo>
                                <a:pt x="34" y="2023"/>
                                <a:pt x="59" y="1999"/>
                                <a:pt x="74" y="1993"/>
                              </a:cubicBezTo>
                              <a:cubicBezTo>
                                <a:pt x="173" y="1956"/>
                                <a:pt x="135" y="1974"/>
                                <a:pt x="224" y="1903"/>
                              </a:cubicBezTo>
                              <a:cubicBezTo>
                                <a:pt x="328" y="1730"/>
                                <a:pt x="405" y="1565"/>
                                <a:pt x="434" y="1363"/>
                              </a:cubicBezTo>
                              <a:cubicBezTo>
                                <a:pt x="414" y="1358"/>
                                <a:pt x="393" y="1340"/>
                                <a:pt x="374" y="1348"/>
                              </a:cubicBezTo>
                              <a:cubicBezTo>
                                <a:pt x="223" y="1411"/>
                                <a:pt x="206" y="1544"/>
                                <a:pt x="149" y="1678"/>
                              </a:cubicBezTo>
                              <a:cubicBezTo>
                                <a:pt x="137" y="1739"/>
                                <a:pt x="108" y="1796"/>
                                <a:pt x="104" y="1858"/>
                              </a:cubicBezTo>
                              <a:cubicBezTo>
                                <a:pt x="101" y="1893"/>
                                <a:pt x="114" y="1928"/>
                                <a:pt x="119" y="1963"/>
                              </a:cubicBezTo>
                              <a:cubicBezTo>
                                <a:pt x="173" y="1881"/>
                                <a:pt x="188" y="1843"/>
                                <a:pt x="224" y="1753"/>
                              </a:cubicBezTo>
                              <a:cubicBezTo>
                                <a:pt x="244" y="1636"/>
                                <a:pt x="360" y="1288"/>
                                <a:pt x="179" y="1348"/>
                              </a:cubicBezTo>
                              <a:cubicBezTo>
                                <a:pt x="137" y="1452"/>
                                <a:pt x="130" y="1533"/>
                                <a:pt x="119" y="1648"/>
                              </a:cubicBezTo>
                              <a:cubicBezTo>
                                <a:pt x="124" y="1753"/>
                                <a:pt x="106" y="1862"/>
                                <a:pt x="134" y="1963"/>
                              </a:cubicBezTo>
                              <a:cubicBezTo>
                                <a:pt x="141" y="1987"/>
                                <a:pt x="175" y="1935"/>
                                <a:pt x="194" y="1918"/>
                              </a:cubicBezTo>
                              <a:cubicBezTo>
                                <a:pt x="226" y="1890"/>
                                <a:pt x="256" y="1860"/>
                                <a:pt x="284" y="1828"/>
                              </a:cubicBezTo>
                              <a:cubicBezTo>
                                <a:pt x="308" y="1801"/>
                                <a:pt x="352" y="1714"/>
                                <a:pt x="359" y="1693"/>
                              </a:cubicBezTo>
                              <a:cubicBezTo>
                                <a:pt x="383" y="1624"/>
                                <a:pt x="419" y="1483"/>
                                <a:pt x="419" y="1483"/>
                              </a:cubicBezTo>
                              <a:cubicBezTo>
                                <a:pt x="424" y="1393"/>
                                <a:pt x="434" y="1303"/>
                                <a:pt x="434" y="1213"/>
                              </a:cubicBezTo>
                              <a:cubicBezTo>
                                <a:pt x="434" y="1178"/>
                                <a:pt x="444" y="1133"/>
                                <a:pt x="419" y="1108"/>
                              </a:cubicBezTo>
                              <a:cubicBezTo>
                                <a:pt x="401" y="1090"/>
                                <a:pt x="369" y="1118"/>
                                <a:pt x="344" y="1123"/>
                              </a:cubicBezTo>
                              <a:cubicBezTo>
                                <a:pt x="314" y="1153"/>
                                <a:pt x="282" y="1181"/>
                                <a:pt x="254" y="1213"/>
                              </a:cubicBezTo>
                              <a:cubicBezTo>
                                <a:pt x="118" y="1366"/>
                                <a:pt x="107" y="1623"/>
                                <a:pt x="59" y="1813"/>
                              </a:cubicBezTo>
                              <a:cubicBezTo>
                                <a:pt x="64" y="1828"/>
                                <a:pt x="59" y="1854"/>
                                <a:pt x="74" y="1858"/>
                              </a:cubicBezTo>
                              <a:cubicBezTo>
                                <a:pt x="114" y="1868"/>
                                <a:pt x="140" y="1779"/>
                                <a:pt x="149" y="1768"/>
                              </a:cubicBezTo>
                              <a:cubicBezTo>
                                <a:pt x="161" y="1754"/>
                                <a:pt x="179" y="1748"/>
                                <a:pt x="194" y="1738"/>
                              </a:cubicBezTo>
                              <a:cubicBezTo>
                                <a:pt x="218" y="1667"/>
                                <a:pt x="235" y="1611"/>
                                <a:pt x="269" y="1543"/>
                              </a:cubicBezTo>
                              <a:cubicBezTo>
                                <a:pt x="295" y="1426"/>
                                <a:pt x="306" y="1296"/>
                                <a:pt x="344" y="1183"/>
                              </a:cubicBezTo>
                              <a:cubicBezTo>
                                <a:pt x="339" y="1158"/>
                                <a:pt x="347" y="1126"/>
                                <a:pt x="329" y="1108"/>
                              </a:cubicBezTo>
                              <a:cubicBezTo>
                                <a:pt x="318" y="1097"/>
                                <a:pt x="297" y="1114"/>
                                <a:pt x="284" y="1123"/>
                              </a:cubicBezTo>
                              <a:cubicBezTo>
                                <a:pt x="231" y="1163"/>
                                <a:pt x="202" y="1207"/>
                                <a:pt x="164" y="1258"/>
                              </a:cubicBezTo>
                              <a:cubicBezTo>
                                <a:pt x="152" y="1304"/>
                                <a:pt x="131" y="1347"/>
                                <a:pt x="119" y="1393"/>
                              </a:cubicBezTo>
                              <a:cubicBezTo>
                                <a:pt x="93" y="1496"/>
                                <a:pt x="85" y="1604"/>
                                <a:pt x="59" y="1708"/>
                              </a:cubicBezTo>
                              <a:cubicBezTo>
                                <a:pt x="64" y="1728"/>
                                <a:pt x="56" y="1759"/>
                                <a:pt x="74" y="1768"/>
                              </a:cubicBezTo>
                              <a:cubicBezTo>
                                <a:pt x="90" y="1776"/>
                                <a:pt x="105" y="1750"/>
                                <a:pt x="119" y="1738"/>
                              </a:cubicBezTo>
                              <a:cubicBezTo>
                                <a:pt x="153" y="1710"/>
                                <a:pt x="193" y="1679"/>
                                <a:pt x="224" y="1648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2023" path="m284,268c300,524,311,570,284,853c277,930,243,1032,224,1108c232,1242,229,1347,269,1468c274,1543,269,1619,284,1693c289,1718,293,1643,299,1618c314,1551,342,1490,359,1423c367,1105,418,726,359,403c265,544,322,725,269,883c250,1015,239,1060,254,1198c274,1173,302,1153,314,1123c344,1049,378,841,389,763c412,603,432,442,464,283c448,39,492,0,359,133c345,202,338,254,299,313c284,449,261,583,239,718c250,849,236,894,299,988c398,922,384,822,419,718c410,540,422,456,374,313c307,380,336,338,299,448c294,463,284,493,284,493c248,747,271,1004,239,1258c244,1333,214,1420,254,1483c273,1513,314,1443,344,1423c359,1413,389,1393,389,1393c416,1311,468,1257,509,1183c577,1060,522,1125,599,1048c624,923,650,884,614,733c607,704,517,606,494,583c499,543,502,503,509,463c512,447,509,423,524,418c548,410,574,428,599,433c604,578,614,723,614,868c614,978,621,646,599,538c595,520,569,558,554,568c529,669,489,767,464,868c442,955,424,1048,374,1123c333,1062,329,1070,329,973c329,763,335,553,344,343c345,318,359,293,359,268c359,247,348,308,344,328c319,452,335,413,314,568c296,702,274,848,224,973c218,1008,212,1071,194,1108c166,1164,138,1211,119,1273c107,1312,89,1393,89,1393c99,1519,67,1599,164,1663c227,1789,179,1667,179,1903c179,1928,188,1853,194,1828c209,1766,244,1690,269,1633c276,1617,292,1604,299,1588c346,1483,316,1522,344,1423c372,1325,394,1236,419,1138c414,1058,431,973,404,898c396,877,358,911,344,928c331,944,336,969,329,988c321,1009,307,1027,299,1048c282,1092,268,1138,254,1183c206,1342,172,1485,149,1648c154,1708,142,1772,164,1828c171,1845,197,1812,209,1798c261,1738,291,1647,314,1573c357,1432,395,1284,419,1138c414,1068,426,995,404,928c395,902,381,977,374,1003c366,1032,365,1063,359,1093c337,1204,312,1313,284,1423c300,1730,243,1779,404,1618c457,1458,491,1303,524,1138c510,966,555,920,404,958c112,1201,99,1546,14,1888c19,1923,0,1973,29,1993c53,2009,78,1961,104,1948c118,1941,134,1938,149,1933c230,1826,247,1703,269,1573c242,1095,273,1307,224,1453c249,1899,250,1708,269,1513c258,1436,280,1340,149,1423c72,1472,62,1616,44,1693c35,1733,14,1813,14,1813c19,1878,8,1946,29,2008c34,2023,59,1999,74,1993c173,1956,135,1974,224,1903c328,1730,405,1565,434,1363c414,1358,393,1340,374,1348c223,1411,206,1544,149,1678c137,1739,108,1796,104,1858c101,1893,114,1928,119,1963c173,1881,188,1843,224,1753c244,1636,360,1288,179,1348c137,1452,130,1533,119,1648c124,1753,106,1862,134,1963c141,1987,175,1935,194,1918c226,1890,256,1860,284,1828c308,1801,352,1714,359,1693c383,1624,419,1483,419,1483c424,1393,434,1303,434,1213c434,1178,444,1133,419,1108c401,1090,369,1118,344,1123c314,1153,282,1181,254,1213c118,1366,107,1623,59,1813c64,1828,59,1854,74,1858c114,1868,140,1779,149,1768c161,1754,179,1748,194,1738c218,1667,235,1611,269,1543c295,1426,306,1296,344,1183c339,1158,347,1126,329,1108c318,1097,297,1114,284,1123c231,1163,202,1207,164,1258c152,1304,131,1347,119,1393c93,1496,85,1604,59,1708c64,1728,56,1759,74,1768c90,1776,105,1750,119,1738c153,1710,193,1679,224,1648e" fillcolor="red" stroked="t" o:allowincell="f" style="position:absolute;margin-left:153pt;margin-top:18pt;width:32.45pt;height:101.1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98425" simplePos="0" locked="0" layoutInCell="0" allowOverlap="1" relativeHeight="78">
                <wp:simplePos x="0" y="0"/>
                <wp:positionH relativeFrom="column">
                  <wp:posOffset>1970405</wp:posOffset>
                </wp:positionH>
                <wp:positionV relativeFrom="paragraph">
                  <wp:posOffset>478155</wp:posOffset>
                </wp:positionV>
                <wp:extent cx="388620" cy="977265"/>
                <wp:effectExtent l="0" t="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539">
                              <a:moveTo>
                                <a:pt x="281" y="303"/>
                              </a:moveTo>
                              <a:cubicBezTo>
                                <a:pt x="266" y="439"/>
                                <a:pt x="233" y="560"/>
                                <a:pt x="206" y="693"/>
                              </a:cubicBezTo>
                              <a:cubicBezTo>
                                <a:pt x="200" y="723"/>
                                <a:pt x="200" y="754"/>
                                <a:pt x="191" y="783"/>
                              </a:cubicBezTo>
                              <a:cubicBezTo>
                                <a:pt x="170" y="853"/>
                                <a:pt x="134" y="920"/>
                                <a:pt x="116" y="993"/>
                              </a:cubicBezTo>
                              <a:cubicBezTo>
                                <a:pt x="121" y="1043"/>
                                <a:pt x="115" y="1095"/>
                                <a:pt x="131" y="1143"/>
                              </a:cubicBezTo>
                              <a:cubicBezTo>
                                <a:pt x="137" y="1160"/>
                                <a:pt x="158" y="1170"/>
                                <a:pt x="176" y="1173"/>
                              </a:cubicBezTo>
                              <a:cubicBezTo>
                                <a:pt x="265" y="1186"/>
                                <a:pt x="356" y="1183"/>
                                <a:pt x="446" y="1188"/>
                              </a:cubicBezTo>
                              <a:cubicBezTo>
                                <a:pt x="466" y="1178"/>
                                <a:pt x="503" y="1180"/>
                                <a:pt x="506" y="1158"/>
                              </a:cubicBezTo>
                              <a:cubicBezTo>
                                <a:pt x="522" y="1033"/>
                                <a:pt x="559" y="862"/>
                                <a:pt x="461" y="783"/>
                              </a:cubicBezTo>
                              <a:cubicBezTo>
                                <a:pt x="442" y="767"/>
                                <a:pt x="327" y="753"/>
                                <a:pt x="326" y="753"/>
                              </a:cubicBezTo>
                              <a:cubicBezTo>
                                <a:pt x="270" y="668"/>
                                <a:pt x="291" y="561"/>
                                <a:pt x="326" y="468"/>
                              </a:cubicBezTo>
                              <a:cubicBezTo>
                                <a:pt x="334" y="447"/>
                                <a:pt x="348" y="429"/>
                                <a:pt x="356" y="408"/>
                              </a:cubicBezTo>
                              <a:cubicBezTo>
                                <a:pt x="368" y="379"/>
                                <a:pt x="386" y="318"/>
                                <a:pt x="386" y="318"/>
                              </a:cubicBezTo>
                              <a:cubicBezTo>
                                <a:pt x="381" y="218"/>
                                <a:pt x="388" y="117"/>
                                <a:pt x="371" y="18"/>
                              </a:cubicBezTo>
                              <a:cubicBezTo>
                                <a:pt x="368" y="0"/>
                                <a:pt x="350" y="47"/>
                                <a:pt x="341" y="63"/>
                              </a:cubicBezTo>
                              <a:cubicBezTo>
                                <a:pt x="330" y="82"/>
                                <a:pt x="319" y="102"/>
                                <a:pt x="311" y="123"/>
                              </a:cubicBezTo>
                              <a:cubicBezTo>
                                <a:pt x="283" y="196"/>
                                <a:pt x="271" y="307"/>
                                <a:pt x="236" y="378"/>
                              </a:cubicBezTo>
                              <a:cubicBezTo>
                                <a:pt x="208" y="434"/>
                                <a:pt x="146" y="543"/>
                                <a:pt x="146" y="543"/>
                              </a:cubicBezTo>
                              <a:cubicBezTo>
                                <a:pt x="136" y="603"/>
                                <a:pt x="114" y="679"/>
                                <a:pt x="146" y="738"/>
                              </a:cubicBezTo>
                              <a:cubicBezTo>
                                <a:pt x="166" y="775"/>
                                <a:pt x="206" y="798"/>
                                <a:pt x="236" y="828"/>
                              </a:cubicBezTo>
                              <a:cubicBezTo>
                                <a:pt x="251" y="843"/>
                                <a:pt x="281" y="873"/>
                                <a:pt x="281" y="873"/>
                              </a:cubicBezTo>
                              <a:cubicBezTo>
                                <a:pt x="323" y="999"/>
                                <a:pt x="348" y="1106"/>
                                <a:pt x="236" y="1218"/>
                              </a:cubicBezTo>
                              <a:cubicBezTo>
                                <a:pt x="207" y="1306"/>
                                <a:pt x="244" y="1225"/>
                                <a:pt x="176" y="1293"/>
                              </a:cubicBezTo>
                              <a:cubicBezTo>
                                <a:pt x="64" y="1405"/>
                                <a:pt x="192" y="1312"/>
                                <a:pt x="86" y="1383"/>
                              </a:cubicBezTo>
                              <a:cubicBezTo>
                                <a:pt x="0" y="1254"/>
                                <a:pt x="95" y="1145"/>
                                <a:pt x="191" y="1068"/>
                              </a:cubicBezTo>
                              <a:cubicBezTo>
                                <a:pt x="224" y="1003"/>
                                <a:pt x="259" y="955"/>
                                <a:pt x="311" y="903"/>
                              </a:cubicBezTo>
                              <a:cubicBezTo>
                                <a:pt x="331" y="908"/>
                                <a:pt x="355" y="905"/>
                                <a:pt x="371" y="918"/>
                              </a:cubicBezTo>
                              <a:cubicBezTo>
                                <a:pt x="412" y="950"/>
                                <a:pt x="355" y="1010"/>
                                <a:pt x="416" y="918"/>
                              </a:cubicBezTo>
                              <a:cubicBezTo>
                                <a:pt x="338" y="892"/>
                                <a:pt x="272" y="919"/>
                                <a:pt x="206" y="963"/>
                              </a:cubicBezTo>
                              <a:cubicBezTo>
                                <a:pt x="172" y="1014"/>
                                <a:pt x="161" y="1053"/>
                                <a:pt x="146" y="1113"/>
                              </a:cubicBezTo>
                              <a:cubicBezTo>
                                <a:pt x="151" y="1138"/>
                                <a:pt x="143" y="1170"/>
                                <a:pt x="161" y="1188"/>
                              </a:cubicBezTo>
                              <a:cubicBezTo>
                                <a:pt x="183" y="1210"/>
                                <a:pt x="251" y="1218"/>
                                <a:pt x="251" y="1218"/>
                              </a:cubicBezTo>
                              <a:cubicBezTo>
                                <a:pt x="266" y="1213"/>
                                <a:pt x="296" y="1219"/>
                                <a:pt x="296" y="1203"/>
                              </a:cubicBezTo>
                              <a:cubicBezTo>
                                <a:pt x="296" y="1185"/>
                                <a:pt x="269" y="1173"/>
                                <a:pt x="251" y="1173"/>
                              </a:cubicBezTo>
                              <a:cubicBezTo>
                                <a:pt x="233" y="1173"/>
                                <a:pt x="220" y="1191"/>
                                <a:pt x="206" y="1203"/>
                              </a:cubicBezTo>
                              <a:cubicBezTo>
                                <a:pt x="145" y="1254"/>
                                <a:pt x="96" y="1324"/>
                                <a:pt x="71" y="1398"/>
                              </a:cubicBezTo>
                              <a:cubicBezTo>
                                <a:pt x="76" y="1438"/>
                                <a:pt x="66" y="1483"/>
                                <a:pt x="86" y="1518"/>
                              </a:cubicBezTo>
                              <a:cubicBezTo>
                                <a:pt x="96" y="1536"/>
                                <a:pt x="126" y="1539"/>
                                <a:pt x="146" y="1533"/>
                              </a:cubicBezTo>
                              <a:cubicBezTo>
                                <a:pt x="181" y="1523"/>
                                <a:pt x="236" y="1473"/>
                                <a:pt x="236" y="1473"/>
                              </a:cubicBezTo>
                              <a:cubicBezTo>
                                <a:pt x="316" y="1353"/>
                                <a:pt x="211" y="1498"/>
                                <a:pt x="311" y="1398"/>
                              </a:cubicBezTo>
                              <a:cubicBezTo>
                                <a:pt x="347" y="1362"/>
                                <a:pt x="373" y="1320"/>
                                <a:pt x="401" y="1278"/>
                              </a:cubicBezTo>
                              <a:cubicBezTo>
                                <a:pt x="406" y="1258"/>
                                <a:pt x="397" y="1226"/>
                                <a:pt x="416" y="1218"/>
                              </a:cubicBezTo>
                              <a:cubicBezTo>
                                <a:pt x="428" y="1213"/>
                                <a:pt x="509" y="1270"/>
                                <a:pt x="521" y="1278"/>
                              </a:cubicBezTo>
                              <a:cubicBezTo>
                                <a:pt x="553" y="1267"/>
                                <a:pt x="612" y="1264"/>
                                <a:pt x="551" y="1203"/>
                              </a:cubicBezTo>
                              <a:cubicBezTo>
                                <a:pt x="536" y="1188"/>
                                <a:pt x="511" y="1194"/>
                                <a:pt x="491" y="1188"/>
                              </a:cubicBezTo>
                              <a:cubicBezTo>
                                <a:pt x="437" y="1172"/>
                                <a:pt x="450" y="1176"/>
                                <a:pt x="401" y="1143"/>
                              </a:cubicBezTo>
                              <a:cubicBezTo>
                                <a:pt x="376" y="1148"/>
                                <a:pt x="336" y="1135"/>
                                <a:pt x="326" y="1158"/>
                              </a:cubicBezTo>
                              <a:cubicBezTo>
                                <a:pt x="310" y="1195"/>
                                <a:pt x="341" y="1278"/>
                                <a:pt x="341" y="1278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539" path="m281,303c266,439,233,560,206,693c200,723,200,754,191,783c170,853,134,920,116,993c121,1043,115,1095,131,1143c137,1160,158,1170,176,1173c265,1186,356,1183,446,1188c466,1178,503,1180,506,1158c522,1033,559,862,461,783c442,767,327,753,326,753c270,668,291,561,326,468c334,447,348,429,356,408c368,379,386,318,386,318c381,218,388,117,371,18c368,0,350,47,341,63c330,82,319,102,311,123c283,196,271,307,236,378c208,434,146,543,146,543c136,603,114,679,146,738c166,775,206,798,236,828c251,843,281,873,281,873c323,999,348,1106,236,1218c207,1306,244,1225,176,1293c64,1405,192,1312,86,1383c0,1254,95,1145,191,1068c224,1003,259,955,311,903c331,908,355,905,371,918c412,950,355,1010,416,918c338,892,272,919,206,963c172,1014,161,1053,146,1113c151,1138,143,1170,161,1188c183,1210,251,1218,251,1218c266,1213,296,1219,296,1203c296,1185,269,1173,251,1173c233,1173,220,1191,206,1203c145,1254,96,1324,71,1398c76,1438,66,1483,86,1518c96,1536,126,1539,146,1533c181,1523,236,1473,236,1473c316,1353,211,1498,311,1398c347,1362,373,1320,401,1278c406,1258,397,1226,416,1218c428,1213,509,1270,521,1278c553,1267,612,1264,551,1203c536,1188,511,1194,491,1188c437,1172,450,1176,401,1143c376,1148,336,1135,326,1158c310,1195,341,1278,341,1278e" fillcolor="red" stroked="t" o:allowincell="f" style="position:absolute;margin-left:155.15pt;margin-top:37.65pt;width:30.55pt;height:76.9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14935" simplePos="0" locked="0" layoutInCell="0" allowOverlap="1" relativeHeight="80">
                <wp:simplePos x="0" y="0"/>
                <wp:positionH relativeFrom="column">
                  <wp:posOffset>1652905</wp:posOffset>
                </wp:positionH>
                <wp:positionV relativeFrom="paragraph">
                  <wp:posOffset>295275</wp:posOffset>
                </wp:positionV>
                <wp:extent cx="1096010" cy="1546860"/>
                <wp:effectExtent l="0" t="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5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2436">
                              <a:moveTo>
                                <a:pt x="706" y="1536"/>
                              </a:moveTo>
                              <a:cubicBezTo>
                                <a:pt x="701" y="1576"/>
                                <a:pt x="707" y="1619"/>
                                <a:pt x="691" y="1656"/>
                              </a:cubicBezTo>
                              <a:cubicBezTo>
                                <a:pt x="681" y="1679"/>
                                <a:pt x="546" y="1861"/>
                                <a:pt x="511" y="1896"/>
                              </a:cubicBezTo>
                              <a:cubicBezTo>
                                <a:pt x="432" y="1975"/>
                                <a:pt x="496" y="1904"/>
                                <a:pt x="421" y="2016"/>
                              </a:cubicBezTo>
                              <a:cubicBezTo>
                                <a:pt x="407" y="2037"/>
                                <a:pt x="353" y="2067"/>
                                <a:pt x="376" y="2076"/>
                              </a:cubicBezTo>
                              <a:cubicBezTo>
                                <a:pt x="414" y="2091"/>
                                <a:pt x="456" y="2056"/>
                                <a:pt x="496" y="2046"/>
                              </a:cubicBezTo>
                              <a:cubicBezTo>
                                <a:pt x="521" y="2026"/>
                                <a:pt x="544" y="2003"/>
                                <a:pt x="571" y="1986"/>
                              </a:cubicBezTo>
                              <a:cubicBezTo>
                                <a:pt x="584" y="1978"/>
                                <a:pt x="604" y="1981"/>
                                <a:pt x="616" y="1971"/>
                              </a:cubicBezTo>
                              <a:cubicBezTo>
                                <a:pt x="630" y="1960"/>
                                <a:pt x="633" y="1939"/>
                                <a:pt x="646" y="1926"/>
                              </a:cubicBezTo>
                              <a:cubicBezTo>
                                <a:pt x="664" y="1908"/>
                                <a:pt x="688" y="1898"/>
                                <a:pt x="706" y="1881"/>
                              </a:cubicBezTo>
                              <a:cubicBezTo>
                                <a:pt x="869" y="1732"/>
                                <a:pt x="866" y="1741"/>
                                <a:pt x="766" y="1791"/>
                              </a:cubicBezTo>
                              <a:cubicBezTo>
                                <a:pt x="756" y="1811"/>
                                <a:pt x="747" y="1832"/>
                                <a:pt x="736" y="1851"/>
                              </a:cubicBezTo>
                              <a:cubicBezTo>
                                <a:pt x="727" y="1867"/>
                                <a:pt x="690" y="1904"/>
                                <a:pt x="706" y="1896"/>
                              </a:cubicBezTo>
                              <a:cubicBezTo>
                                <a:pt x="798" y="1850"/>
                                <a:pt x="805" y="1732"/>
                                <a:pt x="856" y="1656"/>
                              </a:cubicBezTo>
                              <a:cubicBezTo>
                                <a:pt x="813" y="1642"/>
                                <a:pt x="784" y="1624"/>
                                <a:pt x="736" y="1656"/>
                              </a:cubicBezTo>
                              <a:cubicBezTo>
                                <a:pt x="723" y="1665"/>
                                <a:pt x="726" y="1686"/>
                                <a:pt x="721" y="1701"/>
                              </a:cubicBezTo>
                              <a:cubicBezTo>
                                <a:pt x="726" y="1736"/>
                                <a:pt x="720" y="1774"/>
                                <a:pt x="736" y="1806"/>
                              </a:cubicBezTo>
                              <a:cubicBezTo>
                                <a:pt x="743" y="1820"/>
                                <a:pt x="747" y="1776"/>
                                <a:pt x="751" y="1761"/>
                              </a:cubicBezTo>
                              <a:cubicBezTo>
                                <a:pt x="757" y="1736"/>
                                <a:pt x="759" y="1711"/>
                                <a:pt x="766" y="1686"/>
                              </a:cubicBezTo>
                              <a:cubicBezTo>
                                <a:pt x="774" y="1655"/>
                                <a:pt x="796" y="1596"/>
                                <a:pt x="796" y="1596"/>
                              </a:cubicBezTo>
                              <a:cubicBezTo>
                                <a:pt x="791" y="1576"/>
                                <a:pt x="802" y="1536"/>
                                <a:pt x="781" y="1536"/>
                              </a:cubicBezTo>
                              <a:cubicBezTo>
                                <a:pt x="753" y="1536"/>
                                <a:pt x="735" y="1571"/>
                                <a:pt x="721" y="1596"/>
                              </a:cubicBezTo>
                              <a:cubicBezTo>
                                <a:pt x="704" y="1628"/>
                                <a:pt x="703" y="1667"/>
                                <a:pt x="691" y="1701"/>
                              </a:cubicBezTo>
                              <a:cubicBezTo>
                                <a:pt x="640" y="1840"/>
                                <a:pt x="680" y="1674"/>
                                <a:pt x="631" y="1836"/>
                              </a:cubicBezTo>
                              <a:cubicBezTo>
                                <a:pt x="624" y="1860"/>
                                <a:pt x="624" y="1887"/>
                                <a:pt x="616" y="1911"/>
                              </a:cubicBezTo>
                              <a:cubicBezTo>
                                <a:pt x="609" y="1932"/>
                                <a:pt x="586" y="1993"/>
                                <a:pt x="586" y="1971"/>
                              </a:cubicBezTo>
                              <a:cubicBezTo>
                                <a:pt x="586" y="1934"/>
                                <a:pt x="646" y="1815"/>
                                <a:pt x="661" y="1776"/>
                              </a:cubicBezTo>
                              <a:cubicBezTo>
                                <a:pt x="668" y="1757"/>
                                <a:pt x="670" y="1736"/>
                                <a:pt x="676" y="1716"/>
                              </a:cubicBezTo>
                              <a:cubicBezTo>
                                <a:pt x="685" y="1686"/>
                                <a:pt x="706" y="1626"/>
                                <a:pt x="706" y="1626"/>
                              </a:cubicBezTo>
                              <a:cubicBezTo>
                                <a:pt x="701" y="1591"/>
                                <a:pt x="712" y="1549"/>
                                <a:pt x="691" y="1521"/>
                              </a:cubicBezTo>
                              <a:cubicBezTo>
                                <a:pt x="680" y="1507"/>
                                <a:pt x="669" y="1550"/>
                                <a:pt x="661" y="1566"/>
                              </a:cubicBezTo>
                              <a:cubicBezTo>
                                <a:pt x="625" y="1638"/>
                                <a:pt x="616" y="1716"/>
                                <a:pt x="586" y="1791"/>
                              </a:cubicBezTo>
                              <a:cubicBezTo>
                                <a:pt x="591" y="1821"/>
                                <a:pt x="572" y="1871"/>
                                <a:pt x="601" y="1881"/>
                              </a:cubicBezTo>
                              <a:cubicBezTo>
                                <a:pt x="631" y="1891"/>
                                <a:pt x="655" y="1845"/>
                                <a:pt x="676" y="1821"/>
                              </a:cubicBezTo>
                              <a:cubicBezTo>
                                <a:pt x="686" y="1809"/>
                                <a:pt x="684" y="1790"/>
                                <a:pt x="691" y="1776"/>
                              </a:cubicBezTo>
                              <a:cubicBezTo>
                                <a:pt x="723" y="1713"/>
                                <a:pt x="766" y="1657"/>
                                <a:pt x="766" y="1581"/>
                              </a:cubicBezTo>
                              <a:cubicBezTo>
                                <a:pt x="766" y="1565"/>
                                <a:pt x="756" y="1611"/>
                                <a:pt x="751" y="1626"/>
                              </a:cubicBezTo>
                              <a:cubicBezTo>
                                <a:pt x="728" y="1695"/>
                                <a:pt x="739" y="1655"/>
                                <a:pt x="721" y="1746"/>
                              </a:cubicBezTo>
                              <a:cubicBezTo>
                                <a:pt x="745" y="1865"/>
                                <a:pt x="718" y="1824"/>
                                <a:pt x="766" y="1776"/>
                              </a:cubicBezTo>
                              <a:cubicBezTo>
                                <a:pt x="789" y="1753"/>
                                <a:pt x="816" y="1736"/>
                                <a:pt x="841" y="1716"/>
                              </a:cubicBezTo>
                              <a:cubicBezTo>
                                <a:pt x="859" y="1681"/>
                                <a:pt x="919" y="1589"/>
                                <a:pt x="856" y="1551"/>
                              </a:cubicBezTo>
                              <a:cubicBezTo>
                                <a:pt x="817" y="1528"/>
                                <a:pt x="766" y="1561"/>
                                <a:pt x="721" y="1566"/>
                              </a:cubicBezTo>
                              <a:cubicBezTo>
                                <a:pt x="634" y="1653"/>
                                <a:pt x="511" y="1838"/>
                                <a:pt x="511" y="1971"/>
                              </a:cubicBezTo>
                              <a:cubicBezTo>
                                <a:pt x="511" y="1987"/>
                                <a:pt x="518" y="1939"/>
                                <a:pt x="526" y="1926"/>
                              </a:cubicBezTo>
                              <a:cubicBezTo>
                                <a:pt x="543" y="1899"/>
                                <a:pt x="571" y="1879"/>
                                <a:pt x="586" y="1851"/>
                              </a:cubicBezTo>
                              <a:cubicBezTo>
                                <a:pt x="621" y="1784"/>
                                <a:pt x="646" y="1711"/>
                                <a:pt x="676" y="1641"/>
                              </a:cubicBezTo>
                              <a:cubicBezTo>
                                <a:pt x="757" y="1453"/>
                                <a:pt x="801" y="1230"/>
                                <a:pt x="826" y="1026"/>
                              </a:cubicBezTo>
                              <a:cubicBezTo>
                                <a:pt x="821" y="946"/>
                                <a:pt x="827" y="865"/>
                                <a:pt x="811" y="786"/>
                              </a:cubicBezTo>
                              <a:cubicBezTo>
                                <a:pt x="805" y="756"/>
                                <a:pt x="802" y="846"/>
                                <a:pt x="796" y="876"/>
                              </a:cubicBezTo>
                              <a:cubicBezTo>
                                <a:pt x="792" y="896"/>
                                <a:pt x="784" y="916"/>
                                <a:pt x="781" y="936"/>
                              </a:cubicBezTo>
                              <a:cubicBezTo>
                                <a:pt x="761" y="1057"/>
                                <a:pt x="761" y="1185"/>
                                <a:pt x="706" y="1296"/>
                              </a:cubicBezTo>
                              <a:cubicBezTo>
                                <a:pt x="701" y="1326"/>
                                <a:pt x="675" y="1412"/>
                                <a:pt x="691" y="1386"/>
                              </a:cubicBezTo>
                              <a:cubicBezTo>
                                <a:pt x="731" y="1321"/>
                                <a:pt x="751" y="1246"/>
                                <a:pt x="781" y="1176"/>
                              </a:cubicBezTo>
                              <a:cubicBezTo>
                                <a:pt x="839" y="1040"/>
                                <a:pt x="884" y="911"/>
                                <a:pt x="931" y="771"/>
                              </a:cubicBezTo>
                              <a:cubicBezTo>
                                <a:pt x="936" y="701"/>
                                <a:pt x="946" y="631"/>
                                <a:pt x="946" y="561"/>
                              </a:cubicBezTo>
                              <a:cubicBezTo>
                                <a:pt x="946" y="526"/>
                                <a:pt x="936" y="631"/>
                                <a:pt x="931" y="666"/>
                              </a:cubicBezTo>
                              <a:cubicBezTo>
                                <a:pt x="926" y="696"/>
                                <a:pt x="923" y="726"/>
                                <a:pt x="916" y="756"/>
                              </a:cubicBezTo>
                              <a:cubicBezTo>
                                <a:pt x="897" y="841"/>
                                <a:pt x="876" y="926"/>
                                <a:pt x="856" y="1011"/>
                              </a:cubicBezTo>
                              <a:cubicBezTo>
                                <a:pt x="847" y="1051"/>
                                <a:pt x="819" y="1172"/>
                                <a:pt x="826" y="1131"/>
                              </a:cubicBezTo>
                              <a:cubicBezTo>
                                <a:pt x="836" y="1071"/>
                                <a:pt x="856" y="951"/>
                                <a:pt x="856" y="951"/>
                              </a:cubicBezTo>
                              <a:cubicBezTo>
                                <a:pt x="864" y="828"/>
                                <a:pt x="896" y="684"/>
                                <a:pt x="871" y="561"/>
                              </a:cubicBezTo>
                              <a:cubicBezTo>
                                <a:pt x="849" y="647"/>
                                <a:pt x="824" y="732"/>
                                <a:pt x="796" y="816"/>
                              </a:cubicBezTo>
                              <a:cubicBezTo>
                                <a:pt x="785" y="901"/>
                                <a:pt x="784" y="987"/>
                                <a:pt x="766" y="1071"/>
                              </a:cubicBezTo>
                              <a:cubicBezTo>
                                <a:pt x="739" y="1199"/>
                                <a:pt x="691" y="1315"/>
                                <a:pt x="676" y="1446"/>
                              </a:cubicBezTo>
                              <a:cubicBezTo>
                                <a:pt x="670" y="1496"/>
                                <a:pt x="668" y="1546"/>
                                <a:pt x="661" y="1596"/>
                              </a:cubicBezTo>
                              <a:cubicBezTo>
                                <a:pt x="658" y="1616"/>
                                <a:pt x="628" y="1647"/>
                                <a:pt x="646" y="1656"/>
                              </a:cubicBezTo>
                              <a:cubicBezTo>
                                <a:pt x="665" y="1665"/>
                                <a:pt x="679" y="1628"/>
                                <a:pt x="691" y="1611"/>
                              </a:cubicBezTo>
                              <a:cubicBezTo>
                                <a:pt x="790" y="1473"/>
                                <a:pt x="649" y="1623"/>
                                <a:pt x="766" y="1506"/>
                              </a:cubicBezTo>
                              <a:cubicBezTo>
                                <a:pt x="771" y="1491"/>
                                <a:pt x="774" y="1475"/>
                                <a:pt x="781" y="1461"/>
                              </a:cubicBezTo>
                              <a:cubicBezTo>
                                <a:pt x="789" y="1445"/>
                                <a:pt x="811" y="1398"/>
                                <a:pt x="811" y="1416"/>
                              </a:cubicBezTo>
                              <a:cubicBezTo>
                                <a:pt x="811" y="1462"/>
                                <a:pt x="769" y="1524"/>
                                <a:pt x="751" y="1566"/>
                              </a:cubicBezTo>
                              <a:cubicBezTo>
                                <a:pt x="745" y="1581"/>
                                <a:pt x="740" y="1596"/>
                                <a:pt x="736" y="1611"/>
                              </a:cubicBezTo>
                              <a:cubicBezTo>
                                <a:pt x="730" y="1631"/>
                                <a:pt x="729" y="1652"/>
                                <a:pt x="721" y="1671"/>
                              </a:cubicBezTo>
                              <a:cubicBezTo>
                                <a:pt x="704" y="1712"/>
                                <a:pt x="672" y="1748"/>
                                <a:pt x="661" y="1791"/>
                              </a:cubicBezTo>
                              <a:cubicBezTo>
                                <a:pt x="656" y="1811"/>
                                <a:pt x="654" y="1832"/>
                                <a:pt x="646" y="1851"/>
                              </a:cubicBezTo>
                              <a:cubicBezTo>
                                <a:pt x="639" y="1868"/>
                                <a:pt x="616" y="1914"/>
                                <a:pt x="616" y="1896"/>
                              </a:cubicBezTo>
                              <a:cubicBezTo>
                                <a:pt x="616" y="1808"/>
                                <a:pt x="678" y="1776"/>
                                <a:pt x="721" y="1716"/>
                              </a:cubicBezTo>
                              <a:cubicBezTo>
                                <a:pt x="734" y="1698"/>
                                <a:pt x="737" y="1673"/>
                                <a:pt x="751" y="1656"/>
                              </a:cubicBezTo>
                              <a:cubicBezTo>
                                <a:pt x="763" y="1642"/>
                                <a:pt x="783" y="1638"/>
                                <a:pt x="796" y="1626"/>
                              </a:cubicBezTo>
                              <a:cubicBezTo>
                                <a:pt x="828" y="1598"/>
                                <a:pt x="856" y="1566"/>
                                <a:pt x="886" y="1536"/>
                              </a:cubicBezTo>
                              <a:cubicBezTo>
                                <a:pt x="901" y="1521"/>
                                <a:pt x="857" y="1567"/>
                                <a:pt x="841" y="1581"/>
                              </a:cubicBezTo>
                              <a:cubicBezTo>
                                <a:pt x="811" y="1606"/>
                                <a:pt x="779" y="1628"/>
                                <a:pt x="751" y="1656"/>
                              </a:cubicBezTo>
                              <a:cubicBezTo>
                                <a:pt x="711" y="1696"/>
                                <a:pt x="626" y="1849"/>
                                <a:pt x="616" y="1866"/>
                              </a:cubicBezTo>
                              <a:cubicBezTo>
                                <a:pt x="607" y="1881"/>
                                <a:pt x="586" y="1911"/>
                                <a:pt x="586" y="1911"/>
                              </a:cubicBezTo>
                              <a:cubicBezTo>
                                <a:pt x="586" y="1911"/>
                                <a:pt x="606" y="1881"/>
                                <a:pt x="616" y="1866"/>
                              </a:cubicBezTo>
                              <a:cubicBezTo>
                                <a:pt x="651" y="1813"/>
                                <a:pt x="706" y="1776"/>
                                <a:pt x="751" y="1731"/>
                              </a:cubicBezTo>
                              <a:cubicBezTo>
                                <a:pt x="769" y="1713"/>
                                <a:pt x="792" y="1703"/>
                                <a:pt x="811" y="1686"/>
                              </a:cubicBezTo>
                              <a:cubicBezTo>
                                <a:pt x="890" y="1615"/>
                                <a:pt x="948" y="1534"/>
                                <a:pt x="1006" y="1446"/>
                              </a:cubicBezTo>
                              <a:cubicBezTo>
                                <a:pt x="1016" y="1431"/>
                                <a:pt x="986" y="1476"/>
                                <a:pt x="976" y="1491"/>
                              </a:cubicBezTo>
                              <a:cubicBezTo>
                                <a:pt x="945" y="1538"/>
                                <a:pt x="926" y="1591"/>
                                <a:pt x="901" y="1641"/>
                              </a:cubicBezTo>
                              <a:cubicBezTo>
                                <a:pt x="853" y="1737"/>
                                <a:pt x="799" y="1830"/>
                                <a:pt x="751" y="1926"/>
                              </a:cubicBezTo>
                              <a:cubicBezTo>
                                <a:pt x="746" y="1906"/>
                                <a:pt x="734" y="1886"/>
                                <a:pt x="736" y="1866"/>
                              </a:cubicBezTo>
                              <a:cubicBezTo>
                                <a:pt x="742" y="1816"/>
                                <a:pt x="788" y="1732"/>
                                <a:pt x="811" y="1686"/>
                              </a:cubicBezTo>
                              <a:cubicBezTo>
                                <a:pt x="826" y="1611"/>
                                <a:pt x="822" y="1529"/>
                                <a:pt x="856" y="1461"/>
                              </a:cubicBezTo>
                              <a:cubicBezTo>
                                <a:pt x="900" y="1373"/>
                                <a:pt x="879" y="1422"/>
                                <a:pt x="916" y="1311"/>
                              </a:cubicBezTo>
                              <a:cubicBezTo>
                                <a:pt x="923" y="1290"/>
                                <a:pt x="897" y="1352"/>
                                <a:pt x="886" y="1371"/>
                              </a:cubicBezTo>
                              <a:cubicBezTo>
                                <a:pt x="877" y="1387"/>
                                <a:pt x="866" y="1401"/>
                                <a:pt x="856" y="1416"/>
                              </a:cubicBezTo>
                              <a:cubicBezTo>
                                <a:pt x="849" y="1451"/>
                                <a:pt x="827" y="1571"/>
                                <a:pt x="811" y="1626"/>
                              </a:cubicBezTo>
                              <a:cubicBezTo>
                                <a:pt x="782" y="1721"/>
                                <a:pt x="755" y="1756"/>
                                <a:pt x="826" y="1656"/>
                              </a:cubicBezTo>
                              <a:cubicBezTo>
                                <a:pt x="836" y="1641"/>
                                <a:pt x="847" y="1627"/>
                                <a:pt x="856" y="1611"/>
                              </a:cubicBezTo>
                              <a:cubicBezTo>
                                <a:pt x="867" y="1592"/>
                                <a:pt x="876" y="1571"/>
                                <a:pt x="886" y="1551"/>
                              </a:cubicBezTo>
                              <a:cubicBezTo>
                                <a:pt x="891" y="1591"/>
                                <a:pt x="883" y="1635"/>
                                <a:pt x="901" y="1671"/>
                              </a:cubicBezTo>
                              <a:cubicBezTo>
                                <a:pt x="910" y="1689"/>
                                <a:pt x="916" y="1632"/>
                                <a:pt x="916" y="1611"/>
                              </a:cubicBezTo>
                              <a:cubicBezTo>
                                <a:pt x="916" y="1590"/>
                                <a:pt x="907" y="1571"/>
                                <a:pt x="901" y="1551"/>
                              </a:cubicBezTo>
                              <a:cubicBezTo>
                                <a:pt x="897" y="1536"/>
                                <a:pt x="871" y="1501"/>
                                <a:pt x="886" y="1506"/>
                              </a:cubicBezTo>
                              <a:cubicBezTo>
                                <a:pt x="913" y="1515"/>
                                <a:pt x="925" y="1548"/>
                                <a:pt x="946" y="1566"/>
                              </a:cubicBezTo>
                              <a:cubicBezTo>
                                <a:pt x="996" y="1609"/>
                                <a:pt x="1043" y="1629"/>
                                <a:pt x="1081" y="1686"/>
                              </a:cubicBezTo>
                              <a:cubicBezTo>
                                <a:pt x="1085" y="1769"/>
                                <a:pt x="1031" y="2099"/>
                                <a:pt x="1186" y="2151"/>
                              </a:cubicBezTo>
                              <a:cubicBezTo>
                                <a:pt x="1211" y="2146"/>
                                <a:pt x="1236" y="2136"/>
                                <a:pt x="1261" y="2136"/>
                              </a:cubicBezTo>
                              <a:cubicBezTo>
                                <a:pt x="1374" y="2136"/>
                                <a:pt x="1450" y="2294"/>
                                <a:pt x="1561" y="2331"/>
                              </a:cubicBezTo>
                              <a:cubicBezTo>
                                <a:pt x="1608" y="2401"/>
                                <a:pt x="1644" y="2391"/>
                                <a:pt x="1711" y="2436"/>
                              </a:cubicBezTo>
                              <a:cubicBezTo>
                                <a:pt x="1679" y="2356"/>
                                <a:pt x="1631" y="2265"/>
                                <a:pt x="1561" y="2211"/>
                              </a:cubicBezTo>
                              <a:cubicBezTo>
                                <a:pt x="1533" y="2189"/>
                                <a:pt x="1501" y="2171"/>
                                <a:pt x="1471" y="2151"/>
                              </a:cubicBezTo>
                              <a:cubicBezTo>
                                <a:pt x="1456" y="2141"/>
                                <a:pt x="1411" y="2111"/>
                                <a:pt x="1426" y="2121"/>
                              </a:cubicBezTo>
                              <a:cubicBezTo>
                                <a:pt x="1524" y="2186"/>
                                <a:pt x="1628" y="2221"/>
                                <a:pt x="1726" y="2286"/>
                              </a:cubicBezTo>
                              <a:cubicBezTo>
                                <a:pt x="1689" y="2193"/>
                                <a:pt x="1657" y="2121"/>
                                <a:pt x="1561" y="2076"/>
                              </a:cubicBezTo>
                              <a:cubicBezTo>
                                <a:pt x="1518" y="2056"/>
                                <a:pt x="1426" y="2031"/>
                                <a:pt x="1426" y="2031"/>
                              </a:cubicBezTo>
                              <a:cubicBezTo>
                                <a:pt x="1372" y="1888"/>
                                <a:pt x="1314" y="1787"/>
                                <a:pt x="1231" y="1656"/>
                              </a:cubicBezTo>
                              <a:cubicBezTo>
                                <a:pt x="1223" y="1643"/>
                                <a:pt x="1223" y="1625"/>
                                <a:pt x="1216" y="1611"/>
                              </a:cubicBezTo>
                              <a:cubicBezTo>
                                <a:pt x="1165" y="1509"/>
                                <a:pt x="1102" y="1407"/>
                                <a:pt x="1021" y="1326"/>
                              </a:cubicBezTo>
                              <a:cubicBezTo>
                                <a:pt x="994" y="1217"/>
                                <a:pt x="923" y="1123"/>
                                <a:pt x="901" y="1011"/>
                              </a:cubicBezTo>
                              <a:cubicBezTo>
                                <a:pt x="888" y="945"/>
                                <a:pt x="867" y="882"/>
                                <a:pt x="856" y="816"/>
                              </a:cubicBezTo>
                              <a:cubicBezTo>
                                <a:pt x="833" y="678"/>
                                <a:pt x="855" y="752"/>
                                <a:pt x="826" y="666"/>
                              </a:cubicBezTo>
                              <a:cubicBezTo>
                                <a:pt x="812" y="525"/>
                                <a:pt x="784" y="348"/>
                                <a:pt x="841" y="216"/>
                              </a:cubicBezTo>
                              <a:cubicBezTo>
                                <a:pt x="855" y="183"/>
                                <a:pt x="881" y="276"/>
                                <a:pt x="901" y="306"/>
                              </a:cubicBezTo>
                              <a:cubicBezTo>
                                <a:pt x="916" y="328"/>
                                <a:pt x="918" y="357"/>
                                <a:pt x="931" y="381"/>
                              </a:cubicBezTo>
                              <a:cubicBezTo>
                                <a:pt x="943" y="403"/>
                                <a:pt x="961" y="421"/>
                                <a:pt x="976" y="441"/>
                              </a:cubicBezTo>
                              <a:cubicBezTo>
                                <a:pt x="1023" y="583"/>
                                <a:pt x="943" y="345"/>
                                <a:pt x="931" y="321"/>
                              </a:cubicBezTo>
                              <a:cubicBezTo>
                                <a:pt x="873" y="408"/>
                                <a:pt x="912" y="380"/>
                                <a:pt x="811" y="246"/>
                              </a:cubicBezTo>
                              <a:cubicBezTo>
                                <a:pt x="800" y="232"/>
                                <a:pt x="780" y="228"/>
                                <a:pt x="766" y="216"/>
                              </a:cubicBezTo>
                              <a:cubicBezTo>
                                <a:pt x="750" y="202"/>
                                <a:pt x="737" y="185"/>
                                <a:pt x="721" y="171"/>
                              </a:cubicBezTo>
                              <a:cubicBezTo>
                                <a:pt x="569" y="44"/>
                                <a:pt x="586" y="81"/>
                                <a:pt x="331" y="66"/>
                              </a:cubicBezTo>
                              <a:cubicBezTo>
                                <a:pt x="134" y="0"/>
                                <a:pt x="0" y="13"/>
                                <a:pt x="541" y="36"/>
                              </a:cubicBezTo>
                              <a:cubicBezTo>
                                <a:pt x="600" y="76"/>
                                <a:pt x="608" y="120"/>
                                <a:pt x="661" y="156"/>
                              </a:cubicBezTo>
                              <a:cubicBezTo>
                                <a:pt x="706" y="186"/>
                                <a:pt x="775" y="186"/>
                                <a:pt x="826" y="1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6,2436" path="m706,1536c701,1576,707,1619,691,1656c681,1679,546,1861,511,1896c432,1975,496,1904,421,2016c407,2037,353,2067,376,2076c414,2091,456,2056,496,2046c521,2026,544,2003,571,1986c584,1978,604,1981,616,1971c630,1960,633,1939,646,1926c664,1908,688,1898,706,1881c869,1732,866,1741,766,1791c756,1811,747,1832,736,1851c727,1867,690,1904,706,1896c798,1850,805,1732,856,1656c813,1642,784,1624,736,1656c723,1665,726,1686,721,1701c726,1736,720,1774,736,1806c743,1820,747,1776,751,1761c757,1736,759,1711,766,1686c774,1655,796,1596,796,1596c791,1576,802,1536,781,1536c753,1536,735,1571,721,1596c704,1628,703,1667,691,1701c640,1840,680,1674,631,1836c624,1860,624,1887,616,1911c609,1932,586,1993,586,1971c586,1934,646,1815,661,1776c668,1757,670,1736,676,1716c685,1686,706,1626,706,1626c701,1591,712,1549,691,1521c680,1507,669,1550,661,1566c625,1638,616,1716,586,1791c591,1821,572,1871,601,1881c631,1891,655,1845,676,1821c686,1809,684,1790,691,1776c723,1713,766,1657,766,1581c766,1565,756,1611,751,1626c728,1695,739,1655,721,1746c745,1865,718,1824,766,1776c789,1753,816,1736,841,1716c859,1681,919,1589,856,1551c817,1528,766,1561,721,1566c634,1653,511,1838,511,1971c511,1987,518,1939,526,1926c543,1899,571,1879,586,1851c621,1784,646,1711,676,1641c757,1453,801,1230,826,1026c821,946,827,865,811,786c805,756,802,846,796,876c792,896,784,916,781,936c761,1057,761,1185,706,1296c701,1326,675,1412,691,1386c731,1321,751,1246,781,1176c839,1040,884,911,931,771c936,701,946,631,946,561c946,526,936,631,931,666c926,696,923,726,916,756c897,841,876,926,856,1011c847,1051,819,1172,826,1131c836,1071,856,951,856,951c864,828,896,684,871,561c849,647,824,732,796,816c785,901,784,987,766,1071c739,1199,691,1315,676,1446c670,1496,668,1546,661,1596c658,1616,628,1647,646,1656c665,1665,679,1628,691,1611c790,1473,649,1623,766,1506c771,1491,774,1475,781,1461c789,1445,811,1398,811,1416c811,1462,769,1524,751,1566c745,1581,740,1596,736,1611c730,1631,729,1652,721,1671c704,1712,672,1748,661,1791c656,1811,654,1832,646,1851c639,1868,616,1914,616,1896c616,1808,678,1776,721,1716c734,1698,737,1673,751,1656c763,1642,783,1638,796,1626c828,1598,856,1566,886,1536c901,1521,857,1567,841,1581c811,1606,779,1628,751,1656c711,1696,626,1849,616,1866c607,1881,586,1911,586,1911c586,1911,606,1881,616,1866c651,1813,706,1776,751,1731c769,1713,792,1703,811,1686c890,1615,948,1534,1006,1446c1016,1431,986,1476,976,1491c945,1538,926,1591,901,1641c853,1737,799,1830,751,1926c746,1906,734,1886,736,1866c742,1816,788,1732,811,1686c826,1611,822,1529,856,1461c900,1373,879,1422,916,1311c923,1290,897,1352,886,1371c877,1387,866,1401,856,1416c849,1451,827,1571,811,1626c782,1721,755,1756,826,1656c836,1641,847,1627,856,1611c867,1592,876,1571,886,1551c891,1591,883,1635,901,1671c910,1689,916,1632,916,1611c916,1590,907,1571,901,1551c897,1536,871,1501,886,1506c913,1515,925,1548,946,1566c996,1609,1043,1629,1081,1686c1085,1769,1031,2099,1186,2151c1211,2146,1236,2136,1261,2136c1374,2136,1450,2294,1561,2331c1608,2401,1644,2391,1711,2436c1679,2356,1631,2265,1561,2211c1533,2189,1501,2171,1471,2151c1456,2141,1411,2111,1426,2121c1524,2186,1628,2221,1726,2286c1689,2193,1657,2121,1561,2076c1518,2056,1426,2031,1426,2031c1372,1888,1314,1787,1231,1656c1223,1643,1223,1625,1216,1611c1165,1509,1102,1407,1021,1326c994,1217,923,1123,901,1011c888,945,867,882,856,816c833,678,855,752,826,666c812,525,784,348,841,216c855,183,881,276,901,306c916,328,918,357,931,381c943,403,961,421,976,441c1023,583,943,345,931,321c873,408,912,380,811,246c800,232,780,228,766,216c750,202,737,185,721,171c569,44,586,81,331,66c134,0,0,13,541,36c600,76,608,120,661,156c706,186,775,186,826,186e" fillcolor="white" stroked="t" o:allowincell="f" style="position:absolute;margin-left:130.15pt;margin-top:23.25pt;width:86.25pt;height:121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6045" simplePos="0" locked="0" layoutInCell="0" allowOverlap="1" relativeHeight="83">
                <wp:simplePos x="0" y="0"/>
                <wp:positionH relativeFrom="column">
                  <wp:posOffset>2233295</wp:posOffset>
                </wp:positionH>
                <wp:positionV relativeFrom="paragraph">
                  <wp:posOffset>647700</wp:posOffset>
                </wp:positionV>
                <wp:extent cx="123190" cy="815975"/>
                <wp:effectExtent l="0" t="571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285">
                              <a:moveTo>
                                <a:pt x="17" y="285"/>
                              </a:moveTo>
                              <a:cubicBezTo>
                                <a:pt x="88" y="392"/>
                                <a:pt x="68" y="340"/>
                                <a:pt x="92" y="435"/>
                              </a:cubicBezTo>
                              <a:cubicBezTo>
                                <a:pt x="82" y="455"/>
                                <a:pt x="84" y="495"/>
                                <a:pt x="62" y="495"/>
                              </a:cubicBezTo>
                              <a:cubicBezTo>
                                <a:pt x="50" y="495"/>
                                <a:pt x="7" y="361"/>
                                <a:pt x="47" y="480"/>
                              </a:cubicBezTo>
                              <a:cubicBezTo>
                                <a:pt x="52" y="530"/>
                                <a:pt x="54" y="580"/>
                                <a:pt x="62" y="630"/>
                              </a:cubicBezTo>
                              <a:cubicBezTo>
                                <a:pt x="64" y="646"/>
                                <a:pt x="68" y="688"/>
                                <a:pt x="77" y="675"/>
                              </a:cubicBezTo>
                              <a:cubicBezTo>
                                <a:pt x="94" y="650"/>
                                <a:pt x="87" y="615"/>
                                <a:pt x="92" y="585"/>
                              </a:cubicBezTo>
                              <a:cubicBezTo>
                                <a:pt x="112" y="1001"/>
                                <a:pt x="114" y="1285"/>
                                <a:pt x="137" y="330"/>
                              </a:cubicBezTo>
                              <a:cubicBezTo>
                                <a:pt x="93" y="242"/>
                                <a:pt x="114" y="291"/>
                                <a:pt x="77" y="180"/>
                              </a:cubicBezTo>
                              <a:cubicBezTo>
                                <a:pt x="72" y="165"/>
                                <a:pt x="62" y="135"/>
                                <a:pt x="62" y="135"/>
                              </a:cubicBezTo>
                              <a:cubicBezTo>
                                <a:pt x="77" y="411"/>
                                <a:pt x="90" y="501"/>
                                <a:pt x="62" y="795"/>
                              </a:cubicBezTo>
                              <a:cubicBezTo>
                                <a:pt x="60" y="816"/>
                                <a:pt x="53" y="755"/>
                                <a:pt x="47" y="735"/>
                              </a:cubicBezTo>
                              <a:cubicBezTo>
                                <a:pt x="17" y="632"/>
                                <a:pt x="44" y="762"/>
                                <a:pt x="17" y="600"/>
                              </a:cubicBezTo>
                              <a:cubicBezTo>
                                <a:pt x="22" y="485"/>
                                <a:pt x="21" y="370"/>
                                <a:pt x="32" y="255"/>
                              </a:cubicBezTo>
                              <a:cubicBezTo>
                                <a:pt x="34" y="239"/>
                                <a:pt x="43" y="285"/>
                                <a:pt x="47" y="300"/>
                              </a:cubicBezTo>
                              <a:cubicBezTo>
                                <a:pt x="92" y="459"/>
                                <a:pt x="21" y="236"/>
                                <a:pt x="92" y="450"/>
                              </a:cubicBezTo>
                              <a:cubicBezTo>
                                <a:pt x="101" y="585"/>
                                <a:pt x="105" y="710"/>
                                <a:pt x="137" y="840"/>
                              </a:cubicBezTo>
                              <a:cubicBezTo>
                                <a:pt x="182" y="571"/>
                                <a:pt x="194" y="262"/>
                                <a:pt x="107" y="0"/>
                              </a:cubicBezTo>
                              <a:cubicBezTo>
                                <a:pt x="112" y="115"/>
                                <a:pt x="116" y="230"/>
                                <a:pt x="122" y="345"/>
                              </a:cubicBezTo>
                              <a:cubicBezTo>
                                <a:pt x="134" y="582"/>
                                <a:pt x="180" y="634"/>
                                <a:pt x="107" y="525"/>
                              </a:cubicBezTo>
                              <a:cubicBezTo>
                                <a:pt x="83" y="382"/>
                                <a:pt x="67" y="231"/>
                                <a:pt x="32" y="90"/>
                              </a:cubicBezTo>
                              <a:cubicBezTo>
                                <a:pt x="27" y="315"/>
                                <a:pt x="17" y="540"/>
                                <a:pt x="17" y="765"/>
                              </a:cubicBezTo>
                              <a:cubicBezTo>
                                <a:pt x="17" y="930"/>
                                <a:pt x="0" y="432"/>
                                <a:pt x="32" y="270"/>
                              </a:cubicBezTo>
                              <a:cubicBezTo>
                                <a:pt x="48" y="192"/>
                                <a:pt x="47" y="787"/>
                                <a:pt x="47" y="5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1285" path="m17,285c88,392,68,340,92,435c82,455,84,495,62,495c50,495,7,361,47,480c52,530,54,580,62,630c64,646,68,688,77,675c94,650,87,615,92,585c112,1001,114,1285,137,330c93,242,114,291,77,180c72,165,62,135,62,135c77,411,90,501,62,795c60,816,53,755,47,735c17,632,44,762,17,600c22,485,21,370,32,255c34,239,43,285,47,300c92,459,21,236,92,450c101,585,105,710,137,840c182,571,194,262,107,0c112,115,116,230,122,345c134,582,180,634,107,525c83,382,67,231,32,90c27,315,17,540,17,765c17,930,0,432,32,270c48,192,47,787,47,570e" fillcolor="white" stroked="t" o:allowincell="f" style="position:absolute;margin-left:175.85pt;margin-top:51pt;width:9.65pt;height:6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84">
                <wp:simplePos x="0" y="0"/>
                <wp:positionH relativeFrom="column">
                  <wp:posOffset>836930</wp:posOffset>
                </wp:positionH>
                <wp:positionV relativeFrom="paragraph">
                  <wp:posOffset>224790</wp:posOffset>
                </wp:positionV>
                <wp:extent cx="751205" cy="325120"/>
                <wp:effectExtent l="0" t="127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512">
                              <a:moveTo>
                                <a:pt x="56" y="6"/>
                              </a:moveTo>
                              <a:cubicBezTo>
                                <a:pt x="51" y="31"/>
                                <a:pt x="49" y="57"/>
                                <a:pt x="41" y="81"/>
                              </a:cubicBezTo>
                              <a:cubicBezTo>
                                <a:pt x="34" y="102"/>
                                <a:pt x="3" y="120"/>
                                <a:pt x="11" y="141"/>
                              </a:cubicBezTo>
                              <a:cubicBezTo>
                                <a:pt x="19" y="160"/>
                                <a:pt x="51" y="151"/>
                                <a:pt x="71" y="156"/>
                              </a:cubicBezTo>
                              <a:cubicBezTo>
                                <a:pt x="141" y="133"/>
                                <a:pt x="155" y="124"/>
                                <a:pt x="131" y="51"/>
                              </a:cubicBezTo>
                              <a:cubicBezTo>
                                <a:pt x="116" y="61"/>
                                <a:pt x="97" y="67"/>
                                <a:pt x="86" y="81"/>
                              </a:cubicBezTo>
                              <a:cubicBezTo>
                                <a:pt x="76" y="93"/>
                                <a:pt x="55" y="126"/>
                                <a:pt x="71" y="126"/>
                              </a:cubicBezTo>
                              <a:cubicBezTo>
                                <a:pt x="89" y="126"/>
                                <a:pt x="86" y="91"/>
                                <a:pt x="101" y="81"/>
                              </a:cubicBezTo>
                              <a:cubicBezTo>
                                <a:pt x="118" y="70"/>
                                <a:pt x="141" y="71"/>
                                <a:pt x="161" y="66"/>
                              </a:cubicBezTo>
                              <a:cubicBezTo>
                                <a:pt x="176" y="56"/>
                                <a:pt x="199" y="20"/>
                                <a:pt x="206" y="36"/>
                              </a:cubicBezTo>
                              <a:cubicBezTo>
                                <a:pt x="265" y="170"/>
                                <a:pt x="169" y="271"/>
                                <a:pt x="266" y="141"/>
                              </a:cubicBezTo>
                              <a:cubicBezTo>
                                <a:pt x="271" y="126"/>
                                <a:pt x="265" y="96"/>
                                <a:pt x="281" y="96"/>
                              </a:cubicBezTo>
                              <a:cubicBezTo>
                                <a:pt x="297" y="96"/>
                                <a:pt x="292" y="126"/>
                                <a:pt x="296" y="141"/>
                              </a:cubicBezTo>
                              <a:cubicBezTo>
                                <a:pt x="302" y="161"/>
                                <a:pt x="306" y="181"/>
                                <a:pt x="311" y="201"/>
                              </a:cubicBezTo>
                              <a:cubicBezTo>
                                <a:pt x="351" y="141"/>
                                <a:pt x="376" y="128"/>
                                <a:pt x="446" y="111"/>
                              </a:cubicBezTo>
                              <a:cubicBezTo>
                                <a:pt x="528" y="29"/>
                                <a:pt x="458" y="69"/>
                                <a:pt x="521" y="111"/>
                              </a:cubicBezTo>
                              <a:cubicBezTo>
                                <a:pt x="538" y="122"/>
                                <a:pt x="561" y="121"/>
                                <a:pt x="581" y="126"/>
                              </a:cubicBezTo>
                              <a:cubicBezTo>
                                <a:pt x="715" y="59"/>
                                <a:pt x="659" y="80"/>
                                <a:pt x="746" y="51"/>
                              </a:cubicBezTo>
                              <a:cubicBezTo>
                                <a:pt x="709" y="162"/>
                                <a:pt x="688" y="155"/>
                                <a:pt x="776" y="111"/>
                              </a:cubicBezTo>
                              <a:cubicBezTo>
                                <a:pt x="828" y="33"/>
                                <a:pt x="784" y="69"/>
                                <a:pt x="836" y="111"/>
                              </a:cubicBezTo>
                              <a:cubicBezTo>
                                <a:pt x="848" y="121"/>
                                <a:pt x="866" y="121"/>
                                <a:pt x="881" y="126"/>
                              </a:cubicBezTo>
                              <a:cubicBezTo>
                                <a:pt x="896" y="116"/>
                                <a:pt x="912" y="85"/>
                                <a:pt x="926" y="96"/>
                              </a:cubicBezTo>
                              <a:cubicBezTo>
                                <a:pt x="951" y="116"/>
                                <a:pt x="926" y="176"/>
                                <a:pt x="956" y="186"/>
                              </a:cubicBezTo>
                              <a:cubicBezTo>
                                <a:pt x="1011" y="204"/>
                                <a:pt x="1049" y="232"/>
                                <a:pt x="1106" y="246"/>
                              </a:cubicBezTo>
                              <a:cubicBezTo>
                                <a:pt x="1150" y="312"/>
                                <a:pt x="1167" y="312"/>
                                <a:pt x="1121" y="381"/>
                              </a:cubicBezTo>
                              <a:cubicBezTo>
                                <a:pt x="1092" y="337"/>
                                <a:pt x="1081" y="285"/>
                                <a:pt x="1046" y="246"/>
                              </a:cubicBezTo>
                              <a:cubicBezTo>
                                <a:pt x="971" y="162"/>
                                <a:pt x="909" y="125"/>
                                <a:pt x="1001" y="186"/>
                              </a:cubicBezTo>
                              <a:cubicBezTo>
                                <a:pt x="1016" y="231"/>
                                <a:pt x="1031" y="276"/>
                                <a:pt x="1046" y="321"/>
                              </a:cubicBezTo>
                              <a:cubicBezTo>
                                <a:pt x="1052" y="338"/>
                                <a:pt x="1075" y="343"/>
                                <a:pt x="1091" y="351"/>
                              </a:cubicBezTo>
                              <a:cubicBezTo>
                                <a:pt x="1105" y="358"/>
                                <a:pt x="1136" y="366"/>
                                <a:pt x="1136" y="366"/>
                              </a:cubicBezTo>
                              <a:cubicBezTo>
                                <a:pt x="1106" y="321"/>
                                <a:pt x="1076" y="276"/>
                                <a:pt x="1046" y="231"/>
                              </a:cubicBezTo>
                              <a:cubicBezTo>
                                <a:pt x="1036" y="216"/>
                                <a:pt x="1026" y="201"/>
                                <a:pt x="1016" y="186"/>
                              </a:cubicBezTo>
                              <a:cubicBezTo>
                                <a:pt x="1006" y="171"/>
                                <a:pt x="986" y="141"/>
                                <a:pt x="986" y="141"/>
                              </a:cubicBezTo>
                              <a:cubicBezTo>
                                <a:pt x="991" y="166"/>
                                <a:pt x="1001" y="241"/>
                                <a:pt x="1001" y="216"/>
                              </a:cubicBezTo>
                              <a:cubicBezTo>
                                <a:pt x="1001" y="186"/>
                                <a:pt x="1010" y="144"/>
                                <a:pt x="986" y="126"/>
                              </a:cubicBezTo>
                              <a:cubicBezTo>
                                <a:pt x="969" y="113"/>
                                <a:pt x="956" y="156"/>
                                <a:pt x="941" y="171"/>
                              </a:cubicBezTo>
                              <a:cubicBezTo>
                                <a:pt x="936" y="146"/>
                                <a:pt x="940" y="117"/>
                                <a:pt x="926" y="96"/>
                              </a:cubicBezTo>
                              <a:cubicBezTo>
                                <a:pt x="917" y="83"/>
                                <a:pt x="892" y="92"/>
                                <a:pt x="881" y="81"/>
                              </a:cubicBezTo>
                              <a:cubicBezTo>
                                <a:pt x="870" y="70"/>
                                <a:pt x="871" y="51"/>
                                <a:pt x="866" y="36"/>
                              </a:cubicBezTo>
                              <a:cubicBezTo>
                                <a:pt x="851" y="56"/>
                                <a:pt x="843" y="85"/>
                                <a:pt x="821" y="96"/>
                              </a:cubicBezTo>
                              <a:cubicBezTo>
                                <a:pt x="807" y="103"/>
                                <a:pt x="791" y="75"/>
                                <a:pt x="776" y="81"/>
                              </a:cubicBezTo>
                              <a:cubicBezTo>
                                <a:pt x="759" y="88"/>
                                <a:pt x="756" y="111"/>
                                <a:pt x="746" y="126"/>
                              </a:cubicBezTo>
                              <a:cubicBezTo>
                                <a:pt x="748" y="120"/>
                                <a:pt x="788" y="21"/>
                                <a:pt x="731" y="21"/>
                              </a:cubicBezTo>
                              <a:cubicBezTo>
                                <a:pt x="710" y="21"/>
                                <a:pt x="701" y="51"/>
                                <a:pt x="686" y="66"/>
                              </a:cubicBezTo>
                              <a:cubicBezTo>
                                <a:pt x="671" y="56"/>
                                <a:pt x="657" y="27"/>
                                <a:pt x="641" y="36"/>
                              </a:cubicBezTo>
                              <a:cubicBezTo>
                                <a:pt x="610" y="54"/>
                                <a:pt x="570" y="160"/>
                                <a:pt x="581" y="126"/>
                              </a:cubicBezTo>
                              <a:cubicBezTo>
                                <a:pt x="603" y="61"/>
                                <a:pt x="611" y="77"/>
                                <a:pt x="536" y="96"/>
                              </a:cubicBezTo>
                              <a:cubicBezTo>
                                <a:pt x="511" y="91"/>
                                <a:pt x="486" y="79"/>
                                <a:pt x="461" y="81"/>
                              </a:cubicBezTo>
                              <a:cubicBezTo>
                                <a:pt x="430" y="84"/>
                                <a:pt x="371" y="111"/>
                                <a:pt x="371" y="111"/>
                              </a:cubicBezTo>
                              <a:cubicBezTo>
                                <a:pt x="356" y="106"/>
                                <a:pt x="318" y="110"/>
                                <a:pt x="326" y="96"/>
                              </a:cubicBezTo>
                              <a:cubicBezTo>
                                <a:pt x="345" y="65"/>
                                <a:pt x="452" y="30"/>
                                <a:pt x="416" y="36"/>
                              </a:cubicBezTo>
                              <a:cubicBezTo>
                                <a:pt x="386" y="41"/>
                                <a:pt x="356" y="46"/>
                                <a:pt x="326" y="51"/>
                              </a:cubicBezTo>
                              <a:cubicBezTo>
                                <a:pt x="306" y="66"/>
                                <a:pt x="272" y="72"/>
                                <a:pt x="266" y="96"/>
                              </a:cubicBezTo>
                              <a:cubicBezTo>
                                <a:pt x="262" y="111"/>
                                <a:pt x="295" y="113"/>
                                <a:pt x="311" y="111"/>
                              </a:cubicBezTo>
                              <a:cubicBezTo>
                                <a:pt x="372" y="103"/>
                                <a:pt x="431" y="81"/>
                                <a:pt x="491" y="66"/>
                              </a:cubicBezTo>
                              <a:cubicBezTo>
                                <a:pt x="511" y="61"/>
                                <a:pt x="551" y="51"/>
                                <a:pt x="551" y="51"/>
                              </a:cubicBezTo>
                              <a:cubicBezTo>
                                <a:pt x="434" y="12"/>
                                <a:pt x="307" y="27"/>
                                <a:pt x="191" y="66"/>
                              </a:cubicBezTo>
                              <a:cubicBezTo>
                                <a:pt x="181" y="81"/>
                                <a:pt x="178" y="104"/>
                                <a:pt x="161" y="111"/>
                              </a:cubicBezTo>
                              <a:cubicBezTo>
                                <a:pt x="146" y="117"/>
                                <a:pt x="130" y="103"/>
                                <a:pt x="116" y="96"/>
                              </a:cubicBezTo>
                              <a:cubicBezTo>
                                <a:pt x="0" y="38"/>
                                <a:pt x="139" y="89"/>
                                <a:pt x="26" y="51"/>
                              </a:cubicBezTo>
                              <a:cubicBezTo>
                                <a:pt x="21" y="66"/>
                                <a:pt x="8" y="80"/>
                                <a:pt x="11" y="96"/>
                              </a:cubicBezTo>
                              <a:cubicBezTo>
                                <a:pt x="24" y="176"/>
                                <a:pt x="94" y="133"/>
                                <a:pt x="146" y="126"/>
                              </a:cubicBezTo>
                              <a:cubicBezTo>
                                <a:pt x="230" y="42"/>
                                <a:pt x="250" y="67"/>
                                <a:pt x="386" y="81"/>
                              </a:cubicBezTo>
                              <a:cubicBezTo>
                                <a:pt x="396" y="96"/>
                                <a:pt x="414" y="108"/>
                                <a:pt x="416" y="126"/>
                              </a:cubicBezTo>
                              <a:cubicBezTo>
                                <a:pt x="426" y="205"/>
                                <a:pt x="385" y="209"/>
                                <a:pt x="341" y="261"/>
                              </a:cubicBezTo>
                              <a:cubicBezTo>
                                <a:pt x="329" y="275"/>
                                <a:pt x="320" y="290"/>
                                <a:pt x="311" y="306"/>
                              </a:cubicBezTo>
                              <a:cubicBezTo>
                                <a:pt x="300" y="325"/>
                                <a:pt x="269" y="385"/>
                                <a:pt x="281" y="366"/>
                              </a:cubicBezTo>
                              <a:cubicBezTo>
                                <a:pt x="291" y="351"/>
                                <a:pt x="311" y="321"/>
                                <a:pt x="311" y="321"/>
                              </a:cubicBezTo>
                              <a:cubicBezTo>
                                <a:pt x="316" y="301"/>
                                <a:pt x="335" y="243"/>
                                <a:pt x="326" y="261"/>
                              </a:cubicBezTo>
                              <a:cubicBezTo>
                                <a:pt x="312" y="289"/>
                                <a:pt x="318" y="329"/>
                                <a:pt x="296" y="351"/>
                              </a:cubicBezTo>
                              <a:cubicBezTo>
                                <a:pt x="245" y="402"/>
                                <a:pt x="251" y="387"/>
                                <a:pt x="221" y="456"/>
                              </a:cubicBezTo>
                              <a:cubicBezTo>
                                <a:pt x="215" y="471"/>
                                <a:pt x="193" y="492"/>
                                <a:pt x="206" y="501"/>
                              </a:cubicBezTo>
                              <a:cubicBezTo>
                                <a:pt x="223" y="512"/>
                                <a:pt x="246" y="491"/>
                                <a:pt x="266" y="486"/>
                              </a:cubicBezTo>
                              <a:cubicBezTo>
                                <a:pt x="281" y="466"/>
                                <a:pt x="300" y="448"/>
                                <a:pt x="311" y="426"/>
                              </a:cubicBezTo>
                              <a:cubicBezTo>
                                <a:pt x="418" y="212"/>
                                <a:pt x="283" y="423"/>
                                <a:pt x="371" y="291"/>
                              </a:cubicBezTo>
                              <a:cubicBezTo>
                                <a:pt x="387" y="225"/>
                                <a:pt x="381" y="232"/>
                                <a:pt x="416" y="171"/>
                              </a:cubicBezTo>
                              <a:cubicBezTo>
                                <a:pt x="425" y="155"/>
                                <a:pt x="454" y="142"/>
                                <a:pt x="446" y="126"/>
                              </a:cubicBezTo>
                              <a:cubicBezTo>
                                <a:pt x="439" y="112"/>
                                <a:pt x="416" y="136"/>
                                <a:pt x="401" y="141"/>
                              </a:cubicBezTo>
                              <a:cubicBezTo>
                                <a:pt x="354" y="188"/>
                                <a:pt x="334" y="238"/>
                                <a:pt x="296" y="291"/>
                              </a:cubicBezTo>
                              <a:cubicBezTo>
                                <a:pt x="281" y="311"/>
                                <a:pt x="266" y="331"/>
                                <a:pt x="251" y="351"/>
                              </a:cubicBezTo>
                              <a:cubicBezTo>
                                <a:pt x="241" y="366"/>
                                <a:pt x="221" y="414"/>
                                <a:pt x="221" y="396"/>
                              </a:cubicBezTo>
                              <a:cubicBezTo>
                                <a:pt x="221" y="345"/>
                                <a:pt x="263" y="328"/>
                                <a:pt x="296" y="306"/>
                              </a:cubicBezTo>
                              <a:cubicBezTo>
                                <a:pt x="415" y="127"/>
                                <a:pt x="340" y="265"/>
                                <a:pt x="311" y="351"/>
                              </a:cubicBezTo>
                              <a:cubicBezTo>
                                <a:pt x="303" y="375"/>
                                <a:pt x="320" y="301"/>
                                <a:pt x="326" y="276"/>
                              </a:cubicBezTo>
                              <a:cubicBezTo>
                                <a:pt x="330" y="261"/>
                                <a:pt x="334" y="245"/>
                                <a:pt x="341" y="231"/>
                              </a:cubicBezTo>
                              <a:cubicBezTo>
                                <a:pt x="375" y="162"/>
                                <a:pt x="399" y="107"/>
                                <a:pt x="476" y="81"/>
                              </a:cubicBezTo>
                              <a:cubicBezTo>
                                <a:pt x="528" y="116"/>
                                <a:pt x="561" y="149"/>
                                <a:pt x="596" y="201"/>
                              </a:cubicBezTo>
                              <a:cubicBezTo>
                                <a:pt x="646" y="196"/>
                                <a:pt x="696" y="186"/>
                                <a:pt x="746" y="186"/>
                              </a:cubicBezTo>
                              <a:cubicBezTo>
                                <a:pt x="762" y="186"/>
                                <a:pt x="785" y="186"/>
                                <a:pt x="791" y="201"/>
                              </a:cubicBezTo>
                              <a:cubicBezTo>
                                <a:pt x="799" y="220"/>
                                <a:pt x="781" y="241"/>
                                <a:pt x="776" y="261"/>
                              </a:cubicBezTo>
                              <a:cubicBezTo>
                                <a:pt x="781" y="206"/>
                                <a:pt x="774" y="148"/>
                                <a:pt x="791" y="96"/>
                              </a:cubicBezTo>
                              <a:cubicBezTo>
                                <a:pt x="796" y="81"/>
                                <a:pt x="820" y="79"/>
                                <a:pt x="836" y="81"/>
                              </a:cubicBezTo>
                              <a:cubicBezTo>
                                <a:pt x="883" y="86"/>
                                <a:pt x="926" y="111"/>
                                <a:pt x="971" y="126"/>
                              </a:cubicBezTo>
                              <a:cubicBezTo>
                                <a:pt x="986" y="131"/>
                                <a:pt x="1016" y="141"/>
                                <a:pt x="1016" y="141"/>
                              </a:cubicBezTo>
                              <a:cubicBezTo>
                                <a:pt x="1031" y="136"/>
                                <a:pt x="1057" y="141"/>
                                <a:pt x="1061" y="126"/>
                              </a:cubicBezTo>
                              <a:cubicBezTo>
                                <a:pt x="1068" y="97"/>
                                <a:pt x="999" y="60"/>
                                <a:pt x="986" y="51"/>
                              </a:cubicBezTo>
                              <a:cubicBezTo>
                                <a:pt x="977" y="64"/>
                                <a:pt x="914" y="135"/>
                                <a:pt x="971" y="156"/>
                              </a:cubicBezTo>
                              <a:cubicBezTo>
                                <a:pt x="1004" y="168"/>
                                <a:pt x="1041" y="146"/>
                                <a:pt x="1076" y="141"/>
                              </a:cubicBezTo>
                              <a:cubicBezTo>
                                <a:pt x="1091" y="136"/>
                                <a:pt x="1108" y="135"/>
                                <a:pt x="1121" y="126"/>
                              </a:cubicBezTo>
                              <a:cubicBezTo>
                                <a:pt x="1139" y="114"/>
                                <a:pt x="1183" y="94"/>
                                <a:pt x="1166" y="81"/>
                              </a:cubicBezTo>
                              <a:cubicBezTo>
                                <a:pt x="1135" y="56"/>
                                <a:pt x="1086" y="71"/>
                                <a:pt x="1046" y="66"/>
                              </a:cubicBezTo>
                              <a:cubicBezTo>
                                <a:pt x="1066" y="61"/>
                                <a:pt x="1087" y="59"/>
                                <a:pt x="1106" y="51"/>
                              </a:cubicBezTo>
                              <a:cubicBezTo>
                                <a:pt x="1123" y="44"/>
                                <a:pt x="1165" y="32"/>
                                <a:pt x="1151" y="21"/>
                              </a:cubicBezTo>
                              <a:cubicBezTo>
                                <a:pt x="1123" y="0"/>
                                <a:pt x="1081" y="11"/>
                                <a:pt x="1046" y="6"/>
                              </a:cubicBezTo>
                              <a:cubicBezTo>
                                <a:pt x="927" y="21"/>
                                <a:pt x="913" y="19"/>
                                <a:pt x="836" y="96"/>
                              </a:cubicBezTo>
                              <a:cubicBezTo>
                                <a:pt x="851" y="101"/>
                                <a:pt x="865" y="111"/>
                                <a:pt x="881" y="111"/>
                              </a:cubicBezTo>
                              <a:cubicBezTo>
                                <a:pt x="1023" y="111"/>
                                <a:pt x="1046" y="52"/>
                                <a:pt x="986" y="141"/>
                              </a:cubicBezTo>
                              <a:cubicBezTo>
                                <a:pt x="991" y="166"/>
                                <a:pt x="995" y="191"/>
                                <a:pt x="1001" y="216"/>
                              </a:cubicBezTo>
                              <a:cubicBezTo>
                                <a:pt x="1010" y="256"/>
                                <a:pt x="1054" y="370"/>
                                <a:pt x="1031" y="336"/>
                              </a:cubicBezTo>
                              <a:cubicBezTo>
                                <a:pt x="1021" y="321"/>
                                <a:pt x="1011" y="306"/>
                                <a:pt x="1001" y="291"/>
                              </a:cubicBezTo>
                              <a:cubicBezTo>
                                <a:pt x="986" y="271"/>
                                <a:pt x="931" y="231"/>
                                <a:pt x="956" y="231"/>
                              </a:cubicBezTo>
                              <a:cubicBezTo>
                                <a:pt x="992" y="231"/>
                                <a:pt x="1016" y="271"/>
                                <a:pt x="1046" y="291"/>
                              </a:cubicBezTo>
                              <a:cubicBezTo>
                                <a:pt x="1104" y="330"/>
                                <a:pt x="1074" y="315"/>
                                <a:pt x="1136" y="336"/>
                              </a:cubicBezTo>
                              <a:cubicBezTo>
                                <a:pt x="1141" y="351"/>
                                <a:pt x="1157" y="366"/>
                                <a:pt x="1151" y="381"/>
                              </a:cubicBezTo>
                              <a:cubicBezTo>
                                <a:pt x="1146" y="392"/>
                                <a:pt x="1091" y="418"/>
                                <a:pt x="1076" y="426"/>
                              </a:cubicBezTo>
                              <a:lnTo>
                                <a:pt x="1022" y="1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512" path="m56,6c51,31,49,57,41,81c34,102,3,120,11,141c19,160,51,151,71,156c141,133,155,124,131,51c116,61,97,67,86,81c76,93,55,126,71,126c89,126,86,91,101,81c118,70,141,71,161,66c176,56,199,20,206,36c265,170,169,271,266,141c271,126,265,96,281,96c297,96,292,126,296,141c302,161,306,181,311,201c351,141,376,128,446,111c528,29,458,69,521,111c538,122,561,121,581,126c715,59,659,80,746,51c709,162,688,155,776,111c828,33,784,69,836,111c848,121,866,121,881,126c896,116,912,85,926,96c951,116,926,176,956,186c1011,204,1049,232,1106,246c1150,312,1167,312,1121,381c1092,337,1081,285,1046,246c971,162,909,125,1001,186c1016,231,1031,276,1046,321c1052,338,1075,343,1091,351c1105,358,1136,366,1136,366c1106,321,1076,276,1046,231c1036,216,1026,201,1016,186c1006,171,986,141,986,141c991,166,1001,241,1001,216c1001,186,1010,144,986,126c969,113,956,156,941,171c936,146,940,117,926,96c917,83,892,92,881,81c870,70,871,51,866,36c851,56,843,85,821,96c807,103,791,75,776,81c759,88,756,111,746,126c748,120,788,21,731,21c710,21,701,51,686,66c671,56,657,27,641,36c610,54,570,160,581,126c603,61,611,77,536,96c511,91,486,79,461,81c430,84,371,111,371,111c356,106,318,110,326,96c345,65,452,30,416,36c386,41,356,46,326,51c306,66,272,72,266,96c262,111,295,113,311,111c372,103,431,81,491,66c511,61,551,51,551,51c434,12,307,27,191,66c181,81,178,104,161,111c146,117,130,103,116,96c0,38,139,89,26,51c21,66,8,80,11,96c24,176,94,133,146,126c230,42,250,67,386,81c396,96,414,108,416,126c426,205,385,209,341,261c329,275,320,290,311,306c300,325,269,385,281,366c291,351,311,321,311,321c316,301,335,243,326,261c312,289,318,329,296,351c245,402,251,387,221,456c215,471,193,492,206,501c223,512,246,491,266,486c281,466,300,448,311,426c418,212,283,423,371,291c387,225,381,232,416,171c425,155,454,142,446,126c439,112,416,136,401,141c354,188,334,238,296,291c281,311,266,331,251,351c241,366,221,414,221,396c221,345,263,328,296,306c415,127,340,265,311,351c303,375,320,301,326,276c330,261,334,245,341,231c375,162,399,107,476,81c528,116,561,149,596,201c646,196,696,186,746,186c762,186,785,186,791,201c799,220,781,241,776,261c781,206,774,148,791,96c796,81,820,79,836,81c883,86,926,111,971,126c986,131,1016,141,1016,141c1031,136,1057,141,1061,126c1068,97,999,60,986,51c977,64,914,135,971,156c1004,168,1041,146,1076,141c1091,136,1108,135,1121,126c1139,114,1183,94,1166,81c1135,56,1086,71,1046,66c1066,61,1087,59,1106,51c1123,44,1165,32,1151,21c1123,0,1081,11,1046,6c927,21,913,19,836,96c851,101,865,111,881,111c1023,111,1046,52,986,141c991,166,995,191,1001,216c1010,256,1054,370,1031,336c1021,321,1011,306,1001,291c986,271,931,231,956,231c992,231,1016,271,1046,291c1104,330,1074,315,1136,336c1141,351,1157,366,1151,381c1146,392,1091,418,1076,426l1022,150e" fillcolor="white" stroked="t" o:allowincell="f" style="position:absolute;margin-left:65.9pt;margin-top:17.7pt;width:59.1pt;height:25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265</wp:posOffset>
                </wp:positionH>
                <wp:positionV relativeFrom="paragraph">
                  <wp:posOffset>548640</wp:posOffset>
                </wp:positionV>
                <wp:extent cx="114300" cy="114300"/>
                <wp:effectExtent l="17780" t="22860" r="1714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7pt;margin-top:43.2pt;width:8.95pt;height:8.95pt;flip:y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548640</wp:posOffset>
                </wp:positionV>
                <wp:extent cx="114300" cy="114300"/>
                <wp:effectExtent l="17780" t="18415" r="17145" b="22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3.2pt;width:8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5165</wp:posOffset>
                </wp:positionH>
                <wp:positionV relativeFrom="paragraph">
                  <wp:posOffset>434340</wp:posOffset>
                </wp:positionV>
                <wp:extent cx="114300" cy="114300"/>
                <wp:effectExtent l="17780" t="22860" r="1714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4.2pt;width:8.95pt;height:8.95pt;flip:y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3665</wp:posOffset>
                </wp:positionH>
                <wp:positionV relativeFrom="paragraph">
                  <wp:posOffset>548640</wp:posOffset>
                </wp:positionV>
                <wp:extent cx="114300" cy="114300"/>
                <wp:effectExtent l="17780" t="22860" r="17145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3.2pt;width:8.95pt;height:8.95pt;flip:y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</wp:posOffset>
                </wp:positionV>
                <wp:extent cx="266700" cy="266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63pt;margin-top:7.2pt;width:20.95pt;height:20.95pt;mso-wrap-style:none;v-text-anchor:middle" type="_x0000_t12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17780" t="18415" r="17145" b="228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7.2pt;width:8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</wp:posOffset>
                </wp:positionV>
                <wp:extent cx="1028700" cy="11430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2pt" to="44.95pt,25.1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2pt" to="107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2pt" to="90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00584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9.2pt" to="125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77724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2pt" to="2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342900" cy="11430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224.95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206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</wp:posOffset>
                </wp:positionV>
                <wp:extent cx="619125" cy="527050"/>
                <wp:effectExtent l="5715" t="190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830">
                              <a:moveTo>
                                <a:pt x="30" y="725"/>
                              </a:moveTo>
                              <a:cubicBezTo>
                                <a:pt x="50" y="720"/>
                                <a:pt x="71" y="718"/>
                                <a:pt x="90" y="710"/>
                              </a:cubicBezTo>
                              <a:cubicBezTo>
                                <a:pt x="107" y="703"/>
                                <a:pt x="118" y="686"/>
                                <a:pt x="135" y="680"/>
                              </a:cubicBezTo>
                              <a:cubicBezTo>
                                <a:pt x="174" y="666"/>
                                <a:pt x="218" y="668"/>
                                <a:pt x="255" y="650"/>
                              </a:cubicBezTo>
                              <a:cubicBezTo>
                                <a:pt x="291" y="632"/>
                                <a:pt x="323" y="606"/>
                                <a:pt x="360" y="590"/>
                              </a:cubicBezTo>
                              <a:cubicBezTo>
                                <a:pt x="521" y="519"/>
                                <a:pt x="393" y="598"/>
                                <a:pt x="495" y="530"/>
                              </a:cubicBezTo>
                              <a:cubicBezTo>
                                <a:pt x="515" y="471"/>
                                <a:pt x="533" y="445"/>
                                <a:pt x="585" y="410"/>
                              </a:cubicBezTo>
                              <a:cubicBezTo>
                                <a:pt x="605" y="380"/>
                                <a:pt x="625" y="350"/>
                                <a:pt x="645" y="320"/>
                              </a:cubicBezTo>
                              <a:cubicBezTo>
                                <a:pt x="666" y="288"/>
                                <a:pt x="719" y="284"/>
                                <a:pt x="750" y="275"/>
                              </a:cubicBezTo>
                              <a:cubicBezTo>
                                <a:pt x="804" y="259"/>
                                <a:pt x="791" y="263"/>
                                <a:pt x="840" y="230"/>
                              </a:cubicBezTo>
                              <a:cubicBezTo>
                                <a:pt x="845" y="215"/>
                                <a:pt x="848" y="199"/>
                                <a:pt x="855" y="185"/>
                              </a:cubicBezTo>
                              <a:cubicBezTo>
                                <a:pt x="863" y="169"/>
                                <a:pt x="889" y="158"/>
                                <a:pt x="885" y="140"/>
                              </a:cubicBezTo>
                              <a:cubicBezTo>
                                <a:pt x="881" y="122"/>
                                <a:pt x="855" y="120"/>
                                <a:pt x="840" y="110"/>
                              </a:cubicBezTo>
                              <a:cubicBezTo>
                                <a:pt x="665" y="129"/>
                                <a:pt x="749" y="97"/>
                                <a:pt x="645" y="170"/>
                              </a:cubicBezTo>
                              <a:cubicBezTo>
                                <a:pt x="615" y="191"/>
                                <a:pt x="555" y="230"/>
                                <a:pt x="555" y="230"/>
                              </a:cubicBezTo>
                              <a:cubicBezTo>
                                <a:pt x="448" y="391"/>
                                <a:pt x="615" y="147"/>
                                <a:pt x="480" y="320"/>
                              </a:cubicBezTo>
                              <a:cubicBezTo>
                                <a:pt x="386" y="441"/>
                                <a:pt x="462" y="382"/>
                                <a:pt x="375" y="440"/>
                              </a:cubicBezTo>
                              <a:cubicBezTo>
                                <a:pt x="329" y="579"/>
                                <a:pt x="219" y="704"/>
                                <a:pt x="75" y="740"/>
                              </a:cubicBezTo>
                              <a:cubicBezTo>
                                <a:pt x="4" y="788"/>
                                <a:pt x="13" y="776"/>
                                <a:pt x="120" y="740"/>
                              </a:cubicBezTo>
                              <a:cubicBezTo>
                                <a:pt x="149" y="730"/>
                                <a:pt x="180" y="730"/>
                                <a:pt x="210" y="725"/>
                              </a:cubicBezTo>
                              <a:cubicBezTo>
                                <a:pt x="294" y="683"/>
                                <a:pt x="411" y="644"/>
                                <a:pt x="465" y="560"/>
                              </a:cubicBezTo>
                              <a:cubicBezTo>
                                <a:pt x="489" y="522"/>
                                <a:pt x="525" y="440"/>
                                <a:pt x="525" y="440"/>
                              </a:cubicBezTo>
                              <a:cubicBezTo>
                                <a:pt x="530" y="415"/>
                                <a:pt x="534" y="390"/>
                                <a:pt x="540" y="365"/>
                              </a:cubicBezTo>
                              <a:cubicBezTo>
                                <a:pt x="544" y="345"/>
                                <a:pt x="538" y="316"/>
                                <a:pt x="555" y="305"/>
                              </a:cubicBezTo>
                              <a:cubicBezTo>
                                <a:pt x="606" y="271"/>
                                <a:pt x="748" y="261"/>
                                <a:pt x="810" y="245"/>
                              </a:cubicBezTo>
                              <a:cubicBezTo>
                                <a:pt x="826" y="196"/>
                                <a:pt x="856" y="160"/>
                                <a:pt x="870" y="110"/>
                              </a:cubicBezTo>
                              <a:cubicBezTo>
                                <a:pt x="876" y="90"/>
                                <a:pt x="872" y="66"/>
                                <a:pt x="885" y="50"/>
                              </a:cubicBezTo>
                              <a:cubicBezTo>
                                <a:pt x="895" y="38"/>
                                <a:pt x="946" y="35"/>
                                <a:pt x="930" y="35"/>
                              </a:cubicBezTo>
                              <a:cubicBezTo>
                                <a:pt x="877" y="35"/>
                                <a:pt x="841" y="50"/>
                                <a:pt x="795" y="65"/>
                              </a:cubicBezTo>
                              <a:cubicBezTo>
                                <a:pt x="749" y="133"/>
                                <a:pt x="680" y="178"/>
                                <a:pt x="630" y="245"/>
                              </a:cubicBezTo>
                              <a:cubicBezTo>
                                <a:pt x="595" y="292"/>
                                <a:pt x="610" y="310"/>
                                <a:pt x="570" y="350"/>
                              </a:cubicBezTo>
                              <a:cubicBezTo>
                                <a:pt x="520" y="400"/>
                                <a:pt x="535" y="365"/>
                                <a:pt x="480" y="395"/>
                              </a:cubicBezTo>
                              <a:cubicBezTo>
                                <a:pt x="433" y="421"/>
                                <a:pt x="390" y="455"/>
                                <a:pt x="345" y="485"/>
                              </a:cubicBezTo>
                              <a:cubicBezTo>
                                <a:pt x="332" y="494"/>
                                <a:pt x="314" y="493"/>
                                <a:pt x="300" y="500"/>
                              </a:cubicBezTo>
                              <a:cubicBezTo>
                                <a:pt x="264" y="518"/>
                                <a:pt x="228" y="537"/>
                                <a:pt x="195" y="560"/>
                              </a:cubicBezTo>
                              <a:cubicBezTo>
                                <a:pt x="124" y="611"/>
                                <a:pt x="54" y="737"/>
                                <a:pt x="15" y="815"/>
                              </a:cubicBezTo>
                              <a:cubicBezTo>
                                <a:pt x="30" y="820"/>
                                <a:pt x="44" y="830"/>
                                <a:pt x="60" y="830"/>
                              </a:cubicBezTo>
                              <a:cubicBezTo>
                                <a:pt x="94" y="830"/>
                                <a:pt x="123" y="800"/>
                                <a:pt x="150" y="785"/>
                              </a:cubicBezTo>
                              <a:cubicBezTo>
                                <a:pt x="169" y="774"/>
                                <a:pt x="192" y="768"/>
                                <a:pt x="210" y="755"/>
                              </a:cubicBezTo>
                              <a:cubicBezTo>
                                <a:pt x="233" y="738"/>
                                <a:pt x="249" y="713"/>
                                <a:pt x="270" y="695"/>
                              </a:cubicBezTo>
                              <a:cubicBezTo>
                                <a:pt x="284" y="683"/>
                                <a:pt x="300" y="675"/>
                                <a:pt x="315" y="665"/>
                              </a:cubicBezTo>
                              <a:cubicBezTo>
                                <a:pt x="353" y="607"/>
                                <a:pt x="398" y="590"/>
                                <a:pt x="450" y="545"/>
                              </a:cubicBezTo>
                              <a:cubicBezTo>
                                <a:pt x="543" y="465"/>
                                <a:pt x="627" y="367"/>
                                <a:pt x="735" y="305"/>
                              </a:cubicBezTo>
                              <a:cubicBezTo>
                                <a:pt x="803" y="266"/>
                                <a:pt x="793" y="286"/>
                                <a:pt x="855" y="230"/>
                              </a:cubicBezTo>
                              <a:cubicBezTo>
                                <a:pt x="887" y="202"/>
                                <a:pt x="945" y="140"/>
                                <a:pt x="945" y="140"/>
                              </a:cubicBezTo>
                              <a:cubicBezTo>
                                <a:pt x="970" y="65"/>
                                <a:pt x="966" y="49"/>
                                <a:pt x="900" y="5"/>
                              </a:cubicBezTo>
                              <a:cubicBezTo>
                                <a:pt x="813" y="27"/>
                                <a:pt x="747" y="49"/>
                                <a:pt x="690" y="125"/>
                              </a:cubicBezTo>
                              <a:cubicBezTo>
                                <a:pt x="654" y="173"/>
                                <a:pt x="654" y="229"/>
                                <a:pt x="615" y="275"/>
                              </a:cubicBezTo>
                              <a:cubicBezTo>
                                <a:pt x="542" y="363"/>
                                <a:pt x="601" y="283"/>
                                <a:pt x="525" y="350"/>
                              </a:cubicBezTo>
                              <a:cubicBezTo>
                                <a:pt x="493" y="378"/>
                                <a:pt x="469" y="415"/>
                                <a:pt x="435" y="440"/>
                              </a:cubicBezTo>
                              <a:cubicBezTo>
                                <a:pt x="415" y="455"/>
                                <a:pt x="393" y="467"/>
                                <a:pt x="375" y="485"/>
                              </a:cubicBezTo>
                              <a:cubicBezTo>
                                <a:pt x="362" y="498"/>
                                <a:pt x="360" y="520"/>
                                <a:pt x="345" y="530"/>
                              </a:cubicBezTo>
                              <a:cubicBezTo>
                                <a:pt x="318" y="547"/>
                                <a:pt x="283" y="546"/>
                                <a:pt x="255" y="560"/>
                              </a:cubicBezTo>
                              <a:cubicBezTo>
                                <a:pt x="157" y="609"/>
                                <a:pt x="122" y="608"/>
                                <a:pt x="0" y="620"/>
                              </a:cubicBezTo>
                              <a:cubicBezTo>
                                <a:pt x="22" y="708"/>
                                <a:pt x="23" y="714"/>
                                <a:pt x="105" y="755"/>
                              </a:cubicBezTo>
                              <a:cubicBezTo>
                                <a:pt x="165" y="748"/>
                                <a:pt x="238" y="763"/>
                                <a:pt x="285" y="725"/>
                              </a:cubicBezTo>
                              <a:cubicBezTo>
                                <a:pt x="336" y="685"/>
                                <a:pt x="299" y="682"/>
                                <a:pt x="330" y="635"/>
                              </a:cubicBezTo>
                              <a:cubicBezTo>
                                <a:pt x="355" y="598"/>
                                <a:pt x="430" y="515"/>
                                <a:pt x="465" y="485"/>
                              </a:cubicBezTo>
                              <a:cubicBezTo>
                                <a:pt x="498" y="457"/>
                                <a:pt x="538" y="439"/>
                                <a:pt x="570" y="410"/>
                              </a:cubicBezTo>
                              <a:cubicBezTo>
                                <a:pt x="607" y="377"/>
                                <a:pt x="634" y="332"/>
                                <a:pt x="675" y="305"/>
                              </a:cubicBezTo>
                              <a:cubicBezTo>
                                <a:pt x="690" y="295"/>
                                <a:pt x="706" y="287"/>
                                <a:pt x="720" y="275"/>
                              </a:cubicBezTo>
                              <a:cubicBezTo>
                                <a:pt x="767" y="236"/>
                                <a:pt x="789" y="174"/>
                                <a:pt x="840" y="140"/>
                              </a:cubicBezTo>
                              <a:cubicBezTo>
                                <a:pt x="868" y="121"/>
                                <a:pt x="902" y="114"/>
                                <a:pt x="930" y="95"/>
                              </a:cubicBezTo>
                              <a:cubicBezTo>
                                <a:pt x="962" y="0"/>
                                <a:pt x="928" y="5"/>
                                <a:pt x="975" y="5"/>
                              </a:cubicBezTo>
                              <a:lnTo>
                                <a:pt x="861" y="43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830" path="m30,725c50,720,71,718,90,710c107,703,118,686,135,680c174,666,218,668,255,650c291,632,323,606,360,590c521,519,393,598,495,530c515,471,533,445,585,410c605,380,625,350,645,320c666,288,719,284,750,275c804,259,791,263,840,230c845,215,848,199,855,185c863,169,889,158,885,140c881,122,855,120,840,110c665,129,749,97,645,170c615,191,555,230,555,230c448,391,615,147,480,320c386,441,462,382,375,440c329,579,219,704,75,740c4,788,13,776,120,740c149,730,180,730,210,725c294,683,411,644,465,560c489,522,525,440,525,440c530,415,534,390,540,365c544,345,538,316,555,305c606,271,748,261,810,245c826,196,856,160,870,110c876,90,872,66,885,50c895,38,946,35,930,35c877,35,841,50,795,65c749,133,680,178,630,245c595,292,610,310,570,350c520,400,535,365,480,395c433,421,390,455,345,485c332,494,314,493,300,500c264,518,228,537,195,560c124,611,54,737,15,815c30,820,44,830,60,830c94,830,123,800,150,785c169,774,192,768,210,755c233,738,249,713,270,695c284,683,300,675,315,665c353,607,398,590,450,545c543,465,627,367,735,305c803,266,793,286,855,230c887,202,945,140,945,140c970,65,966,49,900,5c813,27,747,49,690,125c654,173,654,229,615,275c542,363,601,283,525,350c493,378,469,415,435,440c415,455,393,467,375,485c362,498,360,520,345,530c318,547,283,546,255,560c157,609,122,608,0,620c22,708,23,714,105,755c165,748,238,763,285,725c336,685,299,682,330,635c355,598,430,515,465,485c498,457,538,439,570,410c607,377,634,332,675,305c690,295,706,287,720,275c767,236,789,174,840,140c868,121,902,114,930,95c962,0,928,5,975,5l861,43e" fillcolor="red" stroked="t" o:allowincell="f" style="position:absolute;margin-left:117pt;margin-top:34.2pt;width:48.7pt;height:41.4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2395" simplePos="0" locked="0" layoutInCell="0" allowOverlap="1" relativeHeight="61">
                <wp:simplePos x="0" y="0"/>
                <wp:positionH relativeFrom="column">
                  <wp:posOffset>2327910</wp:posOffset>
                </wp:positionH>
                <wp:positionV relativeFrom="paragraph">
                  <wp:posOffset>333375</wp:posOffset>
                </wp:positionV>
                <wp:extent cx="485775" cy="525145"/>
                <wp:effectExtent l="0" t="571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827">
                              <a:moveTo>
                                <a:pt x="78" y="120"/>
                              </a:moveTo>
                              <a:cubicBezTo>
                                <a:pt x="98" y="125"/>
                                <a:pt x="121" y="124"/>
                                <a:pt x="138" y="135"/>
                              </a:cubicBezTo>
                              <a:cubicBezTo>
                                <a:pt x="153" y="145"/>
                                <a:pt x="155" y="167"/>
                                <a:pt x="168" y="180"/>
                              </a:cubicBezTo>
                              <a:cubicBezTo>
                                <a:pt x="196" y="208"/>
                                <a:pt x="230" y="227"/>
                                <a:pt x="258" y="255"/>
                              </a:cubicBezTo>
                              <a:cubicBezTo>
                                <a:pt x="300" y="380"/>
                                <a:pt x="236" y="181"/>
                                <a:pt x="288" y="405"/>
                              </a:cubicBezTo>
                              <a:cubicBezTo>
                                <a:pt x="321" y="549"/>
                                <a:pt x="302" y="448"/>
                                <a:pt x="348" y="540"/>
                              </a:cubicBezTo>
                              <a:cubicBezTo>
                                <a:pt x="355" y="554"/>
                                <a:pt x="352" y="574"/>
                                <a:pt x="363" y="585"/>
                              </a:cubicBezTo>
                              <a:cubicBezTo>
                                <a:pt x="392" y="614"/>
                                <a:pt x="443" y="607"/>
                                <a:pt x="483" y="615"/>
                              </a:cubicBezTo>
                              <a:cubicBezTo>
                                <a:pt x="498" y="630"/>
                                <a:pt x="517" y="642"/>
                                <a:pt x="528" y="660"/>
                              </a:cubicBezTo>
                              <a:cubicBezTo>
                                <a:pt x="553" y="704"/>
                                <a:pt x="528" y="769"/>
                                <a:pt x="558" y="810"/>
                              </a:cubicBezTo>
                              <a:cubicBezTo>
                                <a:pt x="570" y="827"/>
                                <a:pt x="598" y="820"/>
                                <a:pt x="618" y="825"/>
                              </a:cubicBezTo>
                              <a:cubicBezTo>
                                <a:pt x="628" y="810"/>
                                <a:pt x="648" y="798"/>
                                <a:pt x="648" y="780"/>
                              </a:cubicBezTo>
                              <a:cubicBezTo>
                                <a:pt x="648" y="738"/>
                                <a:pt x="582" y="717"/>
                                <a:pt x="558" y="705"/>
                              </a:cubicBezTo>
                              <a:cubicBezTo>
                                <a:pt x="663" y="670"/>
                                <a:pt x="618" y="665"/>
                                <a:pt x="693" y="690"/>
                              </a:cubicBezTo>
                              <a:cubicBezTo>
                                <a:pt x="713" y="685"/>
                                <a:pt x="744" y="693"/>
                                <a:pt x="753" y="675"/>
                              </a:cubicBezTo>
                              <a:cubicBezTo>
                                <a:pt x="765" y="650"/>
                                <a:pt x="685" y="605"/>
                                <a:pt x="678" y="600"/>
                              </a:cubicBezTo>
                              <a:cubicBezTo>
                                <a:pt x="610" y="498"/>
                                <a:pt x="513" y="458"/>
                                <a:pt x="408" y="405"/>
                              </a:cubicBezTo>
                              <a:cubicBezTo>
                                <a:pt x="340" y="371"/>
                                <a:pt x="382" y="414"/>
                                <a:pt x="318" y="360"/>
                              </a:cubicBezTo>
                              <a:cubicBezTo>
                                <a:pt x="177" y="243"/>
                                <a:pt x="410" y="407"/>
                                <a:pt x="183" y="255"/>
                              </a:cubicBezTo>
                              <a:cubicBezTo>
                                <a:pt x="168" y="245"/>
                                <a:pt x="138" y="225"/>
                                <a:pt x="138" y="225"/>
                              </a:cubicBezTo>
                              <a:cubicBezTo>
                                <a:pt x="90" y="154"/>
                                <a:pt x="80" y="71"/>
                                <a:pt x="33" y="0"/>
                              </a:cubicBezTo>
                              <a:cubicBezTo>
                                <a:pt x="0" y="99"/>
                                <a:pt x="75" y="173"/>
                                <a:pt x="153" y="225"/>
                              </a:cubicBezTo>
                              <a:cubicBezTo>
                                <a:pt x="211" y="312"/>
                                <a:pt x="286" y="382"/>
                                <a:pt x="348" y="465"/>
                              </a:cubicBezTo>
                              <a:cubicBezTo>
                                <a:pt x="365" y="488"/>
                                <a:pt x="376" y="517"/>
                                <a:pt x="393" y="540"/>
                              </a:cubicBezTo>
                              <a:cubicBezTo>
                                <a:pt x="406" y="557"/>
                                <a:pt x="424" y="569"/>
                                <a:pt x="438" y="585"/>
                              </a:cubicBezTo>
                              <a:cubicBezTo>
                                <a:pt x="484" y="640"/>
                                <a:pt x="478" y="677"/>
                                <a:pt x="543" y="720"/>
                              </a:cubicBezTo>
                              <a:cubicBezTo>
                                <a:pt x="553" y="735"/>
                                <a:pt x="555" y="761"/>
                                <a:pt x="573" y="765"/>
                              </a:cubicBezTo>
                              <a:cubicBezTo>
                                <a:pt x="615" y="773"/>
                                <a:pt x="626" y="711"/>
                                <a:pt x="633" y="690"/>
                              </a:cubicBezTo>
                              <a:cubicBezTo>
                                <a:pt x="628" y="630"/>
                                <a:pt x="633" y="568"/>
                                <a:pt x="618" y="510"/>
                              </a:cubicBezTo>
                              <a:cubicBezTo>
                                <a:pt x="596" y="424"/>
                                <a:pt x="441" y="370"/>
                                <a:pt x="378" y="315"/>
                              </a:cubicBezTo>
                              <a:cubicBezTo>
                                <a:pt x="357" y="296"/>
                                <a:pt x="341" y="271"/>
                                <a:pt x="318" y="255"/>
                              </a:cubicBezTo>
                              <a:cubicBezTo>
                                <a:pt x="129" y="120"/>
                                <a:pt x="431" y="379"/>
                                <a:pt x="228" y="210"/>
                              </a:cubicBezTo>
                              <a:cubicBezTo>
                                <a:pt x="212" y="196"/>
                                <a:pt x="162" y="165"/>
                                <a:pt x="183" y="165"/>
                              </a:cubicBezTo>
                              <a:cubicBezTo>
                                <a:pt x="219" y="165"/>
                                <a:pt x="257" y="229"/>
                                <a:pt x="273" y="255"/>
                              </a:cubicBezTo>
                              <a:cubicBezTo>
                                <a:pt x="326" y="340"/>
                                <a:pt x="400" y="416"/>
                                <a:pt x="438" y="510"/>
                              </a:cubicBezTo>
                              <a:cubicBezTo>
                                <a:pt x="450" y="539"/>
                                <a:pt x="458" y="570"/>
                                <a:pt x="468" y="600"/>
                              </a:cubicBezTo>
                              <a:cubicBezTo>
                                <a:pt x="473" y="615"/>
                                <a:pt x="487" y="660"/>
                                <a:pt x="483" y="645"/>
                              </a:cubicBezTo>
                              <a:cubicBezTo>
                                <a:pt x="478" y="625"/>
                                <a:pt x="478" y="603"/>
                                <a:pt x="468" y="585"/>
                              </a:cubicBezTo>
                              <a:cubicBezTo>
                                <a:pt x="457" y="567"/>
                                <a:pt x="404" y="531"/>
                                <a:pt x="423" y="540"/>
                              </a:cubicBezTo>
                              <a:cubicBezTo>
                                <a:pt x="466" y="562"/>
                                <a:pt x="561" y="663"/>
                                <a:pt x="588" y="690"/>
                              </a:cubicBezTo>
                              <a:cubicBezTo>
                                <a:pt x="604" y="706"/>
                                <a:pt x="571" y="648"/>
                                <a:pt x="558" y="630"/>
                              </a:cubicBezTo>
                              <a:cubicBezTo>
                                <a:pt x="524" y="582"/>
                                <a:pt x="476" y="540"/>
                                <a:pt x="438" y="495"/>
                              </a:cubicBezTo>
                              <a:cubicBezTo>
                                <a:pt x="426" y="481"/>
                                <a:pt x="390" y="450"/>
                                <a:pt x="408" y="450"/>
                              </a:cubicBezTo>
                              <a:cubicBezTo>
                                <a:pt x="433" y="450"/>
                                <a:pt x="447" y="482"/>
                                <a:pt x="468" y="495"/>
                              </a:cubicBezTo>
                              <a:cubicBezTo>
                                <a:pt x="487" y="507"/>
                                <a:pt x="510" y="512"/>
                                <a:pt x="528" y="525"/>
                              </a:cubicBezTo>
                              <a:cubicBezTo>
                                <a:pt x="551" y="542"/>
                                <a:pt x="565" y="568"/>
                                <a:pt x="588" y="585"/>
                              </a:cubicBezTo>
                              <a:cubicBezTo>
                                <a:pt x="620" y="609"/>
                                <a:pt x="659" y="623"/>
                                <a:pt x="693" y="645"/>
                              </a:cubicBezTo>
                              <a:cubicBezTo>
                                <a:pt x="678" y="605"/>
                                <a:pt x="669" y="562"/>
                                <a:pt x="648" y="525"/>
                              </a:cubicBezTo>
                              <a:cubicBezTo>
                                <a:pt x="600" y="441"/>
                                <a:pt x="496" y="376"/>
                                <a:pt x="423" y="315"/>
                              </a:cubicBezTo>
                              <a:cubicBezTo>
                                <a:pt x="343" y="248"/>
                                <a:pt x="414" y="315"/>
                                <a:pt x="333" y="270"/>
                              </a:cubicBezTo>
                              <a:cubicBezTo>
                                <a:pt x="301" y="252"/>
                                <a:pt x="243" y="210"/>
                                <a:pt x="243" y="210"/>
                              </a:cubicBezTo>
                              <a:cubicBezTo>
                                <a:pt x="200" y="146"/>
                                <a:pt x="133" y="100"/>
                                <a:pt x="78" y="45"/>
                              </a:cubicBezTo>
                              <a:cubicBezTo>
                                <a:pt x="57" y="24"/>
                                <a:pt x="130" y="73"/>
                                <a:pt x="153" y="90"/>
                              </a:cubicBezTo>
                              <a:cubicBezTo>
                                <a:pt x="170" y="103"/>
                                <a:pt x="182" y="121"/>
                                <a:pt x="198" y="135"/>
                              </a:cubicBezTo>
                              <a:cubicBezTo>
                                <a:pt x="212" y="147"/>
                                <a:pt x="228" y="155"/>
                                <a:pt x="243" y="165"/>
                              </a:cubicBezTo>
                              <a:cubicBezTo>
                                <a:pt x="310" y="265"/>
                                <a:pt x="362" y="363"/>
                                <a:pt x="423" y="465"/>
                              </a:cubicBezTo>
                              <a:cubicBezTo>
                                <a:pt x="442" y="496"/>
                                <a:pt x="463" y="525"/>
                                <a:pt x="483" y="555"/>
                              </a:cubicBezTo>
                              <a:cubicBezTo>
                                <a:pt x="493" y="570"/>
                                <a:pt x="513" y="600"/>
                                <a:pt x="513" y="600"/>
                              </a:cubicBezTo>
                              <a:cubicBezTo>
                                <a:pt x="508" y="625"/>
                                <a:pt x="522" y="666"/>
                                <a:pt x="498" y="675"/>
                              </a:cubicBezTo>
                              <a:cubicBezTo>
                                <a:pt x="443" y="695"/>
                                <a:pt x="361" y="664"/>
                                <a:pt x="303" y="645"/>
                              </a:cubicBezTo>
                              <a:cubicBezTo>
                                <a:pt x="126" y="468"/>
                                <a:pt x="255" y="624"/>
                                <a:pt x="198" y="510"/>
                              </a:cubicBezTo>
                              <a:cubicBezTo>
                                <a:pt x="190" y="494"/>
                                <a:pt x="151" y="472"/>
                                <a:pt x="168" y="465"/>
                              </a:cubicBezTo>
                              <a:cubicBezTo>
                                <a:pt x="201" y="452"/>
                                <a:pt x="238" y="475"/>
                                <a:pt x="273" y="480"/>
                              </a:cubicBezTo>
                              <a:cubicBezTo>
                                <a:pt x="288" y="495"/>
                                <a:pt x="300" y="513"/>
                                <a:pt x="318" y="525"/>
                              </a:cubicBezTo>
                              <a:cubicBezTo>
                                <a:pt x="331" y="534"/>
                                <a:pt x="351" y="530"/>
                                <a:pt x="363" y="540"/>
                              </a:cubicBezTo>
                              <a:cubicBezTo>
                                <a:pt x="390" y="562"/>
                                <a:pt x="461" y="657"/>
                                <a:pt x="483" y="690"/>
                              </a:cubicBezTo>
                              <a:cubicBezTo>
                                <a:pt x="488" y="710"/>
                                <a:pt x="516" y="741"/>
                                <a:pt x="498" y="750"/>
                              </a:cubicBezTo>
                              <a:cubicBezTo>
                                <a:pt x="463" y="767"/>
                                <a:pt x="444" y="670"/>
                                <a:pt x="438" y="660"/>
                              </a:cubicBezTo>
                              <a:cubicBezTo>
                                <a:pt x="385" y="562"/>
                                <a:pt x="323" y="440"/>
                                <a:pt x="243" y="360"/>
                              </a:cubicBezTo>
                              <a:cubicBezTo>
                                <a:pt x="235" y="337"/>
                                <a:pt x="220" y="270"/>
                                <a:pt x="183" y="270"/>
                              </a:cubicBezTo>
                              <a:cubicBezTo>
                                <a:pt x="167" y="270"/>
                                <a:pt x="173" y="300"/>
                                <a:pt x="168" y="315"/>
                              </a:cubicBezTo>
                              <a:cubicBezTo>
                                <a:pt x="223" y="481"/>
                                <a:pt x="277" y="571"/>
                                <a:pt x="453" y="630"/>
                              </a:cubicBezTo>
                              <a:cubicBezTo>
                                <a:pt x="468" y="620"/>
                                <a:pt x="498" y="600"/>
                                <a:pt x="498" y="60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827" path="m78,120c98,125,121,124,138,135c153,145,155,167,168,180c196,208,230,227,258,255c300,380,236,181,288,405c321,549,302,448,348,540c355,554,352,574,363,585c392,614,443,607,483,615c498,630,517,642,528,660c553,704,528,769,558,810c570,827,598,820,618,825c628,810,648,798,648,780c648,738,582,717,558,705c663,670,618,665,693,690c713,685,744,693,753,675c765,650,685,605,678,600c610,498,513,458,408,405c340,371,382,414,318,360c177,243,410,407,183,255c168,245,138,225,138,225c90,154,80,71,33,0c0,99,75,173,153,225c211,312,286,382,348,465c365,488,376,517,393,540c406,557,424,569,438,585c484,640,478,677,543,720c553,735,555,761,573,765c615,773,626,711,633,690c628,630,633,568,618,510c596,424,441,370,378,315c357,296,341,271,318,255c129,120,431,379,228,210c212,196,162,165,183,165c219,165,257,229,273,255c326,340,400,416,438,510c450,539,458,570,468,600c473,615,487,660,483,645c478,625,478,603,468,585c457,567,404,531,423,540c466,562,561,663,588,690c604,706,571,648,558,630c524,582,476,540,438,495c426,481,390,450,408,450c433,450,447,482,468,495c487,507,510,512,528,525c551,542,565,568,588,585c620,609,659,623,693,645c678,605,669,562,648,525c600,441,496,376,423,315c343,248,414,315,333,270c301,252,243,210,243,210c200,146,133,100,78,45c57,24,130,73,153,90c170,103,182,121,198,135c212,147,228,155,243,165c310,265,362,363,423,465c442,496,463,525,483,555c493,570,513,600,513,600c508,625,522,666,498,675c443,695,361,664,303,645c126,468,255,624,198,510c190,494,151,472,168,465c201,452,238,475,273,480c288,495,300,513,318,525c331,534,351,530,363,540c390,562,461,657,483,690c488,710,516,741,498,750c463,767,444,670,438,660c385,562,323,440,243,360c235,337,220,270,183,270c167,270,173,300,168,315c223,481,277,571,453,630c468,620,498,600,498,600e" fillcolor="red" stroked="t" o:allowincell="f" style="position:absolute;margin-left:183.3pt;margin-top:26.25pt;width:38.2pt;height:41.3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391160" cy="165735"/>
                <wp:effectExtent l="1905" t="254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261">
                              <a:moveTo>
                                <a:pt x="81" y="111"/>
                              </a:moveTo>
                              <a:cubicBezTo>
                                <a:pt x="191" y="120"/>
                                <a:pt x="301" y="141"/>
                                <a:pt x="411" y="141"/>
                              </a:cubicBezTo>
                              <a:cubicBezTo>
                                <a:pt x="441" y="141"/>
                                <a:pt x="351" y="129"/>
                                <a:pt x="321" y="126"/>
                              </a:cubicBezTo>
                              <a:cubicBezTo>
                                <a:pt x="261" y="119"/>
                                <a:pt x="201" y="116"/>
                                <a:pt x="141" y="111"/>
                              </a:cubicBezTo>
                              <a:cubicBezTo>
                                <a:pt x="126" y="106"/>
                                <a:pt x="96" y="80"/>
                                <a:pt x="96" y="96"/>
                              </a:cubicBezTo>
                              <a:cubicBezTo>
                                <a:pt x="96" y="114"/>
                                <a:pt x="124" y="119"/>
                                <a:pt x="141" y="126"/>
                              </a:cubicBezTo>
                              <a:cubicBezTo>
                                <a:pt x="160" y="134"/>
                                <a:pt x="181" y="136"/>
                                <a:pt x="201" y="141"/>
                              </a:cubicBezTo>
                              <a:cubicBezTo>
                                <a:pt x="221" y="136"/>
                                <a:pt x="252" y="144"/>
                                <a:pt x="261" y="126"/>
                              </a:cubicBezTo>
                              <a:cubicBezTo>
                                <a:pt x="268" y="112"/>
                                <a:pt x="232" y="111"/>
                                <a:pt x="216" y="111"/>
                              </a:cubicBezTo>
                              <a:cubicBezTo>
                                <a:pt x="176" y="111"/>
                                <a:pt x="136" y="121"/>
                                <a:pt x="96" y="126"/>
                              </a:cubicBezTo>
                              <a:cubicBezTo>
                                <a:pt x="106" y="141"/>
                                <a:pt x="108" y="171"/>
                                <a:pt x="126" y="171"/>
                              </a:cubicBezTo>
                              <a:cubicBezTo>
                                <a:pt x="142" y="171"/>
                                <a:pt x="121" y="138"/>
                                <a:pt x="111" y="126"/>
                              </a:cubicBezTo>
                              <a:cubicBezTo>
                                <a:pt x="100" y="112"/>
                                <a:pt x="81" y="106"/>
                                <a:pt x="66" y="96"/>
                              </a:cubicBezTo>
                              <a:cubicBezTo>
                                <a:pt x="71" y="121"/>
                                <a:pt x="81" y="146"/>
                                <a:pt x="81" y="171"/>
                              </a:cubicBezTo>
                              <a:cubicBezTo>
                                <a:pt x="81" y="187"/>
                                <a:pt x="76" y="138"/>
                                <a:pt x="66" y="126"/>
                              </a:cubicBezTo>
                              <a:cubicBezTo>
                                <a:pt x="55" y="112"/>
                                <a:pt x="36" y="106"/>
                                <a:pt x="21" y="96"/>
                              </a:cubicBezTo>
                              <a:cubicBezTo>
                                <a:pt x="16" y="111"/>
                                <a:pt x="0" y="126"/>
                                <a:pt x="6" y="141"/>
                              </a:cubicBezTo>
                              <a:cubicBezTo>
                                <a:pt x="27" y="194"/>
                                <a:pt x="97" y="162"/>
                                <a:pt x="126" y="156"/>
                              </a:cubicBezTo>
                              <a:cubicBezTo>
                                <a:pt x="136" y="181"/>
                                <a:pt x="134" y="216"/>
                                <a:pt x="156" y="231"/>
                              </a:cubicBezTo>
                              <a:cubicBezTo>
                                <a:pt x="201" y="261"/>
                                <a:pt x="233" y="190"/>
                                <a:pt x="246" y="171"/>
                              </a:cubicBezTo>
                              <a:cubicBezTo>
                                <a:pt x="182" y="76"/>
                                <a:pt x="225" y="151"/>
                                <a:pt x="261" y="156"/>
                              </a:cubicBezTo>
                              <a:cubicBezTo>
                                <a:pt x="286" y="159"/>
                                <a:pt x="311" y="146"/>
                                <a:pt x="336" y="141"/>
                              </a:cubicBezTo>
                              <a:cubicBezTo>
                                <a:pt x="309" y="123"/>
                                <a:pt x="253" y="70"/>
                                <a:pt x="216" y="126"/>
                              </a:cubicBezTo>
                              <a:cubicBezTo>
                                <a:pt x="206" y="141"/>
                                <a:pt x="246" y="146"/>
                                <a:pt x="261" y="156"/>
                              </a:cubicBezTo>
                              <a:cubicBezTo>
                                <a:pt x="281" y="151"/>
                                <a:pt x="301" y="138"/>
                                <a:pt x="321" y="141"/>
                              </a:cubicBezTo>
                              <a:cubicBezTo>
                                <a:pt x="389" y="151"/>
                                <a:pt x="352" y="214"/>
                                <a:pt x="381" y="126"/>
                              </a:cubicBezTo>
                              <a:cubicBezTo>
                                <a:pt x="374" y="124"/>
                                <a:pt x="276" y="90"/>
                                <a:pt x="276" y="96"/>
                              </a:cubicBezTo>
                              <a:cubicBezTo>
                                <a:pt x="276" y="118"/>
                                <a:pt x="314" y="121"/>
                                <a:pt x="336" y="126"/>
                              </a:cubicBezTo>
                              <a:cubicBezTo>
                                <a:pt x="352" y="130"/>
                                <a:pt x="583" y="155"/>
                                <a:pt x="591" y="156"/>
                              </a:cubicBezTo>
                              <a:cubicBezTo>
                                <a:pt x="504" y="185"/>
                                <a:pt x="543" y="179"/>
                                <a:pt x="396" y="156"/>
                              </a:cubicBezTo>
                              <a:cubicBezTo>
                                <a:pt x="380" y="154"/>
                                <a:pt x="335" y="141"/>
                                <a:pt x="351" y="141"/>
                              </a:cubicBezTo>
                              <a:cubicBezTo>
                                <a:pt x="463" y="141"/>
                                <a:pt x="409" y="156"/>
                                <a:pt x="486" y="171"/>
                              </a:cubicBezTo>
                              <a:cubicBezTo>
                                <a:pt x="521" y="178"/>
                                <a:pt x="556" y="186"/>
                                <a:pt x="591" y="186"/>
                              </a:cubicBezTo>
                              <a:cubicBezTo>
                                <a:pt x="616" y="186"/>
                                <a:pt x="541" y="177"/>
                                <a:pt x="516" y="171"/>
                              </a:cubicBezTo>
                              <a:cubicBezTo>
                                <a:pt x="496" y="167"/>
                                <a:pt x="476" y="161"/>
                                <a:pt x="456" y="156"/>
                              </a:cubicBezTo>
                              <a:cubicBezTo>
                                <a:pt x="441" y="146"/>
                                <a:pt x="427" y="134"/>
                                <a:pt x="411" y="126"/>
                              </a:cubicBezTo>
                              <a:cubicBezTo>
                                <a:pt x="397" y="119"/>
                                <a:pt x="380" y="119"/>
                                <a:pt x="366" y="111"/>
                              </a:cubicBezTo>
                              <a:cubicBezTo>
                                <a:pt x="334" y="93"/>
                                <a:pt x="276" y="51"/>
                                <a:pt x="276" y="51"/>
                              </a:cubicBezTo>
                              <a:cubicBezTo>
                                <a:pt x="271" y="36"/>
                                <a:pt x="276" y="11"/>
                                <a:pt x="261" y="6"/>
                              </a:cubicBezTo>
                              <a:cubicBezTo>
                                <a:pt x="243" y="0"/>
                                <a:pt x="165" y="28"/>
                                <a:pt x="141" y="36"/>
                              </a:cubicBezTo>
                              <a:cubicBezTo>
                                <a:pt x="156" y="41"/>
                                <a:pt x="186" y="35"/>
                                <a:pt x="186" y="51"/>
                              </a:cubicBezTo>
                              <a:cubicBezTo>
                                <a:pt x="186" y="67"/>
                                <a:pt x="156" y="62"/>
                                <a:pt x="141" y="66"/>
                              </a:cubicBezTo>
                              <a:cubicBezTo>
                                <a:pt x="9" y="104"/>
                                <a:pt x="144" y="60"/>
                                <a:pt x="36" y="96"/>
                              </a:cubicBezTo>
                              <a:cubicBezTo>
                                <a:pt x="56" y="106"/>
                                <a:pt x="74" y="121"/>
                                <a:pt x="96" y="126"/>
                              </a:cubicBezTo>
                              <a:cubicBezTo>
                                <a:pt x="227" y="154"/>
                                <a:pt x="305" y="121"/>
                                <a:pt x="201" y="156"/>
                              </a:cubicBezTo>
                              <a:cubicBezTo>
                                <a:pt x="251" y="166"/>
                                <a:pt x="402" y="186"/>
                                <a:pt x="351" y="186"/>
                              </a:cubicBezTo>
                              <a:cubicBezTo>
                                <a:pt x="279" y="186"/>
                                <a:pt x="205" y="173"/>
                                <a:pt x="141" y="141"/>
                              </a:cubicBezTo>
                              <a:cubicBezTo>
                                <a:pt x="125" y="133"/>
                                <a:pt x="111" y="121"/>
                                <a:pt x="96" y="111"/>
                              </a:cubicBezTo>
                              <a:cubicBezTo>
                                <a:pt x="111" y="101"/>
                                <a:pt x="123" y="84"/>
                                <a:pt x="141" y="81"/>
                              </a:cubicBezTo>
                              <a:cubicBezTo>
                                <a:pt x="195" y="72"/>
                                <a:pt x="190" y="126"/>
                                <a:pt x="231" y="141"/>
                              </a:cubicBezTo>
                              <a:cubicBezTo>
                                <a:pt x="269" y="155"/>
                                <a:pt x="311" y="151"/>
                                <a:pt x="351" y="156"/>
                              </a:cubicBezTo>
                              <a:cubicBezTo>
                                <a:pt x="381" y="166"/>
                                <a:pt x="411" y="176"/>
                                <a:pt x="441" y="186"/>
                              </a:cubicBezTo>
                              <a:cubicBezTo>
                                <a:pt x="458" y="192"/>
                                <a:pt x="499" y="203"/>
                                <a:pt x="486" y="216"/>
                              </a:cubicBezTo>
                              <a:cubicBezTo>
                                <a:pt x="471" y="231"/>
                                <a:pt x="446" y="205"/>
                                <a:pt x="426" y="201"/>
                              </a:cubicBezTo>
                              <a:cubicBezTo>
                                <a:pt x="401" y="195"/>
                                <a:pt x="376" y="188"/>
                                <a:pt x="351" y="186"/>
                              </a:cubicBezTo>
                              <a:cubicBezTo>
                                <a:pt x="271" y="178"/>
                                <a:pt x="188" y="192"/>
                                <a:pt x="111" y="171"/>
                              </a:cubicBezTo>
                              <a:cubicBezTo>
                                <a:pt x="89" y="165"/>
                                <a:pt x="91" y="131"/>
                                <a:pt x="81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261" path="m81,111c191,120,301,141,411,141c441,141,351,129,321,126c261,119,201,116,141,111c126,106,96,80,96,96c96,114,124,119,141,126c160,134,181,136,201,141c221,136,252,144,261,126c268,112,232,111,216,111c176,111,136,121,96,126c106,141,108,171,126,171c142,171,121,138,111,126c100,112,81,106,66,96c71,121,81,146,81,171c81,187,76,138,66,126c55,112,36,106,21,96c16,111,0,126,6,141c27,194,97,162,126,156c136,181,134,216,156,231c201,261,233,190,246,171c182,76,225,151,261,156c286,159,311,146,336,141c309,123,253,70,216,126c206,141,246,146,261,156c281,151,301,138,321,141c389,151,352,214,381,126c374,124,276,90,276,96c276,118,314,121,336,126c352,130,583,155,591,156c504,185,543,179,396,156c380,154,335,141,351,141c463,141,409,156,486,171c521,178,556,186,591,186c616,186,541,177,516,171c496,167,476,161,456,156c441,146,427,134,411,126c397,119,380,119,366,111c334,93,276,51,276,51c271,36,276,11,261,6c243,0,165,28,141,36c156,41,186,35,186,51c186,67,156,62,141,66c9,104,144,60,36,96c56,106,74,121,96,126c227,154,305,121,201,156c251,166,402,186,351,186c279,186,205,173,141,141c125,133,111,121,96,111c111,101,123,84,141,81c195,72,190,126,231,141c269,155,311,151,351,156c381,166,411,176,441,186c458,192,499,203,486,216c471,231,446,205,426,201c401,195,376,188,351,186c271,178,188,192,111,171c89,165,91,131,81,111xe" fillcolor="red" stroked="t" o:allowincell="f" style="position:absolute;margin-left:90pt;margin-top:70.2pt;width:30.75pt;height:13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63">
                <wp:simplePos x="0" y="0"/>
                <wp:positionH relativeFrom="column">
                  <wp:posOffset>2501265</wp:posOffset>
                </wp:positionH>
                <wp:positionV relativeFrom="paragraph">
                  <wp:posOffset>767080</wp:posOffset>
                </wp:positionV>
                <wp:extent cx="338455" cy="217805"/>
                <wp:effectExtent l="571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343">
                              <a:moveTo>
                                <a:pt x="120" y="187"/>
                              </a:moveTo>
                              <a:cubicBezTo>
                                <a:pt x="125" y="217"/>
                                <a:pt x="112" y="258"/>
                                <a:pt x="135" y="277"/>
                              </a:cubicBezTo>
                              <a:cubicBezTo>
                                <a:pt x="160" y="298"/>
                                <a:pt x="277" y="232"/>
                                <a:pt x="300" y="217"/>
                              </a:cubicBezTo>
                              <a:cubicBezTo>
                                <a:pt x="275" y="212"/>
                                <a:pt x="250" y="202"/>
                                <a:pt x="225" y="202"/>
                              </a:cubicBezTo>
                              <a:cubicBezTo>
                                <a:pt x="144" y="202"/>
                                <a:pt x="73" y="253"/>
                                <a:pt x="0" y="277"/>
                              </a:cubicBezTo>
                              <a:cubicBezTo>
                                <a:pt x="97" y="309"/>
                                <a:pt x="466" y="343"/>
                                <a:pt x="225" y="247"/>
                              </a:cubicBezTo>
                              <a:cubicBezTo>
                                <a:pt x="240" y="242"/>
                                <a:pt x="256" y="240"/>
                                <a:pt x="270" y="232"/>
                              </a:cubicBezTo>
                              <a:cubicBezTo>
                                <a:pt x="302" y="214"/>
                                <a:pt x="360" y="172"/>
                                <a:pt x="360" y="172"/>
                              </a:cubicBezTo>
                              <a:cubicBezTo>
                                <a:pt x="355" y="187"/>
                                <a:pt x="330" y="213"/>
                                <a:pt x="345" y="217"/>
                              </a:cubicBezTo>
                              <a:cubicBezTo>
                                <a:pt x="372" y="224"/>
                                <a:pt x="441" y="173"/>
                                <a:pt x="465" y="157"/>
                              </a:cubicBezTo>
                              <a:cubicBezTo>
                                <a:pt x="477" y="139"/>
                                <a:pt x="533" y="79"/>
                                <a:pt x="480" y="52"/>
                              </a:cubicBezTo>
                              <a:cubicBezTo>
                                <a:pt x="457" y="41"/>
                                <a:pt x="430" y="62"/>
                                <a:pt x="405" y="67"/>
                              </a:cubicBezTo>
                              <a:cubicBezTo>
                                <a:pt x="180" y="236"/>
                                <a:pt x="488" y="0"/>
                                <a:pt x="300" y="157"/>
                              </a:cubicBezTo>
                              <a:cubicBezTo>
                                <a:pt x="286" y="169"/>
                                <a:pt x="237" y="184"/>
                                <a:pt x="255" y="187"/>
                              </a:cubicBezTo>
                              <a:cubicBezTo>
                                <a:pt x="300" y="194"/>
                                <a:pt x="345" y="177"/>
                                <a:pt x="390" y="172"/>
                              </a:cubicBezTo>
                              <a:cubicBezTo>
                                <a:pt x="405" y="157"/>
                                <a:pt x="435" y="148"/>
                                <a:pt x="435" y="127"/>
                              </a:cubicBezTo>
                              <a:cubicBezTo>
                                <a:pt x="435" y="109"/>
                                <a:pt x="401" y="143"/>
                                <a:pt x="390" y="157"/>
                              </a:cubicBezTo>
                              <a:cubicBezTo>
                                <a:pt x="380" y="169"/>
                                <a:pt x="380" y="187"/>
                                <a:pt x="375" y="202"/>
                              </a:cubicBezTo>
                              <a:cubicBezTo>
                                <a:pt x="380" y="217"/>
                                <a:pt x="375" y="242"/>
                                <a:pt x="390" y="247"/>
                              </a:cubicBezTo>
                              <a:cubicBezTo>
                                <a:pt x="469" y="273"/>
                                <a:pt x="493" y="193"/>
                                <a:pt x="510" y="142"/>
                              </a:cubicBezTo>
                              <a:cubicBezTo>
                                <a:pt x="495" y="132"/>
                                <a:pt x="483" y="114"/>
                                <a:pt x="465" y="112"/>
                              </a:cubicBezTo>
                              <a:cubicBezTo>
                                <a:pt x="371" y="103"/>
                                <a:pt x="268" y="158"/>
                                <a:pt x="180" y="187"/>
                              </a:cubicBezTo>
                              <a:cubicBezTo>
                                <a:pt x="131" y="203"/>
                                <a:pt x="94" y="246"/>
                                <a:pt x="45" y="262"/>
                              </a:cubicBezTo>
                              <a:cubicBezTo>
                                <a:pt x="65" y="272"/>
                                <a:pt x="83" y="290"/>
                                <a:pt x="105" y="292"/>
                              </a:cubicBezTo>
                              <a:cubicBezTo>
                                <a:pt x="155" y="296"/>
                                <a:pt x="255" y="277"/>
                                <a:pt x="255" y="277"/>
                              </a:cubicBezTo>
                              <a:lnTo>
                                <a:pt x="381" y="196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343" path="m120,187c125,217,112,258,135,277c160,298,277,232,300,217c275,212,250,202,225,202c144,202,73,253,0,277c97,309,466,343,225,247c240,242,256,240,270,232c302,214,360,172,360,172c355,187,330,213,345,217c372,224,441,173,465,157c477,139,533,79,480,52c457,41,430,62,405,67c180,236,488,0,300,157c286,169,237,184,255,187c300,194,345,177,390,172c405,157,435,148,435,127c435,109,401,143,390,157c380,169,380,187,375,202c380,217,375,242,390,247c469,273,493,193,510,142c495,132,483,114,465,112c371,103,268,158,180,187c131,203,94,246,45,262c65,272,83,290,105,292c155,296,255,277,255,277l381,196e" fillcolor="red" stroked="t" o:allowincell="f" style="position:absolute;margin-left:196.95pt;margin-top:60.4pt;width:26.6pt;height:17.1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1125" simplePos="0" locked="0" layoutInCell="0" allowOverlap="1" relativeHeight="64">
                <wp:simplePos x="0" y="0"/>
                <wp:positionH relativeFrom="column">
                  <wp:posOffset>1385570</wp:posOffset>
                </wp:positionH>
                <wp:positionV relativeFrom="paragraph">
                  <wp:posOffset>824865</wp:posOffset>
                </wp:positionV>
                <wp:extent cx="241300" cy="175260"/>
                <wp:effectExtent l="0" t="127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76">
                              <a:moveTo>
                                <a:pt x="122" y="21"/>
                              </a:moveTo>
                              <a:cubicBezTo>
                                <a:pt x="168" y="90"/>
                                <a:pt x="186" y="142"/>
                                <a:pt x="272" y="171"/>
                              </a:cubicBezTo>
                              <a:cubicBezTo>
                                <a:pt x="287" y="176"/>
                                <a:pt x="303" y="179"/>
                                <a:pt x="317" y="186"/>
                              </a:cubicBezTo>
                              <a:cubicBezTo>
                                <a:pt x="333" y="194"/>
                                <a:pt x="380" y="216"/>
                                <a:pt x="362" y="216"/>
                              </a:cubicBezTo>
                              <a:cubicBezTo>
                                <a:pt x="330" y="216"/>
                                <a:pt x="272" y="186"/>
                                <a:pt x="272" y="186"/>
                              </a:cubicBezTo>
                              <a:cubicBezTo>
                                <a:pt x="244" y="158"/>
                                <a:pt x="210" y="139"/>
                                <a:pt x="182" y="111"/>
                              </a:cubicBezTo>
                              <a:cubicBezTo>
                                <a:pt x="169" y="98"/>
                                <a:pt x="165" y="79"/>
                                <a:pt x="152" y="66"/>
                              </a:cubicBezTo>
                              <a:cubicBezTo>
                                <a:pt x="107" y="21"/>
                                <a:pt x="98" y="23"/>
                                <a:pt x="47" y="6"/>
                              </a:cubicBezTo>
                              <a:cubicBezTo>
                                <a:pt x="57" y="31"/>
                                <a:pt x="61" y="59"/>
                                <a:pt x="77" y="81"/>
                              </a:cubicBezTo>
                              <a:cubicBezTo>
                                <a:pt x="87" y="96"/>
                                <a:pt x="108" y="99"/>
                                <a:pt x="122" y="111"/>
                              </a:cubicBezTo>
                              <a:cubicBezTo>
                                <a:pt x="201" y="177"/>
                                <a:pt x="261" y="242"/>
                                <a:pt x="362" y="276"/>
                              </a:cubicBezTo>
                              <a:cubicBezTo>
                                <a:pt x="302" y="186"/>
                                <a:pt x="311" y="174"/>
                                <a:pt x="212" y="141"/>
                              </a:cubicBezTo>
                              <a:cubicBezTo>
                                <a:pt x="197" y="126"/>
                                <a:pt x="183" y="110"/>
                                <a:pt x="167" y="96"/>
                              </a:cubicBezTo>
                              <a:cubicBezTo>
                                <a:pt x="153" y="84"/>
                                <a:pt x="109" y="53"/>
                                <a:pt x="122" y="66"/>
                              </a:cubicBezTo>
                              <a:cubicBezTo>
                                <a:pt x="140" y="84"/>
                                <a:pt x="163" y="95"/>
                                <a:pt x="182" y="111"/>
                              </a:cubicBezTo>
                              <a:cubicBezTo>
                                <a:pt x="198" y="125"/>
                                <a:pt x="208" y="146"/>
                                <a:pt x="227" y="156"/>
                              </a:cubicBezTo>
                              <a:cubicBezTo>
                                <a:pt x="255" y="171"/>
                                <a:pt x="317" y="186"/>
                                <a:pt x="317" y="186"/>
                              </a:cubicBezTo>
                              <a:cubicBezTo>
                                <a:pt x="317" y="186"/>
                                <a:pt x="257" y="166"/>
                                <a:pt x="227" y="156"/>
                              </a:cubicBezTo>
                              <a:cubicBezTo>
                                <a:pt x="210" y="150"/>
                                <a:pt x="197" y="136"/>
                                <a:pt x="182" y="126"/>
                              </a:cubicBezTo>
                              <a:cubicBezTo>
                                <a:pt x="257" y="107"/>
                                <a:pt x="230" y="100"/>
                                <a:pt x="302" y="141"/>
                              </a:cubicBezTo>
                              <a:cubicBezTo>
                                <a:pt x="318" y="150"/>
                                <a:pt x="347" y="153"/>
                                <a:pt x="347" y="171"/>
                              </a:cubicBezTo>
                              <a:cubicBezTo>
                                <a:pt x="347" y="187"/>
                                <a:pt x="316" y="163"/>
                                <a:pt x="302" y="156"/>
                              </a:cubicBezTo>
                              <a:cubicBezTo>
                                <a:pt x="286" y="148"/>
                                <a:pt x="273" y="134"/>
                                <a:pt x="257" y="126"/>
                              </a:cubicBezTo>
                              <a:cubicBezTo>
                                <a:pt x="182" y="88"/>
                                <a:pt x="217" y="146"/>
                                <a:pt x="122" y="51"/>
                              </a:cubicBezTo>
                              <a:cubicBezTo>
                                <a:pt x="101" y="30"/>
                                <a:pt x="172" y="81"/>
                                <a:pt x="197" y="96"/>
                              </a:cubicBezTo>
                              <a:cubicBezTo>
                                <a:pt x="211" y="104"/>
                                <a:pt x="227" y="106"/>
                                <a:pt x="242" y="111"/>
                              </a:cubicBezTo>
                              <a:cubicBezTo>
                                <a:pt x="309" y="212"/>
                                <a:pt x="252" y="113"/>
                                <a:pt x="182" y="96"/>
                              </a:cubicBezTo>
                              <a:cubicBezTo>
                                <a:pt x="162" y="91"/>
                                <a:pt x="142" y="86"/>
                                <a:pt x="122" y="81"/>
                              </a:cubicBezTo>
                              <a:cubicBezTo>
                                <a:pt x="0" y="0"/>
                                <a:pt x="164" y="96"/>
                                <a:pt x="182" y="111"/>
                              </a:cubicBezTo>
                              <a:cubicBezTo>
                                <a:pt x="196" y="122"/>
                                <a:pt x="332" y="251"/>
                                <a:pt x="212" y="171"/>
                              </a:cubicBezTo>
                              <a:cubicBezTo>
                                <a:pt x="202" y="156"/>
                                <a:pt x="165" y="132"/>
                                <a:pt x="182" y="126"/>
                              </a:cubicBezTo>
                              <a:cubicBezTo>
                                <a:pt x="208" y="117"/>
                                <a:pt x="233" y="144"/>
                                <a:pt x="257" y="156"/>
                              </a:cubicBezTo>
                              <a:cubicBezTo>
                                <a:pt x="273" y="164"/>
                                <a:pt x="302" y="168"/>
                                <a:pt x="302" y="186"/>
                              </a:cubicBezTo>
                              <a:cubicBezTo>
                                <a:pt x="302" y="202"/>
                                <a:pt x="271" y="179"/>
                                <a:pt x="257" y="171"/>
                              </a:cubicBezTo>
                              <a:cubicBezTo>
                                <a:pt x="225" y="153"/>
                                <a:pt x="167" y="111"/>
                                <a:pt x="167" y="111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76" path="m122,21c168,90,186,142,272,171c287,176,303,179,317,186c333,194,380,216,362,216c330,216,272,186,272,186c244,158,210,139,182,111c169,98,165,79,152,66c107,21,98,23,47,6c57,31,61,59,77,81c87,96,108,99,122,111c201,177,261,242,362,276c302,186,311,174,212,141c197,126,183,110,167,96c153,84,109,53,122,66c140,84,163,95,182,111c198,125,208,146,227,156c255,171,317,186,317,186c317,186,257,166,227,156c210,150,197,136,182,126c257,107,230,100,302,141c318,150,347,153,347,171c347,187,316,163,302,156c286,148,273,134,257,126c182,88,217,146,122,51c101,30,172,81,197,96c211,104,227,106,242,111c309,212,252,113,182,96c162,91,142,86,122,81c0,0,164,96,182,111c196,122,332,251,212,171c202,156,165,132,182,126c208,117,233,144,257,156c273,164,302,168,302,186c302,202,271,179,257,171c225,153,167,111,167,111e" fillcolor="yellow" stroked="t" o:allowincell="f" style="position:absolute;margin-left:109.1pt;margin-top:64.95pt;width:18.95pt;height:13.7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4615</wp:posOffset>
                </wp:positionH>
                <wp:positionV relativeFrom="paragraph">
                  <wp:posOffset>740410</wp:posOffset>
                </wp:positionV>
                <wp:extent cx="161925" cy="97790"/>
                <wp:effectExtent l="5715" t="254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54">
                              <a:moveTo>
                                <a:pt x="0" y="49"/>
                              </a:moveTo>
                              <a:cubicBezTo>
                                <a:pt x="15" y="59"/>
                                <a:pt x="27" y="79"/>
                                <a:pt x="45" y="79"/>
                              </a:cubicBezTo>
                              <a:cubicBezTo>
                                <a:pt x="77" y="79"/>
                                <a:pt x="135" y="49"/>
                                <a:pt x="135" y="49"/>
                              </a:cubicBezTo>
                              <a:cubicBezTo>
                                <a:pt x="145" y="34"/>
                                <a:pt x="147" y="6"/>
                                <a:pt x="165" y="4"/>
                              </a:cubicBezTo>
                              <a:cubicBezTo>
                                <a:pt x="196" y="0"/>
                                <a:pt x="255" y="34"/>
                                <a:pt x="255" y="34"/>
                              </a:cubicBezTo>
                              <a:cubicBezTo>
                                <a:pt x="240" y="44"/>
                                <a:pt x="226" y="56"/>
                                <a:pt x="210" y="64"/>
                              </a:cubicBezTo>
                              <a:cubicBezTo>
                                <a:pt x="196" y="71"/>
                                <a:pt x="178" y="70"/>
                                <a:pt x="165" y="79"/>
                              </a:cubicBezTo>
                              <a:cubicBezTo>
                                <a:pt x="147" y="91"/>
                                <a:pt x="139" y="114"/>
                                <a:pt x="120" y="124"/>
                              </a:cubicBezTo>
                              <a:cubicBezTo>
                                <a:pt x="92" y="139"/>
                                <a:pt x="30" y="154"/>
                                <a:pt x="30" y="154"/>
                              </a:cubicBezTo>
                              <a:cubicBezTo>
                                <a:pt x="35" y="139"/>
                                <a:pt x="32" y="118"/>
                                <a:pt x="45" y="109"/>
                              </a:cubicBezTo>
                              <a:cubicBezTo>
                                <a:pt x="122" y="54"/>
                                <a:pt x="128" y="101"/>
                                <a:pt x="195" y="34"/>
                              </a:cubicBez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54" path="m0,49c15,59,27,79,45,79c77,79,135,49,135,49c145,34,147,6,165,4c196,0,255,34,255,34c240,44,226,56,210,64c196,71,178,70,165,79c147,91,139,114,120,124c92,139,30,154,30,154c35,139,32,118,45,109c122,54,128,101,195,34l0,49xe" fillcolor="yellow" stroked="t" o:allowincell="f" style="position:absolute;margin-left:207.45pt;margin-top:58.3pt;width:12.7pt;height:7.6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300" simplePos="0" locked="0" layoutInCell="0" allowOverlap="1" relativeHeight="68">
                <wp:simplePos x="0" y="0"/>
                <wp:positionH relativeFrom="column">
                  <wp:posOffset>3841750</wp:posOffset>
                </wp:positionH>
                <wp:positionV relativeFrom="paragraph">
                  <wp:posOffset>593090</wp:posOffset>
                </wp:positionV>
                <wp:extent cx="340995" cy="198755"/>
                <wp:effectExtent l="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313">
                              <a:moveTo>
                                <a:pt x="334" y="41"/>
                              </a:moveTo>
                              <a:cubicBezTo>
                                <a:pt x="239" y="46"/>
                                <a:pt x="126" y="0"/>
                                <a:pt x="49" y="56"/>
                              </a:cubicBezTo>
                              <a:cubicBezTo>
                                <a:pt x="0" y="91"/>
                                <a:pt x="52" y="177"/>
                                <a:pt x="64" y="236"/>
                              </a:cubicBezTo>
                              <a:cubicBezTo>
                                <a:pt x="76" y="298"/>
                                <a:pt x="152" y="295"/>
                                <a:pt x="199" y="311"/>
                              </a:cubicBezTo>
                              <a:cubicBezTo>
                                <a:pt x="205" y="311"/>
                                <a:pt x="382" y="313"/>
                                <a:pt x="439" y="281"/>
                              </a:cubicBezTo>
                              <a:cubicBezTo>
                                <a:pt x="471" y="263"/>
                                <a:pt x="529" y="221"/>
                                <a:pt x="529" y="221"/>
                              </a:cubicBezTo>
                              <a:cubicBezTo>
                                <a:pt x="500" y="133"/>
                                <a:pt x="537" y="214"/>
                                <a:pt x="469" y="146"/>
                              </a:cubicBezTo>
                              <a:cubicBezTo>
                                <a:pt x="456" y="133"/>
                                <a:pt x="454" y="111"/>
                                <a:pt x="439" y="101"/>
                              </a:cubicBezTo>
                              <a:cubicBezTo>
                                <a:pt x="317" y="25"/>
                                <a:pt x="371" y="114"/>
                                <a:pt x="334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313" path="m334,41c239,46,126,0,49,56c0,91,52,177,64,236c76,298,152,295,199,311c205,311,382,313,439,281c471,263,529,221,529,221c500,133,537,214,469,146c456,133,454,111,439,101c317,25,371,114,334,41xe" fillcolor="red" stroked="t" o:allowincell="f" style="position:absolute;margin-left:302.5pt;margin-top:46.7pt;width:26.8pt;height:15.6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48260" simplePos="0" locked="0" layoutInCell="0" allowOverlap="1" relativeHeight="69">
                <wp:simplePos x="0" y="0"/>
                <wp:positionH relativeFrom="column">
                  <wp:posOffset>4594225</wp:posOffset>
                </wp:positionH>
                <wp:positionV relativeFrom="paragraph">
                  <wp:posOffset>729615</wp:posOffset>
                </wp:positionV>
                <wp:extent cx="415290" cy="2489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92">
                              <a:moveTo>
                                <a:pt x="394" y="36"/>
                              </a:moveTo>
                              <a:cubicBezTo>
                                <a:pt x="286" y="0"/>
                                <a:pt x="171" y="15"/>
                                <a:pt x="64" y="51"/>
                              </a:cubicBezTo>
                              <a:cubicBezTo>
                                <a:pt x="28" y="105"/>
                                <a:pt x="0" y="148"/>
                                <a:pt x="34" y="216"/>
                              </a:cubicBezTo>
                              <a:cubicBezTo>
                                <a:pt x="43" y="235"/>
                                <a:pt x="64" y="246"/>
                                <a:pt x="79" y="261"/>
                              </a:cubicBezTo>
                              <a:cubicBezTo>
                                <a:pt x="214" y="257"/>
                                <a:pt x="654" y="392"/>
                                <a:pt x="514" y="111"/>
                              </a:cubicBezTo>
                              <a:cubicBezTo>
                                <a:pt x="498" y="78"/>
                                <a:pt x="435" y="107"/>
                                <a:pt x="409" y="81"/>
                              </a:cubicBezTo>
                              <a:cubicBezTo>
                                <a:pt x="398" y="70"/>
                                <a:pt x="399" y="51"/>
                                <a:pt x="394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392" path="m394,36c286,0,171,15,64,51c28,105,0,148,34,216c43,235,64,246,79,261c214,257,654,392,514,111c498,78,435,107,409,81c398,70,399,51,394,36xe" fillcolor="red" stroked="t" o:allowincell="f" style="position:absolute;margin-left:361.75pt;margin-top:57.45pt;width:32.65pt;height:19.5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82565</wp:posOffset>
                </wp:positionH>
                <wp:positionV relativeFrom="paragraph">
                  <wp:posOffset>609600</wp:posOffset>
                </wp:positionV>
                <wp:extent cx="355600" cy="161925"/>
                <wp:effectExtent l="5080" t="5715" r="254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55">
                              <a:moveTo>
                                <a:pt x="300" y="0"/>
                              </a:moveTo>
                              <a:cubicBezTo>
                                <a:pt x="225" y="5"/>
                                <a:pt x="150" y="7"/>
                                <a:pt x="75" y="15"/>
                              </a:cubicBezTo>
                              <a:cubicBezTo>
                                <a:pt x="54" y="17"/>
                                <a:pt x="31" y="17"/>
                                <a:pt x="15" y="30"/>
                              </a:cubicBezTo>
                              <a:cubicBezTo>
                                <a:pt x="3" y="40"/>
                                <a:pt x="5" y="60"/>
                                <a:pt x="0" y="75"/>
                              </a:cubicBezTo>
                              <a:cubicBezTo>
                                <a:pt x="9" y="102"/>
                                <a:pt x="26" y="161"/>
                                <a:pt x="45" y="180"/>
                              </a:cubicBezTo>
                              <a:cubicBezTo>
                                <a:pt x="52" y="187"/>
                                <a:pt x="149" y="210"/>
                                <a:pt x="150" y="210"/>
                              </a:cubicBezTo>
                              <a:cubicBezTo>
                                <a:pt x="200" y="224"/>
                                <a:pt x="251" y="239"/>
                                <a:pt x="300" y="255"/>
                              </a:cubicBezTo>
                              <a:cubicBezTo>
                                <a:pt x="350" y="250"/>
                                <a:pt x="402" y="255"/>
                                <a:pt x="450" y="240"/>
                              </a:cubicBezTo>
                              <a:cubicBezTo>
                                <a:pt x="470" y="234"/>
                                <a:pt x="479" y="209"/>
                                <a:pt x="495" y="195"/>
                              </a:cubicBezTo>
                              <a:cubicBezTo>
                                <a:pt x="509" y="183"/>
                                <a:pt x="525" y="175"/>
                                <a:pt x="540" y="165"/>
                              </a:cubicBezTo>
                              <a:cubicBezTo>
                                <a:pt x="545" y="150"/>
                                <a:pt x="560" y="135"/>
                                <a:pt x="555" y="120"/>
                              </a:cubicBezTo>
                              <a:cubicBezTo>
                                <a:pt x="542" y="81"/>
                                <a:pt x="479" y="61"/>
                                <a:pt x="450" y="45"/>
                              </a:cubicBezTo>
                              <a:cubicBezTo>
                                <a:pt x="390" y="11"/>
                                <a:pt x="371" y="0"/>
                                <a:pt x="3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55" path="m300,0c225,5,150,7,75,15c54,17,31,17,15,30c3,40,5,60,0,75c9,102,26,161,45,180c52,187,149,210,150,210c200,224,251,239,300,255c350,250,402,255,450,240c470,234,479,209,495,195c509,183,525,175,540,165c545,150,560,135,555,120c542,81,479,61,450,45c390,11,371,0,300,0xe" fillcolor="red" stroked="t" o:allowincell="f" style="position:absolute;margin-left:415.95pt;margin-top:48pt;width:27.95pt;height:12.7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sz w:val="144"/>
          <w:szCs w:val="144"/>
        </w:rPr>
        <w:tab/>
      </w:r>
    </w:p>
    <w:p>
      <w:pPr>
        <w:pStyle w:val="Normal"/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8pt" to="0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8298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4pt" to="0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44"/>
          <w:szCs w:val="144"/>
        </w:rPr>
        <w:t>Он   опасен!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3006090</wp:posOffset>
                </wp:positionH>
                <wp:positionV relativeFrom="paragraph">
                  <wp:posOffset>-1477010</wp:posOffset>
                </wp:positionV>
                <wp:extent cx="358775" cy="198120"/>
                <wp:effectExtent l="571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312">
                              <a:moveTo>
                                <a:pt x="285" y="34"/>
                              </a:moveTo>
                              <a:cubicBezTo>
                                <a:pt x="127" y="45"/>
                                <a:pt x="46" y="0"/>
                                <a:pt x="0" y="139"/>
                              </a:cubicBezTo>
                              <a:cubicBezTo>
                                <a:pt x="5" y="164"/>
                                <a:pt x="2" y="192"/>
                                <a:pt x="15" y="214"/>
                              </a:cubicBezTo>
                              <a:cubicBezTo>
                                <a:pt x="24" y="230"/>
                                <a:pt x="47" y="231"/>
                                <a:pt x="60" y="244"/>
                              </a:cubicBezTo>
                              <a:cubicBezTo>
                                <a:pt x="128" y="312"/>
                                <a:pt x="47" y="275"/>
                                <a:pt x="135" y="304"/>
                              </a:cubicBezTo>
                              <a:cubicBezTo>
                                <a:pt x="220" y="299"/>
                                <a:pt x="306" y="300"/>
                                <a:pt x="390" y="289"/>
                              </a:cubicBezTo>
                              <a:cubicBezTo>
                                <a:pt x="421" y="285"/>
                                <a:pt x="450" y="269"/>
                                <a:pt x="480" y="259"/>
                              </a:cubicBezTo>
                              <a:cubicBezTo>
                                <a:pt x="495" y="254"/>
                                <a:pt x="525" y="244"/>
                                <a:pt x="525" y="244"/>
                              </a:cubicBezTo>
                              <a:cubicBezTo>
                                <a:pt x="535" y="214"/>
                                <a:pt x="565" y="184"/>
                                <a:pt x="555" y="154"/>
                              </a:cubicBezTo>
                              <a:cubicBezTo>
                                <a:pt x="513" y="29"/>
                                <a:pt x="397" y="45"/>
                                <a:pt x="285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312" path="m285,34c127,45,46,0,0,139c5,164,2,192,15,214c24,230,47,231,60,244c128,312,47,275,135,304c220,299,306,300,390,289c421,285,450,269,480,259c495,254,525,244,525,244c535,214,565,184,555,154c513,29,397,45,285,34xe" fillcolor="red" stroked="t" o:allowincell="f" style="position:absolute;margin-left:236.7pt;margin-top:-116.3pt;width:28.2pt;height:15.5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457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50.95pt,3.6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7145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3.6pt;width:134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Автор картинки   Моисеенко  Слава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2245</wp:posOffset>
                </wp:positionH>
                <wp:positionV relativeFrom="paragraph">
                  <wp:posOffset>-2755900</wp:posOffset>
                </wp:positionV>
                <wp:extent cx="85725" cy="1524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40">
                              <a:moveTo>
                                <a:pt x="120" y="0"/>
                              </a:moveTo>
                              <a:cubicBezTo>
                                <a:pt x="105" y="10"/>
                                <a:pt x="92" y="23"/>
                                <a:pt x="75" y="30"/>
                              </a:cubicBezTo>
                              <a:cubicBezTo>
                                <a:pt x="56" y="38"/>
                                <a:pt x="31" y="32"/>
                                <a:pt x="15" y="45"/>
                              </a:cubicBezTo>
                              <a:cubicBezTo>
                                <a:pt x="3" y="55"/>
                                <a:pt x="5" y="75"/>
                                <a:pt x="0" y="90"/>
                              </a:cubicBezTo>
                              <a:cubicBezTo>
                                <a:pt x="15" y="100"/>
                                <a:pt x="28" y="114"/>
                                <a:pt x="45" y="120"/>
                              </a:cubicBezTo>
                              <a:cubicBezTo>
                                <a:pt x="69" y="129"/>
                                <a:pt x="99" y="121"/>
                                <a:pt x="120" y="135"/>
                              </a:cubicBezTo>
                              <a:cubicBezTo>
                                <a:pt x="133" y="144"/>
                                <a:pt x="130" y="165"/>
                                <a:pt x="135" y="180"/>
                              </a:cubicBezTo>
                              <a:cubicBezTo>
                                <a:pt x="118" y="230"/>
                                <a:pt x="129" y="240"/>
                                <a:pt x="60" y="240"/>
                              </a:cubicBezTo>
                              <a:cubicBezTo>
                                <a:pt x="39" y="240"/>
                                <a:pt x="0" y="225"/>
                                <a:pt x="0" y="225"/>
                              </a:cubicBezTo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40" path="m120,0c105,10,92,23,75,30c56,38,31,32,15,45c3,55,5,75,0,90c15,100,28,114,45,120c69,129,99,121,120,135c133,144,130,165,135,180c118,230,129,240,60,240c39,240,0,225,0,225e" fillcolor="white" stroked="t" o:allowincell="f" style="position:absolute;margin-left:214.35pt;margin-top:-217pt;width:6.7pt;height:11.95pt;mso-wrap-style:none;v-text-anchor:middle">
                <v:fill o:detectmouseclick="t" type="solid" color2="black" opacity="0.4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1257300</wp:posOffset>
                </wp:positionV>
                <wp:extent cx="4457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9pt" to="350.95pt,-9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4795</wp:posOffset>
                </wp:positionH>
                <wp:positionV relativeFrom="paragraph">
                  <wp:posOffset>-3218815</wp:posOffset>
                </wp:positionV>
                <wp:extent cx="1271270" cy="535940"/>
                <wp:effectExtent l="1905" t="508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844">
                              <a:moveTo>
                                <a:pt x="142" y="795"/>
                              </a:moveTo>
                              <a:cubicBezTo>
                                <a:pt x="136" y="793"/>
                                <a:pt x="46" y="767"/>
                                <a:pt x="52" y="750"/>
                              </a:cubicBezTo>
                              <a:cubicBezTo>
                                <a:pt x="59" y="730"/>
                                <a:pt x="92" y="738"/>
                                <a:pt x="112" y="735"/>
                              </a:cubicBezTo>
                              <a:cubicBezTo>
                                <a:pt x="157" y="728"/>
                                <a:pt x="202" y="725"/>
                                <a:pt x="247" y="720"/>
                              </a:cubicBezTo>
                              <a:cubicBezTo>
                                <a:pt x="277" y="710"/>
                                <a:pt x="307" y="700"/>
                                <a:pt x="337" y="690"/>
                              </a:cubicBezTo>
                              <a:cubicBezTo>
                                <a:pt x="390" y="672"/>
                                <a:pt x="426" y="620"/>
                                <a:pt x="487" y="600"/>
                              </a:cubicBezTo>
                              <a:cubicBezTo>
                                <a:pt x="492" y="585"/>
                                <a:pt x="513" y="566"/>
                                <a:pt x="502" y="555"/>
                              </a:cubicBezTo>
                              <a:cubicBezTo>
                                <a:pt x="480" y="533"/>
                                <a:pt x="412" y="525"/>
                                <a:pt x="412" y="525"/>
                              </a:cubicBezTo>
                              <a:cubicBezTo>
                                <a:pt x="382" y="530"/>
                                <a:pt x="349" y="526"/>
                                <a:pt x="322" y="540"/>
                              </a:cubicBezTo>
                              <a:cubicBezTo>
                                <a:pt x="306" y="548"/>
                                <a:pt x="305" y="572"/>
                                <a:pt x="292" y="585"/>
                              </a:cubicBezTo>
                              <a:cubicBezTo>
                                <a:pt x="279" y="598"/>
                                <a:pt x="262" y="605"/>
                                <a:pt x="247" y="615"/>
                              </a:cubicBezTo>
                              <a:cubicBezTo>
                                <a:pt x="204" y="679"/>
                                <a:pt x="186" y="682"/>
                                <a:pt x="322" y="645"/>
                              </a:cubicBezTo>
                              <a:cubicBezTo>
                                <a:pt x="389" y="627"/>
                                <a:pt x="433" y="573"/>
                                <a:pt x="502" y="555"/>
                              </a:cubicBezTo>
                              <a:cubicBezTo>
                                <a:pt x="551" y="542"/>
                                <a:pt x="652" y="525"/>
                                <a:pt x="652" y="525"/>
                              </a:cubicBezTo>
                              <a:cubicBezTo>
                                <a:pt x="667" y="510"/>
                                <a:pt x="678" y="490"/>
                                <a:pt x="697" y="480"/>
                              </a:cubicBezTo>
                              <a:cubicBezTo>
                                <a:pt x="725" y="465"/>
                                <a:pt x="787" y="450"/>
                                <a:pt x="787" y="450"/>
                              </a:cubicBezTo>
                              <a:cubicBezTo>
                                <a:pt x="802" y="435"/>
                                <a:pt x="832" y="426"/>
                                <a:pt x="832" y="405"/>
                              </a:cubicBezTo>
                              <a:cubicBezTo>
                                <a:pt x="832" y="387"/>
                                <a:pt x="805" y="377"/>
                                <a:pt x="787" y="375"/>
                              </a:cubicBezTo>
                              <a:cubicBezTo>
                                <a:pt x="757" y="372"/>
                                <a:pt x="727" y="385"/>
                                <a:pt x="697" y="390"/>
                              </a:cubicBezTo>
                              <a:cubicBezTo>
                                <a:pt x="622" y="440"/>
                                <a:pt x="662" y="405"/>
                                <a:pt x="592" y="510"/>
                              </a:cubicBezTo>
                              <a:cubicBezTo>
                                <a:pt x="578" y="531"/>
                                <a:pt x="642" y="500"/>
                                <a:pt x="667" y="495"/>
                              </a:cubicBezTo>
                              <a:cubicBezTo>
                                <a:pt x="743" y="438"/>
                                <a:pt x="778" y="396"/>
                                <a:pt x="832" y="315"/>
                              </a:cubicBezTo>
                              <a:cubicBezTo>
                                <a:pt x="842" y="300"/>
                                <a:pt x="852" y="285"/>
                                <a:pt x="862" y="270"/>
                              </a:cubicBezTo>
                              <a:cubicBezTo>
                                <a:pt x="872" y="255"/>
                                <a:pt x="892" y="225"/>
                                <a:pt x="892" y="225"/>
                              </a:cubicBezTo>
                              <a:cubicBezTo>
                                <a:pt x="886" y="208"/>
                                <a:pt x="867" y="126"/>
                                <a:pt x="832" y="135"/>
                              </a:cubicBezTo>
                              <a:cubicBezTo>
                                <a:pt x="812" y="140"/>
                                <a:pt x="822" y="175"/>
                                <a:pt x="817" y="195"/>
                              </a:cubicBezTo>
                              <a:cubicBezTo>
                                <a:pt x="848" y="289"/>
                                <a:pt x="881" y="254"/>
                                <a:pt x="967" y="225"/>
                              </a:cubicBezTo>
                              <a:cubicBezTo>
                                <a:pt x="977" y="210"/>
                                <a:pt x="1001" y="198"/>
                                <a:pt x="997" y="180"/>
                              </a:cubicBezTo>
                              <a:cubicBezTo>
                                <a:pt x="993" y="162"/>
                                <a:pt x="968" y="142"/>
                                <a:pt x="952" y="150"/>
                              </a:cubicBezTo>
                              <a:cubicBezTo>
                                <a:pt x="934" y="159"/>
                                <a:pt x="937" y="189"/>
                                <a:pt x="937" y="210"/>
                              </a:cubicBezTo>
                              <a:cubicBezTo>
                                <a:pt x="937" y="226"/>
                                <a:pt x="963" y="176"/>
                                <a:pt x="952" y="165"/>
                              </a:cubicBezTo>
                              <a:cubicBezTo>
                                <a:pt x="941" y="154"/>
                                <a:pt x="922" y="175"/>
                                <a:pt x="907" y="180"/>
                              </a:cubicBezTo>
                              <a:cubicBezTo>
                                <a:pt x="927" y="190"/>
                                <a:pt x="945" y="208"/>
                                <a:pt x="967" y="210"/>
                              </a:cubicBezTo>
                              <a:cubicBezTo>
                                <a:pt x="1056" y="218"/>
                                <a:pt x="1089" y="174"/>
                                <a:pt x="1162" y="150"/>
                              </a:cubicBezTo>
                              <a:cubicBezTo>
                                <a:pt x="1147" y="145"/>
                                <a:pt x="1117" y="151"/>
                                <a:pt x="1117" y="135"/>
                              </a:cubicBezTo>
                              <a:cubicBezTo>
                                <a:pt x="1117" y="119"/>
                                <a:pt x="1147" y="126"/>
                                <a:pt x="1162" y="120"/>
                              </a:cubicBezTo>
                              <a:cubicBezTo>
                                <a:pt x="1271" y="73"/>
                                <a:pt x="1171" y="100"/>
                                <a:pt x="1297" y="75"/>
                              </a:cubicBezTo>
                              <a:cubicBezTo>
                                <a:pt x="1312" y="80"/>
                                <a:pt x="1332" y="78"/>
                                <a:pt x="1342" y="90"/>
                              </a:cubicBezTo>
                              <a:cubicBezTo>
                                <a:pt x="1355" y="106"/>
                                <a:pt x="1351" y="130"/>
                                <a:pt x="1357" y="150"/>
                              </a:cubicBezTo>
                              <a:cubicBezTo>
                                <a:pt x="1367" y="183"/>
                                <a:pt x="1433" y="318"/>
                                <a:pt x="1477" y="330"/>
                              </a:cubicBezTo>
                              <a:cubicBezTo>
                                <a:pt x="1535" y="346"/>
                                <a:pt x="1597" y="340"/>
                                <a:pt x="1657" y="345"/>
                              </a:cubicBezTo>
                              <a:cubicBezTo>
                                <a:pt x="1731" y="382"/>
                                <a:pt x="1801" y="404"/>
                                <a:pt x="1882" y="420"/>
                              </a:cubicBezTo>
                              <a:cubicBezTo>
                                <a:pt x="1902" y="430"/>
                                <a:pt x="1921" y="441"/>
                                <a:pt x="1942" y="450"/>
                              </a:cubicBezTo>
                              <a:cubicBezTo>
                                <a:pt x="1957" y="456"/>
                                <a:pt x="1976" y="454"/>
                                <a:pt x="1987" y="465"/>
                              </a:cubicBezTo>
                              <a:cubicBezTo>
                                <a:pt x="1998" y="476"/>
                                <a:pt x="1997" y="495"/>
                                <a:pt x="2002" y="510"/>
                              </a:cubicBezTo>
                              <a:cubicBezTo>
                                <a:pt x="1987" y="525"/>
                                <a:pt x="1970" y="538"/>
                                <a:pt x="1957" y="555"/>
                              </a:cubicBezTo>
                              <a:cubicBezTo>
                                <a:pt x="1935" y="583"/>
                                <a:pt x="1897" y="645"/>
                                <a:pt x="1897" y="645"/>
                              </a:cubicBezTo>
                              <a:cubicBezTo>
                                <a:pt x="1902" y="670"/>
                                <a:pt x="1937" y="720"/>
                                <a:pt x="1912" y="720"/>
                              </a:cubicBezTo>
                              <a:cubicBezTo>
                                <a:pt x="1885" y="720"/>
                                <a:pt x="1894" y="669"/>
                                <a:pt x="1882" y="645"/>
                              </a:cubicBezTo>
                              <a:cubicBezTo>
                                <a:pt x="1864" y="609"/>
                                <a:pt x="1845" y="586"/>
                                <a:pt x="1807" y="570"/>
                              </a:cubicBezTo>
                              <a:cubicBezTo>
                                <a:pt x="1728" y="536"/>
                                <a:pt x="1762" y="579"/>
                                <a:pt x="1687" y="525"/>
                              </a:cubicBezTo>
                              <a:cubicBezTo>
                                <a:pt x="1670" y="513"/>
                                <a:pt x="1621" y="485"/>
                                <a:pt x="1642" y="480"/>
                              </a:cubicBezTo>
                              <a:cubicBezTo>
                                <a:pt x="1701" y="467"/>
                                <a:pt x="1762" y="490"/>
                                <a:pt x="1822" y="495"/>
                              </a:cubicBezTo>
                              <a:cubicBezTo>
                                <a:pt x="1837" y="500"/>
                                <a:pt x="1856" y="499"/>
                                <a:pt x="1867" y="510"/>
                              </a:cubicBezTo>
                              <a:cubicBezTo>
                                <a:pt x="1904" y="547"/>
                                <a:pt x="1854" y="596"/>
                                <a:pt x="1912" y="510"/>
                              </a:cubicBezTo>
                              <a:cubicBezTo>
                                <a:pt x="1917" y="525"/>
                                <a:pt x="1911" y="555"/>
                                <a:pt x="1927" y="555"/>
                              </a:cubicBezTo>
                              <a:cubicBezTo>
                                <a:pt x="1943" y="555"/>
                                <a:pt x="1944" y="526"/>
                                <a:pt x="1942" y="510"/>
                              </a:cubicBezTo>
                              <a:cubicBezTo>
                                <a:pt x="1939" y="479"/>
                                <a:pt x="1922" y="450"/>
                                <a:pt x="1912" y="420"/>
                              </a:cubicBezTo>
                              <a:cubicBezTo>
                                <a:pt x="1852" y="425"/>
                                <a:pt x="1787" y="411"/>
                                <a:pt x="1732" y="435"/>
                              </a:cubicBezTo>
                              <a:cubicBezTo>
                                <a:pt x="1713" y="444"/>
                                <a:pt x="1758" y="471"/>
                                <a:pt x="1777" y="480"/>
                              </a:cubicBezTo>
                              <a:cubicBezTo>
                                <a:pt x="1800" y="491"/>
                                <a:pt x="1827" y="490"/>
                                <a:pt x="1852" y="495"/>
                              </a:cubicBezTo>
                              <a:cubicBezTo>
                                <a:pt x="1877" y="490"/>
                                <a:pt x="1945" y="498"/>
                                <a:pt x="1927" y="480"/>
                              </a:cubicBezTo>
                              <a:cubicBezTo>
                                <a:pt x="1898" y="451"/>
                                <a:pt x="1846" y="463"/>
                                <a:pt x="1807" y="450"/>
                              </a:cubicBezTo>
                              <a:cubicBezTo>
                                <a:pt x="1792" y="445"/>
                                <a:pt x="1746" y="435"/>
                                <a:pt x="1762" y="435"/>
                              </a:cubicBezTo>
                              <a:cubicBezTo>
                                <a:pt x="1797" y="435"/>
                                <a:pt x="1832" y="445"/>
                                <a:pt x="1867" y="450"/>
                              </a:cubicBezTo>
                              <a:cubicBezTo>
                                <a:pt x="1749" y="529"/>
                                <a:pt x="1667" y="489"/>
                                <a:pt x="1507" y="480"/>
                              </a:cubicBezTo>
                              <a:cubicBezTo>
                                <a:pt x="1473" y="454"/>
                                <a:pt x="1432" y="435"/>
                                <a:pt x="1402" y="405"/>
                              </a:cubicBezTo>
                              <a:cubicBezTo>
                                <a:pt x="1389" y="392"/>
                                <a:pt x="1384" y="374"/>
                                <a:pt x="1372" y="360"/>
                              </a:cubicBezTo>
                              <a:cubicBezTo>
                                <a:pt x="1327" y="306"/>
                                <a:pt x="1281" y="249"/>
                                <a:pt x="1222" y="210"/>
                              </a:cubicBezTo>
                              <a:cubicBezTo>
                                <a:pt x="1152" y="105"/>
                                <a:pt x="1192" y="140"/>
                                <a:pt x="1117" y="90"/>
                              </a:cubicBezTo>
                              <a:cubicBezTo>
                                <a:pt x="1183" y="57"/>
                                <a:pt x="1208" y="31"/>
                                <a:pt x="1297" y="75"/>
                              </a:cubicBezTo>
                              <a:cubicBezTo>
                                <a:pt x="1317" y="85"/>
                                <a:pt x="1316" y="116"/>
                                <a:pt x="1327" y="135"/>
                              </a:cubicBezTo>
                              <a:cubicBezTo>
                                <a:pt x="1336" y="151"/>
                                <a:pt x="1373" y="188"/>
                                <a:pt x="1357" y="180"/>
                              </a:cubicBezTo>
                              <a:cubicBezTo>
                                <a:pt x="1332" y="167"/>
                                <a:pt x="1319" y="138"/>
                                <a:pt x="1297" y="120"/>
                              </a:cubicBezTo>
                              <a:cubicBezTo>
                                <a:pt x="1245" y="79"/>
                                <a:pt x="1165" y="21"/>
                                <a:pt x="1102" y="0"/>
                              </a:cubicBezTo>
                              <a:cubicBezTo>
                                <a:pt x="1072" y="5"/>
                                <a:pt x="1040" y="4"/>
                                <a:pt x="1012" y="15"/>
                              </a:cubicBezTo>
                              <a:cubicBezTo>
                                <a:pt x="939" y="44"/>
                                <a:pt x="929" y="119"/>
                                <a:pt x="877" y="165"/>
                              </a:cubicBezTo>
                              <a:cubicBezTo>
                                <a:pt x="850" y="189"/>
                                <a:pt x="819" y="209"/>
                                <a:pt x="787" y="225"/>
                              </a:cubicBezTo>
                              <a:cubicBezTo>
                                <a:pt x="635" y="301"/>
                                <a:pt x="823" y="203"/>
                                <a:pt x="667" y="300"/>
                              </a:cubicBezTo>
                              <a:cubicBezTo>
                                <a:pt x="611" y="335"/>
                                <a:pt x="545" y="361"/>
                                <a:pt x="487" y="390"/>
                              </a:cubicBezTo>
                              <a:cubicBezTo>
                                <a:pt x="421" y="423"/>
                                <a:pt x="303" y="450"/>
                                <a:pt x="247" y="495"/>
                              </a:cubicBezTo>
                              <a:cubicBezTo>
                                <a:pt x="154" y="570"/>
                                <a:pt x="119" y="686"/>
                                <a:pt x="22" y="750"/>
                              </a:cubicBezTo>
                              <a:cubicBezTo>
                                <a:pt x="17" y="765"/>
                                <a:pt x="0" y="781"/>
                                <a:pt x="7" y="795"/>
                              </a:cubicBezTo>
                              <a:cubicBezTo>
                                <a:pt x="31" y="844"/>
                                <a:pt x="122" y="778"/>
                                <a:pt x="142" y="765"/>
                              </a:cubicBezTo>
                              <a:cubicBezTo>
                                <a:pt x="204" y="672"/>
                                <a:pt x="318" y="582"/>
                                <a:pt x="427" y="555"/>
                              </a:cubicBezTo>
                              <a:cubicBezTo>
                                <a:pt x="442" y="545"/>
                                <a:pt x="455" y="532"/>
                                <a:pt x="472" y="525"/>
                              </a:cubicBezTo>
                              <a:cubicBezTo>
                                <a:pt x="491" y="517"/>
                                <a:pt x="515" y="521"/>
                                <a:pt x="532" y="510"/>
                              </a:cubicBezTo>
                              <a:cubicBezTo>
                                <a:pt x="547" y="500"/>
                                <a:pt x="578" y="473"/>
                                <a:pt x="562" y="465"/>
                              </a:cubicBezTo>
                              <a:cubicBezTo>
                                <a:pt x="535" y="451"/>
                                <a:pt x="502" y="474"/>
                                <a:pt x="472" y="480"/>
                              </a:cubicBezTo>
                              <a:cubicBezTo>
                                <a:pt x="409" y="493"/>
                                <a:pt x="352" y="520"/>
                                <a:pt x="292" y="540"/>
                              </a:cubicBezTo>
                              <a:cubicBezTo>
                                <a:pt x="240" y="579"/>
                                <a:pt x="196" y="624"/>
                                <a:pt x="142" y="660"/>
                              </a:cubicBezTo>
                              <a:cubicBezTo>
                                <a:pt x="132" y="675"/>
                                <a:pt x="108" y="687"/>
                                <a:pt x="112" y="705"/>
                              </a:cubicBezTo>
                              <a:cubicBezTo>
                                <a:pt x="123" y="759"/>
                                <a:pt x="198" y="725"/>
                                <a:pt x="217" y="720"/>
                              </a:cubicBezTo>
                              <a:cubicBezTo>
                                <a:pt x="302" y="663"/>
                                <a:pt x="431" y="611"/>
                                <a:pt x="502" y="540"/>
                              </a:cubicBezTo>
                              <a:cubicBezTo>
                                <a:pt x="532" y="510"/>
                                <a:pt x="592" y="450"/>
                                <a:pt x="592" y="45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2,844" path="m142,795c136,793,46,767,52,750c59,730,92,738,112,735c157,728,202,725,247,720c277,710,307,700,337,690c390,672,426,620,487,600c492,585,513,566,502,555c480,533,412,525,412,525c382,530,349,526,322,540c306,548,305,572,292,585c279,598,262,605,247,615c204,679,186,682,322,645c389,627,433,573,502,555c551,542,652,525,652,525c667,510,678,490,697,480c725,465,787,450,787,450c802,435,832,426,832,405c832,387,805,377,787,375c757,372,727,385,697,390c622,440,662,405,592,510c578,531,642,500,667,495c743,438,778,396,832,315c842,300,852,285,862,270c872,255,892,225,892,225c886,208,867,126,832,135c812,140,822,175,817,195c848,289,881,254,967,225c977,210,1001,198,997,180c993,162,968,142,952,150c934,159,937,189,937,210c937,226,963,176,952,165c941,154,922,175,907,180c927,190,945,208,967,210c1056,218,1089,174,1162,150c1147,145,1117,151,1117,135c1117,119,1147,126,1162,120c1271,73,1171,100,1297,75c1312,80,1332,78,1342,90c1355,106,1351,130,1357,150c1367,183,1433,318,1477,330c1535,346,1597,340,1657,345c1731,382,1801,404,1882,420c1902,430,1921,441,1942,450c1957,456,1976,454,1987,465c1998,476,1997,495,2002,510c1987,525,1970,538,1957,555c1935,583,1897,645,1897,645c1902,670,1937,720,1912,720c1885,720,1894,669,1882,645c1864,609,1845,586,1807,570c1728,536,1762,579,1687,525c1670,513,1621,485,1642,480c1701,467,1762,490,1822,495c1837,500,1856,499,1867,510c1904,547,1854,596,1912,510c1917,525,1911,555,1927,555c1943,555,1944,526,1942,510c1939,479,1922,450,1912,420c1852,425,1787,411,1732,435c1713,444,1758,471,1777,480c1800,491,1827,490,1852,495c1877,490,1945,498,1927,480c1898,451,1846,463,1807,450c1792,445,1746,435,1762,435c1797,435,1832,445,1867,450c1749,529,1667,489,1507,480c1473,454,1432,435,1402,405c1389,392,1384,374,1372,360c1327,306,1281,249,1222,210c1152,105,1192,140,1117,90c1183,57,1208,31,1297,75c1317,85,1316,116,1327,135c1336,151,1373,188,1357,180c1332,167,1319,138,1297,120c1245,79,1165,21,1102,0c1072,5,1040,4,1012,15c939,44,929,119,877,165c850,189,819,209,787,225c635,301,823,203,667,300c611,335,545,361,487,390c421,423,303,450,247,495c154,570,119,686,22,750c17,765,0,781,7,795c31,844,122,778,142,765c204,672,318,582,427,555c442,545,455,532,472,525c491,517,515,521,532,510c547,500,578,473,562,465c535,451,502,474,472,480c409,493,352,520,292,540c240,579,196,624,142,660c132,675,108,687,112,705c123,759,198,725,217,720c302,663,431,611,502,540c532,510,592,450,592,450e" fillcolor="red" stroked="t" o:allowincell="f" style="position:absolute;margin-left:120.85pt;margin-top:-253.45pt;width:100.05pt;height:42.1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79">
                <wp:simplePos x="0" y="0"/>
                <wp:positionH relativeFrom="column">
                  <wp:posOffset>1510665</wp:posOffset>
                </wp:positionH>
                <wp:positionV relativeFrom="paragraph">
                  <wp:posOffset>-4851400</wp:posOffset>
                </wp:positionV>
                <wp:extent cx="1183005" cy="1672590"/>
                <wp:effectExtent l="5715" t="190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67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634">
                              <a:moveTo>
                                <a:pt x="1020" y="800"/>
                              </a:moveTo>
                              <a:cubicBezTo>
                                <a:pt x="1001" y="917"/>
                                <a:pt x="964" y="1029"/>
                                <a:pt x="945" y="1145"/>
                              </a:cubicBezTo>
                              <a:cubicBezTo>
                                <a:pt x="959" y="1677"/>
                                <a:pt x="836" y="1854"/>
                                <a:pt x="1065" y="1625"/>
                              </a:cubicBezTo>
                              <a:cubicBezTo>
                                <a:pt x="1086" y="1563"/>
                                <a:pt x="1117" y="1506"/>
                                <a:pt x="1140" y="1445"/>
                              </a:cubicBezTo>
                              <a:cubicBezTo>
                                <a:pt x="1171" y="1363"/>
                                <a:pt x="1187" y="1274"/>
                                <a:pt x="1215" y="1190"/>
                              </a:cubicBezTo>
                              <a:cubicBezTo>
                                <a:pt x="1228" y="1151"/>
                                <a:pt x="1193" y="1270"/>
                                <a:pt x="1185" y="1310"/>
                              </a:cubicBezTo>
                              <a:cubicBezTo>
                                <a:pt x="1170" y="1385"/>
                                <a:pt x="1164" y="1462"/>
                                <a:pt x="1140" y="1535"/>
                              </a:cubicBezTo>
                              <a:cubicBezTo>
                                <a:pt x="1145" y="1575"/>
                                <a:pt x="1155" y="1695"/>
                                <a:pt x="1155" y="1655"/>
                              </a:cubicBezTo>
                              <a:cubicBezTo>
                                <a:pt x="1155" y="1565"/>
                                <a:pt x="1165" y="1471"/>
                                <a:pt x="1140" y="1385"/>
                              </a:cubicBezTo>
                              <a:cubicBezTo>
                                <a:pt x="1134" y="1365"/>
                                <a:pt x="1100" y="1395"/>
                                <a:pt x="1080" y="1400"/>
                              </a:cubicBezTo>
                              <a:cubicBezTo>
                                <a:pt x="1054" y="1532"/>
                                <a:pt x="1036" y="1586"/>
                                <a:pt x="1080" y="1760"/>
                              </a:cubicBezTo>
                              <a:cubicBezTo>
                                <a:pt x="1085" y="1781"/>
                                <a:pt x="1114" y="1733"/>
                                <a:pt x="1125" y="1715"/>
                              </a:cubicBezTo>
                              <a:cubicBezTo>
                                <a:pt x="1149" y="1677"/>
                                <a:pt x="1185" y="1595"/>
                                <a:pt x="1185" y="1595"/>
                              </a:cubicBezTo>
                              <a:cubicBezTo>
                                <a:pt x="1180" y="1540"/>
                                <a:pt x="1187" y="1482"/>
                                <a:pt x="1170" y="1430"/>
                              </a:cubicBezTo>
                              <a:cubicBezTo>
                                <a:pt x="1155" y="1385"/>
                                <a:pt x="1035" y="1475"/>
                                <a:pt x="1035" y="1475"/>
                              </a:cubicBezTo>
                              <a:cubicBezTo>
                                <a:pt x="952" y="1599"/>
                                <a:pt x="967" y="1605"/>
                                <a:pt x="945" y="1760"/>
                              </a:cubicBezTo>
                              <a:cubicBezTo>
                                <a:pt x="950" y="1805"/>
                                <a:pt x="937" y="1856"/>
                                <a:pt x="960" y="1895"/>
                              </a:cubicBezTo>
                              <a:cubicBezTo>
                                <a:pt x="972" y="1914"/>
                                <a:pt x="983" y="1856"/>
                                <a:pt x="990" y="1835"/>
                              </a:cubicBezTo>
                              <a:cubicBezTo>
                                <a:pt x="1003" y="1796"/>
                                <a:pt x="1007" y="1754"/>
                                <a:pt x="1020" y="1715"/>
                              </a:cubicBezTo>
                              <a:cubicBezTo>
                                <a:pt x="1015" y="1640"/>
                                <a:pt x="1034" y="1559"/>
                                <a:pt x="1005" y="1490"/>
                              </a:cubicBezTo>
                              <a:cubicBezTo>
                                <a:pt x="995" y="1467"/>
                                <a:pt x="957" y="1513"/>
                                <a:pt x="945" y="1535"/>
                              </a:cubicBezTo>
                              <a:cubicBezTo>
                                <a:pt x="923" y="1576"/>
                                <a:pt x="907" y="1711"/>
                                <a:pt x="900" y="1760"/>
                              </a:cubicBezTo>
                              <a:cubicBezTo>
                                <a:pt x="905" y="1810"/>
                                <a:pt x="882" y="1872"/>
                                <a:pt x="915" y="1910"/>
                              </a:cubicBezTo>
                              <a:cubicBezTo>
                                <a:pt x="934" y="1932"/>
                                <a:pt x="969" y="1886"/>
                                <a:pt x="990" y="1865"/>
                              </a:cubicBezTo>
                              <a:cubicBezTo>
                                <a:pt x="1057" y="1798"/>
                                <a:pt x="1090" y="1682"/>
                                <a:pt x="1125" y="1595"/>
                              </a:cubicBezTo>
                              <a:cubicBezTo>
                                <a:pt x="1120" y="1570"/>
                                <a:pt x="1135" y="1524"/>
                                <a:pt x="1110" y="1520"/>
                              </a:cubicBezTo>
                              <a:cubicBezTo>
                                <a:pt x="1060" y="1513"/>
                                <a:pt x="1000" y="1607"/>
                                <a:pt x="975" y="1640"/>
                              </a:cubicBezTo>
                              <a:cubicBezTo>
                                <a:pt x="950" y="1739"/>
                                <a:pt x="922" y="1830"/>
                                <a:pt x="1020" y="1895"/>
                              </a:cubicBezTo>
                              <a:cubicBezTo>
                                <a:pt x="1174" y="1818"/>
                                <a:pt x="1124" y="1796"/>
                                <a:pt x="1095" y="1610"/>
                              </a:cubicBezTo>
                              <a:cubicBezTo>
                                <a:pt x="1075" y="1620"/>
                                <a:pt x="1051" y="1624"/>
                                <a:pt x="1035" y="1640"/>
                              </a:cubicBezTo>
                              <a:cubicBezTo>
                                <a:pt x="1024" y="1651"/>
                                <a:pt x="1004" y="1685"/>
                                <a:pt x="1020" y="1685"/>
                              </a:cubicBezTo>
                              <a:cubicBezTo>
                                <a:pt x="1038" y="1685"/>
                                <a:pt x="1041" y="1656"/>
                                <a:pt x="1050" y="1640"/>
                              </a:cubicBezTo>
                              <a:cubicBezTo>
                                <a:pt x="1061" y="1621"/>
                                <a:pt x="1070" y="1600"/>
                                <a:pt x="1080" y="1580"/>
                              </a:cubicBezTo>
                              <a:cubicBezTo>
                                <a:pt x="1070" y="1525"/>
                                <a:pt x="1069" y="1468"/>
                                <a:pt x="1050" y="1415"/>
                              </a:cubicBezTo>
                              <a:cubicBezTo>
                                <a:pt x="1038" y="1381"/>
                                <a:pt x="990" y="1325"/>
                                <a:pt x="990" y="1325"/>
                              </a:cubicBezTo>
                              <a:cubicBezTo>
                                <a:pt x="932" y="1344"/>
                                <a:pt x="928" y="1374"/>
                                <a:pt x="900" y="1430"/>
                              </a:cubicBezTo>
                              <a:cubicBezTo>
                                <a:pt x="848" y="1534"/>
                                <a:pt x="831" y="1651"/>
                                <a:pt x="795" y="1760"/>
                              </a:cubicBezTo>
                              <a:cubicBezTo>
                                <a:pt x="800" y="1785"/>
                                <a:pt x="785" y="1831"/>
                                <a:pt x="810" y="1835"/>
                              </a:cubicBezTo>
                              <a:cubicBezTo>
                                <a:pt x="846" y="1840"/>
                                <a:pt x="900" y="1775"/>
                                <a:pt x="900" y="1775"/>
                              </a:cubicBezTo>
                              <a:cubicBezTo>
                                <a:pt x="1049" y="1527"/>
                                <a:pt x="1122" y="1250"/>
                                <a:pt x="1170" y="965"/>
                              </a:cubicBezTo>
                              <a:cubicBezTo>
                                <a:pt x="1165" y="885"/>
                                <a:pt x="1177" y="802"/>
                                <a:pt x="1155" y="725"/>
                              </a:cubicBezTo>
                              <a:cubicBezTo>
                                <a:pt x="1150" y="708"/>
                                <a:pt x="1121" y="741"/>
                                <a:pt x="1110" y="755"/>
                              </a:cubicBezTo>
                              <a:cubicBezTo>
                                <a:pt x="1100" y="767"/>
                                <a:pt x="1100" y="785"/>
                                <a:pt x="1095" y="800"/>
                              </a:cubicBezTo>
                              <a:cubicBezTo>
                                <a:pt x="1090" y="835"/>
                                <a:pt x="1090" y="871"/>
                                <a:pt x="1080" y="905"/>
                              </a:cubicBezTo>
                              <a:cubicBezTo>
                                <a:pt x="1075" y="922"/>
                                <a:pt x="1057" y="933"/>
                                <a:pt x="1050" y="950"/>
                              </a:cubicBezTo>
                              <a:cubicBezTo>
                                <a:pt x="1042" y="969"/>
                                <a:pt x="1039" y="990"/>
                                <a:pt x="1035" y="1010"/>
                              </a:cubicBezTo>
                              <a:cubicBezTo>
                                <a:pt x="1029" y="1035"/>
                                <a:pt x="1002" y="1103"/>
                                <a:pt x="1020" y="1085"/>
                              </a:cubicBezTo>
                              <a:cubicBezTo>
                                <a:pt x="1056" y="1049"/>
                                <a:pt x="1075" y="842"/>
                                <a:pt x="1080" y="800"/>
                              </a:cubicBezTo>
                              <a:cubicBezTo>
                                <a:pt x="1095" y="805"/>
                                <a:pt x="1111" y="822"/>
                                <a:pt x="1125" y="815"/>
                              </a:cubicBezTo>
                              <a:cubicBezTo>
                                <a:pt x="1139" y="808"/>
                                <a:pt x="1133" y="784"/>
                                <a:pt x="1140" y="770"/>
                              </a:cubicBezTo>
                              <a:cubicBezTo>
                                <a:pt x="1148" y="754"/>
                                <a:pt x="1160" y="740"/>
                                <a:pt x="1170" y="725"/>
                              </a:cubicBezTo>
                              <a:cubicBezTo>
                                <a:pt x="1165" y="685"/>
                                <a:pt x="1177" y="639"/>
                                <a:pt x="1155" y="605"/>
                              </a:cubicBezTo>
                              <a:cubicBezTo>
                                <a:pt x="1141" y="584"/>
                                <a:pt x="1145" y="655"/>
                                <a:pt x="1140" y="680"/>
                              </a:cubicBezTo>
                              <a:cubicBezTo>
                                <a:pt x="1135" y="710"/>
                                <a:pt x="1130" y="740"/>
                                <a:pt x="1125" y="770"/>
                              </a:cubicBezTo>
                              <a:cubicBezTo>
                                <a:pt x="1130" y="945"/>
                                <a:pt x="1123" y="1121"/>
                                <a:pt x="1140" y="1295"/>
                              </a:cubicBezTo>
                              <a:cubicBezTo>
                                <a:pt x="1142" y="1317"/>
                                <a:pt x="1162" y="1256"/>
                                <a:pt x="1170" y="1235"/>
                              </a:cubicBezTo>
                              <a:cubicBezTo>
                                <a:pt x="1182" y="1206"/>
                                <a:pt x="1190" y="1175"/>
                                <a:pt x="1200" y="1145"/>
                              </a:cubicBezTo>
                              <a:cubicBezTo>
                                <a:pt x="1223" y="1075"/>
                                <a:pt x="1237" y="1005"/>
                                <a:pt x="1260" y="935"/>
                              </a:cubicBezTo>
                              <a:cubicBezTo>
                                <a:pt x="1268" y="911"/>
                                <a:pt x="1245" y="1010"/>
                                <a:pt x="1245" y="1010"/>
                              </a:cubicBezTo>
                              <a:cubicBezTo>
                                <a:pt x="1220" y="948"/>
                                <a:pt x="1200" y="889"/>
                                <a:pt x="1170" y="830"/>
                              </a:cubicBezTo>
                              <a:cubicBezTo>
                                <a:pt x="1160" y="750"/>
                                <a:pt x="1165" y="666"/>
                                <a:pt x="1140" y="590"/>
                              </a:cubicBezTo>
                              <a:cubicBezTo>
                                <a:pt x="1130" y="560"/>
                                <a:pt x="1110" y="500"/>
                                <a:pt x="1110" y="500"/>
                              </a:cubicBezTo>
                              <a:cubicBezTo>
                                <a:pt x="1033" y="603"/>
                                <a:pt x="990" y="714"/>
                                <a:pt x="990" y="845"/>
                              </a:cubicBezTo>
                              <a:cubicBezTo>
                                <a:pt x="990" y="870"/>
                                <a:pt x="1000" y="795"/>
                                <a:pt x="1005" y="770"/>
                              </a:cubicBezTo>
                              <a:cubicBezTo>
                                <a:pt x="1010" y="650"/>
                                <a:pt x="1007" y="529"/>
                                <a:pt x="1020" y="410"/>
                              </a:cubicBezTo>
                              <a:cubicBezTo>
                                <a:pt x="1023" y="385"/>
                                <a:pt x="1029" y="460"/>
                                <a:pt x="1035" y="485"/>
                              </a:cubicBezTo>
                              <a:cubicBezTo>
                                <a:pt x="1039" y="502"/>
                                <a:pt x="1133" y="760"/>
                                <a:pt x="1080" y="680"/>
                              </a:cubicBezTo>
                              <a:cubicBezTo>
                                <a:pt x="1060" y="650"/>
                                <a:pt x="1020" y="590"/>
                                <a:pt x="1020" y="590"/>
                              </a:cubicBezTo>
                              <a:cubicBezTo>
                                <a:pt x="1015" y="570"/>
                                <a:pt x="1011" y="550"/>
                                <a:pt x="1005" y="530"/>
                              </a:cubicBezTo>
                              <a:cubicBezTo>
                                <a:pt x="996" y="500"/>
                                <a:pt x="975" y="440"/>
                                <a:pt x="975" y="440"/>
                              </a:cubicBezTo>
                              <a:cubicBezTo>
                                <a:pt x="921" y="709"/>
                                <a:pt x="978" y="401"/>
                                <a:pt x="945" y="1070"/>
                              </a:cubicBezTo>
                              <a:cubicBezTo>
                                <a:pt x="943" y="1106"/>
                                <a:pt x="922" y="1139"/>
                                <a:pt x="915" y="1175"/>
                              </a:cubicBezTo>
                              <a:cubicBezTo>
                                <a:pt x="903" y="1239"/>
                                <a:pt x="902" y="1293"/>
                                <a:pt x="885" y="1355"/>
                              </a:cubicBezTo>
                              <a:cubicBezTo>
                                <a:pt x="877" y="1386"/>
                                <a:pt x="855" y="1445"/>
                                <a:pt x="855" y="1445"/>
                              </a:cubicBezTo>
                              <a:cubicBezTo>
                                <a:pt x="847" y="1504"/>
                                <a:pt x="842" y="1625"/>
                                <a:pt x="810" y="1700"/>
                              </a:cubicBezTo>
                              <a:cubicBezTo>
                                <a:pt x="801" y="1721"/>
                                <a:pt x="788" y="1739"/>
                                <a:pt x="780" y="1760"/>
                              </a:cubicBezTo>
                              <a:cubicBezTo>
                                <a:pt x="768" y="1789"/>
                                <a:pt x="750" y="1850"/>
                                <a:pt x="750" y="1850"/>
                              </a:cubicBezTo>
                              <a:cubicBezTo>
                                <a:pt x="745" y="1900"/>
                                <a:pt x="750" y="1952"/>
                                <a:pt x="735" y="2000"/>
                              </a:cubicBezTo>
                              <a:cubicBezTo>
                                <a:pt x="729" y="2020"/>
                                <a:pt x="702" y="2027"/>
                                <a:pt x="690" y="2045"/>
                              </a:cubicBezTo>
                              <a:cubicBezTo>
                                <a:pt x="681" y="2058"/>
                                <a:pt x="682" y="2076"/>
                                <a:pt x="675" y="2090"/>
                              </a:cubicBezTo>
                              <a:cubicBezTo>
                                <a:pt x="623" y="2194"/>
                                <a:pt x="551" y="2281"/>
                                <a:pt x="510" y="2390"/>
                              </a:cubicBezTo>
                              <a:cubicBezTo>
                                <a:pt x="472" y="2490"/>
                                <a:pt x="495" y="2442"/>
                                <a:pt x="435" y="2525"/>
                              </a:cubicBezTo>
                              <a:cubicBezTo>
                                <a:pt x="425" y="2540"/>
                                <a:pt x="423" y="2568"/>
                                <a:pt x="405" y="2570"/>
                              </a:cubicBezTo>
                              <a:cubicBezTo>
                                <a:pt x="271" y="2588"/>
                                <a:pt x="135" y="2580"/>
                                <a:pt x="0" y="2585"/>
                              </a:cubicBezTo>
                              <a:cubicBezTo>
                                <a:pt x="35" y="2600"/>
                                <a:pt x="67" y="2629"/>
                                <a:pt x="105" y="2630"/>
                              </a:cubicBezTo>
                              <a:cubicBezTo>
                                <a:pt x="200" y="2634"/>
                                <a:pt x="296" y="2616"/>
                                <a:pt x="390" y="2600"/>
                              </a:cubicBezTo>
                              <a:cubicBezTo>
                                <a:pt x="508" y="2579"/>
                                <a:pt x="594" y="2415"/>
                                <a:pt x="675" y="2345"/>
                              </a:cubicBezTo>
                              <a:cubicBezTo>
                                <a:pt x="692" y="2330"/>
                                <a:pt x="718" y="2329"/>
                                <a:pt x="735" y="2315"/>
                              </a:cubicBezTo>
                              <a:cubicBezTo>
                                <a:pt x="992" y="2110"/>
                                <a:pt x="724" y="2292"/>
                                <a:pt x="870" y="2195"/>
                              </a:cubicBezTo>
                              <a:cubicBezTo>
                                <a:pt x="865" y="2180"/>
                                <a:pt x="870" y="2156"/>
                                <a:pt x="855" y="2150"/>
                              </a:cubicBezTo>
                              <a:cubicBezTo>
                                <a:pt x="846" y="2147"/>
                                <a:pt x="763" y="2176"/>
                                <a:pt x="750" y="2180"/>
                              </a:cubicBezTo>
                              <a:cubicBezTo>
                                <a:pt x="712" y="2218"/>
                                <a:pt x="668" y="2247"/>
                                <a:pt x="630" y="2285"/>
                              </a:cubicBezTo>
                              <a:cubicBezTo>
                                <a:pt x="569" y="2346"/>
                                <a:pt x="512" y="2418"/>
                                <a:pt x="450" y="2480"/>
                              </a:cubicBezTo>
                              <a:cubicBezTo>
                                <a:pt x="413" y="2517"/>
                                <a:pt x="550" y="2450"/>
                                <a:pt x="600" y="2435"/>
                              </a:cubicBezTo>
                              <a:cubicBezTo>
                                <a:pt x="682" y="2380"/>
                                <a:pt x="629" y="2413"/>
                                <a:pt x="765" y="2345"/>
                              </a:cubicBezTo>
                              <a:cubicBezTo>
                                <a:pt x="790" y="2332"/>
                                <a:pt x="804" y="2303"/>
                                <a:pt x="825" y="2285"/>
                              </a:cubicBezTo>
                              <a:cubicBezTo>
                                <a:pt x="885" y="2234"/>
                                <a:pt x="864" y="2276"/>
                                <a:pt x="930" y="2210"/>
                              </a:cubicBezTo>
                              <a:cubicBezTo>
                                <a:pt x="953" y="2187"/>
                                <a:pt x="967" y="2158"/>
                                <a:pt x="990" y="2135"/>
                              </a:cubicBezTo>
                              <a:cubicBezTo>
                                <a:pt x="1122" y="2003"/>
                                <a:pt x="933" y="2241"/>
                                <a:pt x="1080" y="2045"/>
                              </a:cubicBezTo>
                              <a:cubicBezTo>
                                <a:pt x="1109" y="1958"/>
                                <a:pt x="1177" y="1921"/>
                                <a:pt x="1230" y="1850"/>
                              </a:cubicBezTo>
                              <a:cubicBezTo>
                                <a:pt x="1400" y="1907"/>
                                <a:pt x="1227" y="1834"/>
                                <a:pt x="1290" y="2240"/>
                              </a:cubicBezTo>
                              <a:cubicBezTo>
                                <a:pt x="1292" y="2256"/>
                                <a:pt x="1321" y="2248"/>
                                <a:pt x="1335" y="2255"/>
                              </a:cubicBezTo>
                              <a:cubicBezTo>
                                <a:pt x="1451" y="2313"/>
                                <a:pt x="1312" y="2262"/>
                                <a:pt x="1425" y="2300"/>
                              </a:cubicBezTo>
                              <a:cubicBezTo>
                                <a:pt x="1492" y="2255"/>
                                <a:pt x="1498" y="2220"/>
                                <a:pt x="1470" y="2135"/>
                              </a:cubicBezTo>
                              <a:cubicBezTo>
                                <a:pt x="1464" y="2118"/>
                                <a:pt x="1458" y="2090"/>
                                <a:pt x="1440" y="2090"/>
                              </a:cubicBezTo>
                              <a:cubicBezTo>
                                <a:pt x="1424" y="2090"/>
                                <a:pt x="1449" y="2120"/>
                                <a:pt x="1455" y="2135"/>
                              </a:cubicBezTo>
                              <a:cubicBezTo>
                                <a:pt x="1464" y="2156"/>
                                <a:pt x="1470" y="2178"/>
                                <a:pt x="1485" y="2195"/>
                              </a:cubicBezTo>
                              <a:cubicBezTo>
                                <a:pt x="1521" y="2237"/>
                                <a:pt x="1544" y="2240"/>
                                <a:pt x="1590" y="2255"/>
                              </a:cubicBezTo>
                              <a:cubicBezTo>
                                <a:pt x="1600" y="2270"/>
                                <a:pt x="1608" y="2286"/>
                                <a:pt x="1620" y="2300"/>
                              </a:cubicBezTo>
                              <a:cubicBezTo>
                                <a:pt x="1634" y="2316"/>
                                <a:pt x="1686" y="2349"/>
                                <a:pt x="1665" y="2345"/>
                              </a:cubicBezTo>
                              <a:cubicBezTo>
                                <a:pt x="1562" y="2324"/>
                                <a:pt x="1508" y="2248"/>
                                <a:pt x="1440" y="2180"/>
                              </a:cubicBezTo>
                              <a:cubicBezTo>
                                <a:pt x="1418" y="2158"/>
                                <a:pt x="1500" y="2200"/>
                                <a:pt x="1530" y="2210"/>
                              </a:cubicBezTo>
                              <a:cubicBezTo>
                                <a:pt x="1597" y="2277"/>
                                <a:pt x="1672" y="2326"/>
                                <a:pt x="1725" y="2405"/>
                              </a:cubicBezTo>
                              <a:cubicBezTo>
                                <a:pt x="1760" y="2400"/>
                                <a:pt x="1810" y="2419"/>
                                <a:pt x="1830" y="2390"/>
                              </a:cubicBezTo>
                              <a:cubicBezTo>
                                <a:pt x="1863" y="2341"/>
                                <a:pt x="1742" y="2294"/>
                                <a:pt x="1725" y="2285"/>
                              </a:cubicBezTo>
                              <a:cubicBezTo>
                                <a:pt x="1644" y="2301"/>
                                <a:pt x="1616" y="2311"/>
                                <a:pt x="1590" y="2390"/>
                              </a:cubicBezTo>
                              <a:cubicBezTo>
                                <a:pt x="1528" y="2328"/>
                                <a:pt x="1489" y="2253"/>
                                <a:pt x="1440" y="2180"/>
                              </a:cubicBezTo>
                              <a:cubicBezTo>
                                <a:pt x="1413" y="2139"/>
                                <a:pt x="1368" y="2091"/>
                                <a:pt x="1350" y="2045"/>
                              </a:cubicBezTo>
                              <a:cubicBezTo>
                                <a:pt x="1311" y="1947"/>
                                <a:pt x="1336" y="1992"/>
                                <a:pt x="1275" y="1910"/>
                              </a:cubicBezTo>
                              <a:cubicBezTo>
                                <a:pt x="1270" y="1895"/>
                                <a:pt x="1267" y="1879"/>
                                <a:pt x="1260" y="1865"/>
                              </a:cubicBezTo>
                              <a:cubicBezTo>
                                <a:pt x="1252" y="1849"/>
                                <a:pt x="1237" y="1837"/>
                                <a:pt x="1230" y="1820"/>
                              </a:cubicBezTo>
                              <a:cubicBezTo>
                                <a:pt x="1158" y="1651"/>
                                <a:pt x="1337" y="1923"/>
                                <a:pt x="1125" y="1640"/>
                              </a:cubicBezTo>
                              <a:cubicBezTo>
                                <a:pt x="1112" y="1622"/>
                                <a:pt x="1107" y="1599"/>
                                <a:pt x="1095" y="1580"/>
                              </a:cubicBezTo>
                              <a:cubicBezTo>
                                <a:pt x="1076" y="1549"/>
                                <a:pt x="1035" y="1490"/>
                                <a:pt x="1035" y="1490"/>
                              </a:cubicBezTo>
                              <a:cubicBezTo>
                                <a:pt x="999" y="1346"/>
                                <a:pt x="1046" y="1516"/>
                                <a:pt x="990" y="1370"/>
                              </a:cubicBezTo>
                              <a:cubicBezTo>
                                <a:pt x="973" y="1326"/>
                                <a:pt x="945" y="1235"/>
                                <a:pt x="945" y="1235"/>
                              </a:cubicBezTo>
                              <a:cubicBezTo>
                                <a:pt x="928" y="1046"/>
                                <a:pt x="847" y="778"/>
                                <a:pt x="990" y="635"/>
                              </a:cubicBezTo>
                              <a:cubicBezTo>
                                <a:pt x="1063" y="415"/>
                                <a:pt x="956" y="306"/>
                                <a:pt x="810" y="185"/>
                              </a:cubicBezTo>
                              <a:cubicBezTo>
                                <a:pt x="785" y="164"/>
                                <a:pt x="733" y="136"/>
                                <a:pt x="705" y="125"/>
                              </a:cubicBezTo>
                              <a:cubicBezTo>
                                <a:pt x="676" y="113"/>
                                <a:pt x="615" y="95"/>
                                <a:pt x="615" y="95"/>
                              </a:cubicBezTo>
                              <a:cubicBezTo>
                                <a:pt x="600" y="100"/>
                                <a:pt x="563" y="96"/>
                                <a:pt x="570" y="110"/>
                              </a:cubicBezTo>
                              <a:cubicBezTo>
                                <a:pt x="579" y="128"/>
                                <a:pt x="609" y="125"/>
                                <a:pt x="630" y="125"/>
                              </a:cubicBezTo>
                              <a:cubicBezTo>
                                <a:pt x="710" y="125"/>
                                <a:pt x="790" y="115"/>
                                <a:pt x="870" y="110"/>
                              </a:cubicBezTo>
                              <a:cubicBezTo>
                                <a:pt x="759" y="88"/>
                                <a:pt x="766" y="78"/>
                                <a:pt x="645" y="95"/>
                              </a:cubicBezTo>
                              <a:cubicBezTo>
                                <a:pt x="693" y="168"/>
                                <a:pt x="763" y="207"/>
                                <a:pt x="840" y="245"/>
                              </a:cubicBezTo>
                              <a:cubicBezTo>
                                <a:pt x="870" y="240"/>
                                <a:pt x="908" y="252"/>
                                <a:pt x="930" y="230"/>
                              </a:cubicBezTo>
                              <a:cubicBezTo>
                                <a:pt x="943" y="217"/>
                                <a:pt x="913" y="198"/>
                                <a:pt x="900" y="185"/>
                              </a:cubicBezTo>
                              <a:cubicBezTo>
                                <a:pt x="843" y="128"/>
                                <a:pt x="734" y="128"/>
                                <a:pt x="660" y="110"/>
                              </a:cubicBezTo>
                              <a:cubicBezTo>
                                <a:pt x="590" y="115"/>
                                <a:pt x="520" y="117"/>
                                <a:pt x="450" y="125"/>
                              </a:cubicBezTo>
                              <a:cubicBezTo>
                                <a:pt x="434" y="127"/>
                                <a:pt x="416" y="129"/>
                                <a:pt x="405" y="140"/>
                              </a:cubicBezTo>
                              <a:cubicBezTo>
                                <a:pt x="394" y="151"/>
                                <a:pt x="395" y="170"/>
                                <a:pt x="390" y="185"/>
                              </a:cubicBezTo>
                              <a:cubicBezTo>
                                <a:pt x="395" y="200"/>
                                <a:pt x="389" y="230"/>
                                <a:pt x="405" y="230"/>
                              </a:cubicBezTo>
                              <a:cubicBezTo>
                                <a:pt x="461" y="230"/>
                                <a:pt x="423" y="131"/>
                                <a:pt x="420" y="125"/>
                              </a:cubicBezTo>
                              <a:cubicBezTo>
                                <a:pt x="388" y="62"/>
                                <a:pt x="334" y="26"/>
                                <a:pt x="270" y="5"/>
                              </a:cubicBezTo>
                              <a:cubicBezTo>
                                <a:pt x="250" y="10"/>
                                <a:pt x="215" y="0"/>
                                <a:pt x="210" y="20"/>
                              </a:cubicBezTo>
                              <a:cubicBezTo>
                                <a:pt x="176" y="146"/>
                                <a:pt x="253" y="239"/>
                                <a:pt x="360" y="275"/>
                              </a:cubicBezTo>
                              <a:cubicBezTo>
                                <a:pt x="400" y="265"/>
                                <a:pt x="455" y="270"/>
                                <a:pt x="435" y="200"/>
                              </a:cubicBezTo>
                              <a:cubicBezTo>
                                <a:pt x="429" y="180"/>
                                <a:pt x="407" y="168"/>
                                <a:pt x="390" y="155"/>
                              </a:cubicBezTo>
                              <a:cubicBezTo>
                                <a:pt x="362" y="133"/>
                                <a:pt x="300" y="95"/>
                                <a:pt x="300" y="95"/>
                              </a:cubicBezTo>
                              <a:cubicBezTo>
                                <a:pt x="285" y="100"/>
                                <a:pt x="257" y="94"/>
                                <a:pt x="255" y="110"/>
                              </a:cubicBezTo>
                              <a:cubicBezTo>
                                <a:pt x="242" y="227"/>
                                <a:pt x="274" y="225"/>
                                <a:pt x="345" y="260"/>
                              </a:cubicBezTo>
                              <a:cubicBezTo>
                                <a:pt x="415" y="255"/>
                                <a:pt x="485" y="236"/>
                                <a:pt x="555" y="245"/>
                              </a:cubicBezTo>
                              <a:cubicBezTo>
                                <a:pt x="573" y="247"/>
                                <a:pt x="570" y="280"/>
                                <a:pt x="585" y="290"/>
                              </a:cubicBezTo>
                              <a:cubicBezTo>
                                <a:pt x="641" y="330"/>
                                <a:pt x="730" y="334"/>
                                <a:pt x="795" y="350"/>
                              </a:cubicBezTo>
                              <a:cubicBezTo>
                                <a:pt x="835" y="345"/>
                                <a:pt x="895" y="370"/>
                                <a:pt x="915" y="335"/>
                              </a:cubicBezTo>
                              <a:cubicBezTo>
                                <a:pt x="933" y="304"/>
                                <a:pt x="820" y="238"/>
                                <a:pt x="855" y="245"/>
                              </a:cubicBezTo>
                              <a:cubicBezTo>
                                <a:pt x="880" y="250"/>
                                <a:pt x="905" y="255"/>
                                <a:pt x="930" y="260"/>
                              </a:cubicBezTo>
                              <a:cubicBezTo>
                                <a:pt x="800" y="270"/>
                                <a:pt x="664" y="250"/>
                                <a:pt x="540" y="290"/>
                              </a:cubicBezTo>
                              <a:cubicBezTo>
                                <a:pt x="511" y="299"/>
                                <a:pt x="527" y="368"/>
                                <a:pt x="555" y="380"/>
                              </a:cubicBezTo>
                              <a:cubicBezTo>
                                <a:pt x="606" y="401"/>
                                <a:pt x="665" y="370"/>
                                <a:pt x="720" y="365"/>
                              </a:cubicBezTo>
                              <a:cubicBezTo>
                                <a:pt x="769" y="349"/>
                                <a:pt x="806" y="321"/>
                                <a:pt x="855" y="305"/>
                              </a:cubicBezTo>
                              <a:cubicBezTo>
                                <a:pt x="840" y="295"/>
                                <a:pt x="828" y="271"/>
                                <a:pt x="810" y="275"/>
                              </a:cubicBezTo>
                              <a:cubicBezTo>
                                <a:pt x="746" y="288"/>
                                <a:pt x="802" y="385"/>
                                <a:pt x="810" y="395"/>
                              </a:cubicBezTo>
                              <a:cubicBezTo>
                                <a:pt x="815" y="402"/>
                                <a:pt x="903" y="422"/>
                                <a:pt x="915" y="425"/>
                              </a:cubicBezTo>
                              <a:cubicBezTo>
                                <a:pt x="940" y="420"/>
                                <a:pt x="974" y="430"/>
                                <a:pt x="990" y="410"/>
                              </a:cubicBezTo>
                              <a:cubicBezTo>
                                <a:pt x="1024" y="368"/>
                                <a:pt x="946" y="331"/>
                                <a:pt x="930" y="320"/>
                              </a:cubicBezTo>
                              <a:cubicBezTo>
                                <a:pt x="994" y="416"/>
                                <a:pt x="1028" y="378"/>
                                <a:pt x="1155" y="365"/>
                              </a:cubicBezTo>
                              <a:cubicBezTo>
                                <a:pt x="1094" y="264"/>
                                <a:pt x="1088" y="268"/>
                                <a:pt x="975" y="245"/>
                              </a:cubicBezTo>
                              <a:cubicBezTo>
                                <a:pt x="985" y="270"/>
                                <a:pt x="991" y="297"/>
                                <a:pt x="1005" y="320"/>
                              </a:cubicBezTo>
                              <a:cubicBezTo>
                                <a:pt x="1050" y="391"/>
                                <a:pt x="1128" y="401"/>
                                <a:pt x="1200" y="425"/>
                              </a:cubicBezTo>
                              <a:cubicBezTo>
                                <a:pt x="1215" y="440"/>
                                <a:pt x="1232" y="453"/>
                                <a:pt x="1245" y="470"/>
                              </a:cubicBezTo>
                              <a:cubicBezTo>
                                <a:pt x="1267" y="498"/>
                                <a:pt x="1305" y="560"/>
                                <a:pt x="1305" y="560"/>
                              </a:cubicBezTo>
                              <a:cubicBezTo>
                                <a:pt x="1203" y="594"/>
                                <a:pt x="1276" y="575"/>
                                <a:pt x="1080" y="575"/>
                              </a:cubicBezTo>
                              <a:lnTo>
                                <a:pt x="1020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3,2634" path="m1020,800c1001,917,964,1029,945,1145c959,1677,836,1854,1065,1625c1086,1563,1117,1506,1140,1445c1171,1363,1187,1274,1215,1190c1228,1151,1193,1270,1185,1310c1170,1385,1164,1462,1140,1535c1145,1575,1155,1695,1155,1655c1155,1565,1165,1471,1140,1385c1134,1365,1100,1395,1080,1400c1054,1532,1036,1586,1080,1760c1085,1781,1114,1733,1125,1715c1149,1677,1185,1595,1185,1595c1180,1540,1187,1482,1170,1430c1155,1385,1035,1475,1035,1475c952,1599,967,1605,945,1760c950,1805,937,1856,960,1895c972,1914,983,1856,990,1835c1003,1796,1007,1754,1020,1715c1015,1640,1034,1559,1005,1490c995,1467,957,1513,945,1535c923,1576,907,1711,900,1760c905,1810,882,1872,915,1910c934,1932,969,1886,990,1865c1057,1798,1090,1682,1125,1595c1120,1570,1135,1524,1110,1520c1060,1513,1000,1607,975,1640c950,1739,922,1830,1020,1895c1174,1818,1124,1796,1095,1610c1075,1620,1051,1624,1035,1640c1024,1651,1004,1685,1020,1685c1038,1685,1041,1656,1050,1640c1061,1621,1070,1600,1080,1580c1070,1525,1069,1468,1050,1415c1038,1381,990,1325,990,1325c932,1344,928,1374,900,1430c848,1534,831,1651,795,1760c800,1785,785,1831,810,1835c846,1840,900,1775,900,1775c1049,1527,1122,1250,1170,965c1165,885,1177,802,1155,725c1150,708,1121,741,1110,755c1100,767,1100,785,1095,800c1090,835,1090,871,1080,905c1075,922,1057,933,1050,950c1042,969,1039,990,1035,1010c1029,1035,1002,1103,1020,1085c1056,1049,1075,842,1080,800c1095,805,1111,822,1125,815c1139,808,1133,784,1140,770c1148,754,1160,740,1170,725c1165,685,1177,639,1155,605c1141,584,1145,655,1140,680c1135,710,1130,740,1125,770c1130,945,1123,1121,1140,1295c1142,1317,1162,1256,1170,1235c1182,1206,1190,1175,1200,1145c1223,1075,1237,1005,1260,935c1268,911,1245,1010,1245,1010c1220,948,1200,889,1170,830c1160,750,1165,666,1140,590c1130,560,1110,500,1110,500c1033,603,990,714,990,845c990,870,1000,795,1005,770c1010,650,1007,529,1020,410c1023,385,1029,460,1035,485c1039,502,1133,760,1080,680c1060,650,1020,590,1020,590c1015,570,1011,550,1005,530c996,500,975,440,975,440c921,709,978,401,945,1070c943,1106,922,1139,915,1175c903,1239,902,1293,885,1355c877,1386,855,1445,855,1445c847,1504,842,1625,810,1700c801,1721,788,1739,780,1760c768,1789,750,1850,750,1850c745,1900,750,1952,735,2000c729,2020,702,2027,690,2045c681,2058,682,2076,675,2090c623,2194,551,2281,510,2390c472,2490,495,2442,435,2525c425,2540,423,2568,405,2570c271,2588,135,2580,0,2585c35,2600,67,2629,105,2630c200,2634,296,2616,390,2600c508,2579,594,2415,675,2345c692,2330,718,2329,735,2315c992,2110,724,2292,870,2195c865,2180,870,2156,855,2150c846,2147,763,2176,750,2180c712,2218,668,2247,630,2285c569,2346,512,2418,450,2480c413,2517,550,2450,600,2435c682,2380,629,2413,765,2345c790,2332,804,2303,825,2285c885,2234,864,2276,930,2210c953,2187,967,2158,990,2135c1122,2003,933,2241,1080,2045c1109,1958,1177,1921,1230,1850c1400,1907,1227,1834,1290,2240c1292,2256,1321,2248,1335,2255c1451,2313,1312,2262,1425,2300c1492,2255,1498,2220,1470,2135c1464,2118,1458,2090,1440,2090c1424,2090,1449,2120,1455,2135c1464,2156,1470,2178,1485,2195c1521,2237,1544,2240,1590,2255c1600,2270,1608,2286,1620,2300c1634,2316,1686,2349,1665,2345c1562,2324,1508,2248,1440,2180c1418,2158,1500,2200,1530,2210c1597,2277,1672,2326,1725,2405c1760,2400,1810,2419,1830,2390c1863,2341,1742,2294,1725,2285c1644,2301,1616,2311,1590,2390c1528,2328,1489,2253,1440,2180c1413,2139,1368,2091,1350,2045c1311,1947,1336,1992,1275,1910c1270,1895,1267,1879,1260,1865c1252,1849,1237,1837,1230,1820c1158,1651,1337,1923,1125,1640c1112,1622,1107,1599,1095,1580c1076,1549,1035,1490,1035,1490c999,1346,1046,1516,990,1370c973,1326,945,1235,945,1235c928,1046,847,778,990,635c1063,415,956,306,810,185c785,164,733,136,705,125c676,113,615,95,615,95c600,100,563,96,570,110c579,128,609,125,630,125c710,125,790,115,870,110c759,88,766,78,645,95c693,168,763,207,840,245c870,240,908,252,930,230c943,217,913,198,900,185c843,128,734,128,660,110c590,115,520,117,450,125c434,127,416,129,405,140c394,151,395,170,390,185c395,200,389,230,405,230c461,230,423,131,420,125c388,62,334,26,270,5c250,10,215,0,210,20c176,146,253,239,360,275c400,265,455,270,435,200c429,180,407,168,390,155c362,133,300,95,300,95c285,100,257,94,255,110c242,227,274,225,345,260c415,255,485,236,555,245c573,247,570,280,585,290c641,330,730,334,795,350c835,345,895,370,915,335c933,304,820,238,855,245c880,250,905,255,930,260c800,270,664,250,540,290c511,299,527,368,555,380c606,401,665,370,720,365c769,349,806,321,855,305c840,295,828,271,810,275c746,288,802,385,810,395c815,402,903,422,915,425c940,420,974,430,990,410c1024,368,946,331,930,320c994,416,1028,378,1155,365c1094,264,1088,268,975,245c985,270,991,297,1005,320c1050,391,1128,401,1200,425c1215,440,1232,453,1245,470c1267,498,1305,560,1305,560c1203,594,1276,575,1080,575l1020,800xe" fillcolor="red" stroked="t" o:allowincell="f" style="position:absolute;margin-left:118.95pt;margin-top:-382pt;width:93.1pt;height:131.6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84455" simplePos="0" locked="0" layoutInCell="0" allowOverlap="1" relativeHeight="81">
                <wp:simplePos x="0" y="0"/>
                <wp:positionH relativeFrom="column">
                  <wp:posOffset>2129790</wp:posOffset>
                </wp:positionH>
                <wp:positionV relativeFrom="paragraph">
                  <wp:posOffset>-5788660</wp:posOffset>
                </wp:positionV>
                <wp:extent cx="607695" cy="1221105"/>
                <wp:effectExtent l="5715" t="381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1923">
                              <a:moveTo>
                                <a:pt x="225" y="2"/>
                              </a:moveTo>
                              <a:cubicBezTo>
                                <a:pt x="188" y="112"/>
                                <a:pt x="222" y="0"/>
                                <a:pt x="195" y="227"/>
                              </a:cubicBezTo>
                              <a:cubicBezTo>
                                <a:pt x="186" y="301"/>
                                <a:pt x="163" y="329"/>
                                <a:pt x="135" y="392"/>
                              </a:cubicBezTo>
                              <a:cubicBezTo>
                                <a:pt x="104" y="461"/>
                                <a:pt x="102" y="524"/>
                                <a:pt x="60" y="587"/>
                              </a:cubicBezTo>
                              <a:cubicBezTo>
                                <a:pt x="65" y="662"/>
                                <a:pt x="67" y="737"/>
                                <a:pt x="75" y="812"/>
                              </a:cubicBezTo>
                              <a:cubicBezTo>
                                <a:pt x="77" y="828"/>
                                <a:pt x="79" y="868"/>
                                <a:pt x="90" y="857"/>
                              </a:cubicBezTo>
                              <a:cubicBezTo>
                                <a:pt x="108" y="839"/>
                                <a:pt x="100" y="807"/>
                                <a:pt x="105" y="782"/>
                              </a:cubicBezTo>
                              <a:cubicBezTo>
                                <a:pt x="100" y="717"/>
                                <a:pt x="112" y="648"/>
                                <a:pt x="90" y="587"/>
                              </a:cubicBezTo>
                              <a:cubicBezTo>
                                <a:pt x="84" y="570"/>
                                <a:pt x="46" y="599"/>
                                <a:pt x="45" y="617"/>
                              </a:cubicBezTo>
                              <a:cubicBezTo>
                                <a:pt x="33" y="833"/>
                                <a:pt x="30" y="812"/>
                                <a:pt x="120" y="902"/>
                              </a:cubicBezTo>
                              <a:cubicBezTo>
                                <a:pt x="135" y="892"/>
                                <a:pt x="162" y="890"/>
                                <a:pt x="165" y="872"/>
                              </a:cubicBezTo>
                              <a:cubicBezTo>
                                <a:pt x="173" y="822"/>
                                <a:pt x="169" y="769"/>
                                <a:pt x="150" y="722"/>
                              </a:cubicBezTo>
                              <a:cubicBezTo>
                                <a:pt x="141" y="698"/>
                                <a:pt x="140" y="772"/>
                                <a:pt x="135" y="797"/>
                              </a:cubicBezTo>
                              <a:cubicBezTo>
                                <a:pt x="150" y="822"/>
                                <a:pt x="168" y="845"/>
                                <a:pt x="180" y="872"/>
                              </a:cubicBezTo>
                              <a:cubicBezTo>
                                <a:pt x="218" y="959"/>
                                <a:pt x="173" y="904"/>
                                <a:pt x="210" y="977"/>
                              </a:cubicBezTo>
                              <a:cubicBezTo>
                                <a:pt x="281" y="1119"/>
                                <a:pt x="236" y="996"/>
                                <a:pt x="270" y="1097"/>
                              </a:cubicBezTo>
                              <a:cubicBezTo>
                                <a:pt x="285" y="1087"/>
                                <a:pt x="313" y="1085"/>
                                <a:pt x="315" y="1067"/>
                              </a:cubicBezTo>
                              <a:cubicBezTo>
                                <a:pt x="332" y="927"/>
                                <a:pt x="300" y="804"/>
                                <a:pt x="225" y="692"/>
                              </a:cubicBezTo>
                              <a:cubicBezTo>
                                <a:pt x="151" y="840"/>
                                <a:pt x="218" y="1030"/>
                                <a:pt x="330" y="1142"/>
                              </a:cubicBezTo>
                              <a:cubicBezTo>
                                <a:pt x="445" y="1065"/>
                                <a:pt x="378" y="968"/>
                                <a:pt x="330" y="872"/>
                              </a:cubicBezTo>
                              <a:cubicBezTo>
                                <a:pt x="335" y="1019"/>
                                <a:pt x="299" y="1313"/>
                                <a:pt x="405" y="1472"/>
                              </a:cubicBezTo>
                              <a:cubicBezTo>
                                <a:pt x="486" y="1411"/>
                                <a:pt x="472" y="1401"/>
                                <a:pt x="510" y="1307"/>
                              </a:cubicBezTo>
                              <a:cubicBezTo>
                                <a:pt x="505" y="1262"/>
                                <a:pt x="518" y="1211"/>
                                <a:pt x="495" y="1172"/>
                              </a:cubicBezTo>
                              <a:cubicBezTo>
                                <a:pt x="483" y="1153"/>
                                <a:pt x="471" y="1211"/>
                                <a:pt x="465" y="1232"/>
                              </a:cubicBezTo>
                              <a:cubicBezTo>
                                <a:pt x="450" y="1281"/>
                                <a:pt x="447" y="1333"/>
                                <a:pt x="435" y="1382"/>
                              </a:cubicBezTo>
                              <a:cubicBezTo>
                                <a:pt x="444" y="1516"/>
                                <a:pt x="406" y="1613"/>
                                <a:pt x="510" y="1682"/>
                              </a:cubicBezTo>
                              <a:cubicBezTo>
                                <a:pt x="505" y="1617"/>
                                <a:pt x="511" y="1550"/>
                                <a:pt x="495" y="1487"/>
                              </a:cubicBezTo>
                              <a:cubicBezTo>
                                <a:pt x="490" y="1466"/>
                                <a:pt x="471" y="1442"/>
                                <a:pt x="450" y="1442"/>
                              </a:cubicBezTo>
                              <a:cubicBezTo>
                                <a:pt x="432" y="1442"/>
                                <a:pt x="430" y="1472"/>
                                <a:pt x="420" y="1487"/>
                              </a:cubicBezTo>
                              <a:cubicBezTo>
                                <a:pt x="426" y="1525"/>
                                <a:pt x="431" y="1641"/>
                                <a:pt x="495" y="1652"/>
                              </a:cubicBezTo>
                              <a:cubicBezTo>
                                <a:pt x="517" y="1656"/>
                                <a:pt x="515" y="1612"/>
                                <a:pt x="525" y="1592"/>
                              </a:cubicBezTo>
                              <a:cubicBezTo>
                                <a:pt x="515" y="1519"/>
                                <a:pt x="528" y="1344"/>
                                <a:pt x="450" y="1322"/>
                              </a:cubicBezTo>
                              <a:cubicBezTo>
                                <a:pt x="430" y="1316"/>
                                <a:pt x="410" y="1332"/>
                                <a:pt x="390" y="1337"/>
                              </a:cubicBezTo>
                              <a:cubicBezTo>
                                <a:pt x="414" y="1455"/>
                                <a:pt x="404" y="1501"/>
                                <a:pt x="480" y="1577"/>
                              </a:cubicBezTo>
                              <a:cubicBezTo>
                                <a:pt x="500" y="1567"/>
                                <a:pt x="537" y="1569"/>
                                <a:pt x="540" y="1547"/>
                              </a:cubicBezTo>
                              <a:cubicBezTo>
                                <a:pt x="560" y="1374"/>
                                <a:pt x="510" y="1337"/>
                                <a:pt x="450" y="1217"/>
                              </a:cubicBezTo>
                              <a:cubicBezTo>
                                <a:pt x="410" y="1376"/>
                                <a:pt x="449" y="1411"/>
                                <a:pt x="510" y="1532"/>
                              </a:cubicBezTo>
                              <a:cubicBezTo>
                                <a:pt x="542" y="1596"/>
                                <a:pt x="498" y="1568"/>
                                <a:pt x="570" y="1592"/>
                              </a:cubicBezTo>
                              <a:cubicBezTo>
                                <a:pt x="620" y="1517"/>
                                <a:pt x="594" y="1475"/>
                                <a:pt x="555" y="1397"/>
                              </a:cubicBezTo>
                              <a:cubicBezTo>
                                <a:pt x="547" y="1381"/>
                                <a:pt x="533" y="1368"/>
                                <a:pt x="525" y="1352"/>
                              </a:cubicBezTo>
                              <a:cubicBezTo>
                                <a:pt x="518" y="1338"/>
                                <a:pt x="510" y="1291"/>
                                <a:pt x="510" y="1307"/>
                              </a:cubicBezTo>
                              <a:cubicBezTo>
                                <a:pt x="510" y="1402"/>
                                <a:pt x="552" y="1430"/>
                                <a:pt x="600" y="1502"/>
                              </a:cubicBezTo>
                              <a:cubicBezTo>
                                <a:pt x="616" y="1526"/>
                                <a:pt x="624" y="1556"/>
                                <a:pt x="645" y="1577"/>
                              </a:cubicBezTo>
                              <a:cubicBezTo>
                                <a:pt x="656" y="1588"/>
                                <a:pt x="676" y="1585"/>
                                <a:pt x="690" y="1592"/>
                              </a:cubicBezTo>
                              <a:cubicBezTo>
                                <a:pt x="806" y="1650"/>
                                <a:pt x="667" y="1599"/>
                                <a:pt x="780" y="1637"/>
                              </a:cubicBezTo>
                              <a:cubicBezTo>
                                <a:pt x="795" y="1652"/>
                                <a:pt x="809" y="1668"/>
                                <a:pt x="825" y="1682"/>
                              </a:cubicBezTo>
                              <a:cubicBezTo>
                                <a:pt x="839" y="1694"/>
                                <a:pt x="870" y="1694"/>
                                <a:pt x="870" y="1712"/>
                              </a:cubicBezTo>
                              <a:cubicBezTo>
                                <a:pt x="870" y="1730"/>
                                <a:pt x="840" y="1732"/>
                                <a:pt x="825" y="1742"/>
                              </a:cubicBezTo>
                              <a:cubicBezTo>
                                <a:pt x="814" y="1738"/>
                                <a:pt x="713" y="1694"/>
                                <a:pt x="810" y="1772"/>
                              </a:cubicBezTo>
                              <a:cubicBezTo>
                                <a:pt x="822" y="1782"/>
                                <a:pt x="840" y="1782"/>
                                <a:pt x="855" y="1787"/>
                              </a:cubicBezTo>
                              <a:cubicBezTo>
                                <a:pt x="890" y="1683"/>
                                <a:pt x="851" y="1618"/>
                                <a:pt x="780" y="1547"/>
                              </a:cubicBezTo>
                              <a:cubicBezTo>
                                <a:pt x="760" y="1552"/>
                                <a:pt x="736" y="1549"/>
                                <a:pt x="720" y="1562"/>
                              </a:cubicBezTo>
                              <a:cubicBezTo>
                                <a:pt x="708" y="1572"/>
                                <a:pt x="705" y="1591"/>
                                <a:pt x="705" y="1607"/>
                              </a:cubicBezTo>
                              <a:cubicBezTo>
                                <a:pt x="705" y="1667"/>
                                <a:pt x="715" y="1727"/>
                                <a:pt x="720" y="1787"/>
                              </a:cubicBezTo>
                              <a:cubicBezTo>
                                <a:pt x="745" y="1782"/>
                                <a:pt x="774" y="1786"/>
                                <a:pt x="795" y="1772"/>
                              </a:cubicBezTo>
                              <a:cubicBezTo>
                                <a:pt x="808" y="1763"/>
                                <a:pt x="810" y="1743"/>
                                <a:pt x="810" y="1727"/>
                              </a:cubicBezTo>
                              <a:cubicBezTo>
                                <a:pt x="810" y="1672"/>
                                <a:pt x="800" y="1617"/>
                                <a:pt x="795" y="1562"/>
                              </a:cubicBezTo>
                              <a:cubicBezTo>
                                <a:pt x="780" y="1577"/>
                                <a:pt x="760" y="1588"/>
                                <a:pt x="750" y="1607"/>
                              </a:cubicBezTo>
                              <a:cubicBezTo>
                                <a:pt x="735" y="1635"/>
                                <a:pt x="720" y="1697"/>
                                <a:pt x="720" y="1697"/>
                              </a:cubicBezTo>
                              <a:cubicBezTo>
                                <a:pt x="725" y="1712"/>
                                <a:pt x="720" y="1737"/>
                                <a:pt x="735" y="1742"/>
                              </a:cubicBezTo>
                              <a:cubicBezTo>
                                <a:pt x="792" y="1761"/>
                                <a:pt x="824" y="1713"/>
                                <a:pt x="855" y="1682"/>
                              </a:cubicBezTo>
                              <a:cubicBezTo>
                                <a:pt x="850" y="1707"/>
                                <a:pt x="822" y="1739"/>
                                <a:pt x="840" y="1757"/>
                              </a:cubicBezTo>
                              <a:cubicBezTo>
                                <a:pt x="856" y="1773"/>
                                <a:pt x="870" y="1719"/>
                                <a:pt x="870" y="1697"/>
                              </a:cubicBezTo>
                              <a:cubicBezTo>
                                <a:pt x="870" y="1675"/>
                                <a:pt x="850" y="1657"/>
                                <a:pt x="840" y="1637"/>
                              </a:cubicBezTo>
                              <a:cubicBezTo>
                                <a:pt x="820" y="1698"/>
                                <a:pt x="796" y="1755"/>
                                <a:pt x="780" y="1817"/>
                              </a:cubicBezTo>
                              <a:cubicBezTo>
                                <a:pt x="775" y="1747"/>
                                <a:pt x="785" y="1674"/>
                                <a:pt x="765" y="1607"/>
                              </a:cubicBezTo>
                              <a:cubicBezTo>
                                <a:pt x="759" y="1586"/>
                                <a:pt x="744" y="1646"/>
                                <a:pt x="735" y="1667"/>
                              </a:cubicBezTo>
                              <a:cubicBezTo>
                                <a:pt x="729" y="1682"/>
                                <a:pt x="725" y="1697"/>
                                <a:pt x="720" y="1712"/>
                              </a:cubicBezTo>
                              <a:cubicBezTo>
                                <a:pt x="710" y="1647"/>
                                <a:pt x="713" y="1579"/>
                                <a:pt x="690" y="1517"/>
                              </a:cubicBezTo>
                              <a:cubicBezTo>
                                <a:pt x="681" y="1493"/>
                                <a:pt x="682" y="1568"/>
                                <a:pt x="675" y="1592"/>
                              </a:cubicBezTo>
                              <a:cubicBezTo>
                                <a:pt x="663" y="1633"/>
                                <a:pt x="644" y="1671"/>
                                <a:pt x="630" y="1712"/>
                              </a:cubicBezTo>
                              <a:cubicBezTo>
                                <a:pt x="625" y="1637"/>
                                <a:pt x="646" y="1556"/>
                                <a:pt x="615" y="1487"/>
                              </a:cubicBezTo>
                              <a:cubicBezTo>
                                <a:pt x="601" y="1456"/>
                                <a:pt x="582" y="1546"/>
                                <a:pt x="570" y="1577"/>
                              </a:cubicBezTo>
                              <a:cubicBezTo>
                                <a:pt x="556" y="1611"/>
                                <a:pt x="552" y="1647"/>
                                <a:pt x="540" y="1682"/>
                              </a:cubicBezTo>
                              <a:cubicBezTo>
                                <a:pt x="535" y="1602"/>
                                <a:pt x="541" y="1521"/>
                                <a:pt x="525" y="1442"/>
                              </a:cubicBezTo>
                              <a:cubicBezTo>
                                <a:pt x="519" y="1412"/>
                                <a:pt x="532" y="1510"/>
                                <a:pt x="510" y="1532"/>
                              </a:cubicBezTo>
                              <a:cubicBezTo>
                                <a:pt x="495" y="1547"/>
                                <a:pt x="500" y="1492"/>
                                <a:pt x="495" y="1472"/>
                              </a:cubicBezTo>
                              <a:cubicBezTo>
                                <a:pt x="478" y="1539"/>
                                <a:pt x="461" y="1598"/>
                                <a:pt x="450" y="1667"/>
                              </a:cubicBezTo>
                              <a:cubicBezTo>
                                <a:pt x="445" y="1582"/>
                                <a:pt x="454" y="1495"/>
                                <a:pt x="435" y="1412"/>
                              </a:cubicBezTo>
                              <a:cubicBezTo>
                                <a:pt x="430" y="1390"/>
                                <a:pt x="413" y="1451"/>
                                <a:pt x="405" y="1472"/>
                              </a:cubicBezTo>
                              <a:cubicBezTo>
                                <a:pt x="398" y="1491"/>
                                <a:pt x="395" y="1512"/>
                                <a:pt x="390" y="1532"/>
                              </a:cubicBezTo>
                              <a:cubicBezTo>
                                <a:pt x="385" y="1387"/>
                                <a:pt x="384" y="1242"/>
                                <a:pt x="375" y="1097"/>
                              </a:cubicBezTo>
                              <a:cubicBezTo>
                                <a:pt x="374" y="1081"/>
                                <a:pt x="376" y="1052"/>
                                <a:pt x="360" y="1052"/>
                              </a:cubicBezTo>
                              <a:cubicBezTo>
                                <a:pt x="342" y="1052"/>
                                <a:pt x="340" y="1082"/>
                                <a:pt x="330" y="1097"/>
                              </a:cubicBezTo>
                              <a:cubicBezTo>
                                <a:pt x="289" y="973"/>
                                <a:pt x="318" y="1033"/>
                                <a:pt x="240" y="917"/>
                              </a:cubicBezTo>
                              <a:cubicBezTo>
                                <a:pt x="230" y="902"/>
                                <a:pt x="210" y="872"/>
                                <a:pt x="210" y="872"/>
                              </a:cubicBezTo>
                              <a:cubicBezTo>
                                <a:pt x="179" y="965"/>
                                <a:pt x="205" y="907"/>
                                <a:pt x="180" y="797"/>
                              </a:cubicBezTo>
                              <a:cubicBezTo>
                                <a:pt x="167" y="741"/>
                                <a:pt x="149" y="721"/>
                                <a:pt x="120" y="677"/>
                              </a:cubicBezTo>
                              <a:cubicBezTo>
                                <a:pt x="115" y="657"/>
                                <a:pt x="117" y="601"/>
                                <a:pt x="105" y="617"/>
                              </a:cubicBezTo>
                              <a:cubicBezTo>
                                <a:pt x="80" y="650"/>
                                <a:pt x="82" y="696"/>
                                <a:pt x="75" y="737"/>
                              </a:cubicBezTo>
                              <a:cubicBezTo>
                                <a:pt x="50" y="876"/>
                                <a:pt x="45" y="1038"/>
                                <a:pt x="0" y="1172"/>
                              </a:cubicBezTo>
                              <a:cubicBezTo>
                                <a:pt x="11" y="1037"/>
                                <a:pt x="13" y="973"/>
                                <a:pt x="60" y="857"/>
                              </a:cubicBezTo>
                              <a:cubicBezTo>
                                <a:pt x="55" y="937"/>
                                <a:pt x="52" y="1017"/>
                                <a:pt x="45" y="1097"/>
                              </a:cubicBezTo>
                              <a:cubicBezTo>
                                <a:pt x="42" y="1127"/>
                                <a:pt x="20" y="1216"/>
                                <a:pt x="30" y="1187"/>
                              </a:cubicBezTo>
                              <a:cubicBezTo>
                                <a:pt x="48" y="1132"/>
                                <a:pt x="64" y="1025"/>
                                <a:pt x="75" y="962"/>
                              </a:cubicBezTo>
                              <a:cubicBezTo>
                                <a:pt x="70" y="907"/>
                                <a:pt x="93" y="841"/>
                                <a:pt x="60" y="797"/>
                              </a:cubicBezTo>
                              <a:cubicBezTo>
                                <a:pt x="38" y="768"/>
                                <a:pt x="38" y="866"/>
                                <a:pt x="30" y="902"/>
                              </a:cubicBezTo>
                              <a:cubicBezTo>
                                <a:pt x="23" y="937"/>
                                <a:pt x="6" y="973"/>
                                <a:pt x="15" y="1007"/>
                              </a:cubicBezTo>
                              <a:cubicBezTo>
                                <a:pt x="19" y="1024"/>
                                <a:pt x="35" y="977"/>
                                <a:pt x="45" y="962"/>
                              </a:cubicBezTo>
                              <a:cubicBezTo>
                                <a:pt x="62" y="892"/>
                                <a:pt x="73" y="822"/>
                                <a:pt x="90" y="752"/>
                              </a:cubicBezTo>
                              <a:cubicBezTo>
                                <a:pt x="100" y="787"/>
                                <a:pt x="90" y="837"/>
                                <a:pt x="120" y="857"/>
                              </a:cubicBezTo>
                              <a:cubicBezTo>
                                <a:pt x="141" y="871"/>
                                <a:pt x="129" y="807"/>
                                <a:pt x="135" y="782"/>
                              </a:cubicBezTo>
                              <a:cubicBezTo>
                                <a:pt x="144" y="747"/>
                                <a:pt x="155" y="712"/>
                                <a:pt x="165" y="677"/>
                              </a:cubicBezTo>
                              <a:cubicBezTo>
                                <a:pt x="180" y="813"/>
                                <a:pt x="198" y="948"/>
                                <a:pt x="225" y="1082"/>
                              </a:cubicBezTo>
                              <a:cubicBezTo>
                                <a:pt x="246" y="1018"/>
                                <a:pt x="254" y="952"/>
                                <a:pt x="270" y="887"/>
                              </a:cubicBezTo>
                              <a:cubicBezTo>
                                <a:pt x="275" y="917"/>
                                <a:pt x="255" y="977"/>
                                <a:pt x="285" y="977"/>
                              </a:cubicBezTo>
                              <a:cubicBezTo>
                                <a:pt x="338" y="977"/>
                                <a:pt x="272" y="803"/>
                                <a:pt x="315" y="932"/>
                              </a:cubicBezTo>
                              <a:cubicBezTo>
                                <a:pt x="320" y="1062"/>
                                <a:pt x="322" y="1192"/>
                                <a:pt x="330" y="1322"/>
                              </a:cubicBezTo>
                              <a:cubicBezTo>
                                <a:pt x="335" y="1397"/>
                                <a:pt x="352" y="1432"/>
                                <a:pt x="375" y="1502"/>
                              </a:cubicBezTo>
                              <a:cubicBezTo>
                                <a:pt x="380" y="1517"/>
                                <a:pt x="390" y="1547"/>
                                <a:pt x="390" y="1547"/>
                              </a:cubicBezTo>
                              <a:cubicBezTo>
                                <a:pt x="466" y="1434"/>
                                <a:pt x="390" y="1317"/>
                                <a:pt x="330" y="1217"/>
                              </a:cubicBezTo>
                              <a:cubicBezTo>
                                <a:pt x="311" y="1186"/>
                                <a:pt x="270" y="1127"/>
                                <a:pt x="270" y="1127"/>
                              </a:cubicBezTo>
                              <a:cubicBezTo>
                                <a:pt x="250" y="1245"/>
                                <a:pt x="262" y="1343"/>
                                <a:pt x="300" y="1457"/>
                              </a:cubicBezTo>
                              <a:cubicBezTo>
                                <a:pt x="334" y="1560"/>
                                <a:pt x="283" y="1510"/>
                                <a:pt x="360" y="1562"/>
                              </a:cubicBezTo>
                              <a:cubicBezTo>
                                <a:pt x="549" y="1468"/>
                                <a:pt x="451" y="1336"/>
                                <a:pt x="435" y="1082"/>
                              </a:cubicBezTo>
                              <a:cubicBezTo>
                                <a:pt x="431" y="1027"/>
                                <a:pt x="405" y="976"/>
                                <a:pt x="375" y="932"/>
                              </a:cubicBezTo>
                              <a:cubicBezTo>
                                <a:pt x="398" y="1061"/>
                                <a:pt x="422" y="1168"/>
                                <a:pt x="495" y="1277"/>
                              </a:cubicBezTo>
                              <a:cubicBezTo>
                                <a:pt x="526" y="1387"/>
                                <a:pt x="566" y="1511"/>
                                <a:pt x="630" y="1607"/>
                              </a:cubicBezTo>
                              <a:cubicBezTo>
                                <a:pt x="618" y="1547"/>
                                <a:pt x="601" y="1481"/>
                                <a:pt x="570" y="1427"/>
                              </a:cubicBezTo>
                              <a:cubicBezTo>
                                <a:pt x="558" y="1405"/>
                                <a:pt x="538" y="1389"/>
                                <a:pt x="525" y="1367"/>
                              </a:cubicBezTo>
                              <a:cubicBezTo>
                                <a:pt x="502" y="1328"/>
                                <a:pt x="479" y="1289"/>
                                <a:pt x="465" y="1247"/>
                              </a:cubicBezTo>
                              <a:cubicBezTo>
                                <a:pt x="460" y="1232"/>
                                <a:pt x="458" y="1216"/>
                                <a:pt x="450" y="1202"/>
                              </a:cubicBezTo>
                              <a:cubicBezTo>
                                <a:pt x="438" y="1180"/>
                                <a:pt x="418" y="1163"/>
                                <a:pt x="405" y="1142"/>
                              </a:cubicBezTo>
                              <a:cubicBezTo>
                                <a:pt x="344" y="1041"/>
                                <a:pt x="321" y="926"/>
                                <a:pt x="255" y="827"/>
                              </a:cubicBezTo>
                              <a:cubicBezTo>
                                <a:pt x="227" y="686"/>
                                <a:pt x="238" y="759"/>
                                <a:pt x="255" y="797"/>
                              </a:cubicBezTo>
                              <a:cubicBezTo>
                                <a:pt x="296" y="889"/>
                                <a:pt x="291" y="875"/>
                                <a:pt x="345" y="947"/>
                              </a:cubicBezTo>
                              <a:cubicBezTo>
                                <a:pt x="355" y="977"/>
                                <a:pt x="362" y="1008"/>
                                <a:pt x="375" y="1037"/>
                              </a:cubicBezTo>
                              <a:cubicBezTo>
                                <a:pt x="387" y="1064"/>
                                <a:pt x="410" y="1085"/>
                                <a:pt x="420" y="1112"/>
                              </a:cubicBezTo>
                              <a:cubicBezTo>
                                <a:pt x="430" y="1141"/>
                                <a:pt x="424" y="1174"/>
                                <a:pt x="435" y="1202"/>
                              </a:cubicBezTo>
                              <a:cubicBezTo>
                                <a:pt x="444" y="1225"/>
                                <a:pt x="466" y="1241"/>
                                <a:pt x="480" y="1262"/>
                              </a:cubicBezTo>
                              <a:cubicBezTo>
                                <a:pt x="496" y="1286"/>
                                <a:pt x="508" y="1314"/>
                                <a:pt x="525" y="1337"/>
                              </a:cubicBezTo>
                              <a:cubicBezTo>
                                <a:pt x="579" y="1409"/>
                                <a:pt x="658" y="1454"/>
                                <a:pt x="705" y="1532"/>
                              </a:cubicBezTo>
                              <a:cubicBezTo>
                                <a:pt x="715" y="1549"/>
                                <a:pt x="746" y="1648"/>
                                <a:pt x="765" y="1667"/>
                              </a:cubicBezTo>
                              <a:cubicBezTo>
                                <a:pt x="776" y="1678"/>
                                <a:pt x="757" y="1636"/>
                                <a:pt x="750" y="1622"/>
                              </a:cubicBezTo>
                              <a:cubicBezTo>
                                <a:pt x="742" y="1606"/>
                                <a:pt x="732" y="1590"/>
                                <a:pt x="720" y="1577"/>
                              </a:cubicBezTo>
                              <a:cubicBezTo>
                                <a:pt x="692" y="1545"/>
                                <a:pt x="660" y="1517"/>
                                <a:pt x="630" y="1487"/>
                              </a:cubicBezTo>
                              <a:cubicBezTo>
                                <a:pt x="570" y="1427"/>
                                <a:pt x="517" y="1357"/>
                                <a:pt x="450" y="1307"/>
                              </a:cubicBezTo>
                              <a:cubicBezTo>
                                <a:pt x="387" y="1117"/>
                                <a:pt x="492" y="1421"/>
                                <a:pt x="405" y="1217"/>
                              </a:cubicBezTo>
                              <a:cubicBezTo>
                                <a:pt x="397" y="1198"/>
                                <a:pt x="374" y="1144"/>
                                <a:pt x="390" y="1157"/>
                              </a:cubicBezTo>
                              <a:cubicBezTo>
                                <a:pt x="441" y="1200"/>
                                <a:pt x="511" y="1321"/>
                                <a:pt x="555" y="1382"/>
                              </a:cubicBezTo>
                              <a:cubicBezTo>
                                <a:pt x="584" y="1423"/>
                                <a:pt x="645" y="1502"/>
                                <a:pt x="645" y="1502"/>
                              </a:cubicBezTo>
                              <a:cubicBezTo>
                                <a:pt x="704" y="1678"/>
                                <a:pt x="651" y="1502"/>
                                <a:pt x="690" y="1697"/>
                              </a:cubicBezTo>
                              <a:cubicBezTo>
                                <a:pt x="693" y="1713"/>
                                <a:pt x="705" y="1758"/>
                                <a:pt x="705" y="1742"/>
                              </a:cubicBezTo>
                              <a:cubicBezTo>
                                <a:pt x="705" y="1607"/>
                                <a:pt x="585" y="1477"/>
                                <a:pt x="525" y="1367"/>
                              </a:cubicBezTo>
                              <a:cubicBezTo>
                                <a:pt x="512" y="1343"/>
                                <a:pt x="509" y="1315"/>
                                <a:pt x="495" y="1292"/>
                              </a:cubicBezTo>
                              <a:cubicBezTo>
                                <a:pt x="414" y="1163"/>
                                <a:pt x="480" y="1338"/>
                                <a:pt x="420" y="1187"/>
                              </a:cubicBezTo>
                              <a:cubicBezTo>
                                <a:pt x="408" y="1158"/>
                                <a:pt x="390" y="1097"/>
                                <a:pt x="390" y="1097"/>
                              </a:cubicBezTo>
                              <a:cubicBezTo>
                                <a:pt x="403" y="1299"/>
                                <a:pt x="419" y="1492"/>
                                <a:pt x="495" y="1682"/>
                              </a:cubicBezTo>
                              <a:cubicBezTo>
                                <a:pt x="485" y="1602"/>
                                <a:pt x="492" y="1518"/>
                                <a:pt x="465" y="1442"/>
                              </a:cubicBezTo>
                              <a:cubicBezTo>
                                <a:pt x="454" y="1412"/>
                                <a:pt x="413" y="1405"/>
                                <a:pt x="390" y="1382"/>
                              </a:cubicBezTo>
                              <a:cubicBezTo>
                                <a:pt x="357" y="1349"/>
                                <a:pt x="348" y="1295"/>
                                <a:pt x="315" y="1262"/>
                              </a:cubicBezTo>
                              <a:cubicBezTo>
                                <a:pt x="304" y="1251"/>
                                <a:pt x="325" y="1292"/>
                                <a:pt x="330" y="1307"/>
                              </a:cubicBezTo>
                              <a:cubicBezTo>
                                <a:pt x="340" y="1337"/>
                                <a:pt x="341" y="1372"/>
                                <a:pt x="360" y="1397"/>
                              </a:cubicBezTo>
                              <a:cubicBezTo>
                                <a:pt x="392" y="1440"/>
                                <a:pt x="417" y="1489"/>
                                <a:pt x="450" y="1532"/>
                              </a:cubicBezTo>
                              <a:cubicBezTo>
                                <a:pt x="467" y="1554"/>
                                <a:pt x="493" y="1569"/>
                                <a:pt x="510" y="1592"/>
                              </a:cubicBezTo>
                              <a:cubicBezTo>
                                <a:pt x="538" y="1630"/>
                                <a:pt x="585" y="1712"/>
                                <a:pt x="585" y="1712"/>
                              </a:cubicBezTo>
                              <a:cubicBezTo>
                                <a:pt x="580" y="1627"/>
                                <a:pt x="570" y="1542"/>
                                <a:pt x="570" y="1457"/>
                              </a:cubicBezTo>
                              <a:cubicBezTo>
                                <a:pt x="570" y="1441"/>
                                <a:pt x="579" y="1487"/>
                                <a:pt x="585" y="1502"/>
                              </a:cubicBezTo>
                              <a:cubicBezTo>
                                <a:pt x="594" y="1523"/>
                                <a:pt x="601" y="1545"/>
                                <a:pt x="615" y="1562"/>
                              </a:cubicBezTo>
                              <a:cubicBezTo>
                                <a:pt x="627" y="1576"/>
                                <a:pt x="645" y="1582"/>
                                <a:pt x="660" y="1592"/>
                              </a:cubicBezTo>
                              <a:cubicBezTo>
                                <a:pt x="670" y="1607"/>
                                <a:pt x="678" y="1623"/>
                                <a:pt x="690" y="1637"/>
                              </a:cubicBezTo>
                              <a:cubicBezTo>
                                <a:pt x="704" y="1653"/>
                                <a:pt x="726" y="1663"/>
                                <a:pt x="735" y="1682"/>
                              </a:cubicBezTo>
                              <a:cubicBezTo>
                                <a:pt x="810" y="1846"/>
                                <a:pt x="713" y="1767"/>
                                <a:pt x="810" y="1832"/>
                              </a:cubicBezTo>
                              <a:cubicBezTo>
                                <a:pt x="830" y="1822"/>
                                <a:pt x="862" y="1823"/>
                                <a:pt x="870" y="1802"/>
                              </a:cubicBezTo>
                              <a:cubicBezTo>
                                <a:pt x="881" y="1774"/>
                                <a:pt x="880" y="1729"/>
                                <a:pt x="855" y="1712"/>
                              </a:cubicBezTo>
                              <a:cubicBezTo>
                                <a:pt x="836" y="1700"/>
                                <a:pt x="835" y="1752"/>
                                <a:pt x="825" y="1772"/>
                              </a:cubicBezTo>
                              <a:cubicBezTo>
                                <a:pt x="820" y="1799"/>
                                <a:pt x="774" y="1909"/>
                                <a:pt x="870" y="1832"/>
                              </a:cubicBezTo>
                              <a:cubicBezTo>
                                <a:pt x="883" y="1821"/>
                                <a:pt x="898" y="1707"/>
                                <a:pt x="900" y="1697"/>
                              </a:cubicBezTo>
                              <a:cubicBezTo>
                                <a:pt x="887" y="1455"/>
                                <a:pt x="957" y="1377"/>
                                <a:pt x="750" y="1412"/>
                              </a:cubicBezTo>
                              <a:cubicBezTo>
                                <a:pt x="730" y="1432"/>
                                <a:pt x="708" y="1451"/>
                                <a:pt x="690" y="1472"/>
                              </a:cubicBezTo>
                              <a:cubicBezTo>
                                <a:pt x="678" y="1486"/>
                                <a:pt x="678" y="1514"/>
                                <a:pt x="660" y="1517"/>
                              </a:cubicBezTo>
                              <a:cubicBezTo>
                                <a:pt x="633" y="1521"/>
                                <a:pt x="610" y="1497"/>
                                <a:pt x="585" y="1487"/>
                              </a:cubicBezTo>
                              <a:cubicBezTo>
                                <a:pt x="506" y="1381"/>
                                <a:pt x="560" y="1442"/>
                                <a:pt x="405" y="1322"/>
                              </a:cubicBezTo>
                              <a:cubicBezTo>
                                <a:pt x="391" y="1311"/>
                                <a:pt x="387" y="1291"/>
                                <a:pt x="375" y="1277"/>
                              </a:cubicBezTo>
                              <a:cubicBezTo>
                                <a:pt x="337" y="1231"/>
                                <a:pt x="297" y="1184"/>
                                <a:pt x="255" y="1142"/>
                              </a:cubicBezTo>
                              <a:cubicBezTo>
                                <a:pt x="217" y="1029"/>
                                <a:pt x="268" y="1168"/>
                                <a:pt x="210" y="1052"/>
                              </a:cubicBezTo>
                              <a:cubicBezTo>
                                <a:pt x="180" y="992"/>
                                <a:pt x="167" y="939"/>
                                <a:pt x="120" y="887"/>
                              </a:cubicBezTo>
                              <a:cubicBezTo>
                                <a:pt x="92" y="855"/>
                                <a:pt x="60" y="827"/>
                                <a:pt x="30" y="797"/>
                              </a:cubicBezTo>
                              <a:cubicBezTo>
                                <a:pt x="17" y="784"/>
                                <a:pt x="47" y="829"/>
                                <a:pt x="60" y="842"/>
                              </a:cubicBezTo>
                              <a:cubicBezTo>
                                <a:pt x="78" y="860"/>
                                <a:pt x="100" y="872"/>
                                <a:pt x="120" y="887"/>
                              </a:cubicBezTo>
                              <a:cubicBezTo>
                                <a:pt x="167" y="980"/>
                                <a:pt x="251" y="1040"/>
                                <a:pt x="285" y="1142"/>
                              </a:cubicBezTo>
                              <a:cubicBezTo>
                                <a:pt x="328" y="1014"/>
                                <a:pt x="208" y="806"/>
                                <a:pt x="165" y="677"/>
                              </a:cubicBezTo>
                              <a:cubicBezTo>
                                <a:pt x="152" y="561"/>
                                <a:pt x="139" y="524"/>
                                <a:pt x="105" y="422"/>
                              </a:cubicBezTo>
                              <a:cubicBezTo>
                                <a:pt x="38" y="522"/>
                                <a:pt x="68" y="642"/>
                                <a:pt x="105" y="752"/>
                              </a:cubicBezTo>
                              <a:cubicBezTo>
                                <a:pt x="100" y="652"/>
                                <a:pt x="107" y="551"/>
                                <a:pt x="90" y="452"/>
                              </a:cubicBezTo>
                              <a:cubicBezTo>
                                <a:pt x="87" y="434"/>
                                <a:pt x="68" y="481"/>
                                <a:pt x="60" y="497"/>
                              </a:cubicBezTo>
                              <a:cubicBezTo>
                                <a:pt x="42" y="533"/>
                                <a:pt x="35" y="599"/>
                                <a:pt x="30" y="632"/>
                              </a:cubicBezTo>
                              <a:cubicBezTo>
                                <a:pt x="11" y="755"/>
                                <a:pt x="14" y="747"/>
                                <a:pt x="0" y="887"/>
                              </a:cubicBezTo>
                              <a:cubicBezTo>
                                <a:pt x="5" y="902"/>
                                <a:pt x="1" y="939"/>
                                <a:pt x="15" y="932"/>
                              </a:cubicBezTo>
                              <a:cubicBezTo>
                                <a:pt x="33" y="923"/>
                                <a:pt x="26" y="892"/>
                                <a:pt x="30" y="872"/>
                              </a:cubicBezTo>
                              <a:cubicBezTo>
                                <a:pt x="55" y="747"/>
                                <a:pt x="27" y="818"/>
                                <a:pt x="75" y="722"/>
                              </a:cubicBezTo>
                              <a:cubicBezTo>
                                <a:pt x="85" y="672"/>
                                <a:pt x="94" y="622"/>
                                <a:pt x="105" y="572"/>
                              </a:cubicBezTo>
                              <a:cubicBezTo>
                                <a:pt x="109" y="557"/>
                                <a:pt x="109" y="516"/>
                                <a:pt x="120" y="527"/>
                              </a:cubicBezTo>
                              <a:cubicBezTo>
                                <a:pt x="138" y="545"/>
                                <a:pt x="130" y="577"/>
                                <a:pt x="135" y="602"/>
                              </a:cubicBezTo>
                              <a:cubicBezTo>
                                <a:pt x="159" y="1143"/>
                                <a:pt x="144" y="993"/>
                                <a:pt x="180" y="812"/>
                              </a:cubicBezTo>
                              <a:cubicBezTo>
                                <a:pt x="278" y="845"/>
                                <a:pt x="182" y="799"/>
                                <a:pt x="240" y="872"/>
                              </a:cubicBezTo>
                              <a:cubicBezTo>
                                <a:pt x="251" y="886"/>
                                <a:pt x="271" y="890"/>
                                <a:pt x="285" y="902"/>
                              </a:cubicBezTo>
                              <a:cubicBezTo>
                                <a:pt x="338" y="947"/>
                                <a:pt x="351" y="961"/>
                                <a:pt x="375" y="1022"/>
                              </a:cubicBezTo>
                              <a:cubicBezTo>
                                <a:pt x="387" y="1051"/>
                                <a:pt x="395" y="1082"/>
                                <a:pt x="405" y="1112"/>
                              </a:cubicBezTo>
                              <a:cubicBezTo>
                                <a:pt x="410" y="1127"/>
                                <a:pt x="420" y="1157"/>
                                <a:pt x="420" y="1157"/>
                              </a:cubicBezTo>
                              <a:cubicBezTo>
                                <a:pt x="433" y="1332"/>
                                <a:pt x="431" y="1474"/>
                                <a:pt x="585" y="1577"/>
                              </a:cubicBezTo>
                              <a:cubicBezTo>
                                <a:pt x="651" y="1560"/>
                                <a:pt x="670" y="1540"/>
                                <a:pt x="735" y="1562"/>
                              </a:cubicBezTo>
                              <a:cubicBezTo>
                                <a:pt x="815" y="1482"/>
                                <a:pt x="765" y="1517"/>
                                <a:pt x="765" y="1577"/>
                              </a:cubicBezTo>
                              <a:cubicBezTo>
                                <a:pt x="765" y="1598"/>
                                <a:pt x="775" y="1617"/>
                                <a:pt x="780" y="1637"/>
                              </a:cubicBezTo>
                              <a:cubicBezTo>
                                <a:pt x="851" y="1589"/>
                                <a:pt x="846" y="1584"/>
                                <a:pt x="825" y="1502"/>
                              </a:cubicBezTo>
                              <a:cubicBezTo>
                                <a:pt x="823" y="1503"/>
                                <a:pt x="736" y="1548"/>
                                <a:pt x="765" y="1577"/>
                              </a:cubicBezTo>
                              <a:cubicBezTo>
                                <a:pt x="776" y="1588"/>
                                <a:pt x="795" y="1567"/>
                                <a:pt x="810" y="1562"/>
                              </a:cubicBezTo>
                              <a:cubicBezTo>
                                <a:pt x="805" y="1527"/>
                                <a:pt x="815" y="1486"/>
                                <a:pt x="795" y="1457"/>
                              </a:cubicBezTo>
                              <a:cubicBezTo>
                                <a:pt x="786" y="1444"/>
                                <a:pt x="762" y="1462"/>
                                <a:pt x="750" y="1472"/>
                              </a:cubicBezTo>
                              <a:cubicBezTo>
                                <a:pt x="736" y="1483"/>
                                <a:pt x="730" y="1502"/>
                                <a:pt x="720" y="1517"/>
                              </a:cubicBezTo>
                              <a:cubicBezTo>
                                <a:pt x="725" y="1537"/>
                                <a:pt x="717" y="1568"/>
                                <a:pt x="735" y="1577"/>
                              </a:cubicBezTo>
                              <a:cubicBezTo>
                                <a:pt x="758" y="1588"/>
                                <a:pt x="799" y="1585"/>
                                <a:pt x="810" y="1562"/>
                              </a:cubicBezTo>
                              <a:cubicBezTo>
                                <a:pt x="826" y="1530"/>
                                <a:pt x="800" y="1492"/>
                                <a:pt x="795" y="1457"/>
                              </a:cubicBezTo>
                              <a:cubicBezTo>
                                <a:pt x="780" y="1462"/>
                                <a:pt x="755" y="1457"/>
                                <a:pt x="750" y="1472"/>
                              </a:cubicBezTo>
                              <a:cubicBezTo>
                                <a:pt x="728" y="1538"/>
                                <a:pt x="772" y="1552"/>
                                <a:pt x="810" y="1577"/>
                              </a:cubicBezTo>
                              <a:cubicBezTo>
                                <a:pt x="830" y="1572"/>
                                <a:pt x="864" y="1582"/>
                                <a:pt x="870" y="1562"/>
                              </a:cubicBezTo>
                              <a:cubicBezTo>
                                <a:pt x="922" y="1388"/>
                                <a:pt x="874" y="1421"/>
                                <a:pt x="810" y="1442"/>
                              </a:cubicBezTo>
                              <a:cubicBezTo>
                                <a:pt x="784" y="1480"/>
                                <a:pt x="741" y="1523"/>
                                <a:pt x="795" y="1577"/>
                              </a:cubicBezTo>
                              <a:cubicBezTo>
                                <a:pt x="808" y="1590"/>
                                <a:pt x="825" y="1557"/>
                                <a:pt x="840" y="1547"/>
                              </a:cubicBezTo>
                              <a:cubicBezTo>
                                <a:pt x="850" y="1517"/>
                                <a:pt x="893" y="1450"/>
                                <a:pt x="855" y="1412"/>
                              </a:cubicBezTo>
                              <a:cubicBezTo>
                                <a:pt x="844" y="1401"/>
                                <a:pt x="825" y="1402"/>
                                <a:pt x="810" y="1397"/>
                              </a:cubicBezTo>
                              <a:cubicBezTo>
                                <a:pt x="790" y="1402"/>
                                <a:pt x="766" y="1399"/>
                                <a:pt x="750" y="1412"/>
                              </a:cubicBezTo>
                              <a:cubicBezTo>
                                <a:pt x="716" y="1439"/>
                                <a:pt x="749" y="1557"/>
                                <a:pt x="750" y="1562"/>
                              </a:cubicBezTo>
                              <a:cubicBezTo>
                                <a:pt x="819" y="1516"/>
                                <a:pt x="847" y="1516"/>
                                <a:pt x="780" y="1382"/>
                              </a:cubicBezTo>
                              <a:cubicBezTo>
                                <a:pt x="772" y="1366"/>
                                <a:pt x="750" y="1402"/>
                                <a:pt x="735" y="1412"/>
                              </a:cubicBezTo>
                              <a:cubicBezTo>
                                <a:pt x="733" y="1420"/>
                                <a:pt x="697" y="1524"/>
                                <a:pt x="735" y="1532"/>
                              </a:cubicBezTo>
                              <a:cubicBezTo>
                                <a:pt x="760" y="1537"/>
                                <a:pt x="777" y="1505"/>
                                <a:pt x="795" y="1487"/>
                              </a:cubicBezTo>
                              <a:cubicBezTo>
                                <a:pt x="808" y="1474"/>
                                <a:pt x="765" y="1507"/>
                                <a:pt x="750" y="1517"/>
                              </a:cubicBezTo>
                              <a:cubicBezTo>
                                <a:pt x="745" y="1532"/>
                                <a:pt x="743" y="1548"/>
                                <a:pt x="735" y="1562"/>
                              </a:cubicBezTo>
                              <a:cubicBezTo>
                                <a:pt x="717" y="1594"/>
                                <a:pt x="675" y="1652"/>
                                <a:pt x="675" y="1652"/>
                              </a:cubicBezTo>
                              <a:cubicBezTo>
                                <a:pt x="709" y="1923"/>
                                <a:pt x="688" y="1707"/>
                                <a:pt x="660" y="1667"/>
                              </a:cubicBezTo>
                              <a:cubicBezTo>
                                <a:pt x="643" y="1643"/>
                                <a:pt x="609" y="1638"/>
                                <a:pt x="585" y="1622"/>
                              </a:cubicBezTo>
                              <a:cubicBezTo>
                                <a:pt x="527" y="1584"/>
                                <a:pt x="526" y="1578"/>
                                <a:pt x="480" y="1532"/>
                              </a:cubicBezTo>
                              <a:cubicBezTo>
                                <a:pt x="452" y="1420"/>
                                <a:pt x="417" y="1302"/>
                                <a:pt x="360" y="1202"/>
                              </a:cubicBezTo>
                              <a:cubicBezTo>
                                <a:pt x="349" y="1183"/>
                                <a:pt x="352" y="1142"/>
                                <a:pt x="330" y="1142"/>
                              </a:cubicBezTo>
                              <a:cubicBezTo>
                                <a:pt x="309" y="1142"/>
                                <a:pt x="338" y="1183"/>
                                <a:pt x="345" y="1202"/>
                              </a:cubicBezTo>
                              <a:cubicBezTo>
                                <a:pt x="353" y="1223"/>
                                <a:pt x="368" y="1241"/>
                                <a:pt x="375" y="1262"/>
                              </a:cubicBezTo>
                              <a:cubicBezTo>
                                <a:pt x="388" y="1301"/>
                                <a:pt x="391" y="1343"/>
                                <a:pt x="405" y="1382"/>
                              </a:cubicBezTo>
                              <a:cubicBezTo>
                                <a:pt x="427" y="1444"/>
                                <a:pt x="432" y="1418"/>
                                <a:pt x="480" y="1442"/>
                              </a:cubicBezTo>
                              <a:cubicBezTo>
                                <a:pt x="484" y="1444"/>
                                <a:pt x="470" y="1442"/>
                                <a:pt x="465" y="1442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1923" path="m225,2c188,112,222,0,195,227c186,301,163,329,135,392c104,461,102,524,60,587c65,662,67,737,75,812c77,828,79,868,90,857c108,839,100,807,105,782c100,717,112,648,90,587c84,570,46,599,45,617c33,833,30,812,120,902c135,892,162,890,165,872c173,822,169,769,150,722c141,698,140,772,135,797c150,822,168,845,180,872c218,959,173,904,210,977c281,1119,236,996,270,1097c285,1087,313,1085,315,1067c332,927,300,804,225,692c151,840,218,1030,330,1142c445,1065,378,968,330,872c335,1019,299,1313,405,1472c486,1411,472,1401,510,1307c505,1262,518,1211,495,1172c483,1153,471,1211,465,1232c450,1281,447,1333,435,1382c444,1516,406,1613,510,1682c505,1617,511,1550,495,1487c490,1466,471,1442,450,1442c432,1442,430,1472,420,1487c426,1525,431,1641,495,1652c517,1656,515,1612,525,1592c515,1519,528,1344,450,1322c430,1316,410,1332,390,1337c414,1455,404,1501,480,1577c500,1567,537,1569,540,1547c560,1374,510,1337,450,1217c410,1376,449,1411,510,1532c542,1596,498,1568,570,1592c620,1517,594,1475,555,1397c547,1381,533,1368,525,1352c518,1338,510,1291,510,1307c510,1402,552,1430,600,1502c616,1526,624,1556,645,1577c656,1588,676,1585,690,1592c806,1650,667,1599,780,1637c795,1652,809,1668,825,1682c839,1694,870,1694,870,1712c870,1730,840,1732,825,1742c814,1738,713,1694,810,1772c822,1782,840,1782,855,1787c890,1683,851,1618,780,1547c760,1552,736,1549,720,1562c708,1572,705,1591,705,1607c705,1667,715,1727,720,1787c745,1782,774,1786,795,1772c808,1763,810,1743,810,1727c810,1672,800,1617,795,1562c780,1577,760,1588,750,1607c735,1635,720,1697,720,1697c725,1712,720,1737,735,1742c792,1761,824,1713,855,1682c850,1707,822,1739,840,1757c856,1773,870,1719,870,1697c870,1675,850,1657,840,1637c820,1698,796,1755,780,1817c775,1747,785,1674,765,1607c759,1586,744,1646,735,1667c729,1682,725,1697,720,1712c710,1647,713,1579,690,1517c681,1493,682,1568,675,1592c663,1633,644,1671,630,1712c625,1637,646,1556,615,1487c601,1456,582,1546,570,1577c556,1611,552,1647,540,1682c535,1602,541,1521,525,1442c519,1412,532,1510,510,1532c495,1547,500,1492,495,1472c478,1539,461,1598,450,1667c445,1582,454,1495,435,1412c430,1390,413,1451,405,1472c398,1491,395,1512,390,1532c385,1387,384,1242,375,1097c374,1081,376,1052,360,1052c342,1052,340,1082,330,1097c289,973,318,1033,240,917c230,902,210,872,210,872c179,965,205,907,180,797c167,741,149,721,120,677c115,657,117,601,105,617c80,650,82,696,75,737c50,876,45,1038,0,1172c11,1037,13,973,60,857c55,937,52,1017,45,1097c42,1127,20,1216,30,1187c48,1132,64,1025,75,962c70,907,93,841,60,797c38,768,38,866,30,902c23,937,6,973,15,1007c19,1024,35,977,45,962c62,892,73,822,90,752c100,787,90,837,120,857c141,871,129,807,135,782c144,747,155,712,165,677c180,813,198,948,225,1082c246,1018,254,952,270,887c275,917,255,977,285,977c338,977,272,803,315,932c320,1062,322,1192,330,1322c335,1397,352,1432,375,1502c380,1517,390,1547,390,1547c466,1434,390,1317,330,1217c311,1186,270,1127,270,1127c250,1245,262,1343,300,1457c334,1560,283,1510,360,1562c549,1468,451,1336,435,1082c431,1027,405,976,375,932c398,1061,422,1168,495,1277c526,1387,566,1511,630,1607c618,1547,601,1481,570,1427c558,1405,538,1389,525,1367c502,1328,479,1289,465,1247c460,1232,458,1216,450,1202c438,1180,418,1163,405,1142c344,1041,321,926,255,827c227,686,238,759,255,797c296,889,291,875,345,947c355,977,362,1008,375,1037c387,1064,410,1085,420,1112c430,1141,424,1174,435,1202c444,1225,466,1241,480,1262c496,1286,508,1314,525,1337c579,1409,658,1454,705,1532c715,1549,746,1648,765,1667c776,1678,757,1636,750,1622c742,1606,732,1590,720,1577c692,1545,660,1517,630,1487c570,1427,517,1357,450,1307c387,1117,492,1421,405,1217c397,1198,374,1144,390,1157c441,1200,511,1321,555,1382c584,1423,645,1502,645,1502c704,1678,651,1502,690,1697c693,1713,705,1758,705,1742c705,1607,585,1477,525,1367c512,1343,509,1315,495,1292c414,1163,480,1338,420,1187c408,1158,390,1097,390,1097c403,1299,419,1492,495,1682c485,1602,492,1518,465,1442c454,1412,413,1405,390,1382c357,1349,348,1295,315,1262c304,1251,325,1292,330,1307c340,1337,341,1372,360,1397c392,1440,417,1489,450,1532c467,1554,493,1569,510,1592c538,1630,585,1712,585,1712c580,1627,570,1542,570,1457c570,1441,579,1487,585,1502c594,1523,601,1545,615,1562c627,1576,645,1582,660,1592c670,1607,678,1623,690,1637c704,1653,726,1663,735,1682c810,1846,713,1767,810,1832c830,1822,862,1823,870,1802c881,1774,880,1729,855,1712c836,1700,835,1752,825,1772c820,1799,774,1909,870,1832c883,1821,898,1707,900,1697c887,1455,957,1377,750,1412c730,1432,708,1451,690,1472c678,1486,678,1514,660,1517c633,1521,610,1497,585,1487c506,1381,560,1442,405,1322c391,1311,387,1291,375,1277c337,1231,297,1184,255,1142c217,1029,268,1168,210,1052c180,992,167,939,120,887c92,855,60,827,30,797c17,784,47,829,60,842c78,860,100,872,120,887c167,980,251,1040,285,1142c328,1014,208,806,165,677c152,561,139,524,105,422c38,522,68,642,105,752c100,652,107,551,90,452c87,434,68,481,60,497c42,533,35,599,30,632c11,755,14,747,0,887c5,902,1,939,15,932c33,923,26,892,30,872c55,747,27,818,75,722c85,672,94,622,105,572c109,557,109,516,120,527c138,545,130,577,135,602c159,1143,144,993,180,812c278,845,182,799,240,872c251,886,271,890,285,902c338,947,351,961,375,1022c387,1051,395,1082,405,1112c410,1127,420,1157,420,1157c433,1332,431,1474,585,1577c651,1560,670,1540,735,1562c815,1482,765,1517,765,1577c765,1598,775,1617,780,1637c851,1589,846,1584,825,1502c823,1503,736,1548,765,1577c776,1588,795,1567,810,1562c805,1527,815,1486,795,1457c786,1444,762,1462,750,1472c736,1483,730,1502,720,1517c725,1537,717,1568,735,1577c758,1588,799,1585,810,1562c826,1530,800,1492,795,1457c780,1462,755,1457,750,1472c728,1538,772,1552,810,1577c830,1572,864,1582,870,1562c922,1388,874,1421,810,1442c784,1480,741,1523,795,1577c808,1590,825,1557,840,1547c850,1517,893,1450,855,1412c844,1401,825,1402,810,1397c790,1402,766,1399,750,1412c716,1439,749,1557,750,1562c819,1516,847,1516,780,1382c772,1366,750,1402,735,1412c733,1420,697,1524,735,1532c760,1537,777,1505,795,1487c808,1474,765,1507,750,1517c745,1532,743,1548,735,1562c717,1594,675,1652,675,1652c709,1923,688,1707,660,1667c643,1643,609,1638,585,1622c527,1584,526,1578,480,1532c452,1420,417,1302,360,1202c349,1183,352,1142,330,1142c309,1142,338,1183,345,1202c353,1223,368,1241,375,1262c388,1301,391,1343,405,1382c427,1444,432,1418,480,1442c484,1444,470,1442,465,1442e" fillcolor="red" stroked="t" o:allowincell="f" style="position:absolute;margin-left:167.7pt;margin-top:-455.8pt;width:47.8pt;height:96.1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430020</wp:posOffset>
                </wp:positionV>
                <wp:extent cx="114300" cy="825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.6pt" to="8.95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50:00Z</dcterms:created>
  <dc:creator>Моисеенко</dc:creator>
  <dc:description/>
  <cp:keywords/>
  <dc:language>en-US</dc:language>
  <cp:lastModifiedBy>Моисеенко</cp:lastModifiedBy>
  <dcterms:modified xsi:type="dcterms:W3CDTF">2008-07-17T15:02:00Z</dcterms:modified>
  <cp:revision>3</cp:revision>
  <dc:subject/>
  <dc:title/>
</cp:coreProperties>
</file>