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грамма вещания радио «Радонеж» в июне 2008 года</w:t>
      </w:r>
    </w:p>
    <w:tbl>
      <w:tblPr>
        <w:tblW w:w="5000" w:type="pct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оскресенье, 1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229-м выпуске программы Николая Бульчука «Троицкое слово»: архивная запись – слово бывшего духовника Свято-Троицкой Сергиевой Лавры архимандрита Кирилла Павлова о значении праздника Светлого Христова Воскресения, отдание которого мы будем праздновать в среду; беседа на воскресное евангельское чтение в Неделю о слепом иеромонаха Симеона (Гаврильчика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историк Владимир Махнач и обозреватель Виктор Саулк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 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Аналитическая программа редакции Радио «Радонеж» (обзор прессы от Сергея Худи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Татьяны Калминой с академиком С.Ю. Глазьевым. Тема беседы: «Состояние современной отечественной медицин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 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 Беседа священника Андрея  Спиридонова в Неделю 6-ю по Пасхе, о слепом.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2. Беседа  Евгения Данилова с автором-исполнителем Виктором Леонидовым о поэтическом творчестве Николая Туроверова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онедельник, 2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Новости общественной и религиоз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К 85-летию философа, математика и публициста, академика И.Р. Шафаревича. Поздравления юбиляру от авторов Радио «Радоне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ервая передача из цикла  Е.И. Трофимовой «Четыре жизни  Лидии Чарской» (произведения читает Екатерина Краснобаева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Всеволод Чапл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Архивная запись. Слово митрополита Киевского и всея Украины Владимира в Неделю о сле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Запись торжественного праздника памяти Новомучеников в Бутово пострадавших предлагает вашему вниманию Тамара Москвич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К 85-летию философа, математика и публициста, академика И.Р. Шафаревича. Цикл «Будущее России» (запись Сергея Герасимов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Избранные чтения из писем архимандрита Иоанна Крестьян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торая передача светлой памяти арх. Иоанна (Крестьянкина, †5.02.2006). Воспоминания настоятеля и насельников Псково-Печерского монастыря. Рассказывают игумен Тихон и иеромонах Иоасаф. Письма архим.Иоанна читает иеродиакон Серафим. Передачу подготовила Александра Никифор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Рассказ протоиерея Ильи Шапиро о святом благоверном князе Довмонте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4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5"/>
            </w:tblGrid>
            <w:tr>
              <w:trPr/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  <w:t>Вторник, 3 ию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25"/>
                    <w:gridCol w:w="2227"/>
                    <w:gridCol w:w="2226"/>
                    <w:gridCol w:w="2227"/>
                  </w:tblGrid>
                  <w:tr>
                    <w:trPr/>
                    <w:tc>
                      <w:tcPr>
                        <w:tcW w:w="2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0.00-21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1.00-22.00</w:t>
                          </w:r>
                        </w:hyperlink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2.00-23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3.00-24.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Слово на отдание праздника Святой Пасхи протоиерея Валентина Улях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К 85-летию философа, математика и публициста, академика И.Р. Шафаревича. Поздравления юбиляру от авторов Радио «Радонеж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Артемий Владими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Доклад Александра Шаргунова, предполагаемый к изложению на Архиерейском соборе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едставляем Вашему вниманию цикл бесед епископа Василия Родзянко «Люди Нового Завета» (совместная передача Радио «Радонеж» и Академии Наталии Нестеровой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Избранные чтения из писем архимандрита Иоанна Крестьян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2.  Рассказ протоиерея Ильи Шапиро о святом благоверном князе Константине и чадах его - Феодоре и Михаиле Муромских чудотворц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3.  Беседа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 нашего корреспондента Надежды Зотовой с руководителем детского хора православной гимназии «Свет» Анной Р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4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реда, 4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Слово на праздник Вознесения Господня «О двух прощаниях Христа» протоиерея Александра Шаргу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Программа из цикла известного искусствоведа и реставратора С.В. Ямщикова «Созидающие». Гость программы – заместитель директора по науке Всероссийского НИИ атомного и энергетического машиностроения И.Н. Острец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Вторая часть беседы с руководителем Института русской цивилизации О.А Платоновым об изданиях институ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Повторение прямого эфира с протоиереем Дмитрием Смирновы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рограмма из цикла передач памяти Новомучеников в Бутово пострадавших (автор -  Тамара Москвичева). Беседа с директором Мемориального центра «Бутово» И.В. Горька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 Программа игумена Саввы Молчанова «Сим победиш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Руководитель паломнической службы «Олимп» С.А. Овчинников рассказывает о вещании Радио «Радонеж» в Краснояр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Пятая передача из цикла «История рода Амфитеатровых», приуроченного к столетию протоиерея Валентина Амфитеатрова; гость в студии – правнучка о. Валентина Е.Н. Викторо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Избранные чтения из писем архимандрита Иоанна Крестьян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Третья передача светлой памяти арх. Иоанна (Крестьянкина, †5.02.2006). Воспоминания насельника Псково-Печерского монастыря иеродиакона Никона. Письма архим.Иоанна читает иеродиакон Серафим. Передачу подготовила Александра Никифорова.</w:t>
              <w:br/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Четверг, 5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Евангельское чтение, посвященное Вознесению Господа нашего Иисуса Хри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поведь о Вознесении Господнем протоиерея Александра Шаргун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ервая часть беседы заслуженного профессора МДА А.И.Осипова на тему «Возможности позна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4. Беседа протоиерея Владислава Свешникова на тему: «Основы православной нравственности»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прямом эфире филолог Василий Ирзабеков. Ведущая Екатерина Краснобае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ередача из храма Большое Вознесение, где в праздник Вознесения Господня прошло Патриаршее Богослуж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Слово протоиерея Николая Ведерникова о Вознесении Господн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лово архимандрита Георгия (Тертышникова) посвященное Вознесению Господнем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Избранные чтения из писем архимандрита Иоанна Крестьян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Беседа нашего корреспондента Надежды Зотовой с музыкантом Игорем Петров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ятница, 6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Обращение сотрудника фонда «Андеевский флаг», являющегося одним из организаторов Всероссийского крестного хода «Под звездой Богородицы» Виктории Медуни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Житие преподобного Симеона Столп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Вторая часть репортажа с пресс-конференции об открытии в октябре Международного православного  фестиваля «Радоне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5. Архивная страница. Продолжение воспоминаний ученицы, супруги и наследницы известного русского философа Алексея Лосева А.А Тахо-Год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чмом эфире игумен Сергий (Рыбко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ятая, заключительная, беседа с философом и богословом В.Н. Тростниковым (авторская программа историка М.А. Емельянова-Лукьянчикова «Акцент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едседатель Союза «Христианское возрождение» В.Н. Осипов предлагает вашему вниманию «Беседу на пепелищ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«Отец солдата» - беседа корреспондента Антонины Арендаренко с кинорежиссером Р.Д Чхеидз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В рубрике «Страницы журнала «Нескучный сад» - беседа «как научиться понимать церковнославянский язык»  и интервью с иконописцем Юрием Земцовым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.</w:t>
              <w:br/>
              <w:t>2.  РУБРИКА «ТИХАЯ МОЯ РОДИНА» «У Осоргиных в Сергиевском». Рассказывает заместитель директора Базы отдыха Турбинного калужского завода Г.В.Панкин. Передачу подготовила Александра Никифор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уббота, 7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Детская передача Наталии Бульчук «Троицкий колокольч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лово протоиерея Александра Шаргунова на память третьего обретения честной главы Иоанна Предтеч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обозреватель Виктор Саулк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Обращение сотрудника фонда «Андеевский флаг», являющегося одним из организаторов Всероссийского крестного хода «Под звездой Богородицы» Виктории Медуни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грамма Вячеслава Марченко «Даниловский благовестник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аздничный хор Данилова монастыря и Синодальной Резиденции Святейшего Патриарха. Тропарь благоверному князю Даниилу Московско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Из Предания новейшего времени. Слово о святом благоверном князе Данииле Московском приснопамятного архимандрита Даниила (Сарычев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аздничный хор Данилова монастыря и Синодальной Резиденции Святейшего Патриарха. Величание благоверному князю Даниилу Московско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Отклик на события в израильском городе Ор-Иегуда, о которых много говорится в последнее время в средствах массовой информации – сожигании там ортодоксальными иудеями книг Нового За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лово протоиерея Александра Шаргунова с Неделю 7-ю по Пасх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  Беседа из цикла «История философии» с преподавателем ПСТГУ Виктором  Петровичем Лега  (ведущая - Анна Александрова)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В рубрике «Русская литература в контексте христианской культуры» -  очерк  Виталия Ярового из цикла творчестве Николая Васильевича Гог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оскресенье, 8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выпуске программы Николая Бульчука «Троицкое слово»: слово иеромонаха Симеона (Гаврильчика) памяти Святых отцов Первого Вселенского собора; передача из цикла бесед К.Е. Скурата по творениям святого праведного Иоанна Кронштадского «Деятельная жизнь православного христианина»; архимандрит Илия продолжает рассказ о паломничестве на Святую Гору Афо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Дмитрий Смирн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 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Аналитическое обозрение радиостанции «Радонеж» (принимают участие: философ В.Н. Тростников, главный редактор журнала «Трибуна русской мысли» А.А. Бондарев, исполнительный директор журнала С.Ф. Крюков, философ А.П. Козырев. Ведущий – иконописец Виктор Саулкин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 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  В рубрике «Заметки и комментарии» - беседа священника Андрея  Спиридон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2.  Беседа  Евгения Данилова с издателями духовной поэзии Владимиром и Лидией Богатырев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онедельник, 9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Архивная запись. Слово на воскресное евангельское чтение, сказанное бывшим келарем Свято-Троицкой Сергиевой Лавры архимандритом Аристарх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Заключительная передача из цикла литературоведа Е.И. Трофимовой «Четыре жизни  Лидии Чарской» (фрагменты произведений читает Екатрина Краснобаева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игумен Мелхиседек, настоятель Московского подворья Свято-Введенской Оптиной пустыни. Ведущий Виктор Саулк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Репортаж Тамары Москвичевой с прошедшего в Москве крестного хода, посвященного 125-летию освящения Храма Христа Спасителя и воссоединению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авославный календ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рограмма Георгия Давыдова «Царевна Лебед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Лекция профессора МДА Алексей Ильича Осипова из цикла «О христианской апологетике»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РУБРИКА «ТИХАЯ МОЯ РОДИНА» </w:t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«У Осоргиных в Сергиевском». Рассказывают настоятель русского прихода св.Стилиана в Лимассоле на Кипре прот. Савва Михаилидис. Воспоминания монахини Серафимы (Осоргиной) из архива Л.С.Самариной (Кламар) читает Татиана Пушкарская. Передачу подготовила Александра Никифорова.</w:t>
              <w:br/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5"/>
            </w:tblGrid>
            <w:tr>
              <w:trPr/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  <w:t>Вторник, 10 ию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25"/>
                    <w:gridCol w:w="2227"/>
                    <w:gridCol w:w="2226"/>
                    <w:gridCol w:w="2227"/>
                  </w:tblGrid>
                  <w:tr>
                    <w:trPr/>
                    <w:tc>
                      <w:tcPr>
                        <w:tcW w:w="2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0.00-21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1.00-22.00</w:t>
                          </w:r>
                        </w:hyperlink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2.00-23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3.00-24.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иконописца В.А. Саулкина с депутатом Государственной Думы ФС РФ В. Р. Мединским. Тема беседы: серия книг «Мифы о России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Артемий Владими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Репортаж с торжественного молебна в Храме Христа Спасителя в день 18-летия интронизации Патриарха Московского и всея Руси Алексия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 и архивные записи 199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поведь игумена Мелхиседека в Неделю Святых отец Первого Вселенского со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Цикл бесед епископа Василия Родзянко «Люди Нового Завета» (совместная передача Радио «Радонеж» и Академии Наталии Нестеровой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2. Беседа нашего корреспондента Надежды Зотовой со священником Сергием Матюшиным на тему о преподавании «Основ православной культуры» в современной школ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3.  В рубрике «Святые новомученики и исповедники Российские» - рассказ священника Константина Кобеле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реда, 11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Беседа протоиерея Сергия Правдолюбова о гимнографах и об учении о Пресвятой Тро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грамма известного искусствоведа и реставратора С.В. Ямщикова «Созидающие». Гость в студии – вице-президент Академии геополитических проблем генерал-полковник  Л.Г. Иваш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архимандрит Амвросий (Юрасов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Слово протоиерея Иоанна Каледы в день памяти преподобного Давида Гареджий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грамма игумена Саввы Молчанова «Сим победи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ередача из цикла «История рода Амфитеатровых», приуроченного к столетию протоиерея Валентина Амфитеатрова; гость в студии – правнучка о. Валентина Е.Н. Викторов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«У Осоргиных в Сергиевском». Воспоминания монахини Серафимы (Осоргиной) из архива Л.С.Самариной  (Кламар) читает Татиана Пушкарская. Передачу подготовила Александра Никифорова</w:t>
              <w:br/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Четверг, 12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Заключительная часть беседы профессора МДА А.И.Осипова на тему «Возможности познан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Жизнеописание священномученика архиепископа Андроника (Никольског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Повторение беседы редактора Дмитрия Сафонова с протоиереем Николаем Ведерниковым. Часть1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прямом эфире архимандрит Амвросий (Юрасов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Новости религиозной и обще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грамма, посвященная юбилею протоиерея Николая Ведерникова. Часть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«Под Звездой Богородицы» - передача посвященная одноименному Крестному ходу. Часть 2. Подготовила передачу Тамара Москвиче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2. Беседа нашего корреспондента Надежды Зотовой с протоиереем Ильей Шапиро  о значении подвига святых новомучеников и исповедников российск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ятница, 13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Слово приснопоминаемого архимандрита Георгия (Тертышникова) «О спасительном значении Вознесения Господ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Житие святого мученика Иустина  Филос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«Свеча с Гроба Господня» - заключительная часть беседы Антонины Арендаренко с народным артистом СССР, известным режиссером Ревазом Чхедз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диакон Андрей Курае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Слово протоиерея Сергия Правдолюбова в Троицкую родительскую суб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Заключительная часть репортажа с пресс-конференции, посвященной открывающемуся осенью 13-му Международному фестивалю кино-, теле- и радиопрограмм «Радонеж». На вопросы представителей прессы отвечает председатель Православного братства «Радонеж» Е.К. Никиф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Архивная страница. Очередная часть воспоминаний ученицы, супруги и наследницы известного русского философа А.Ф.Лосева А.А Тахо-Год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Беседа нашего корреспондента Анны Александровой с преподавателем ПСТГУ Ильей Александровичем Красовицким на тему о богослужении праздника  Пятидесятниц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рубрике «Небесный Иерусалим» первая передача о Казанском монастыре в Колычеве Егорьевского района. Беседа с его прежней настоятельницей (ныне игуменией Новодевичьего монастыря в Москве) матушкой Маргаритой. Передачу подготовила Александра Никифор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Литературная страница: «Жизнь и подвиги великого русского полководца А.В.Суворова» 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уббота, 14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о молодежном клубе «Кирилл и Мария» с его руководителем иереем Алексием Володи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ередача историка Михаила Талалая о святыне святой равноапостольной царицы Елены, находящейся в 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Материал Антонины Арендаренко – вторая часть беседы с депутатом Московской городской думы И.О. Елеференко на тему: «Ответственность творческого человека перед обществом»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Олег Стеняе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рограмма Даниловского монастыря «Даниловский благовестник»  (автор и ведущий – Вячеслав Марченк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аздничный хор Данилова монастыря и Синодальной Резиденции Святейшего Патриарха. Пятидесятницу празднуим – стих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оповедь наместника Данилова монастыря архимандрита Алексия (Поликарпова) на Тро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аздничный</w:t>
              <w:tab/>
              <w:t>хор Данилова монастыря и Синодальной Резиденции Святейшего Патриарха. Благословен еси Христе – троп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Слово на Троицу насельника Данилова монастыря игумена Гермогена (Анань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аздничный</w:t>
              <w:tab/>
              <w:t>хор Данилова монастыря и Синодальной Резиденции Святейшего Патриарха. Сборище иудейское – антифон 13, глас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"О браке и семейной жизни". Дневниковые записи святой Александры, Императрицы Всероссийской, читает Анна Широченко. Часть 4-я.</w:t>
            </w:r>
          </w:p>
          <w:p>
            <w:pPr>
              <w:pStyle w:val="Normal"/>
              <w:spacing w:lineRule="auto" w:line="240" w:before="0" w:after="0"/>
              <w:ind w:right="71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протоиерея Сергия Правдолюбова о Тайне Святой Троиц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Рассказ протоиерея Ильи Шапиро о святом мученики Иустине Философе.</w:t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Беседа из цикла «История философии» с преподавателем ПСТГУ Виктором  Петровичем Лега  (ведущая - Анна Александрова)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3. 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В рубрике «Русская литература в контексте христианской культуры» -  очерк  Виталия Ярового из цикла творчестве Николая Васильевича Гог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оскресенье,15 июня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"/>
              <w:gridCol w:w="2157"/>
              <w:gridCol w:w="2157"/>
              <w:gridCol w:w="2157"/>
              <w:gridCol w:w="2157"/>
            </w:tblGrid>
            <w:tr>
              <w:trPr/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очередном, праздничном, выпуске программы «Троицкое слово»: иеромонах Симеон (Гаврильчик) – беседа на престольный праздник обители Пресвятой Троицы и преподобного Сергия, игумена Земли Русской; слово бывшего наместника Лавры архимандрита Алексия (Кутепова) на праздник Сошествия Святого Духа на апостолов; архивная страница: фрагменты праздничной службы 2000 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Архивная запись беседы архимадрита Софрония (Сахарова) о духовной программе монаш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 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Аналитическая программа редакции Радио «Радонеж». Гость в студии – известный ученый и общественный деятель академик С.Ю. Глаз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Слово протоиерея Александра Шаргунова, сказанное на утрене в День Святого Дух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 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 Беседа священника Андрея  Спиридонова в день Святой Пятидесятниц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2 Беседа  Евгения Данилова со Всеволодом Бучириным, директором мультимедийного  издательства «Део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онедельник, 16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Архивная запись: Слово архимандрита Кирилла (Павлова) сказанное в День Святого Духа в 80-е годы прошлого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Архивная запись. Фрагменты Божественной литургии, совершенной Святейшим Патриархом Московским и всея Руси Алексием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 в Успенском соборе Московского Кремля в 2005 году. Материал подготовлен Тамарой Москвичево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обытия сегодняшнего дн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Беседа корреспондента Антонины Арендаренко со священником Александром Тылькевичем из Читинской епархии о православной се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5. Архивная запись: Слово Высокопреосвященнейшего митрополита Волоколамского и Юрьевского Питирима в праздник Святой Троиц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священник Андрей Спиридон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 Слово митрополита Минского и Белорусского Филарета на праздник Святой Тро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поведь игумена Андроника (Трубачева) на праздник Святой Тро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рограмма Георгия Давыдова «Царевна Лебед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Архивная запись. Божественная литургия, совершенная митрополитом Сурожским Антонием в 1970-е гг. в Лондо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kern w:val="2"/>
                <w:sz w:val="20"/>
                <w:szCs w:val="20"/>
                <w:lang w:eastAsia="ru-RU"/>
              </w:rPr>
              <w:t>Лекция профессора МДА Алексей Ильича Осипова из цикла «О христианской апологетике»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рубрике «Небесный Иерусалим» вторая передача о Казанском монастыре в Колычеве. Продолжение беседы с его прежней настоятельницей (ныне игуменией Новодевичьего монастыря в Москве) матушкой Маргаритой. Передачу подготовила Александра Никифорова.</w:t>
              <w:br/>
            </w:r>
            <w:r>
              <w:rPr>
                <w:rFonts w:eastAsia="Times New Roman" w:cs="Arial" w:ascii="Arial" w:hAnsi="Arial"/>
                <w:color w:val="000080"/>
                <w:kern w:val="2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5"/>
            </w:tblGrid>
            <w:tr>
              <w:trPr/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  <w:t>Вторник, 17 ию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25"/>
                    <w:gridCol w:w="2227"/>
                    <w:gridCol w:w="2226"/>
                    <w:gridCol w:w="2227"/>
                  </w:tblGrid>
                  <w:tr>
                    <w:trPr/>
                    <w:tc>
                      <w:tcPr>
                        <w:tcW w:w="2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0.00-21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1.00-22.00</w:t>
                          </w:r>
                        </w:hyperlink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2.00-23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3.00-24.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ередача из цикла академика И.Р. Шафаревича «Будуще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известного публициста  исследователя Ю.Ю. Воробьевского о феномене нацизма (первая часть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Артемий Владими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Житие преподобного Зосимы, епископа Вавило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Рассказ об удивительном строительно-архитектурном обществе – «Тек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Цикл бесед епископа Василия Родзянко «Люди Нового Завета» (совместная передача Радио «Радонеж» и Академии Наталии Нестеров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5. Антонина Арендаренко предлагает вашему вниманию беседу с руководителем 5-го Международного фестиваля «Семья России» Г.Г. Алексеевой о духовной роли мужа и отц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2. Беседа нашего корреспондента Надежды Зотовой с протоиереем Ильей Шапиро  о смысле посещения святых ме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реда, 18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о молодежном клубе «Кирилл и Мария» с его руководителем иереем Алексием Володи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Очередная программа из цикла известного общественного деятеля Саввы Ямщикова «Созидающие». Продолжение беседы с дипломатом, д.и.н. В.М. Фалины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Леонид Калин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Беседа корреспондента Антонины Арендаренко с народным художником России Сергеем Андрия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грамма игумена Саввы Молчанова «Сим победи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едьмая передача из цикла «История рода Амфитеатровых», приуроченного к столетию протоиерея Валентина Амфитеатрова; гость в студии – правнучка о. Валентина Е.Н. Виктор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Житие преподобного Виссариона, чудотворца Египетског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В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РУБРИКЕ «ВСЕЛЕНСКОЕ ПРАВОСЛАВИЕ» рассказ Давида Гиоргобиани о приснопамятном грузинском старце Гаврииле (Ургебадзе, †2.11.95). Передачу подготовила Александра Никифор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Четверг, 19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Беседа заслуженного профессора  МДА А.И.Осипова о догмате Святой Тро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протоиерея Владислава Свешнико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исатель Владимир Николаевич Круп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Слово протоиерея Николая Ведерникова, сказанное в праздник Святой Тро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Программа, посвященная общему годичному собранию Императорского православного палестинского  общества.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2. Продолжение беседы нашего корреспондента Надежды Зотовой с протоиереем Ильей Шапиро  о смысле посещения святы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3. В рубрике «Святые новомученики и исповедники Российские» - рассказ священника Константина Кобеле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ятница, 20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известного публициста  исследователя Ю.Ю. Воробьевского о феномене нацизма (вторая, заключительная часть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игумен Сергий (Рыбко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Житие великомученика Феодора Стратил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ервая часть беседы с выдающейся русской певицей, продолжающей великие традиции русской музыкальной культуры Е.В. Смольяниновой. Программа пройдет в цикле программа историка Максима Емельянова-Лукьянчикова «Акцен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Архивная страница. Очередная часть воспоминаний ученицы, супруги и наследницы известного русского философа Алексея Лосева д.ф.н. А.А Тахо-Год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Беседа нашего корреспондента Анны Александровой с преподавателем ПСТГУ Ильей Александровичем Красовицким на тему о богослужении праздника  Пятидесятниц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2. В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РУБРИКЕ «НА ПУТИ В ДАМАСК» о своем пути к православию рассказывает переводчица, преподаватель шведского языка, сотрудница представительства ИКЕА в Москве Иоанна Ханссон из Швеции. Часть 1. Передачу подготовила Александра Никифор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Литературная страница: «Жизнь и подвиги великого русского полководца А.В.Суворова» 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уббота, 21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Авторская программа редактора Максима Емельянова-Лукьянчикова, посвященная воспоминанию трагического дня начала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Житие святого праведного Алексия Московского (Мечева)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Повторение прямого эфира с протоиереем Олегом Стеняевы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Программа Даниловского монастыря «Даниловский благовестник»  (автор и ведущий – Вячеслав Марченк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оповедь благочинного Данилова монастыря архимандрита Луки (Пинаева) на память Всех свят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оповедь на день Всех святых насельника Данилова монастыря иеромонаха Василия (Ильин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К 90-летию со дня убиения Русского Православного Царя Николая II Александровича и его Семьи. Проповедь святого Русского Зарубежья блаженного святителя Шанхайского, Западно-Европейского и Сан-Францисского Иоанна (Максимовича) "Царь Николай Многострадальный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Новинки издательства "Даниловский благовестник". Новые компакт-д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Слово протоиерея Александра Шаргунова в Неделю 1-ю по пятидесятнице – Всех Свят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 Беседа из цикла «История философии» с преподавателем ПСТГУ Виктором  Петровичем Лега  (ведущая - Анна Александрова)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В рубрике «Русская литература в контексте христианской культуры» -  очерк  Виталия Ярового из цикла творчестве Николая Васильевича Гого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оскресенье, 22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132-м выпуске программы Свято-Троицкой Сергиевой Лавры «Троицкое слово» (автор и ведущий – Николай Бульчук): слово бывшего келаря Лавры игумена Аристарха о почитании святых угодников Божиих; иеромонах Иоанн (Корчуков) – беседа из цикла: «Пастырство по творениям древних отцов нашей Церкви»; архивная страница: проповедь за Божественной Литургией митрополита Владимира (Сободана); фрагменты Божественной Литургии 1988 года, в год празднования Тысячелетия Крещения Рус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обозреватель Виктор Саулк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 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Аналитическое обозрение редакции Радио «Радонеж» (иерей Владимир Соколов, иконописец Виктор Саулкин и историк Владимир Махн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Слово протоиерея Александра Шаргунова на Евангелие в день Всех Свят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 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 Рассказ протоиерея Ильи Шапиро о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  святом праведном Алексие Мече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Беседа  Евгения Данилова с автором-исполнителем Людмилой Кононовой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онедельник, 23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у Тамары Москвичевой с монахиней Серафимой (Ивановой), посвященную 100-летию со дня кончины святого праведного Иоанна Кронштад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Слово протоиерея Александра Салтыкова в день Святой Троиц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Евгений Никифоров и протоиерей Всеволод Чапл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ередача из цикла академика И.Р. Шафаревича «Будущее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Беседа председателя Православного братства «Радонеж» Е.К. Никифорова с епископом Венским и Австрийским Илларионом о предстоящем открытии Архиерейского собора Русской Православной церкв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РУБРИКЕ «НА ПУТИ В ДАМАСК» о своем пути к православию рассказывает переводчица, преподаватель шведского языка, сотрудница представительства ИКЕА в Москве Иоанна Ханссон из Швеции. Часть 2. Передачу подготовила Александра Никифор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Литературная страница: «Жизнь и подвиги великого русского полководца А.В.Суворова» (продолжение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5"/>
            </w:tblGrid>
            <w:tr>
              <w:trPr/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20"/>
                      <w:szCs w:val="20"/>
                      <w:lang w:eastAsia="ru-RU"/>
                    </w:rPr>
                    <w:t>Вторник, 24 июня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25"/>
                    <w:gridCol w:w="2227"/>
                    <w:gridCol w:w="2226"/>
                    <w:gridCol w:w="2227"/>
                  </w:tblGrid>
                  <w:tr>
                    <w:trPr/>
                    <w:tc>
                      <w:tcPr>
                        <w:tcW w:w="2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0.00-21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1.00-22.00</w:t>
                          </w:r>
                        </w:hyperlink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2.00-23.00</w:t>
                          </w:r>
                        </w:hyperlink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3.00-24.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Комментарий юрисконсульта Московской Патриархии К.А. Чернеги, посвященный обсуждению создания Церковного суда на проходящем в Москве Архиерейском соборе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Цикл бесед епископа Василия Родзянко «Люди Нового Завета» (совместная передача Радио «Радонеж» и Академии Наталии Нестеровой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Артемий Владимир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Иконописец Виктор Саулкин рассказывает об иконе Божией Матери «Достойно е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Информационное сообщение главы Союза «За христианское возрождение» В.Н. Осипова о преподавании предмета «Основы православной культуры»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Передача из цикла академика И.Р. Шафаревича «Будущее Росси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2.  Рассказ протоиерея Ильи Шапиро о святом апостоле Варна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3.  Беседа нашего корреспондента Надежды Зотовой с архитектором Сергеем Яковлевичем Кузнецовым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реда, 25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Выпуск новостей общественной и религиоз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Репортаж Антонины Арендаренко с Архиерейского собора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Екатерина Краснобаева беседует с автором книги «Тайна русского слова» Василием Ирзабековы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обозреватель Виктор Саулкин и настоятель Московского подворья Оптиной пустыни игумен Мелхиседе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Житие игумении Александры, настоятельницы Дивеевской об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Архивная страница. Проповедь митрополита Сурожского Антония в Неделю Всех Св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Передача из цикла «История рода Амфитеатровых», приуроченного к столетию протоиерея Валентина Амфитеатрова; гость в студии – правнучка о. Валентина Е.Н. Викторова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 В РУБРИКЕ «ТИХАЯ МОЯ РОДИНА» - паломничество на Каргопольскую землю. Часть 1. Передачу подготовила Александра Никифор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(продолжение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Четверг, 26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Материалы Архиерейского собора Русской Православной Церкв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Доклад Святейшего Патриарха Московского и всея Руси Алексия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. Часть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прямом эфире Евгений Никифоров и протоиерей Владислав Цип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Доклад Святейшего Патриарха Московского и всея Руси Алексия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. Часть2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2.  Беседа нашего корреспондента Надежды Зотовой с протоиереем Ильей Шапиро на тему «О человеческой свобо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Литературная страница: «Жизнь и подвиги великого русского полководца А.В.Суворова» (продолжение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ятница, 27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Житие святителя Мефодия, патриарха Константинополь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рограмма Антонины Арендаренко посвящена 18-летию молитвенно-трудового лагеря гимназии «Радонеж» при Свято-Введенской Оптиной пусты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Архивная страница. Очередная часть воспоминаний ученицы, супруги и наследницы известного русского философа Алексея Лосева д.ф.н. А.А Тахо-Год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Евгений Никифоров, Высокопреосвященнейший Ионафан, Архиепископ Тульчинский и Брацлавский и руководитель пресс-службы Украинской Церкви Василий Семенович Анисим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Репортаж Тамары Москвичевой с Архиерейского собора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Вторая часть беседы с выдающейся русской певицей, продолжающей великие традиции русской музыкальной культуры Е.В. Смольяниновой. Программа пройдет в цикле программа историка Максима Емельянова-Лукьянчикова «Акцент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Беседа нашего корреспондента Анны Александровой с преподавателем ПСТГУ Ильей Александровичем Красовицким на тему о богослужении праздника  Пятидесятниц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 В РУБРИКЕ «ТИХАЯ МОЯ РОДИНА» - паломничество на Каргопольскую землю. Часть 2. Передачу подготовила Александра Никифор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 (продолжение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Суббота, 28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Интервью Тамары Москвичевой с игуменом Кириллом Сахар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Литературно-музыкальная композиция, посвященная выдающемуся русскому композитору А.А. Третьяков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Повторение прямого эфира со священником Андреем Лоргусо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Чтение Святого Евангелия с толкованием (протоиерей Александр Шаргун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Репортаж Виктора Саулкина с Архиерейского собора Русской Православной церк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Программа Вячеслава Марченко «Даниловский благо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Проповедь в неделю Всех святых, в земле Российской просиявших блаженного святителя Шанхайского, Западно-Европейского и Сан-Францисского Иоанна (Максимовича), прославленного в лике общецерковных святых на заседании Архиерейского Собора Русской Православной Церкви 24 ию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- Новинки издательства "Даниловский благовестник". Сборник "До и после смерти" и книга протоиерея Михаила Овчинникова "Терновый венец болезни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1. Рассказ протоиерея Ильи Шапиро о святом блаженном Август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 Беседа из цикла «История философии» с преподавателем ПСТГУ Виктором  Петровичем Лега  (ведущая - Анна Александрова)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3. 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В рубрике «Русская литература в контексте христианской культуры» -  очерк  Виталия Ярового из цикла творчестве Николая Васильевича Гоголя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Воскресенье, 29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В 233-м выпуске программы «Троицкое слово»:  проповедь архимандрита Илии в праздник Всех святых, в земле Российстей просиявших; передача из цикла бесед заслуженного профессора Московской духовной академии К.Е. Скурата по творениям святого праведного Иоанна Кронштадского «Деятельная жизнь православного христианина»; фрагменты всенощного бдения на праздник Святой Троицы, совершенного в Троице-Сергиевой Лавре (поет смешанны хор под управлением архимандрита Матфея);  передача из цикла «Беседы с монахиней Сергией (Слеповой)» (запись предоставлена Сергеем Пантелеевым); архимандрит Илия завершает рассказ о паломничестве на Святую Гору Афо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. Серафим Ган, прот. Виктор Потапов, прот. Дмитрий Смирнов и Евгений Никифоров.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 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Обзор Архиерейского собора Русской Православной церкви (автор – Сергей Худи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Беседа историка Владимира Махнача в Неделю Всех русских святы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 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 Беседа священника Андрея Спиридонова в Неделю всех святых в земле Российской просиявш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>Беседа  Евгения Данилова с автором-исполнителем Людмилой Кононовой (часть 2).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Понедельник, 30 июн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25"/>
              <w:gridCol w:w="2227"/>
              <w:gridCol w:w="2226"/>
              <w:gridCol w:w="2227"/>
            </w:tblGrid>
            <w:tr>
              <w:trPr/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0.00-21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1.00-22.00</w:t>
                    </w:r>
                  </w:hyperlink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2.00-23.00</w:t>
                    </w:r>
                  </w:hyperlink>
                </w:p>
              </w:tc>
              <w:tc>
                <w:tcPr>
                  <w:tcW w:w="2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3.00-24.00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1-й час: 20-00 - 2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Беседа архимандрита Илии в Неделю Всех русских свя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Протоиерей Алексий Павлов о роли Церкви в просвещени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сихолог И.Я. Медведева размышляет о ювенальной юст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4. Интервью настоятеля Храма Пресвятой Богородицы в Красном Селе протоиерея Валентина Асмуса (тема беседы – богослужебный язык Русской Церкв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2-й час: 21-00 - 22-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В прямом эфире протоиерей Леонид Калинин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3-й час: 22-00 - 23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1. Чтение Святого Евангелия с толкованием (протоиерей Александр Шаргун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2. Фрагменты праздничного концерта и речи Патриарха Московского и всея Руси Алексия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 и премьер-министра В.В. Путина, ознаменовавших начало торжеств, посвященных 1020-летию Крещения Руси (подготовила Тамара Москвиче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Программа Георгия Давыдова «Царевна Лебед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 xml:space="preserve">4-й час: 23-00 - 00-00   </w:t>
            </w:r>
            <w:r>
              <w:rPr>
                <w:rFonts w:eastAsia="Times New Roman" w:cs="Arial" w:ascii="Arial" w:hAnsi="Arial"/>
                <w:b/>
                <w:bCs/>
                <w:color w:val="000099"/>
                <w:sz w:val="20"/>
                <w:szCs w:val="20"/>
                <w:lang w:eastAsia="ru-RU"/>
              </w:rPr>
              <w:t>Радиопрограмма «Благовещение»</w:t>
            </w:r>
            <w:r>
              <w:rPr>
                <w:rFonts w:eastAsia="Times New Roman" w:cs="Arial" w:ascii="Arial" w:hAnsi="Arial"/>
                <w:color w:val="000099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  <w:lang w:eastAsia="ru-RU"/>
              </w:rPr>
              <w:t xml:space="preserve">Продолжение лекции профессора МДА Алексей Ильича Осипова «О христианской апологети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2. «Там, где встает русское солнце». Беседа Александры Никифоровой с «островным архиереем», епископом Южно-Сахалинским Даниил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ru-RU"/>
              </w:rPr>
              <w:t>3.  Литературная страница: «Жизнь и подвиги великого русского полководца А.В.Суворова»  (продолжение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radonezh.ru/www/_radio/efir/20080601 20-00.mp3" TargetMode="External"/><Relationship Id="rId3" Type="http://schemas.openxmlformats.org/officeDocument/2006/relationships/hyperlink" Target="http://tv.radonezh.ru/www/_radio/efir/20080601 21-00.mp3" TargetMode="External"/><Relationship Id="rId4" Type="http://schemas.openxmlformats.org/officeDocument/2006/relationships/hyperlink" Target="http://tv.radonezh.ru/www/_radio/efir/20080601 22-00.mp3" TargetMode="External"/><Relationship Id="rId5" Type="http://schemas.openxmlformats.org/officeDocument/2006/relationships/hyperlink" Target="http://tv.radonezh.ru/www/_radio/efir/20080601 23-00.mp3" TargetMode="External"/><Relationship Id="rId6" Type="http://schemas.openxmlformats.org/officeDocument/2006/relationships/hyperlink" Target="http://tv.radonezh.ru/www/_radio/efir/20080602 20-00.mp3" TargetMode="External"/><Relationship Id="rId7" Type="http://schemas.openxmlformats.org/officeDocument/2006/relationships/hyperlink" Target="http://tv.radonezh.ru/www/_radio/efir/20080602 21-00.mp3" TargetMode="External"/><Relationship Id="rId8" Type="http://schemas.openxmlformats.org/officeDocument/2006/relationships/hyperlink" Target="http://tv.radonezh.ru/www/_radio/efir/20080602 22-00.mp3" TargetMode="External"/><Relationship Id="rId9" Type="http://schemas.openxmlformats.org/officeDocument/2006/relationships/hyperlink" Target="http://tv.radonezh.ru/www/_radio/efir/20080602 23-00.mp3" TargetMode="External"/><Relationship Id="rId10" Type="http://schemas.openxmlformats.org/officeDocument/2006/relationships/hyperlink" Target="http://tv.radonezh.ru/www/_radio/efir/20080603 20-00.mp3" TargetMode="External"/><Relationship Id="rId11" Type="http://schemas.openxmlformats.org/officeDocument/2006/relationships/hyperlink" Target="http://tv.radonezh.ru/www/_radio/efir/20080603 21-00.mp3" TargetMode="External"/><Relationship Id="rId12" Type="http://schemas.openxmlformats.org/officeDocument/2006/relationships/hyperlink" Target="http://tv.radonezh.ru/www/_radio/efir/20080603 22-00.mp3" TargetMode="External"/><Relationship Id="rId13" Type="http://schemas.openxmlformats.org/officeDocument/2006/relationships/hyperlink" Target="http://tv.radonezh.ru/www/_radio/efir/20080603 23-00.mp3" TargetMode="External"/><Relationship Id="rId14" Type="http://schemas.openxmlformats.org/officeDocument/2006/relationships/hyperlink" Target="http://tv.radonezh.ru/www/_radio/efir/20080604 20-00.mp3" TargetMode="External"/><Relationship Id="rId15" Type="http://schemas.openxmlformats.org/officeDocument/2006/relationships/hyperlink" Target="http://tv.radonezh.ru/www/_radio/efir/20080604 21-00.mp3" TargetMode="External"/><Relationship Id="rId16" Type="http://schemas.openxmlformats.org/officeDocument/2006/relationships/hyperlink" Target="http://tv.radonezh.ru/www/_radio/efir/20080604 22-00.mp3" TargetMode="External"/><Relationship Id="rId17" Type="http://schemas.openxmlformats.org/officeDocument/2006/relationships/hyperlink" Target="http://tv.radonezh.ru/www/_radio/efir/20080604 23-00.mp3" TargetMode="External"/><Relationship Id="rId18" Type="http://schemas.openxmlformats.org/officeDocument/2006/relationships/hyperlink" Target="http://tv.radonezh.ru/www/_radio/efir/20080605 20-00.mp3" TargetMode="External"/><Relationship Id="rId19" Type="http://schemas.openxmlformats.org/officeDocument/2006/relationships/hyperlink" Target="http://tv.radonezh.ru/www/_radio/efir/20080605 21-00.mp3" TargetMode="External"/><Relationship Id="rId20" Type="http://schemas.openxmlformats.org/officeDocument/2006/relationships/hyperlink" Target="http://tv.radonezh.ru/www/_radio/efir/20080605 22-00.mp3" TargetMode="External"/><Relationship Id="rId21" Type="http://schemas.openxmlformats.org/officeDocument/2006/relationships/hyperlink" Target="http://tv.radonezh.ru/www/_radio/efir/20080605 23-00.mp3" TargetMode="External"/><Relationship Id="rId22" Type="http://schemas.openxmlformats.org/officeDocument/2006/relationships/hyperlink" Target="http://tv.radonezh.ru/www/_radio/efir/20080606 20-00.mp3" TargetMode="External"/><Relationship Id="rId23" Type="http://schemas.openxmlformats.org/officeDocument/2006/relationships/hyperlink" Target="http://tv.radonezh.ru/www/_radio/efir/20080606 21-00.mp3" TargetMode="External"/><Relationship Id="rId24" Type="http://schemas.openxmlformats.org/officeDocument/2006/relationships/hyperlink" Target="http://tv.radonezh.ru/www/_radio/efir/20080606 22-00.mp3" TargetMode="External"/><Relationship Id="rId25" Type="http://schemas.openxmlformats.org/officeDocument/2006/relationships/hyperlink" Target="http://tv.radonezh.ru/www/_radio/efir/20080606 23-00.mp3" TargetMode="External"/><Relationship Id="rId26" Type="http://schemas.openxmlformats.org/officeDocument/2006/relationships/hyperlink" Target="http://tv.radonezh.ru/www/_radio/efir/20080607 20-00.mp3" TargetMode="External"/><Relationship Id="rId27" Type="http://schemas.openxmlformats.org/officeDocument/2006/relationships/hyperlink" Target="http://tv.radonezh.ru/www/_radio/efir/20080607 21-00.mp3" TargetMode="External"/><Relationship Id="rId28" Type="http://schemas.openxmlformats.org/officeDocument/2006/relationships/hyperlink" Target="http://tv.radonezh.ru/www/_radio/efir/20080607 22-00.mp3" TargetMode="External"/><Relationship Id="rId29" Type="http://schemas.openxmlformats.org/officeDocument/2006/relationships/hyperlink" Target="http://tv.radonezh.ru/www/_radio/efir/20080607 23-00.mp3" TargetMode="External"/><Relationship Id="rId30" Type="http://schemas.openxmlformats.org/officeDocument/2006/relationships/hyperlink" Target="http://tv.radonezh.ru/www/_radio/efir/20080608 20-00.mp3" TargetMode="External"/><Relationship Id="rId31" Type="http://schemas.openxmlformats.org/officeDocument/2006/relationships/hyperlink" Target="http://tv.radonezh.ru/www/_radio/efir/20080608 21-00.mp3" TargetMode="External"/><Relationship Id="rId32" Type="http://schemas.openxmlformats.org/officeDocument/2006/relationships/hyperlink" Target="http://tv.radonezh.ru/www/_radio/efir/20080608 22-00.mp3" TargetMode="External"/><Relationship Id="rId33" Type="http://schemas.openxmlformats.org/officeDocument/2006/relationships/hyperlink" Target="http://tv.radonezh.ru/www/_radio/efir/20080608 23-00.mp3" TargetMode="External"/><Relationship Id="rId34" Type="http://schemas.openxmlformats.org/officeDocument/2006/relationships/hyperlink" Target="http://tv.radonezh.ru/www/_radio/efir/20080609 20-00.mp3" TargetMode="External"/><Relationship Id="rId35" Type="http://schemas.openxmlformats.org/officeDocument/2006/relationships/hyperlink" Target="http://tv.radonezh.ru/www/_radio/efir/20080609 21-00.mp3" TargetMode="External"/><Relationship Id="rId36" Type="http://schemas.openxmlformats.org/officeDocument/2006/relationships/hyperlink" Target="http://tv.radonezh.ru/www/_radio/efir/20080609 22-00.mp3" TargetMode="External"/><Relationship Id="rId37" Type="http://schemas.openxmlformats.org/officeDocument/2006/relationships/hyperlink" Target="http://tv.radonezh.ru/www/_radio/efir/20080609 23-00.mp3" TargetMode="External"/><Relationship Id="rId38" Type="http://schemas.openxmlformats.org/officeDocument/2006/relationships/hyperlink" Target="http://tv.radonezh.ru/www/_radio/efir/20080610 20-00.mp3" TargetMode="External"/><Relationship Id="rId39" Type="http://schemas.openxmlformats.org/officeDocument/2006/relationships/hyperlink" Target="http://tv.radonezh.ru/www/_radio/efir/20080610 21-00.mp3" TargetMode="External"/><Relationship Id="rId40" Type="http://schemas.openxmlformats.org/officeDocument/2006/relationships/hyperlink" Target="http://tv.radonezh.ru/www/_radio/efir/20080610 22-00.mp3" TargetMode="External"/><Relationship Id="rId41" Type="http://schemas.openxmlformats.org/officeDocument/2006/relationships/hyperlink" Target="http://tv.radonezh.ru/www/_radio/efir/20080610 23-00.mp3" TargetMode="External"/><Relationship Id="rId42" Type="http://schemas.openxmlformats.org/officeDocument/2006/relationships/hyperlink" Target="http://tv.radonezh.ru/www/_radio/efir/20080611 20-00.mp3" TargetMode="External"/><Relationship Id="rId43" Type="http://schemas.openxmlformats.org/officeDocument/2006/relationships/hyperlink" Target="http://tv.radonezh.ru/www/_radio/efir/20080611 21-00.mp3" TargetMode="External"/><Relationship Id="rId44" Type="http://schemas.openxmlformats.org/officeDocument/2006/relationships/hyperlink" Target="http://tv.radonezh.ru/www/_radio/efir/20080611 22-00.mp3" TargetMode="External"/><Relationship Id="rId45" Type="http://schemas.openxmlformats.org/officeDocument/2006/relationships/hyperlink" Target="http://tv.radonezh.ru/www/_radio/efir/20080611 23-00.mp3" TargetMode="External"/><Relationship Id="rId46" Type="http://schemas.openxmlformats.org/officeDocument/2006/relationships/hyperlink" Target="http://tv.radonezh.ru/www/_radio/efir/20080612 20-00.mp3" TargetMode="External"/><Relationship Id="rId47" Type="http://schemas.openxmlformats.org/officeDocument/2006/relationships/hyperlink" Target="http://tv.radonezh.ru/www/_radio/efir/20080612 21-00.mp3" TargetMode="External"/><Relationship Id="rId48" Type="http://schemas.openxmlformats.org/officeDocument/2006/relationships/hyperlink" Target="http://tv.radonezh.ru/www/_radio/efir/20080612 22-00.mp3" TargetMode="External"/><Relationship Id="rId49" Type="http://schemas.openxmlformats.org/officeDocument/2006/relationships/hyperlink" Target="http://tv.radonezh.ru/www/_radio/efir/20080612 23-00.mp3" TargetMode="External"/><Relationship Id="rId50" Type="http://schemas.openxmlformats.org/officeDocument/2006/relationships/hyperlink" Target="http://tv.radonezh.ru/www/_radio/efir/20080613 20-00.mp3" TargetMode="External"/><Relationship Id="rId51" Type="http://schemas.openxmlformats.org/officeDocument/2006/relationships/hyperlink" Target="http://tv.radonezh.ru/www/_radio/efir/20080613 21-00.mp3" TargetMode="External"/><Relationship Id="rId52" Type="http://schemas.openxmlformats.org/officeDocument/2006/relationships/hyperlink" Target="http://tv.radonezh.ru/www/_radio/efir/20080613 22-00.mp3" TargetMode="External"/><Relationship Id="rId53" Type="http://schemas.openxmlformats.org/officeDocument/2006/relationships/hyperlink" Target="http://tv.radonezh.ru/www/_radio/efir/20080613 23-00.mp3" TargetMode="External"/><Relationship Id="rId54" Type="http://schemas.openxmlformats.org/officeDocument/2006/relationships/hyperlink" Target="http://tv.radonezh.ru/www/_radio/efir/20080614 20-00.mp3" TargetMode="External"/><Relationship Id="rId55" Type="http://schemas.openxmlformats.org/officeDocument/2006/relationships/hyperlink" Target="http://tv.radonezh.ru/www/_radio/efir/20080614 21-00.mp3" TargetMode="External"/><Relationship Id="rId56" Type="http://schemas.openxmlformats.org/officeDocument/2006/relationships/hyperlink" Target="http://tv.radonezh.ru/www/_radio/efir/20080614 22-00.mp3" TargetMode="External"/><Relationship Id="rId57" Type="http://schemas.openxmlformats.org/officeDocument/2006/relationships/hyperlink" Target="http://tv.radonezh.ru/www/_radio/efir/20080614 23-00.mp3" TargetMode="External"/><Relationship Id="rId58" Type="http://schemas.openxmlformats.org/officeDocument/2006/relationships/hyperlink" Target="http://tv.radonezh.ru/www/_radio/efir/20080615 20-00.mp3" TargetMode="External"/><Relationship Id="rId59" Type="http://schemas.openxmlformats.org/officeDocument/2006/relationships/hyperlink" Target="http://tv.radonezh.ru/www/_radio/efir/20080615 21-00.mp3" TargetMode="External"/><Relationship Id="rId60" Type="http://schemas.openxmlformats.org/officeDocument/2006/relationships/hyperlink" Target="http://tv.radonezh.ru/www/_radio/efir/20080615 22-00.mp3" TargetMode="External"/><Relationship Id="rId61" Type="http://schemas.openxmlformats.org/officeDocument/2006/relationships/hyperlink" Target="http://tv.radonezh.ru/www/_radio/efir/20080615 23-00.mp3" TargetMode="External"/><Relationship Id="rId62" Type="http://schemas.openxmlformats.org/officeDocument/2006/relationships/hyperlink" Target="http://tv.radonezh.ru/www/_radio/efir/20080616 20-00.mp3" TargetMode="External"/><Relationship Id="rId63" Type="http://schemas.openxmlformats.org/officeDocument/2006/relationships/hyperlink" Target="http://tv.radonezh.ru/www/_radio/efir/20080616 21-00.mp3" TargetMode="External"/><Relationship Id="rId64" Type="http://schemas.openxmlformats.org/officeDocument/2006/relationships/hyperlink" Target="http://tv.radonezh.ru/www/_radio/efir/20080616 22-00.mp3" TargetMode="External"/><Relationship Id="rId65" Type="http://schemas.openxmlformats.org/officeDocument/2006/relationships/hyperlink" Target="http://tv.radonezh.ru/www/_radio/efir/20080616 23-00.mp3" TargetMode="External"/><Relationship Id="rId66" Type="http://schemas.openxmlformats.org/officeDocument/2006/relationships/hyperlink" Target="http://tv.radonezh.ru/www/_radio/efir/20080617 20-00.mp3" TargetMode="External"/><Relationship Id="rId67" Type="http://schemas.openxmlformats.org/officeDocument/2006/relationships/hyperlink" Target="http://tv.radonezh.ru/www/_radio/efir/20080617 21-00.mp3" TargetMode="External"/><Relationship Id="rId68" Type="http://schemas.openxmlformats.org/officeDocument/2006/relationships/hyperlink" Target="http://tv.radonezh.ru/www/_radio/efir/20080617 22-00.mp3" TargetMode="External"/><Relationship Id="rId69" Type="http://schemas.openxmlformats.org/officeDocument/2006/relationships/hyperlink" Target="http://tv.radonezh.ru/www/_radio/efir/20080617 23-00.mp3" TargetMode="External"/><Relationship Id="rId70" Type="http://schemas.openxmlformats.org/officeDocument/2006/relationships/hyperlink" Target="http://tv.radonezh.ru/www/_radio/efir/20080618 20-00.mp3" TargetMode="External"/><Relationship Id="rId71" Type="http://schemas.openxmlformats.org/officeDocument/2006/relationships/hyperlink" Target="http://tv.radonezh.ru/www/_radio/efir/20080618 21-00.mp3" TargetMode="External"/><Relationship Id="rId72" Type="http://schemas.openxmlformats.org/officeDocument/2006/relationships/hyperlink" Target="http://tv.radonezh.ru/www/_radio/efir/20080618 22-00.mp3" TargetMode="External"/><Relationship Id="rId73" Type="http://schemas.openxmlformats.org/officeDocument/2006/relationships/hyperlink" Target="http://tv.radonezh.ru/www/_radio/efir/20080618 23-00.mp3" TargetMode="External"/><Relationship Id="rId74" Type="http://schemas.openxmlformats.org/officeDocument/2006/relationships/hyperlink" Target="http://tv.radonezh.ru/www/_radio/efir/20080619 20-00.mp3" TargetMode="External"/><Relationship Id="rId75" Type="http://schemas.openxmlformats.org/officeDocument/2006/relationships/hyperlink" Target="http://tv.radonezh.ru/www/_radio/efir/20080619 21-00.mp3" TargetMode="External"/><Relationship Id="rId76" Type="http://schemas.openxmlformats.org/officeDocument/2006/relationships/hyperlink" Target="http://tv.radonezh.ru/www/_radio/efir/20080619 22-00.mp3" TargetMode="External"/><Relationship Id="rId77" Type="http://schemas.openxmlformats.org/officeDocument/2006/relationships/hyperlink" Target="http://tv.radonezh.ru/www/_radio/efir/20080619 23-00.mp3" TargetMode="External"/><Relationship Id="rId78" Type="http://schemas.openxmlformats.org/officeDocument/2006/relationships/hyperlink" Target="http://tv.radonezh.ru/www/_radio/efir/20080620 20-00.mp3" TargetMode="External"/><Relationship Id="rId79" Type="http://schemas.openxmlformats.org/officeDocument/2006/relationships/hyperlink" Target="http://tv.radonezh.ru/www/_radio/efir/20080620 21-00.mp3" TargetMode="External"/><Relationship Id="rId80" Type="http://schemas.openxmlformats.org/officeDocument/2006/relationships/hyperlink" Target="http://tv.radonezh.ru/www/_radio/efir/20080620 22-00.mp3" TargetMode="External"/><Relationship Id="rId81" Type="http://schemas.openxmlformats.org/officeDocument/2006/relationships/hyperlink" Target="http://tv.radonezh.ru/www/_radio/efir/20080620 23-00.mp3" TargetMode="External"/><Relationship Id="rId82" Type="http://schemas.openxmlformats.org/officeDocument/2006/relationships/hyperlink" Target="http://tv.radonezh.ru/www/_radio/efir/20080621 20-00.mp3" TargetMode="External"/><Relationship Id="rId83" Type="http://schemas.openxmlformats.org/officeDocument/2006/relationships/hyperlink" Target="http://tv.radonezh.ru/www/_radio/efir/20080621 21-00.mp3" TargetMode="External"/><Relationship Id="rId84" Type="http://schemas.openxmlformats.org/officeDocument/2006/relationships/hyperlink" Target="http://tv.radonezh.ru/www/_radio/efir/20080621 22-00.mp3" TargetMode="External"/><Relationship Id="rId85" Type="http://schemas.openxmlformats.org/officeDocument/2006/relationships/hyperlink" Target="http://tv.radonezh.ru/www/_radio/efir/20080621 23-00.mp3" TargetMode="External"/><Relationship Id="rId86" Type="http://schemas.openxmlformats.org/officeDocument/2006/relationships/hyperlink" Target="http://tv.radonezh.ru/www/_radio/efir/20080622 20-00.mp3" TargetMode="External"/><Relationship Id="rId87" Type="http://schemas.openxmlformats.org/officeDocument/2006/relationships/hyperlink" Target="http://tv.radonezh.ru/www/_radio/efir/20080622 21-00.mp3" TargetMode="External"/><Relationship Id="rId88" Type="http://schemas.openxmlformats.org/officeDocument/2006/relationships/hyperlink" Target="http://tv.radonezh.ru/www/_radio/efir/20080622 22-00.mp3" TargetMode="External"/><Relationship Id="rId89" Type="http://schemas.openxmlformats.org/officeDocument/2006/relationships/hyperlink" Target="http://tv.radonezh.ru/www/_radio/efir/20080622 23-00.mp3" TargetMode="External"/><Relationship Id="rId90" Type="http://schemas.openxmlformats.org/officeDocument/2006/relationships/hyperlink" Target="http://tv.radonezh.ru/www/_radio/efir/20080623 20-00.mp3" TargetMode="External"/><Relationship Id="rId91" Type="http://schemas.openxmlformats.org/officeDocument/2006/relationships/hyperlink" Target="http://tv.radonezh.ru/www/_radio/efir/20080623 21-00.mp3" TargetMode="External"/><Relationship Id="rId92" Type="http://schemas.openxmlformats.org/officeDocument/2006/relationships/hyperlink" Target="http://tv.radonezh.ru/www/_radio/efir/20080623 22-00.mp3" TargetMode="External"/><Relationship Id="rId93" Type="http://schemas.openxmlformats.org/officeDocument/2006/relationships/hyperlink" Target="http://tv.radonezh.ru/www/_radio/efir/20080623 23-00.mp3" TargetMode="External"/><Relationship Id="rId94" Type="http://schemas.openxmlformats.org/officeDocument/2006/relationships/hyperlink" Target="http://tv.radonezh.ru/www/_radio/efir/20080624 20-00.mp3" TargetMode="External"/><Relationship Id="rId95" Type="http://schemas.openxmlformats.org/officeDocument/2006/relationships/hyperlink" Target="http://tv.radonezh.ru/www/_radio/efir/20080624 21-00.mp3" TargetMode="External"/><Relationship Id="rId96" Type="http://schemas.openxmlformats.org/officeDocument/2006/relationships/hyperlink" Target="http://tv.radonezh.ru/www/_radio/efir/20080624 22-00.mp3" TargetMode="External"/><Relationship Id="rId97" Type="http://schemas.openxmlformats.org/officeDocument/2006/relationships/hyperlink" Target="http://tv.radonezh.ru/www/_radio/efir/20080624 23-00.mp3" TargetMode="External"/><Relationship Id="rId98" Type="http://schemas.openxmlformats.org/officeDocument/2006/relationships/hyperlink" Target="http://tv.radonezh.ru/www/_radio/efir/20080625 20-00.mp3" TargetMode="External"/><Relationship Id="rId99" Type="http://schemas.openxmlformats.org/officeDocument/2006/relationships/hyperlink" Target="http://tv.radonezh.ru/www/_radio/efir/20080625 21-00.mp3" TargetMode="External"/><Relationship Id="rId100" Type="http://schemas.openxmlformats.org/officeDocument/2006/relationships/hyperlink" Target="http://tv.radonezh.ru/www/_radio/efir/20080625 22-00.mp3" TargetMode="External"/><Relationship Id="rId101" Type="http://schemas.openxmlformats.org/officeDocument/2006/relationships/hyperlink" Target="http://tv.radonezh.ru/www/_radio/efir/20080625 23-00.mp3" TargetMode="External"/><Relationship Id="rId102" Type="http://schemas.openxmlformats.org/officeDocument/2006/relationships/hyperlink" Target="http://tv.radonezh.ru/www/_radio/efir/20080626 20-00.mp3" TargetMode="External"/><Relationship Id="rId103" Type="http://schemas.openxmlformats.org/officeDocument/2006/relationships/hyperlink" Target="http://tv.radonezh.ru/www/_radio/efir/20080626 21-00.mp3" TargetMode="External"/><Relationship Id="rId104" Type="http://schemas.openxmlformats.org/officeDocument/2006/relationships/hyperlink" Target="http://tv.radonezh.ru/www/_radio/efir/20080626 22-00.mp3" TargetMode="External"/><Relationship Id="rId105" Type="http://schemas.openxmlformats.org/officeDocument/2006/relationships/hyperlink" Target="http://tv.radonezh.ru/www/_radio/efir/20080626 23-00.mp3" TargetMode="External"/><Relationship Id="rId106" Type="http://schemas.openxmlformats.org/officeDocument/2006/relationships/hyperlink" Target="http://tv.radonezh.ru/www/_radio/efir/20080627 20-00.mp3" TargetMode="External"/><Relationship Id="rId107" Type="http://schemas.openxmlformats.org/officeDocument/2006/relationships/hyperlink" Target="http://tv.radonezh.ru/www/_radio/efir/20080627 21-00.mp3" TargetMode="External"/><Relationship Id="rId108" Type="http://schemas.openxmlformats.org/officeDocument/2006/relationships/hyperlink" Target="http://tv.radonezh.ru/www/_radio/efir/20080627 22-00.mp3" TargetMode="External"/><Relationship Id="rId109" Type="http://schemas.openxmlformats.org/officeDocument/2006/relationships/hyperlink" Target="http://tv.radonezh.ru/www/_radio/efir/20080627 23-00.mp3" TargetMode="External"/><Relationship Id="rId110" Type="http://schemas.openxmlformats.org/officeDocument/2006/relationships/hyperlink" Target="http://tv.radonezh.ru/www/_radio/efir/20080628 20-00.mp3" TargetMode="External"/><Relationship Id="rId111" Type="http://schemas.openxmlformats.org/officeDocument/2006/relationships/hyperlink" Target="http://tv.radonezh.ru/www/_radio/efir/20080628 21-00.mp3" TargetMode="External"/><Relationship Id="rId112" Type="http://schemas.openxmlformats.org/officeDocument/2006/relationships/hyperlink" Target="http://tv.radonezh.ru/www/_radio/efir/20080628 22-00.mp3" TargetMode="External"/><Relationship Id="rId113" Type="http://schemas.openxmlformats.org/officeDocument/2006/relationships/hyperlink" Target="http://tv.radonezh.ru/www/_radio/efir/20080628 23-00.mp3" TargetMode="External"/><Relationship Id="rId114" Type="http://schemas.openxmlformats.org/officeDocument/2006/relationships/hyperlink" Target="http://tv.radonezh.ru/www/_radio/efir/20080629 20-00.mp3" TargetMode="External"/><Relationship Id="rId115" Type="http://schemas.openxmlformats.org/officeDocument/2006/relationships/hyperlink" Target="http://tv.radonezh.ru/www/_radio/efir/20080629 21-00.mp3" TargetMode="External"/><Relationship Id="rId116" Type="http://schemas.openxmlformats.org/officeDocument/2006/relationships/hyperlink" Target="http://tv.radonezh.ru/www/_radio/efir/20080629 22-00.mp3" TargetMode="External"/><Relationship Id="rId117" Type="http://schemas.openxmlformats.org/officeDocument/2006/relationships/hyperlink" Target="http://tv.radonezh.ru/www/_radio/efir/20080629 23-00.mp3" TargetMode="External"/><Relationship Id="rId118" Type="http://schemas.openxmlformats.org/officeDocument/2006/relationships/hyperlink" Target="http://tv.radonezh.ru/www/_radio/efir/20080630 20-00.mp3" TargetMode="External"/><Relationship Id="rId119" Type="http://schemas.openxmlformats.org/officeDocument/2006/relationships/hyperlink" Target="http://tv.radonezh.ru/www/_radio/efir/20080630 21-00.mp3" TargetMode="External"/><Relationship Id="rId120" Type="http://schemas.openxmlformats.org/officeDocument/2006/relationships/hyperlink" Target="http://tv.radonezh.ru/www/_radio/efir/20080630 22-00.mp3" TargetMode="External"/><Relationship Id="rId121" Type="http://schemas.openxmlformats.org/officeDocument/2006/relationships/hyperlink" Target="http://tv.radonezh.ru/www/_radio/efir/20080630 23-00.mp3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7:00Z</dcterms:created>
  <dc:creator>51-2</dc:creator>
  <dc:description/>
  <cp:keywords/>
  <dc:language>en-US</dc:language>
  <cp:lastModifiedBy>51-2</cp:lastModifiedBy>
  <dcterms:modified xsi:type="dcterms:W3CDTF">2008-07-08T12:39:00Z</dcterms:modified>
  <cp:revision>3</cp:revision>
  <dc:subject/>
  <dc:title/>
</cp:coreProperties>
</file>