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ыйдя из ванной, Глеб заглянул в Лерину комнату. На кровати, скинув подушку на пол, спала Лера. Её волосы разметались по покрывалу, одна рука лежала на краю, на ней поблёскивал браслет и отчётливо проявлялся синяк в сгибе локтя. У Глеба такой был, когда он сдавал кровь на биохимический анализ. «Вот тебе и «Денису даже лучше…». Кровь сдавала. Лера, Лера…Почему мне не сказала?». Он тихо прикрыл дверь и побрёл на кухню, попутно протирая голову полотенцем. Сладкий, жаркий сон смыло холодным душем, стало легче дышать и думать. </w:t>
      </w:r>
    </w:p>
    <w:p>
      <w:pPr>
        <w:pStyle w:val="Normal"/>
        <w:rPr/>
      </w:pPr>
      <w:r>
        <w:rPr/>
        <w:t xml:space="preserve">Он на секунду вдруг подумал, что может, стоит уехать, и вместо него отправить к Лере отца или маму, потому что находиться рядом с ней становится слишком сложно. Но, здраво всё взвесив, решил, что никуда он не поедет. Во-первых, потому, что отец и мать ничем ей помочь не смогут, мотаться по аптекам и прочим местам им сил не хватит; во-вторых, Лера подумает, что ни она, ни Дениска ему не нужны (а это совершенно не так), и опять между ними появится толстенная стена непонимания. Нет, слишком высокой ценой он заработал это её тёплое к себе отношение. И, самое главное, - он, даже если бы сильно захотел, не смог уехать. Оторвать себя от неё – значит, отказаться от самого главного и важного, что есть в жизни. Он не м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улице не на шутку разошёлся ветер. Воздушные потоки гнули ветки тополей, гнали клубья пыли по тротуарам, сдувая прохожих. Воздух, как волна, налетал на окна, разбивался и снова налетал. Начался дождь. Он крупными каплями барабанил по стеклу, норовя разбить его. Очередной порыв ветра заставил Леру вздрогнуть. Она чуть не ошпарила себе палец. Стоя на кухне и разливая кофе в чашки, Лера вспоминала вчерашний вечер. Она помнила, как плакала в зале, на ковре, потом, помнила, что оторвалась от земли, возможно, кто-то понёс её на руках. Помнила ещё, что уткнулась кому-то в шею, прижалась, потом – темнота, за которой следовал страшный сон. Помнила ещё что подскочила, снова плакала от страха, только вот её потом…что же было потом? Ах, да её кто-то успокаивал, она запомнила, что голос был тихий, и ещё было ощущение защищённости. Потом – опять темнота, расслабленность. Тишина. Наверное, снова уснула. Кто же был рядом, кто успокаивал и носил её на руках? </w:t>
      </w:r>
    </w:p>
    <w:p>
      <w:pPr>
        <w:pStyle w:val="Normal"/>
        <w:rPr/>
      </w:pPr>
      <w:r>
        <w:rPr/>
        <w:t>-Лера, ты в больницу сегодня идти собираешься? – голос Глеба донёсся до её слуха, как из колодца.</w:t>
      </w:r>
    </w:p>
    <w:p>
      <w:pPr>
        <w:pStyle w:val="Normal"/>
        <w:rPr/>
      </w:pPr>
      <w:r>
        <w:rPr/>
        <w:t>Такой знакомый голос. Где она его ещё слыша… «Глеб! Глеб меня успокаивал, укладывал спать, оберегал от ночных кошмаров! Глеб, ну, конечно, больше ведь некому!». Она вылила кофе в пустую чашку и пошла в зал. Он сидел в кресле, перебирая какие-то бумаги. Лера остановилась на пороге. Он поднял взгляд на неё, замер. «Что?!»</w:t>
      </w:r>
    </w:p>
    <w:p>
      <w:pPr>
        <w:pStyle w:val="Normal"/>
        <w:rPr/>
      </w:pPr>
      <w:r>
        <w:rPr/>
        <w:t>-Ну, что за утренний ступор? – он мягко улыбнулся, подошёл и забрал чашку у неё из рук, - Лер, так ты в больницу сегодня идёшь?</w:t>
      </w:r>
    </w:p>
    <w:p>
      <w:pPr>
        <w:pStyle w:val="Normal"/>
        <w:rPr/>
      </w:pPr>
      <w:r>
        <w:rPr/>
        <w:t>-Это ты ночью меня успокаивал, и одеялом накрывал?..</w:t>
      </w:r>
    </w:p>
    <w:p>
      <w:pPr>
        <w:pStyle w:val="Normal"/>
        <w:rPr/>
      </w:pPr>
      <w:r>
        <w:rPr/>
        <w:t>-Да. И на руках вечером нёс, и от кошмаров оберегал. Ты вчера очень уставшая была. Кстати, ты почему мне про синяк ничего не сказала?</w:t>
      </w:r>
    </w:p>
    <w:p>
      <w:pPr>
        <w:pStyle w:val="Normal"/>
        <w:rPr/>
      </w:pPr>
      <w:r>
        <w:rPr/>
        <w:t xml:space="preserve">Лера силилась вспомнить, о каком синяке идёт речь. Глеб взял её руку, закатал рукав, нажал на синее пятнышко в сгибе локтя, и, вместе с болью, пришло воспоминание: вчера Денису понадобилась кровь, потому что делали операцию, и она ходила сдавать. У них ведь одна группа крови. </w:t>
      </w:r>
    </w:p>
    <w:p>
      <w:pPr>
        <w:pStyle w:val="Normal"/>
        <w:rPr/>
      </w:pPr>
      <w:r>
        <w:rPr/>
        <w:t>-А…Это…</w:t>
      </w:r>
    </w:p>
    <w:p>
      <w:pPr>
        <w:pStyle w:val="Normal"/>
        <w:rPr/>
      </w:pPr>
      <w:r>
        <w:rPr/>
        <w:t xml:space="preserve">-Лер, ты мне сказала, что Денису лучше, но это не так. Что вчера произошло, и почему ты </w:t>
      </w:r>
      <w:r>
        <w:rPr>
          <w:i/>
        </w:rPr>
        <w:t>так</w:t>
      </w:r>
      <w:r>
        <w:rPr/>
        <w:t xml:space="preserve"> долго задержалась? </w:t>
      </w:r>
    </w:p>
    <w:p>
      <w:pPr>
        <w:pStyle w:val="Normal"/>
        <w:rPr/>
      </w:pPr>
      <w:r>
        <w:rPr/>
        <w:t xml:space="preserve">Лера высвободила руку, прошлась по комнате, села. Взглянула на окно – там дождь размывал очередной поток по стеклине. </w:t>
      </w:r>
    </w:p>
    <w:p>
      <w:pPr>
        <w:pStyle w:val="Normal"/>
        <w:rPr/>
      </w:pPr>
      <w:r>
        <w:rPr/>
        <w:t xml:space="preserve">-Денису вчера операцию делали, он много крови потерял, поэтому я ходила сдавать свою. У нас с ним одна группа – </w:t>
      </w:r>
      <w:r>
        <w:rPr>
          <w:lang w:val="en-US"/>
        </w:rPr>
        <w:t>I</w:t>
      </w:r>
      <w:r>
        <w:rPr/>
        <w:t xml:space="preserve">, положительная. Операция, как ты понимаешь, длилась долго. Вот я и просидела до ночи в больнице. Всё прошло успешно, Денис где-то к обеду должен прийти в себя. Поэтому в больницу я пойду, но позже. </w:t>
      </w:r>
    </w:p>
    <w:p>
      <w:pPr>
        <w:pStyle w:val="Normal"/>
        <w:rPr/>
      </w:pPr>
      <w:r>
        <w:rPr/>
        <w:t>Он слушал её и представлял, как вчера она мучалась неизвестностью в больничном коридоре. А он злился на неё ни за что, ни про что. Вот дурак-то!</w:t>
      </w:r>
    </w:p>
    <w:p>
      <w:pPr>
        <w:pStyle w:val="Normal"/>
        <w:rPr/>
      </w:pPr>
      <w:r>
        <w:rPr/>
        <w:t xml:space="preserve">-Знаешь, я пока там сидела, столько передумала…Чуть с ума не сошла, - Лера закрыла глаза, откинула голову на спинку дивана, отгоняя от себя мрачные мысли. </w:t>
      </w:r>
    </w:p>
    <w:p>
      <w:pPr>
        <w:pStyle w:val="Normal"/>
        <w:rPr/>
      </w:pPr>
      <w:r>
        <w:rPr/>
        <w:t>-Так, всё понятно, - Глеб пристроил кофе на столике, потом схватил Леру за руку, резко рванул, заставляя её подняться с дивана.</w:t>
      </w:r>
    </w:p>
    <w:p>
      <w:pPr>
        <w:pStyle w:val="Normal"/>
        <w:rPr/>
      </w:pPr>
      <w:r>
        <w:rPr/>
        <w:t>-Глеб, Глеб, ты что?</w:t>
      </w:r>
    </w:p>
    <w:p>
      <w:pPr>
        <w:pStyle w:val="Normal"/>
        <w:rPr/>
      </w:pPr>
      <w:r>
        <w:rPr/>
        <w:t xml:space="preserve">-Предлагаю прогуляться по городу, развеять тоску. Иначе с такой грустной физиономией тебе в больнице делать нечего. Возражения не принимаются! – Глеб предупредил все Лерины недовольства и силком потащил её обуваться-одеваться. </w:t>
      </w:r>
    </w:p>
    <w:p>
      <w:pPr>
        <w:pStyle w:val="Normal"/>
        <w:rPr/>
      </w:pPr>
      <w:r>
        <w:rPr/>
        <w:t>-Но, там же дождь! Как мы по дождю-то?.. – Лере совсем не хотелось на улицу,  поэтому ей требовалось придумать хоть сколько-нибудь действенную «отмазку».</w:t>
      </w:r>
    </w:p>
    <w:p>
      <w:pPr>
        <w:pStyle w:val="Normal"/>
        <w:rPr/>
      </w:pPr>
      <w:r>
        <w:rPr/>
        <w:t xml:space="preserve">-Вот и отлично, пошлёпаем по лужам под зонтиком! – парень был непреклонен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0:34:00Z</dcterms:created>
  <dc:creator>Юля</dc:creator>
  <dc:description/>
  <cp:keywords/>
  <dc:language>en-US</dc:language>
  <cp:lastModifiedBy>Юля</cp:lastModifiedBy>
  <dcterms:modified xsi:type="dcterms:W3CDTF">2008-06-13T10:45:00Z</dcterms:modified>
  <cp:revision>2</cp:revision>
  <dc:subject/>
  <dc:title/>
</cp:coreProperties>
</file>