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лёзы всё катились помимо её воли, она хотела было встать, только тело её не слушалось. Мышцы стали свинцовые, налились дикой болью, поэтому каждое движение отдавалось эхом по всему телу. Единственное, что было не больно – это прислонить голову к  плечу Глеба, внезапно оказавшегося радом с нею, на мягком персидском ковре. Она так устала, так ей надоела вся эта нервная, дёрганная больничная жизнь, что сейчас захотелось вдруг прижаться к кому-нибудь, может, «поплакаться в жилетку», может, просто помолчать, не важно. Лишь бы – не одна. Лера закрыла глаза, попыталась (насколько это было возможно) расслабиться. В квартире было очень тихо, так, что со двора доносился шум чьих-то шагов.</w:t>
      </w:r>
    </w:p>
    <w:p>
      <w:pPr>
        <w:pStyle w:val="Normal"/>
        <w:rPr/>
      </w:pPr>
      <w:r>
        <w:rPr/>
        <w:t>«Минута…Две…Три…Ещё пять минут, и я с ума сойду…Что с ней? Как мне докричаться до неё, как услышать, понять, что оставили слёзы в этих грустных глазах?»</w:t>
      </w:r>
    </w:p>
    <w:p>
      <w:pPr>
        <w:pStyle w:val="Normal"/>
        <w:rPr/>
      </w:pPr>
      <w:r>
        <w:rPr/>
        <w:t>Он просидел рядом с ней, не шелохнувшись, минут двадцать. Потом, по тому, как медленно она дышит, понял – заснула. Тогда, как можно нежнее и мягче, он развернул её к себе, подхватил на руки, потихоньку, стараясь не шуметь, понёс в её спальню. Полусонная, Лера обвила его шею руками, прижалась, уткнулась в шею, как-то очень тяжело вздохнула, и опять провалилась в сон. Глеб прошёл в комнату, аккуратно уложил её на кровать, стянул с неё туфли, бросив их в угол. Потом сходил на кухню, принёс плед, в который Лера часто кутала ноги, когда они вечерами сидели на кухне. Укрывая её, Глеб заметил синяк на Лериной руке. Насторожился. «Ладно, завтра обязательно разберёмся…»</w:t>
      </w:r>
    </w:p>
    <w:p>
      <w:pPr>
        <w:pStyle w:val="Normal"/>
        <w:rPr/>
      </w:pPr>
      <w:r>
        <w:rPr/>
        <w:t xml:space="preserve">Отошёл к двери, ещё раз взглянул на неё </w:t>
      </w:r>
      <w:r>
        <w:rPr>
          <w:i/>
        </w:rPr>
        <w:t>спящую</w:t>
      </w:r>
      <w:r>
        <w:rPr/>
        <w:t>. «Красивая…Всегда красивая, в любом состоянии…». Дверь решил не закрывать. «Мало ли что…»</w:t>
      </w:r>
    </w:p>
    <w:p>
      <w:pPr>
        <w:pStyle w:val="Normal"/>
        <w:rPr/>
      </w:pPr>
      <w:r>
        <w:rPr/>
      </w:r>
    </w:p>
    <w:p>
      <w:pPr>
        <w:pStyle w:val="Normal"/>
        <w:rPr/>
      </w:pPr>
      <w:r>
        <w:rPr/>
        <w:t>Это «мало ли что» разбудило его в пять утра, превратившись в истошный Лерин крик. Он подскочил с кровати, побежал в коридор, споткнулся о стул, пару раз чертыхнулся и, наконец, влетел в Лерину комнату. Она сидела на кровати, смотрела бессмысленными глазами куда-то вдаль, прерывисто дышала, не замечая, что по щекам, скатываясь на шею, скользили слёзы. Глеб присел рядом, дотронулся до её плеча, позвал : «Лера…»</w:t>
      </w:r>
    </w:p>
    <w:p>
      <w:pPr>
        <w:pStyle w:val="Normal"/>
        <w:rPr/>
      </w:pPr>
      <w:r>
        <w:rPr/>
        <w:t xml:space="preserve">Она вздрогнула, резко развернулась, словно очнувшись от наваждения. </w:t>
      </w:r>
    </w:p>
    <w:p>
      <w:pPr>
        <w:pStyle w:val="Normal"/>
        <w:rPr/>
      </w:pPr>
      <w:r>
        <w:rPr/>
        <w:t>-Глеба, мне такое приснилось… - ошарашенная, она даже не могла толком объяснить произошедшее. Глеб ничего не сказал, просто притянул её к себе, укутал пледом, как маленькую, провёл рукой по волосам, незаметно поцеловал в висок, тихо выдохнул, закрыл глаза. Он чувствовал, что она всхлипывала, немного дрожала и вся была -  один нерв – напряжённая, звонкая, натянутая. Казалось, одно неверное действие, и она лопнет, порвётся. Немного успокоившись, Лера глухо заговорила, где-то из-под Глебовой руки:</w:t>
      </w:r>
    </w:p>
    <w:p>
      <w:pPr>
        <w:pStyle w:val="Normal"/>
        <w:rPr/>
      </w:pPr>
      <w:r>
        <w:rPr/>
        <w:t>-Мне приснилось, что Денис,…что с ним…, вобщем, что он не выжил… - Лера замерла, затаила дыхание, заставляя себя не плакать. Глеб наклонился, прошептал ей над самым ухом:</w:t>
      </w:r>
    </w:p>
    <w:p>
      <w:pPr>
        <w:pStyle w:val="Normal"/>
        <w:rPr/>
      </w:pPr>
      <w:r>
        <w:rPr/>
        <w:t xml:space="preserve">-Успокойся. Денис – сильный, он обязательно справится с болезнью. Он будет жить. Поверь мне – всё будет хорошо. Иначе просто </w:t>
      </w:r>
      <w:r>
        <w:rPr>
          <w:i/>
        </w:rPr>
        <w:t xml:space="preserve">не может </w:t>
      </w:r>
      <w:r>
        <w:rPr/>
        <w:t xml:space="preserve">быть, - Лера взглянула на него, потихоньку приходя в себя от его спокойного тона и тёплых рук. </w:t>
      </w:r>
    </w:p>
    <w:p>
      <w:pPr>
        <w:pStyle w:val="Normal"/>
        <w:rPr/>
      </w:pPr>
      <w:r>
        <w:rPr/>
        <w:t>-Сколько времени?</w:t>
      </w:r>
    </w:p>
    <w:p>
      <w:pPr>
        <w:pStyle w:val="Normal"/>
        <w:rPr/>
      </w:pPr>
      <w:r>
        <w:rPr/>
        <w:t xml:space="preserve">-Пять утра. Тебе нужно поспать. На сегодня волнений достаточно… - он снова, как несколько часов назад, уложил её на кровать, укутал пледом, ушёл, закрыв дверь. Лера заснула быстро, как будто все ночные ужасы Глеб незаметно унёс с собой. </w:t>
      </w:r>
    </w:p>
    <w:p>
      <w:pPr>
        <w:pStyle w:val="Normal"/>
        <w:rPr/>
      </w:pPr>
      <w:r>
        <w:rPr/>
      </w:r>
    </w:p>
    <w:p>
      <w:pPr>
        <w:pStyle w:val="Normal"/>
        <w:rPr/>
      </w:pPr>
      <w:r>
        <w:rPr/>
        <w:t>Повалившись на подушки, Глеб получил возможность перевести дух. Быть так близко, слышать, как она дышит, чувствовать её запах, прикасаться к коже, - и всё время держать себя в руках! Нет, это слишком сложно. Это пытка…</w:t>
      </w:r>
    </w:p>
    <w:p>
      <w:pPr>
        <w:pStyle w:val="Normal"/>
        <w:rPr/>
      </w:pPr>
      <w:r>
        <w:rPr/>
      </w:r>
    </w:p>
    <w:p>
      <w:pPr>
        <w:pStyle w:val="Normal"/>
        <w:rPr/>
      </w:pPr>
      <w:r>
        <w:rPr/>
        <w:t>…</w:t>
      </w:r>
      <w:r>
        <w:rPr/>
        <w:t xml:space="preserve">Музыка тихо лилась из ниоткуда, свечи деликатно освещали террасу, подчёркивая красоту летней ночи. Глеб смотрел в темноту, ожидая </w:t>
      </w:r>
      <w:r>
        <w:rPr>
          <w:i/>
        </w:rPr>
        <w:t>её</w:t>
      </w:r>
      <w:r>
        <w:rPr/>
        <w:t xml:space="preserve"> появления. Он не помнил, сколько времени вот так простоял: может, несколько минут, а может, целый час. Потом услышал шум. Развернулся. Замер. Лера шла к нему навстречу, слегка касаясь рукой жасминовых кустов, растущих вокруг старой террасы. Она была в шелковом платье молочно-белого цвета. Платье было длинным, в пол, с разрезом, который, при ходьбе, оголял её ногу почти до бедра. Цвет платья оттенял лёгкий загар её кожи, браслет и серьги полыхали тысячью отблесков, глаза сияли каким-то своим, внутренним огнём, волосы тонкими атласными нитями рассыпались по плечам, касаясь ключиц…Глеб был заворожён. Он не мог оторвать глаз. По мере того, как она приближалась, он чувствовал, что сердце, постепенно ускоряя темп, ползёт к горлу, перекрывая кислород. Лера подошла ближе, дерзко улыбаясь. </w:t>
      </w:r>
    </w:p>
    <w:p>
      <w:pPr>
        <w:pStyle w:val="Normal"/>
        <w:rPr/>
      </w:pPr>
      <w:r>
        <w:rPr/>
        <w:t xml:space="preserve">-Ты прекрасна… - всё, что он смог вымолвить. Слова, путались, терялись, ничего, кроме сумасшедшего желания покрыть её всю поцелуями, не осталось. </w:t>
      </w:r>
    </w:p>
    <w:p>
      <w:pPr>
        <w:pStyle w:val="Normal"/>
        <w:rPr/>
      </w:pPr>
      <w:r>
        <w:rPr/>
        <w:t xml:space="preserve">Лера подошла вплотную, коснулась рукой его щеки. Глеб весь напрягся. Ещё несколько секунд, и он окончательно потеряет контроль над собой, и тогда уже ничего нельзя будет сделать… </w:t>
      </w:r>
    </w:p>
    <w:p>
      <w:pPr>
        <w:pStyle w:val="Normal"/>
        <w:rPr/>
      </w:pPr>
      <w:r>
        <w:rPr/>
        <w:t xml:space="preserve">Она провела рукой по его щеке, коснулась губ, кончиками пальцев дотронулась до шеи, в том месте, где бешено колотился пульс, просунула руку за ворот рубашки. </w:t>
      </w:r>
    </w:p>
    <w:p>
      <w:pPr>
        <w:pStyle w:val="Normal"/>
        <w:rPr/>
      </w:pPr>
      <w:r>
        <w:rPr/>
        <w:t>Последние преграды совести и морали разлетелись на тысячи осколков, Глеб резко дёрнул  её к себе, прижал, ещё на секунду глянул в её глаза, и жадно сорвал с её губ долгожданный поцелуй. Лера не противилась, тянулась к нему, обвивала его руками, скользила пальцами по шее, по затылку. Мысли исчезли напрочь, осталось лишь желание. «Моя любимая…моя женщина…моя, только моя…»</w:t>
      </w:r>
    </w:p>
    <w:p>
      <w:pPr>
        <w:pStyle w:val="Normal"/>
        <w:rPr/>
      </w:pPr>
      <w:r>
        <w:rPr/>
      </w:r>
    </w:p>
    <w:p>
      <w:pPr>
        <w:pStyle w:val="Normal"/>
        <w:rPr/>
      </w:pPr>
      <w:r>
        <w:rPr/>
        <w:t>Резкий грохот заставил его вырваться из объятий сладкого сна. «Черт, что ещё такое?!!»</w:t>
      </w:r>
    </w:p>
    <w:p>
      <w:pPr>
        <w:pStyle w:val="Normal"/>
        <w:rPr/>
      </w:pPr>
      <w:r>
        <w:rPr/>
        <w:t xml:space="preserve">Глеб выглянул в окно. «Ну, конечно, ЖЭУ другого времени не нашла, чтобы асфальт укладывать, кроме как,…сколько там?.. семь утра, вот!» Яростно швырнув подушку в противоположную стену, Глеб рванул в ванную. «Боже мой, это </w:t>
      </w:r>
      <w:r>
        <w:rPr>
          <w:i/>
        </w:rPr>
        <w:t>только</w:t>
      </w:r>
      <w:r>
        <w:rPr/>
        <w:t xml:space="preserve"> сон!..» Холодный душ возвращал разум по кусочкам на место. Сон совершенно выбил его из колеи. «Сон…только со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0:00Z</dcterms:created>
  <dc:creator>Юля</dc:creator>
  <dc:description/>
  <cp:keywords/>
  <dc:language>en-US</dc:language>
  <cp:lastModifiedBy>Юля</cp:lastModifiedBy>
  <dcterms:modified xsi:type="dcterms:W3CDTF">2008-06-12T22:35:00Z</dcterms:modified>
  <cp:revision>3</cp:revision>
  <dc:subject/>
  <dc:title/>
</cp:coreProperties>
</file>