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Ночь была тёмная, беспокойная. Он измаялся совсем в одиночестве. </w:t>
      </w:r>
      <w:r>
        <w:rPr>
          <w:lang w:val="en-US"/>
        </w:rPr>
        <w:t>ISQ</w:t>
      </w:r>
      <w:r>
        <w:rPr/>
        <w:t xml:space="preserve"> беспрерывно оповещала о приходивших сообщениях, телефон, заваленный смс-ками, разрывался по швам от непринятых звонков, а он будто не слышал и не замечал ничего. Всем он был нужен, все его желали видеть, слышать, вот только </w:t>
      </w:r>
      <w:r>
        <w:rPr>
          <w:i/>
        </w:rPr>
        <w:t>ему</w:t>
      </w:r>
      <w:r>
        <w:rPr/>
        <w:t xml:space="preserve"> нужна была одна единственная, которая бродит сейчас непонятно где. </w:t>
      </w:r>
    </w:p>
    <w:p>
      <w:pPr>
        <w:pStyle w:val="Normal"/>
        <w:rPr/>
      </w:pPr>
      <w:r>
        <w:rPr/>
        <w:t xml:space="preserve">Глеб подошёл в очередной раз к окну, вперился взглядом в тополь там, во дворике, задумался. «Сколько же времени?.. Черт, почти двенадцать, где она!» Повертев телефон в руке, он бросил его на диван. Звонить не стал. Бесполезно, всё равно сбросит – занята, видите ли! </w:t>
      </w:r>
    </w:p>
    <w:p>
      <w:pPr>
        <w:pStyle w:val="Normal"/>
        <w:rPr/>
      </w:pPr>
      <w:r>
        <w:rPr/>
        <w:t xml:space="preserve">Он устроился на подоконнике, подоткнул под спину подушку, открыл оконную раму, закурил. Из открытого окна в квартиру тихонько просочилась летняя прохлада. Глеб закрыл уставшие от компьютера глаза, головой коснулся стены, расслабился. Ни о чём не думалось. В голове всплыл только её образ – когда они ехали сюда, она услышала анекдот, рассказанный каким-то попутчиком, и залилась смехом. Почему-то запомнилась именно она </w:t>
      </w:r>
      <w:r>
        <w:rPr>
          <w:i/>
        </w:rPr>
        <w:t>смеющаяся</w:t>
      </w:r>
      <w:r>
        <w:rPr/>
        <w:t>. Такая солнечная, счастливая, с блестящими глазами и всклокоченной чёлкой. Он улыбнулся собственному воспоминанию, потом резко дёрнул руку, ударился о подоконник – это сигарета, обжегшая палец, украла у него это воспоминание, напомнив о себе. Выкинув её в окно, он, наконец, увидел знакомый силуэт во дворе. Неудачно дёрнулся, свалился с подоконника, выматерился, раздавил два её любимых диска. «Да, кончился денёчек…»</w:t>
      </w:r>
    </w:p>
    <w:p>
      <w:pPr>
        <w:pStyle w:val="Normal"/>
        <w:rPr/>
      </w:pPr>
      <w:r>
        <w:rPr/>
      </w:r>
    </w:p>
    <w:p>
      <w:pPr>
        <w:pStyle w:val="Normal"/>
        <w:rPr/>
      </w:pPr>
      <w:r>
        <w:rPr/>
        <w:t xml:space="preserve">В коридоре щёлкнул замок, дверь открылась, и, уставшая и сильно похудевшая, Лера зашла в квартиру. Последние две недели её сильно изменили. Но страшно было вспоминать, каково было тогда, 14 дней назад. Денис чувствовал себя очень плохо, врачи ничем помочь не могли, так как не было оборудования и многих лекарств. Даже Алла Евгеньевна не могла ничем помочь. И в итоге решили Дениску транспортировать в Москву, на основательное лечение. Лера, естественно, поехала с ним, но ещё с ними отправился Глеб. Она не возражала, потому что ей нужна была поддержка, иначе она бы с ума сошла в одиночестве. </w:t>
      </w:r>
    </w:p>
    <w:p>
      <w:pPr>
        <w:pStyle w:val="Normal"/>
        <w:rPr/>
      </w:pPr>
      <w:r>
        <w:rPr/>
        <w:t xml:space="preserve">Прошло две недели. Они остановились в квартире родственников Лобовых, уехавших на всё лето в отпуск. Каждый день Лера ходила в больницу к брату, пропадала там до ночи, лично ходила с ним на все процедуры, боясь, как бы ему не стало хуже в её отсутствие. Глеб занимался всеми остальными делами, мотался по магазинам, аптекам и прочим местам «досуга». Вобщем он был готов поехать куда угодно и в какое угодно время, скажи ему только Лера. </w:t>
      </w:r>
    </w:p>
    <w:p>
      <w:pPr>
        <w:pStyle w:val="Normal"/>
        <w:rPr/>
      </w:pPr>
      <w:r>
        <w:rPr/>
        <w:t>Лера, как уже говорилось, сильно похудела, выглядела уставшей, подавленной. Только глаза светились каким-то волшебным, негаснущим огнём. Иногда, особенно в первые дни их пребывания в Москве, когда было особенно трудно, Глебу казалось, что Лера, настоящая, которую он любил, жила только в глазах, потому что внешне девушка была похожа на ходячее пособие по медицине на тему «Сильное физическое переутомление».</w:t>
      </w:r>
    </w:p>
    <w:p>
      <w:pPr>
        <w:pStyle w:val="Normal"/>
        <w:rPr/>
      </w:pPr>
      <w:r>
        <w:rPr/>
      </w:r>
    </w:p>
    <w:p>
      <w:pPr>
        <w:pStyle w:val="Normal"/>
        <w:rPr/>
      </w:pPr>
      <w:r>
        <w:rPr/>
        <w:t xml:space="preserve">-Лера, наконец-то! Ты чего так долго? Денису хуже, да? – он подхватил у неё сумку, и попутно включил свет в коридоре. </w:t>
      </w:r>
    </w:p>
    <w:p>
      <w:pPr>
        <w:pStyle w:val="Normal"/>
        <w:rPr/>
      </w:pPr>
      <w:r>
        <w:rPr/>
        <w:t>-Да нет, ему даже лучше… - Лера бросила на вешалку куртку, попыталась улыбнуться, только вот улыбка вышла горькая.</w:t>
      </w:r>
    </w:p>
    <w:p>
      <w:pPr>
        <w:pStyle w:val="Normal"/>
        <w:rPr/>
      </w:pPr>
      <w:r>
        <w:rPr/>
        <w:t>-Лер, что произошло? Что-то ведь случилось, я вижу…</w:t>
      </w:r>
    </w:p>
    <w:p>
      <w:pPr>
        <w:pStyle w:val="Normal"/>
        <w:rPr/>
      </w:pPr>
      <w:r>
        <w:rPr/>
        <w:t xml:space="preserve">Она прошла в комнату, села на пол, увидела разломанный диск и заплакала. Чаша терпения переполнилась, волнение этих двух сумасшедших недель дали о себе знать. Глеб всё ждал, когда же она всё-таки заплачет, потому что он понимал, что всё пережитое должно во что-то вылиться.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43:00Z</dcterms:created>
  <dc:creator>Юля</dc:creator>
  <dc:description/>
  <cp:keywords/>
  <dc:language>en-US</dc:language>
  <cp:lastModifiedBy>Юля</cp:lastModifiedBy>
  <dcterms:modified xsi:type="dcterms:W3CDTF">2008-06-12T07:19:00Z</dcterms:modified>
  <cp:revision>48</cp:revision>
  <dc:subject/>
  <dc:title/>
</cp:coreProperties>
</file>