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Утро выдалось дождливым, но только их это не беспокоило. Приятно было лежать рядом, нос к носу, и просто смотреть друг на друга. Любоваться. И не нужны были ни кофе, ни завтрак, ни лишние разговоры. И так всё стало ясно ещё вчера. На кухонном столе отчаянно трезвонил Сашин телефон, в сумке – Лерин. Но только вот «абоненты вне зоны доступа». Для всех, кроме их самих. </w:t>
      </w:r>
    </w:p>
    <w:p>
      <w:pPr>
        <w:pStyle w:val="Normal"/>
        <w:ind w:left="-720" w:hanging="0"/>
        <w:rPr/>
      </w:pPr>
      <w:r>
        <w:rPr/>
        <w:t>Ну, а радио, как обычно, выводило бодреньким голосом: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Буду я любить тебя всегда,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Жизнь свою с тобою разделю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На земле никто и никогда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Не любил, как я тебя люблю…</w:t>
      </w:r>
    </w:p>
    <w:p>
      <w:pPr>
        <w:pStyle w:val="Normal"/>
        <w:ind w:left="-720" w:hanging="0"/>
        <w:rPr/>
      </w:pPr>
      <w:r>
        <w:rPr/>
        <w:t>-Я люблю тебя…Ты знаешь?</w:t>
      </w:r>
    </w:p>
    <w:p>
      <w:pPr>
        <w:pStyle w:val="Normal"/>
        <w:ind w:left="-720" w:hanging="0"/>
        <w:rPr/>
      </w:pPr>
      <w:r>
        <w:rPr/>
        <w:t>Лера улыбнулась.</w:t>
      </w:r>
    </w:p>
    <w:p>
      <w:pPr>
        <w:pStyle w:val="Normal"/>
        <w:ind w:left="-720" w:hanging="0"/>
        <w:rPr/>
      </w:pPr>
      <w:r>
        <w:rPr/>
        <w:t xml:space="preserve">-Я чувствую. Влюблённые всё чувствуют. </w:t>
      </w:r>
    </w:p>
    <w:p>
      <w:pPr>
        <w:pStyle w:val="Normal"/>
        <w:ind w:left="-720" w:hanging="0"/>
        <w:rPr/>
      </w:pPr>
      <w:r>
        <w:rPr/>
        <w:t>-Влюблённые?</w:t>
      </w:r>
    </w:p>
    <w:p>
      <w:pPr>
        <w:pStyle w:val="Normal"/>
        <w:ind w:left="-720" w:hanging="0"/>
        <w:rPr/>
      </w:pPr>
      <w:r>
        <w:rPr/>
        <w:t>-Да. Я тоже люблю…Очень люблю…</w:t>
      </w:r>
    </w:p>
    <w:p>
      <w:pPr>
        <w:pStyle w:val="Normal"/>
        <w:ind w:left="-720" w:hanging="0"/>
        <w:rPr/>
      </w:pPr>
      <w:r>
        <w:rPr/>
        <w:t>-Кого это ты там любишь, а? – Сашка усмехнулся, притянул её к себе и нежно-нежно поцеловал.</w:t>
      </w:r>
    </w:p>
    <w:p>
      <w:pPr>
        <w:pStyle w:val="Normal"/>
        <w:ind w:left="-720" w:hanging="0"/>
        <w:rPr/>
      </w:pPr>
      <w:r>
        <w:rPr/>
        <w:t>-Тебя люблю…Кого же ещё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Тебя люблю…Кого же ещё?». Глеб мысленно ответил на очередной возможный Лерин вопрос. Он сидел на кухне, молча пил крепкий кофе, ждал Леру, и тщательно продумывал свой разговор с ней. Он пытался предвидеть все возможные вопросы, и заранее придумывал ответы. </w:t>
      </w:r>
    </w:p>
    <w:p>
      <w:pPr>
        <w:pStyle w:val="Normal"/>
        <w:ind w:left="-720" w:hanging="0"/>
        <w:rPr/>
      </w:pPr>
      <w:r>
        <w:rPr/>
        <w:t>Он ждал её с трёх утра. Сначала маялся в своей комнате часов до четырёх, потом попытался отвлечься – включил компьютер, собирался поиграть, но случайно наткнулся на Лерино фото. Ещё час просидел, разглядывая его, ни о чём не думая. В пять, наконец, потянуло в сон, Глеб пристроился, было на кровати, но снилась ему Лера, причём в объятиях Гордеева, поэтому, продремав около получаса, Глеб рывком вытащил себя из сна и решил, что больше не уснёт. Такие сны он видеть не хотел. Проблуждав по квартире где-то с час, он, наконец, вспомнил, что надо умыться-побриться-позавтракать. Вода казалась то слишком холодной, то слишком горячей, бритва напомнила о том ледяном Лерином взгляде, а бутерброд в горло не лез, поэтому Глеб решил ограничиться лишь кофе. Мысль о том, что ему нужно объясниться с Лерой, пришла к нему где-то между раздумьями о несъедобности бутерброда и чашкой крепкого кофе.</w:t>
      </w:r>
    </w:p>
    <w:p>
      <w:pPr>
        <w:pStyle w:val="Normal"/>
        <w:ind w:left="-720" w:hanging="0"/>
        <w:rPr/>
      </w:pPr>
      <w:r>
        <w:rPr/>
        <w:t xml:space="preserve">Телефон начал трезвонить часов с семи – Оксана тщетно пыталась заполучить Глеба в телефонные сети. Парень ни о ком не мог думать кроме Леры. И Оксана ему была безразлична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ера стояла перед зеркалом и  пыталась пригладить сильно растрёпанные волосы, вот только как-то плохо выходило. </w:t>
      </w:r>
    </w:p>
    <w:p>
      <w:pPr>
        <w:pStyle w:val="Normal"/>
        <w:ind w:left="-720" w:hanging="0"/>
        <w:rPr/>
      </w:pPr>
      <w:r>
        <w:rPr/>
        <w:t>-Ну вот, кому я теперь нужна? На кого я похожа? Чучело огородное… - она даже не заметила, что сказала это вслух. На пороге ванной комнаты тут же материализовался Александр и вставил своё веское «Ага»:</w:t>
      </w:r>
    </w:p>
    <w:p>
      <w:pPr>
        <w:pStyle w:val="Normal"/>
        <w:ind w:left="-720" w:hanging="0"/>
        <w:rPr/>
      </w:pPr>
      <w:r>
        <w:rPr/>
        <w:t xml:space="preserve">-Так, что за бред вы тут несёте, доктор Чехова? Вы мне очень нужны, и не важно – в шикарном платье и на шпильках, или же в старой толстовке и в валенках. Так что бросай-ка тут самобичевать, и давай на кухню – бутерброды стынут. </w:t>
      </w:r>
    </w:p>
    <w:p>
      <w:pPr>
        <w:pStyle w:val="Normal"/>
        <w:ind w:left="-720" w:hanging="0"/>
        <w:rPr/>
      </w:pPr>
      <w:r>
        <w:rPr/>
        <w:t xml:space="preserve">Лера улыбнулась ему, улыбка отразилась в зеркале, и получилось, что Саша был вознаграждён лучезарной Лериной улыбкой вдвойне. </w:t>
      </w:r>
    </w:p>
    <w:p>
      <w:pPr>
        <w:pStyle w:val="Normal"/>
        <w:ind w:left="-720" w:hanging="0"/>
        <w:rPr/>
      </w:pPr>
      <w:r>
        <w:rPr/>
        <w:t>И кто посмеет сказать, что это утро – совсем не доброе?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офе остыл, сигареты кончились, Лера всё не приходила. «Черт, что за утро?!»</w:t>
      </w:r>
    </w:p>
    <w:p>
      <w:pPr>
        <w:pStyle w:val="Normal"/>
        <w:ind w:left="-720" w:hanging="0"/>
        <w:rPr/>
      </w:pPr>
      <w:r>
        <w:rPr/>
        <w:t>Наконец, где-то за входной дверью послышались шаги, Глеб подскочил, сшиб со стола чашку с остатками кофе, едва не разбил пепельницу и мобильный. За дверью показался женский силуэт. Сердце то частило где-то на уровне горла, то останавливалось так, что в глазах темнело. В дверь постучали. «Лера забыла ключи? Потеряла? Или что-то случилось?» мысли вихрем проносились в голове. Чего только он не передумал за те четыре секунды, что шёл к двери. Распахнул. Сердце ухнуло в пятки, потом, как на батуте, подскочило на своё прежнее место и забилось мерно и спокойно.</w:t>
      </w:r>
    </w:p>
    <w:p>
      <w:pPr>
        <w:pStyle w:val="Normal"/>
        <w:ind w:left="-720" w:hanging="0"/>
        <w:rPr/>
      </w:pPr>
      <w:r>
        <w:rPr/>
        <w:t>Инна.</w:t>
      </w:r>
    </w:p>
    <w:p>
      <w:pPr>
        <w:pStyle w:val="Normal"/>
        <w:ind w:left="-720" w:hanging="0"/>
        <w:rPr/>
      </w:pPr>
      <w:r>
        <w:rPr/>
        <w:t>Не</w:t>
      </w:r>
      <w:r>
        <w:rPr>
          <w:i/>
        </w:rPr>
        <w:t xml:space="preserve"> Лер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5:00Z</dcterms:created>
  <dc:creator>Юля</dc:creator>
  <dc:description/>
  <cp:keywords/>
  <dc:language>en-US</dc:language>
  <cp:lastModifiedBy>Юля</cp:lastModifiedBy>
  <dcterms:modified xsi:type="dcterms:W3CDTF">2008-06-06T02:56:00Z</dcterms:modified>
  <cp:revision>8</cp:revision>
  <dc:subject/>
  <dc:title/>
</cp:coreProperties>
</file>