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V Том</w:t>
      </w:r>
    </w:p>
    <w:p>
      <w:pPr>
        <w:pStyle w:val="Normal"/>
        <w:rPr/>
      </w:pPr>
      <w:r>
        <w:rPr/>
      </w:r>
    </w:p>
    <w:p>
      <w:pPr>
        <w:pStyle w:val="Normal"/>
        <w:rPr/>
      </w:pPr>
      <w:r>
        <w:rPr/>
        <w:t xml:space="preserve">Я стоял у зеркала, придирчиво себя оглядывая. Мне предстояло решить трудную задачу, с которой почему-то не справились наши стилисты. </w:t>
      </w:r>
    </w:p>
    <w:p>
      <w:pPr>
        <w:pStyle w:val="Normal"/>
        <w:rPr/>
      </w:pPr>
      <w:r>
        <w:rPr/>
        <w:t>Вздохнув, я снова посмотрел на две кепки в моих руках. И какую одеть?</w:t>
      </w:r>
    </w:p>
    <w:p>
      <w:pPr>
        <w:pStyle w:val="Normal"/>
        <w:rPr/>
      </w:pPr>
      <w:r>
        <w:rPr/>
        <w:t>На мне была белая футболка с красным узором, светло-синие джинсы и белые кеды с красными полосами. Что лучше подойдет: красная кепка с белым козырьком или белая с красным рисунком?</w:t>
      </w:r>
    </w:p>
    <w:p>
      <w:pPr>
        <w:pStyle w:val="Normal"/>
        <w:rPr/>
      </w:pPr>
      <w:r>
        <w:rPr/>
        <w:t>Дверь гримерки хлопнула, и я в зеркало увидел, как вошел Билл. На фоне его мягкой черной куртки и черных джинсов ярко выделялись белые перчатки и такой же ремень. В руках брат держал два ошейника: черный и белый.</w:t>
      </w:r>
    </w:p>
    <w:p>
      <w:pPr>
        <w:pStyle w:val="Normal"/>
        <w:rPr/>
      </w:pPr>
      <w:r>
        <w:rPr/>
        <w:t>- Том… - протянул он, показывая мне свою ношу. – Какой лучше одеть?</w:t>
      </w:r>
    </w:p>
    <w:p>
      <w:pPr>
        <w:pStyle w:val="Normal"/>
        <w:rPr/>
      </w:pPr>
      <w:r>
        <w:rPr/>
        <w:t>- Черный,- уверенно сказал я, белый казался мне слишком женским. – Какую кепку выбрать?</w:t>
      </w:r>
    </w:p>
    <w:p>
      <w:pPr>
        <w:pStyle w:val="Normal"/>
        <w:rPr/>
      </w:pPr>
      <w:r>
        <w:rPr/>
        <w:t xml:space="preserve">- Красную, - так же уверенно ответил Билл, одевая на себя белый ошейник. И зачем он спросил меня, если сделал все наоборот? </w:t>
      </w:r>
    </w:p>
    <w:p>
      <w:pPr>
        <w:pStyle w:val="Normal"/>
        <w:rPr/>
      </w:pPr>
      <w:r>
        <w:rPr/>
        <w:t>Я одел белую кепку и посмотрел в зеркало. Улыбнувшись своему отражению, я отбросил оставшуюся кепку в угол.</w:t>
      </w:r>
    </w:p>
    <w:p>
      <w:pPr>
        <w:pStyle w:val="Normal"/>
        <w:rPr/>
      </w:pPr>
      <w:r>
        <w:rPr/>
        <w:t>Билл, вздернув брови, удивился такому пренебрежению его советам, но ничего не сказал, только отпихнул меня от зеркала. Я поспешно отошел, опасно стоять между моим братишкой и зеркалом.</w:t>
      </w:r>
    </w:p>
    <w:p>
      <w:pPr>
        <w:pStyle w:val="Normal"/>
        <w:rPr/>
      </w:pPr>
      <w:r>
        <w:rPr/>
        <w:t>В гримерку заглянул Георг:</w:t>
      </w:r>
    </w:p>
    <w:p>
      <w:pPr>
        <w:pStyle w:val="Normal"/>
        <w:rPr/>
      </w:pPr>
      <w:r>
        <w:rPr/>
        <w:t>- Ребята, пошли, уже начинается.</w:t>
      </w:r>
    </w:p>
    <w:p>
      <w:pPr>
        <w:pStyle w:val="Normal"/>
        <w:rPr/>
      </w:pPr>
      <w:r>
        <w:rPr/>
        <w:t>Мы двинулись по длинному коридору. Сегодня нам предстояли съемки в теле-передаче по поводу Дня св.Валентина. А это значит, нам придется несколько часов подряд подробно описывать свой идеал девушки. Не понимаю, в чем прикол задавать подобные вопросы, если все прекрасно понимают, что тому же Биллу строго-настрого запрещено говорить, что ему нравится какой-то определенный тип девушек, чтобы не растерять фанаток.</w:t>
      </w:r>
    </w:p>
    <w:p>
      <w:pPr>
        <w:pStyle w:val="Normal"/>
        <w:rPr/>
      </w:pPr>
      <w:r>
        <w:rPr/>
        <w:t xml:space="preserve">Мы, улыбаясь и махая руками, вошли в ярко освещенную студию под бурные аплодисменты и крики зрителей. </w:t>
      </w:r>
    </w:p>
    <w:p>
      <w:pPr>
        <w:pStyle w:val="Normal"/>
        <w:rPr/>
      </w:pPr>
      <w:r>
        <w:rPr/>
        <w:t xml:space="preserve">Я и Билл сели по бокам от ведущей, Густав и Георг по бокам от нас. Ведущая бодро начала что-то говорить, заученно улыбаясь в камеру сотнями евро, оставленными в стоматологической клинике. </w:t>
      </w:r>
    </w:p>
    <w:p>
      <w:pPr>
        <w:pStyle w:val="Normal"/>
        <w:rPr/>
      </w:pPr>
      <w:r>
        <w:rPr/>
        <w:t>Но я уже не смотрел на ее лицо, мой взгляд переместился чуть ниже, я даже в ее речь перестал вслушиваться. И в этом она сама виновата. Если хочешь получать ответы на свои вопросы, не надевай платья с такими глубокими вырезами. Тем более если у тебя такая грудь.</w:t>
      </w:r>
    </w:p>
    <w:p>
      <w:pPr>
        <w:pStyle w:val="Normal"/>
        <w:rPr/>
      </w:pPr>
      <w:r>
        <w:rPr/>
        <w:t>Звук собственного имени оторвал меня от созерцания прекрасного.</w:t>
      </w:r>
    </w:p>
    <w:p>
      <w:pPr>
        <w:pStyle w:val="Normal"/>
        <w:rPr/>
      </w:pPr>
      <w:r>
        <w:rPr/>
        <w:t>- Том… А какие девушки нравятся тебе? – ведущая повернула ко мне свою крашеную головку.</w:t>
      </w:r>
    </w:p>
    <w:p>
      <w:pPr>
        <w:pStyle w:val="Normal"/>
        <w:rPr/>
      </w:pPr>
      <w:r>
        <w:rPr/>
        <w:t>- Ну… - я сделал вид, что обдумываю вопрос, и языком пару раз коснулся сережки в языке, не отводя взгляда от ведущей. Потом улыбнулся своей самой самоуверенной улыбкой и выдал уже заученный текст. – Не могу сказать, что у меня есть какой-то идеал… Я люблю девушек с открытым характером, тех, с которыми весело, которые часто улыбаются. А внешность для меня совсем не важна, о ней забываешь после первых же пяти минут знакомства. – Я послал ведущей еще одну соблазнительную улыбку, на которую она тут же ответила. Кажется, сегодня намечается свидание…</w:t>
      </w:r>
    </w:p>
    <w:p>
      <w:pPr>
        <w:pStyle w:val="Normal"/>
        <w:rPr/>
      </w:pPr>
      <w:r>
        <w:rPr/>
        <w:t xml:space="preserve">- А у тебя, Билл, есть идеал девушки? – она нехотя отвернулась к брату. Естественно, со мной общаться интереснее, ведь Билл не будет с ней заигрывать. </w:t>
      </w:r>
    </w:p>
    <w:p>
      <w:pPr>
        <w:pStyle w:val="Normal"/>
        <w:rPr/>
      </w:pPr>
      <w:r>
        <w:rPr/>
        <w:t>А брат завел пространную речь о поисках «единственной». Честно говоря, мне это казалось смешным. Ну, какая может быть любовь на всю жизнь, когда вокруг так много девушек? Как среди них выбрать одну?</w:t>
      </w:r>
    </w:p>
    <w:p>
      <w:pPr>
        <w:pStyle w:val="Normal"/>
        <w:rPr/>
      </w:pPr>
      <w:r>
        <w:rPr/>
        <w:t>Но, что самое смешное, Билл искренне верил в то, что говорил. Да, восемнадцатилетний парень, выросший в 21 веке, окруженный визжащей толпой поклонниц, искал любовь всей своей жизни.</w:t>
      </w:r>
    </w:p>
    <w:p>
      <w:pPr>
        <w:pStyle w:val="Normal"/>
        <w:rPr/>
      </w:pPr>
      <w:r>
        <w:rPr/>
        <w:t>Пару раз он пробовал встречаться с девушками, но ничего не получилось. Потому что он даже целоваться не мог с той, в которую не влюблен. Про постель я вообще молчу. Я-то свою девственность где-то оставил еще лет пять назад, а вот братишка хранил до сих пор. Не знаю, что мешает ему переспать с какой-нибудь симпатичной фанаткой, но это факт. Билл говорит, что хочет, чтобы первый раз был особенным, что его первая девушка должна быть самым любимым человеком на земле, той, кому он сможет верить.</w:t>
      </w:r>
    </w:p>
    <w:p>
      <w:pPr>
        <w:pStyle w:val="Normal"/>
        <w:rPr/>
      </w:pPr>
      <w:r>
        <w:rPr/>
        <w:t xml:space="preserve">Наверное, это и было нашим самым существенным различием: я при встрече с девушкой смотрю на ее фигуру, а Билл – в глаза. </w:t>
      </w:r>
    </w:p>
    <w:p>
      <w:pPr>
        <w:pStyle w:val="Normal"/>
        <w:rPr/>
      </w:pPr>
      <w:r>
        <w:rPr/>
        <w:t>Мы с братом были полярно разными и, наверное, именно поэтому не могли жить друг без друга. Сказать, что мы были лучшими друзьями – это не сказать ничего. Он был частью меня, моим отражением, понимал меня с полуслова, всегда поддерживал, доверял во всем. Я был единственным, кому он рассказывал все свои мысли, мечты, надежды. С любой проблемой Билл сразу бежал ко мне, и я всегда чувствовал за него ответственность, защищал его, оберегал. В конце концов, ведь я старший, а он иногда такой непосредственный и наивный, как ребенок. Но это только иногда, а вообще мой брат довольно уверенный в себе человек, знает, чего хочет.</w:t>
      </w:r>
    </w:p>
    <w:p>
      <w:pPr>
        <w:pStyle w:val="Normal"/>
        <w:rPr/>
      </w:pPr>
      <w:r>
        <w:rPr/>
        <w:t>Как только Билл закончил свою речь, зал взорвался аплодисментами и визгами. Фанатки в восторге, Йост будет доволен.</w:t>
      </w:r>
    </w:p>
    <w:p>
      <w:pPr>
        <w:pStyle w:val="Normal"/>
        <w:rPr/>
      </w:pPr>
      <w:r>
        <w:rPr/>
        <w:t>- Скажи, Том, - ведущая опять повернулась ко мне, - А ты мог бы начать встречаться с фанаткой?</w:t>
      </w:r>
    </w:p>
    <w:p>
      <w:pPr>
        <w:pStyle w:val="Normal"/>
        <w:rPr/>
      </w:pPr>
      <w:r>
        <w:rPr/>
        <w:t>- Я только с фанатками и встречаюсь! – Весело воскликнул я. – Не с анитиФанатами же мутить?</w:t>
      </w:r>
    </w:p>
    <w:p>
      <w:pPr>
        <w:pStyle w:val="Normal"/>
        <w:rPr/>
      </w:pPr>
      <w:r>
        <w:rPr/>
        <w:t>Пока все смеялись, я одарил ведущую еще парой коварных взглядов и соблазняющей улыбкой. Она ответила мне не менее обольстительно, а я вдруг подумал, что из-за выреза на ее платье прослушал, как ее зовут.</w:t>
      </w:r>
    </w:p>
    <w:p>
      <w:pPr>
        <w:pStyle w:val="Normal"/>
        <w:rPr/>
      </w:pPr>
      <w:r>
        <w:rPr/>
        <w:t>В конце передачи ведущая поднесла микрофон к ротику и произнесла:</w:t>
      </w:r>
    </w:p>
    <w:p>
      <w:pPr>
        <w:pStyle w:val="Normal"/>
        <w:rPr/>
      </w:pPr>
      <w:r>
        <w:rPr/>
        <w:t>- С вами была Кристина Браун, до встречи на следующей неделе!</w:t>
      </w:r>
    </w:p>
    <w:p>
      <w:pPr>
        <w:pStyle w:val="Normal"/>
        <w:rPr/>
      </w:pPr>
      <w:r>
        <w:rPr/>
        <w:t>Кристина, значит…</w:t>
      </w:r>
    </w:p>
    <w:p>
      <w:pPr>
        <w:pStyle w:val="Normal"/>
        <w:rPr/>
      </w:pPr>
      <w:r>
        <w:rPr/>
        <w:t xml:space="preserve">Потом нас загнали раздавать автографы. Билл был просто счастлив, он любил внимание к своей персоне, а вот я не находил ничего интересного в созерцании плачущих над моей росписью фанаток. </w:t>
      </w:r>
    </w:p>
    <w:p>
      <w:pPr>
        <w:pStyle w:val="Normal"/>
        <w:rPr/>
      </w:pPr>
      <w:r>
        <w:rPr/>
        <w:t>Кое-как вырвавшись из этой толпы, я пошел по коридору, внимательно вглядываясь в таблички на дверях. А вот и гримерка Кристины…</w:t>
      </w:r>
    </w:p>
    <w:p>
      <w:pPr>
        <w:pStyle w:val="Normal"/>
        <w:rPr/>
      </w:pPr>
      <w:r>
        <w:rPr/>
      </w:r>
    </w:p>
    <w:p>
      <w:pPr>
        <w:pStyle w:val="Normal"/>
        <w:rPr/>
      </w:pPr>
      <w:r>
        <w:rPr/>
        <w:t>***********</w:t>
      </w:r>
    </w:p>
    <w:p>
      <w:pPr>
        <w:pStyle w:val="Normal"/>
        <w:rPr/>
      </w:pPr>
      <w:r>
        <w:rPr/>
        <w:t>Через полтора часа я шел к выходу. Все это время сотовый разрывался от звонков, но я не мог взять трубку. Да и кто бы думал о телефоне, когда у Кристины в гримерке такой мягкий диван, а для того, чтобы снять платье, ей потребовалось всего одно движение рукой?</w:t>
      </w:r>
    </w:p>
    <w:p>
      <w:pPr>
        <w:pStyle w:val="Normal"/>
        <w:rPr/>
      </w:pPr>
      <w:r>
        <w:rPr/>
        <w:t xml:space="preserve">Люблю таких девушек, понятливые и на большее, чем одна ночь не претендуют. Короче, идеальный вариант, если хочешь расслабиться. </w:t>
      </w:r>
    </w:p>
    <w:p>
      <w:pPr>
        <w:pStyle w:val="Normal"/>
        <w:rPr/>
      </w:pPr>
      <w:r>
        <w:rPr/>
        <w:t>- Ну, и где ты был?! – Йост грозно навис надо мной, стоило мне только подойти к машине.</w:t>
      </w:r>
    </w:p>
    <w:p>
      <w:pPr>
        <w:pStyle w:val="Normal"/>
        <w:rPr/>
      </w:pPr>
      <w:r>
        <w:rPr/>
        <w:t>- Заблудился, - нагло ответил я и полез внутрь.</w:t>
      </w:r>
    </w:p>
    <w:p>
      <w:pPr>
        <w:pStyle w:val="Normal"/>
        <w:rPr/>
      </w:pPr>
      <w:r>
        <w:rPr/>
        <w:t>Про ничего больше не сказал, сел рядом с водителем, и мы поехали в отель. Сейчас мы находились в Берлине, у нас начался очередной тур по Европе.</w:t>
      </w:r>
    </w:p>
    <w:p>
      <w:pPr>
        <w:pStyle w:val="Normal"/>
        <w:rPr/>
      </w:pPr>
      <w:r>
        <w:rPr/>
        <w:t>- Ну, и как тебе эта Кристина? – хитро прищурился Георг.</w:t>
      </w:r>
    </w:p>
    <w:p>
      <w:pPr>
        <w:pStyle w:val="Normal"/>
        <w:rPr/>
      </w:pPr>
      <w:r>
        <w:rPr/>
        <w:t>- А ты откуда знаешь? – я от удивления даже забыл поотпираться.</w:t>
      </w:r>
    </w:p>
    <w:p>
      <w:pPr>
        <w:pStyle w:val="Normal"/>
        <w:rPr/>
      </w:pPr>
      <w:r>
        <w:rPr/>
        <w:t>- По глазам вижу, - хмыкнул Георг. – Ну, так как?</w:t>
      </w:r>
    </w:p>
    <w:p>
      <w:pPr>
        <w:pStyle w:val="Normal"/>
        <w:rPr/>
      </w:pPr>
      <w:r>
        <w:rPr/>
        <w:t xml:space="preserve">- Замечательно… - Я расслабленно откинул назад голову и прикрыл глаза. </w:t>
      </w:r>
    </w:p>
    <w:p>
      <w:pPr>
        <w:pStyle w:val="Normal"/>
        <w:rPr/>
      </w:pPr>
      <w:r>
        <w:rPr/>
        <w:t>Не перестаю поражаться, как Георг умудряется все замечать. Он видит и слышит все, что может, но самое опасное то, что он делает из всего этого абсолютно безошибочные выводы.</w:t>
      </w:r>
    </w:p>
    <w:p>
      <w:pPr>
        <w:pStyle w:val="Normal"/>
        <w:rPr/>
      </w:pPr>
      <w:r>
        <w:rPr/>
      </w:r>
    </w:p>
    <w:p>
      <w:pPr>
        <w:pStyle w:val="Normal"/>
        <w:rPr/>
      </w:pPr>
      <w:r>
        <w:rPr/>
        <w:t>******************</w:t>
      </w:r>
    </w:p>
    <w:p>
      <w:pPr>
        <w:pStyle w:val="Normal"/>
        <w:rPr/>
      </w:pPr>
      <w:r>
        <w:rPr/>
        <w:t>Вечером мы все собрались в номере Густава. Заказали выпивки, еды и уселись смотреть какой-то ужастик, который притащили из проката.</w:t>
      </w:r>
    </w:p>
    <w:p>
      <w:pPr>
        <w:pStyle w:val="Normal"/>
        <w:rPr/>
      </w:pPr>
      <w:r>
        <w:rPr/>
        <w:t xml:space="preserve">Густав с Георгом сидели впритык к телевизору, на полу возле маленького столика, мы с Биллом расположились на диване чуть позади. Все лампочки были выключены, на улице уже ночь, так что экран телевизора стал единственным источником света, разноцветным потоком накрывающего головы двух «Г». </w:t>
      </w:r>
    </w:p>
    <w:p>
      <w:pPr>
        <w:pStyle w:val="Normal"/>
        <w:rPr/>
      </w:pPr>
      <w:r>
        <w:rPr/>
        <w:t>Я развалился на диване, широко расставив ноги, и пил виски из мини-бара. Билл сидел рядом, с ногами забравшись на сиденье, обнимая руками подушку, и наблюдал за действием фильма, слегка склонив голову набок.</w:t>
      </w:r>
    </w:p>
    <w:p>
      <w:pPr>
        <w:pStyle w:val="Normal"/>
        <w:rPr>
          <w:lang w:val="en-US"/>
        </w:rPr>
      </w:pPr>
      <w:r>
        <w:rPr/>
        <w:t>На экране не происходило ничего захватывающего, поэтому я переместил свой взор на брата. Его лицо очень хорошо передает все эмоции, особенно, когда он думает, что его никто не видит. Мне нравилось за ним наблюдать, угадывать мысли по выражению лица.</w:t>
      </w:r>
    </w:p>
    <w:p>
      <w:pPr>
        <w:pStyle w:val="Normal"/>
        <w:rPr/>
      </w:pPr>
      <w:r>
        <w:rPr/>
        <w:t xml:space="preserve">Билл слегка вздрагивал на любом мало-мальски страшном моменте или даже резком движении, сильнее прижимая к животу подушку. Потом в фильме какой-то парень начал признаваться девушке в любви. Лицо моего брата сразу смягчилось, посветлело, на губах появилась умиленная улыбка. Как же он любит такие вот моменты. Но в его глазах, помимо интереса, я читал что-то вроде зависти. Он завидовал вот этим людям на экране, которые нашли свою любовь? Бедненький мой… </w:t>
      </w:r>
    </w:p>
    <w:p>
      <w:pPr>
        <w:pStyle w:val="Normal"/>
        <w:rPr/>
      </w:pPr>
      <w:r>
        <w:rPr/>
        <w:t>Но когда герои фильма начали целоваться, и губы Билла задрожали, я не выдержал.</w:t>
      </w:r>
    </w:p>
    <w:p>
      <w:pPr>
        <w:pStyle w:val="Normal"/>
        <w:rPr/>
      </w:pPr>
      <w:r>
        <w:rPr/>
        <w:t>- Билл, да что с тобой? – ласково спросил я. Брат только помотал головой в ответ.</w:t>
      </w:r>
    </w:p>
    <w:p>
      <w:pPr>
        <w:pStyle w:val="Normal"/>
        <w:rPr/>
      </w:pPr>
      <w:r>
        <w:rPr/>
        <w:t>- Зависть, - со вздохом ответил проницательный Георг. Эх, к его бы мозгам еще чуть-чуть такта… - Билл ведь тоже хочет такой любви, да?</w:t>
      </w:r>
    </w:p>
    <w:p>
      <w:pPr>
        <w:pStyle w:val="Normal"/>
        <w:rPr/>
      </w:pPr>
      <w:r>
        <w:rPr/>
        <w:t>Брат ничего не ответил, просто опустил глаза в пол.</w:t>
      </w:r>
    </w:p>
    <w:p>
      <w:pPr>
        <w:pStyle w:val="Normal"/>
        <w:rPr/>
      </w:pPr>
      <w:r>
        <w:rPr/>
        <w:t xml:space="preserve">- Заткнись, - без злости бросил я Георгу. Тот хмыкнул и продолжил смотреть фильм. </w:t>
      </w:r>
    </w:p>
    <w:p>
      <w:pPr>
        <w:pStyle w:val="Normal"/>
        <w:rPr/>
      </w:pPr>
      <w:r>
        <w:rPr/>
        <w:t>Я немного сполз по сиденью, теперь я полулежал в углу дивана, и притянул Билла к себе. Он лег на меня, положив голову на грудь и обняв за талию. Я удобно устроил руку на его плече и тихо сказал ему на ушко:</w:t>
      </w:r>
    </w:p>
    <w:p>
      <w:pPr>
        <w:pStyle w:val="Normal"/>
        <w:rPr/>
      </w:pPr>
      <w:r>
        <w:rPr/>
        <w:t>- Не расстраивайся ты так, солнышко, ты еще найдешь свою любовь. – Я старался, чтобы мой голос звучал ласково и нежно. Ну, не мог я видеть, как Билл грустит, у меня сердце разрывалось!</w:t>
      </w:r>
    </w:p>
    <w:p>
      <w:pPr>
        <w:pStyle w:val="Normal"/>
        <w:rPr/>
      </w:pPr>
      <w:r>
        <w:rPr/>
        <w:t xml:space="preserve">Билл слабо кивнул и опять уставился в экран, а я закрыл глаза. Мне было так тепло и уютно рядом с ним, да еще в полной темноте. Люблю темноту, в ней можно забыть об обыденных проблемах; позволив ей окутать себя, забываешь об остальном мире, потому что перестаешь его видеть. Вот и сейчас для меня исчезло все, кроме брата и двух лучших друзей, сидящих впереди. </w:t>
      </w:r>
    </w:p>
    <w:p>
      <w:pPr>
        <w:pStyle w:val="Normal"/>
        <w:rPr/>
      </w:pPr>
      <w:r>
        <w:rPr/>
        <w:t xml:space="preserve">Я слышал тихое размеренное дыхание Билла, кожей чувствовал стук его сердца. Его волосы касались моих щек, подбородка, губ… Нам было так удобно лежать вместе, я перебирал пальцами кончики его волос, он теребил край моей огромной футболки. </w:t>
      </w:r>
    </w:p>
    <w:p>
      <w:pPr>
        <w:pStyle w:val="Normal"/>
        <w:rPr/>
      </w:pPr>
      <w:r>
        <w:rPr/>
        <w:t>Сейчас Билл казался мне как никогда ранимым и нежным, хотелось уберечь его своими объятиями от всех напастей и бед окружающего нас жестокого мира. Мой младший братик… Любимый младший братик…</w:t>
      </w:r>
    </w:p>
    <w:p>
      <w:pPr>
        <w:pStyle w:val="Normal"/>
        <w:rPr/>
      </w:pPr>
      <w:r>
        <w:rPr/>
        <w:t>Этот момент, когда Билл прижимался ко мне, иногда случайно слегка царапая меня ногтями, и я чувствовал запах его парфюма и лака для волос, казался мне таким… интимным, что ли. Не знаю. Мы были так близко, непозволительно близко и нежно для двух парней. Но мне было так хорошо, что не хотелось ничего больше, только лежать вот так с братом всю жизнь. Иногда мне казалось, что мы четверо живем по принципу «Каприз Билла – закон». Он ведь самый младший из нас и, так уж вышло, самый легкоранимый и беззащитный. Мы всегда заботились о нем, оберегали, как ребенка. Мы потакали всем его желаниям, окружили заботой.</w:t>
      </w:r>
    </w:p>
    <w:p>
      <w:pPr>
        <w:pStyle w:val="Normal"/>
        <w:rPr/>
      </w:pPr>
      <w:r>
        <w:rPr/>
        <w:t>Когда мы ехали куда-нибудь в нашем автобусе, тот же Густав или Георг, например, мог легко подойти к спящему Биллу, поправить ему одеяло или подушку, убрать с лица прядь волос. Для меня он не стал бы такого делать, постеснялся бы, потому что я им ровесник, а Билл – ребенок, хотя разница у нас всего 10 минут.</w:t>
      </w:r>
    </w:p>
    <w:p>
      <w:pPr>
        <w:pStyle w:val="Normal"/>
        <w:rPr/>
      </w:pPr>
      <w:r>
        <w:rPr/>
      </w:r>
    </w:p>
    <w:p>
      <w:pPr>
        <w:pStyle w:val="Normal"/>
        <w:rPr/>
      </w:pPr>
      <w:r>
        <w:rPr/>
        <w:t>Мы все часто обращались к Биллу «солнышко», «детка», «котенок» и т.д. Это началось очень давно, когда мы вчетвером еще только познакомились. Он тогда был таким миленьким и хорошеньким, что язык не поворачивался назвать его по-другому. А потом эти «имена» вошли в привычку, да так и остались.</w:t>
      </w:r>
    </w:p>
    <w:p>
      <w:pPr>
        <w:pStyle w:val="Normal"/>
        <w:rPr/>
      </w:pPr>
      <w:r>
        <w:rPr/>
      </w:r>
    </w:p>
    <w:p>
      <w:pPr>
        <w:pStyle w:val="Normal"/>
        <w:rPr/>
      </w:pPr>
      <w:r>
        <w:rPr/>
        <w:t>Как только мы создали группу, тогда еще Devilish, Билл сразу стал фронтменом. Он больше всех любил красоваться на фотографиях, любил привлекать к себе внимание, быть на виду. К тому же он единственный из нас писал песни, поэтому и исполнял их сам. А к солистам всегда самое пристальное внимание.</w:t>
      </w:r>
    </w:p>
    <w:p>
      <w:pPr>
        <w:pStyle w:val="Normal"/>
        <w:rPr/>
      </w:pPr>
      <w:r>
        <w:rPr/>
        <w:t xml:space="preserve">Говорят же, что людям обязательно надо о ком-то заботиться, а Билл словно создан для того, чтобы его оберегали. Только Билл мог радоваться тому, что с утра светит солнышко, или огорчаться от того, что в магазине не нашлось нужного ему мороженого. </w:t>
      </w:r>
    </w:p>
    <w:p>
      <w:pPr>
        <w:pStyle w:val="Normal"/>
        <w:rPr/>
      </w:pPr>
      <w:r>
        <w:rPr/>
        <w:t xml:space="preserve">Да и о ком заботиться трем парням, которые вечно пропадают на гастролях? Не о Саки же? </w:t>
      </w:r>
    </w:p>
    <w:p>
      <w:pPr>
        <w:pStyle w:val="Normal"/>
        <w:rPr/>
      </w:pPr>
      <w:r>
        <w:rPr/>
      </w:r>
    </w:p>
    <w:p>
      <w:pPr>
        <w:pStyle w:val="Normal"/>
        <w:rPr/>
      </w:pPr>
      <w:r>
        <w:rPr/>
        <w:t>В общем, так было восемь лет назад, так осталось и сейчас. Может, это мы виноваты, что Билл так и не повзрослел до конца? Окружили взрослого парня опекой и вниманием, обращались, как с ребенком… Честно говоря, я редко об этом задумывался.</w:t>
      </w:r>
    </w:p>
    <w:p>
      <w:pPr>
        <w:pStyle w:val="Normal"/>
        <w:rPr/>
      </w:pPr>
      <w:r>
        <w:rPr/>
      </w:r>
    </w:p>
    <w:p>
      <w:pPr>
        <w:pStyle w:val="Normal"/>
        <w:rPr/>
      </w:pPr>
      <w:r>
        <w:rPr/>
        <w:t>********************</w:t>
      </w:r>
    </w:p>
    <w:p>
      <w:pPr>
        <w:pStyle w:val="Normal"/>
        <w:rPr/>
      </w:pPr>
      <w:r>
        <w:rPr/>
        <w:t>Одинокая машина пронеслась мимо, подняв облако пыли. А потом опять тишина. И никого до самого горизонта.</w:t>
      </w:r>
    </w:p>
    <w:p>
      <w:pPr>
        <w:pStyle w:val="Normal"/>
        <w:rPr/>
      </w:pPr>
      <w:r>
        <w:rPr/>
        <w:t>Я стоял на обочине дороги, наблюдая, как Саки и Георг пытаются починить что-то в моторе нашего автобуса, который опять сломался. Йост прыгал рядом с «механиками», делая вид, что разбирается в машинах. Ну, вот перед кем он выпендривается? Мы ведь и так знаем, что кроме как зарабатывать деньги на продюсировании молодых, талантливых (и чертовски привлекательных, кстати) мальчиков, он ничего не умеет. А, забыл, еще он хорошо умеет считать честно заработанные евро.</w:t>
      </w:r>
    </w:p>
    <w:p>
      <w:pPr>
        <w:pStyle w:val="Normal"/>
        <w:rPr/>
      </w:pPr>
      <w:r>
        <w:rPr/>
        <w:t xml:space="preserve">И угораздило же нас сломаться именно в таком пустынном месте! До самого горизонта только поля и леса, уходящие в бесконечность. </w:t>
      </w:r>
    </w:p>
    <w:p>
      <w:pPr>
        <w:pStyle w:val="Normal"/>
        <w:rPr/>
      </w:pPr>
      <w:r>
        <w:rPr/>
        <w:t>- Бл*дь! – мои размышления прервал чей-то капризный крик. Потом послышался звук пинка по колесу бедного автобуса и стон, - Оуу…</w:t>
      </w:r>
    </w:p>
    <w:p>
      <w:pPr>
        <w:pStyle w:val="Normal"/>
        <w:rPr/>
      </w:pPr>
      <w:r>
        <w:rPr/>
        <w:t xml:space="preserve">- Детка, кто тебя таким плохим словам научил? – стараясь не засмеяться, притворно-грозно спросил Густав, глядя, как Билл прыгает на одной ноге по обочине. </w:t>
      </w:r>
    </w:p>
    <w:p>
      <w:pPr>
        <w:pStyle w:val="Normal"/>
        <w:rPr/>
      </w:pPr>
      <w:r>
        <w:rPr/>
        <w:t>- Отстань! – Отмахнулся Билл.</w:t>
      </w:r>
    </w:p>
    <w:p>
      <w:pPr>
        <w:pStyle w:val="Normal"/>
        <w:rPr/>
      </w:pPr>
      <w:r>
        <w:rPr/>
        <w:t>- Больно? – Густав следил за каждым новым прыжком моего брата.</w:t>
      </w:r>
    </w:p>
    <w:p>
      <w:pPr>
        <w:pStyle w:val="Normal"/>
        <w:rPr/>
      </w:pPr>
      <w:r>
        <w:rPr/>
        <w:t xml:space="preserve">- Не-а… - протянул Билл и, наконец, остановился. – Сколько мы здесь еще торчать буде-ем? Я уже за*бался! </w:t>
      </w:r>
    </w:p>
    <w:p>
      <w:pPr>
        <w:pStyle w:val="Normal"/>
        <w:rPr/>
      </w:pPr>
      <w:r>
        <w:rPr/>
        <w:t>- Билл, хорош материться! – одернул его Йост. – Тебе не идет.</w:t>
      </w:r>
    </w:p>
    <w:p>
      <w:pPr>
        <w:pStyle w:val="Normal"/>
        <w:rPr/>
      </w:pPr>
      <w:r>
        <w:rPr/>
        <w:t>Брат обиженно надул губки и отвернулся от про.</w:t>
      </w:r>
    </w:p>
    <w:p>
      <w:pPr>
        <w:pStyle w:val="Normal"/>
        <w:rPr/>
      </w:pPr>
      <w:r>
        <w:rPr/>
        <w:t>Побродив немного и поскучав, Билл решил развлекаться единственным доступным в такой пустынной местности способом – пошел доставать кого-нибудь.</w:t>
      </w:r>
    </w:p>
    <w:p>
      <w:pPr>
        <w:pStyle w:val="Normal"/>
        <w:rPr/>
      </w:pPr>
      <w:r>
        <w:rPr/>
        <w:t>Он протиснулся к открытому капоту машины и начал с интересом разглядывать мотор.</w:t>
      </w:r>
    </w:p>
    <w:p>
      <w:pPr>
        <w:pStyle w:val="Normal"/>
        <w:rPr/>
      </w:pPr>
      <w:r>
        <w:rPr/>
        <w:t>- А это что такое? – Он ткнул пальчиком куда-то вглубь механизма и, не дожидаясь ответа, спросил. – А вон там?... А что это за штука такая?... А вот это здесь нужно или для красоты?... А как это все работает?...Ой, а почему у вас здесь что-то дымится?... Как здесь много всякой фигни… А это что?.. А вот та фиговина зачем нужна?... Ух ты, какой проводочек красивый!.. Ой, оторвался…</w:t>
      </w:r>
    </w:p>
    <w:p>
      <w:pPr>
        <w:pStyle w:val="Normal"/>
        <w:rPr/>
      </w:pPr>
      <w:r>
        <w:rPr/>
        <w:t>- БИЛЛ!!! – хором взревели Саки и Георг.</w:t>
      </w:r>
    </w:p>
    <w:p>
      <w:pPr>
        <w:pStyle w:val="Normal"/>
        <w:rPr/>
      </w:pPr>
      <w:r>
        <w:rPr/>
        <w:t>- Что? – он старательно захлопал накрашенными ресницами. – Ну, ладно-ладно, ухожу.</w:t>
      </w:r>
    </w:p>
    <w:p>
      <w:pPr>
        <w:pStyle w:val="Normal"/>
        <w:rPr/>
      </w:pPr>
      <w:r>
        <w:rPr/>
        <w:t>Брат гордо развернулся и пошел ко мне. Он встал рядом, и мы вместе, не сговариваясь, посмотрели вдаль, на горизонт. Мы часто делали что-то одновременно, близнецы как-никак.</w:t>
      </w:r>
    </w:p>
    <w:p>
      <w:pPr>
        <w:pStyle w:val="Normal"/>
        <w:rPr/>
      </w:pPr>
      <w:r>
        <w:rPr/>
        <w:t>- Том… - тихонько позвал брат, не отрывая взгляда от просторов природы. – Как ты думаешь, может быть так, что Она, моя единственная, сейчас смотрит в нашу сторону с того края горизонта?..</w:t>
      </w:r>
    </w:p>
    <w:p>
      <w:pPr>
        <w:pStyle w:val="Normal"/>
        <w:rPr/>
      </w:pPr>
      <w:r>
        <w:rPr/>
        <w:t>- Может… - Ответил я и перевел взгляд на лицо брата. Ветер взъерошивал старательно причесанные волосы, теребил края кожаной куртки. Билл такой самонадеянный, решительный и честолюбивый, а до сих пор верит в эти сказки про единственную любовь.</w:t>
      </w:r>
    </w:p>
    <w:p>
      <w:pPr>
        <w:pStyle w:val="Normal"/>
        <w:rPr/>
      </w:pPr>
      <w:r>
        <w:rPr/>
        <w:t xml:space="preserve">- Знаешь, какая песня крутится у меня в голове? – Спросил Билл, покусывая нижнюю губу. </w:t>
      </w:r>
    </w:p>
    <w:p>
      <w:pPr>
        <w:pStyle w:val="Normal"/>
        <w:rPr/>
      </w:pPr>
      <w:r>
        <w:rPr/>
        <w:t>- Какая? – я не мог оторвать взгляда от его лица.</w:t>
      </w:r>
    </w:p>
    <w:p>
      <w:pPr>
        <w:pStyle w:val="Normal"/>
        <w:rPr/>
      </w:pPr>
      <w:r>
        <w:rPr>
          <w:lang w:val="en-US"/>
        </w:rPr>
        <w:t xml:space="preserve">- Green Day “Boulevard Of Broken Dreams”. </w:t>
      </w:r>
      <w:r>
        <w:rPr/>
        <w:t xml:space="preserve">Если Она действительно существует, она слушает именно эту песню, - сказал он, а потом тихонько напел. - My shadow's the only one that walks beside me… </w:t>
      </w:r>
      <w:r>
        <w:rPr>
          <w:lang w:val="en-US"/>
        </w:rPr>
        <w:t xml:space="preserve">My shallow heart's the only thing that's beating… Sometimes I wish someone out there will find me... </w:t>
      </w:r>
      <w:r>
        <w:rPr/>
        <w:t>Till then I walk alone…</w:t>
      </w:r>
    </w:p>
    <w:p>
      <w:pPr>
        <w:pStyle w:val="Normal"/>
        <w:rPr/>
      </w:pPr>
      <w:r>
        <w:rPr/>
        <w:t>- Я уверен, Она стоит сейчас вооон там, - я указал рукой на одну точку горизонта, приобнимая брата за плечи, - И слушает именно эту песню… - Билл прижался головой к моему плечу. Вдруг я услышал мелодию своего звонка из автобуса. - Извини, у меня, кажется, телефон зазвонил.</w:t>
      </w:r>
    </w:p>
    <w:p>
      <w:pPr>
        <w:pStyle w:val="Normal"/>
        <w:rPr/>
      </w:pPr>
      <w:r>
        <w:rPr/>
        <w:t>Я невесомо коснулся губами его волос и оставил брата, все так же напевающего строки любимой песни. На сотовый пришла sms’ка от одной девушки. Спрашивала, где мы, когда вернемся в Германию. Я не стал отвечать, а вместо этого зачем-то включил радио. Из</w:t>
      </w:r>
      <w:r>
        <w:rPr>
          <w:lang w:val="en-US"/>
        </w:rPr>
        <w:t xml:space="preserve"> </w:t>
      </w:r>
      <w:r>
        <w:rPr/>
        <w:t>динамиков</w:t>
      </w:r>
      <w:r>
        <w:rPr>
          <w:lang w:val="en-US"/>
        </w:rPr>
        <w:t xml:space="preserve"> </w:t>
      </w:r>
      <w:r>
        <w:rPr/>
        <w:t>полился</w:t>
      </w:r>
      <w:r>
        <w:rPr>
          <w:lang w:val="en-US"/>
        </w:rPr>
        <w:t xml:space="preserve"> </w:t>
      </w:r>
      <w:r>
        <w:rPr/>
        <w:t>голос</w:t>
      </w:r>
      <w:r>
        <w:rPr>
          <w:lang w:val="en-US"/>
        </w:rPr>
        <w:t xml:space="preserve"> </w:t>
      </w:r>
      <w:r>
        <w:rPr/>
        <w:t>Билли</w:t>
      </w:r>
      <w:r>
        <w:rPr>
          <w:lang w:val="en-US"/>
        </w:rPr>
        <w:t xml:space="preserve"> </w:t>
      </w:r>
      <w:r>
        <w:rPr/>
        <w:t>Джо</w:t>
      </w:r>
      <w:r>
        <w:rPr>
          <w:lang w:val="en-US"/>
        </w:rPr>
        <w:t xml:space="preserve">, </w:t>
      </w:r>
      <w:r>
        <w:rPr/>
        <w:t>солиста</w:t>
      </w:r>
      <w:r>
        <w:rPr>
          <w:lang w:val="en-US"/>
        </w:rPr>
        <w:t xml:space="preserve"> Green Day: “My shadow's the only one that walks beside me… My shallow heart's the only thing that's beating… Sometimes I wish someone out there will find me... </w:t>
      </w:r>
      <w:r>
        <w:rPr/>
        <w:t>Till then I walk alone…”</w:t>
      </w:r>
    </w:p>
    <w:p>
      <w:pPr>
        <w:pStyle w:val="Normal"/>
        <w:rPr/>
      </w:pPr>
      <w:r>
        <w:rPr/>
        <w:t>Я хмыкнул. Бывают же такие совпадения. Когда мы наконец добрались до отеля, это кстати была Италия, была уже поздняя ночь. Я завалился в свой номер и без сил упал на кровать. Надо хоть сходить умыться, что ли… И переодеться.</w:t>
      </w:r>
    </w:p>
    <w:p>
      <w:pPr>
        <w:pStyle w:val="Normal"/>
        <w:rPr/>
      </w:pPr>
      <w:r>
        <w:rPr/>
        <w:t>Но стоило мне только подумать о всех намеченных завтра интервью и фотосессиях, на меня навалилась такая усталость, что я не мог даже встать. В такие моменты хотелось стать Густавом и быть твердо уверенным, что на интервью больше трех слов говорить не придется.</w:t>
      </w:r>
    </w:p>
    <w:p>
      <w:pPr>
        <w:pStyle w:val="Normal"/>
        <w:rPr/>
      </w:pPr>
      <w:r>
        <w:rPr/>
        <w:t>Раздался стук в дверь.</w:t>
      </w:r>
    </w:p>
    <w:p>
      <w:pPr>
        <w:pStyle w:val="Normal"/>
        <w:rPr/>
      </w:pPr>
      <w:r>
        <w:rPr/>
        <w:t>- Открыто! – крикнул я, поудобнее устраиваясь на подушке.</w:t>
      </w:r>
    </w:p>
    <w:p>
      <w:pPr>
        <w:pStyle w:val="Normal"/>
        <w:rPr/>
      </w:pPr>
      <w:r>
        <w:rPr/>
        <w:t>Дверь медленно открылась, вошел взволнованный Билл и сел на край кровати.</w:t>
      </w:r>
    </w:p>
    <w:p>
      <w:pPr>
        <w:pStyle w:val="Normal"/>
        <w:rPr/>
      </w:pPr>
      <w:r>
        <w:rPr/>
        <w:t>- Том… - он нервно теребил кожаный напульсник на левой руке. – Том… - вздохнул и откинулся назад, устроив голову на моем животе и уставившись в потолок. – Я тут подумал… Все эти поиски единственной… Ведь ты прав, как я могу Ее найти, если я даже не ищу? Сижу и жду, что Она меня сама найдет… Может, мне пора переходить к более решительным действиям?</w:t>
      </w:r>
    </w:p>
    <w:p>
      <w:pPr>
        <w:pStyle w:val="Normal"/>
        <w:rPr/>
      </w:pPr>
      <w:r>
        <w:rPr/>
        <w:t>- Давно пора! – воскликнул я. – А я тебе помогу, найдем на пару каких-нибудь хорошеньких сестричек!</w:t>
      </w:r>
    </w:p>
    <w:p>
      <w:pPr>
        <w:pStyle w:val="Normal"/>
        <w:rPr/>
      </w:pPr>
      <w:r>
        <w:rPr/>
        <w:t>- Том, я боюсь… - тихо сказал Билл. – Я ведь даже целоваться не умею… - Он посмотрел на мое удивленное лицо. – Да, не умею, ты сам знаешь. Я целовался-то всего пару раз в жизни…</w:t>
      </w:r>
    </w:p>
    <w:p>
      <w:pPr>
        <w:pStyle w:val="Normal"/>
        <w:rPr/>
      </w:pPr>
      <w:r>
        <w:rPr/>
        <w:t>А я вдруг серьезно задумался над его словами. Ведь он прав, у него никогда не было постоянной девушки, я даже не видел, чтобы он с кем-то обнимался. Он ведь искал любовь, а мало какая девушка согласна терпеть просто дружеские отношения и ждать, когда Билл влюбится.</w:t>
      </w:r>
    </w:p>
    <w:p>
      <w:pPr>
        <w:pStyle w:val="Normal"/>
        <w:rPr/>
      </w:pPr>
      <w:r>
        <w:rPr/>
        <w:t>А в мою голову закралась совершенно идиотская мысль: и как он столько лет жил без секса?</w:t>
      </w:r>
    </w:p>
    <w:p>
      <w:pPr>
        <w:pStyle w:val="Normal"/>
        <w:rPr/>
      </w:pPr>
      <w:r>
        <w:rPr/>
        <w:t>- А вдруг я опозорюсь? – Продолжал Билл. – А если я захочу какую-нибудь девушку? Я даже толком не знаю, что делать…</w:t>
      </w:r>
    </w:p>
    <w:p>
      <w:pPr>
        <w:pStyle w:val="Normal"/>
        <w:rPr/>
      </w:pPr>
      <w:r>
        <w:rPr/>
        <w:t>Я не сдержался и прыснул. Билл поднял на меня обиженные глаза. Бедняжка, он действительно из-за этого переживал…</w:t>
      </w:r>
    </w:p>
    <w:p>
      <w:pPr>
        <w:pStyle w:val="Normal"/>
        <w:rPr/>
      </w:pPr>
      <w:r>
        <w:rPr/>
        <w:t>- Извини, котенок, - я погладил его по мягким волосам. – Хочешь, я найду кого-нибудь, кто тебя всему научит?</w:t>
      </w:r>
    </w:p>
    <w:p>
      <w:pPr>
        <w:pStyle w:val="Normal"/>
        <w:rPr/>
      </w:pPr>
      <w:r>
        <w:rPr/>
        <w:t>- В общем, я об этом и пришел поговорить, - Билл продолжал смотреть мне прямо в глаза. – Том, трахни меня?</w:t>
      </w:r>
    </w:p>
    <w:p>
      <w:pPr>
        <w:pStyle w:val="Normal"/>
        <w:rPr/>
      </w:pPr>
      <w:r>
        <w:rPr/>
        <w:t>Я закашлялся и резко сел, отчего голова Билла слетела с моего живота на постель.</w:t>
      </w:r>
    </w:p>
    <w:p>
      <w:pPr>
        <w:pStyle w:val="Normal"/>
        <w:rPr/>
      </w:pPr>
      <w:r>
        <w:rPr/>
        <w:t>- Ты в своем уме? Ты хоть сам понял, ЧТО сейчас казал?!</w:t>
      </w:r>
    </w:p>
    <w:p>
      <w:pPr>
        <w:pStyle w:val="Normal"/>
        <w:rPr/>
      </w:pPr>
      <w:r>
        <w:rPr/>
        <w:t>- Понял я все, понял, - на удивление спокойно ответил Билл, потом тоже сел. – Я ведь всегда говорил, что хочу, чтобы мой первый раз был с человеком, которому я могу доверять, в котором не буду бояться разочароваться, ошибиться, которого буду любить… Чтобы я потом не пожалел, чтобы у меня остались самые светлые воспоминания о моем первом сексе… Только я, видимо, слишком долго ждал, что теперь даже подойти к девушке боюсь… Ну, я и подумал: кого я могу любить больше, чем родного брата? Ты меня понимаешь, заботишься, волнуешься… Ни одна девчонка на свете никогда не сможет стать мне ближе тебя.</w:t>
      </w:r>
    </w:p>
    <w:p>
      <w:pPr>
        <w:pStyle w:val="Normal"/>
        <w:rPr/>
      </w:pPr>
      <w:r>
        <w:rPr/>
        <w:t>- Билл, это глупо, - я пытался воззвать к его здравому смыслу. – Иди к себе, поспи. Сейчас уже поздно, ночью и не такое в голову придет…</w:t>
      </w:r>
    </w:p>
    <w:p>
      <w:pPr>
        <w:pStyle w:val="Normal"/>
        <w:rPr/>
      </w:pPr>
      <w:r>
        <w:rPr/>
        <w:t>- Я уже давно об этом думаю! – перебил меня брат. – Ты думаешь так легко в 18 лет оставаться целкой? Но я же не виноват, что не могу допустить, чтобы мой первый раз был с кем попало!</w:t>
      </w:r>
    </w:p>
    <w:p>
      <w:pPr>
        <w:pStyle w:val="Normal"/>
        <w:rPr/>
      </w:pPr>
      <w:r>
        <w:rPr/>
        <w:t>Я, конечно, всегда знал, что у меня честолюбивый братишка, но чтоб настолько…</w:t>
      </w:r>
    </w:p>
    <w:p>
      <w:pPr>
        <w:pStyle w:val="Normal"/>
        <w:rPr/>
      </w:pPr>
      <w:r>
        <w:rPr/>
        <w:t>- Я все взвесил, - никак не успокаивался он. – Это, конечно, может, и не правильно, но никто ведь не узнает… И потом один раз можно и попробовать! Да и к кому еще мне идти с такой проблемой?</w:t>
      </w:r>
    </w:p>
    <w:p>
      <w:pPr>
        <w:pStyle w:val="Normal"/>
        <w:rPr/>
      </w:pPr>
      <w:r>
        <w:rPr/>
        <w:t>- Билл, давай ты сейчас пойдешь к себе, и мы обо всем забудем, - осторожно сказал я.</w:t>
      </w:r>
    </w:p>
    <w:p>
      <w:pPr>
        <w:pStyle w:val="Normal"/>
        <w:rPr/>
      </w:pPr>
      <w:r>
        <w:rPr/>
        <w:t>- Не уйду! – Билл упрямо нахмурил бровки. – Не уйду, пока ты не объяснишь, почему не хочешь!</w:t>
      </w:r>
    </w:p>
    <w:p>
      <w:pPr>
        <w:pStyle w:val="Normal"/>
        <w:rPr/>
      </w:pPr>
      <w:r>
        <w:rPr/>
        <w:t>- Ты сошел с ума… - вздохнул я. – Я не хочу, потому что ты парень, да к тому же еще и мой близнец!</w:t>
      </w:r>
    </w:p>
    <w:p>
      <w:pPr>
        <w:pStyle w:val="Normal"/>
        <w:rPr/>
      </w:pPr>
      <w:r>
        <w:rPr/>
        <w:t xml:space="preserve">- Ты думаешь, я не красивый? – жалобно произнес Билл. Я опять вздохнул. Какой же он еще ребенок! </w:t>
      </w:r>
    </w:p>
    <w:p>
      <w:pPr>
        <w:pStyle w:val="Normal"/>
        <w:rPr/>
      </w:pPr>
      <w:r>
        <w:rPr/>
        <w:t>- Ну, конечно, нет! Ты очень красивый. – А что я еще должен был ответить?</w:t>
      </w:r>
    </w:p>
    <w:p>
      <w:pPr>
        <w:pStyle w:val="Normal"/>
        <w:rPr/>
      </w:pPr>
      <w:r>
        <w:rPr/>
        <w:t>- Тогда почему ты не хочешь?</w:t>
      </w:r>
    </w:p>
    <w:p>
      <w:pPr>
        <w:pStyle w:val="Normal"/>
        <w:rPr/>
      </w:pPr>
      <w:r>
        <w:rPr/>
        <w:t>- Я не хочу тебя, Билл! – я устало посмотрел на него.</w:t>
      </w:r>
    </w:p>
    <w:p>
      <w:pPr>
        <w:pStyle w:val="Normal"/>
        <w:rPr/>
      </w:pPr>
      <w:r>
        <w:rPr/>
        <w:t xml:space="preserve">- Ну, это мы еще посмотрим… - Билл поднял на меня глаза, которые так и горели упрямством. </w:t>
      </w:r>
    </w:p>
    <w:p>
      <w:pPr>
        <w:pStyle w:val="Normal"/>
        <w:rPr/>
      </w:pPr>
      <w:r>
        <w:rPr/>
        <w:t xml:space="preserve">Потом он молча встал и ушел, а я опять лег на мягкие подушки. </w:t>
      </w:r>
    </w:p>
    <w:p>
      <w:pPr>
        <w:pStyle w:val="Normal"/>
        <w:rPr/>
      </w:pPr>
      <w:r>
        <w:rPr/>
        <w:t>Трудный меня ждет завтра денек. Билл от своего не отступится, я хорошо знаю. Когда он не получает то, чего хочет, у него просто сносит крышу. Остается надеяться, что у него это быстро пройдет.</w:t>
      </w:r>
    </w:p>
    <w:p>
      <w:pPr>
        <w:pStyle w:val="Normal"/>
        <w:rPr/>
      </w:pPr>
      <w:r>
        <w:rPr/>
        <w:t>Бедненький мой котеночек, от недотраха совсем с катушек съехал.</w:t>
      </w:r>
    </w:p>
    <w:p>
      <w:pPr>
        <w:pStyle w:val="Normal"/>
        <w:rPr/>
      </w:pPr>
      <w:r>
        <w:rPr/>
        <w:t>Надо бы найти ему девушку, которая избавит его от комплекса неполноценности… Но кого?</w:t>
      </w:r>
    </w:p>
    <w:p>
      <w:pPr>
        <w:pStyle w:val="Normal"/>
        <w:rPr/>
      </w:pPr>
      <w:r>
        <w:rPr/>
        <w:t>Мои бывшие девушки не подойдут. Рискую показаться нескромным, но на моем фоне, да с его неопытностью Билл будет выглядеть ужасно. Не хочу, чтобы он страдал.</w:t>
      </w:r>
    </w:p>
    <w:p>
      <w:pPr>
        <w:pStyle w:val="Normal"/>
        <w:rPr/>
      </w:pPr>
      <w:r>
        <w:rPr/>
        <w:t>Значит, нужно искать среди тех, с которыми я не спал. И какая это должна быть девушка? Раскрепощенная, чтобы могла взять инициативу на себя. Но как такая девушка отреагирует на то, что один из секс-символов современного шоу-безнеса даже целоваться не умеет?</w:t>
      </w:r>
    </w:p>
    <w:p>
      <w:pPr>
        <w:pStyle w:val="Normal"/>
        <w:rPr/>
      </w:pPr>
      <w:r>
        <w:rPr/>
        <w:t xml:space="preserve">Значит, она должна быть надежная и добрая. Но такие редко способны брать инициативу в свои руки, к тому же не соглашаются на секс на одну ночь. </w:t>
      </w:r>
    </w:p>
    <w:p>
      <w:pPr>
        <w:pStyle w:val="Normal"/>
        <w:rPr/>
      </w:pPr>
      <w:r>
        <w:rPr/>
        <w:t>Может, снять ему шлюху? Не согласится ведь, не захочет, чтобы первый раз был таким.</w:t>
      </w:r>
    </w:p>
    <w:p>
      <w:pPr>
        <w:pStyle w:val="Normal"/>
        <w:rPr/>
      </w:pPr>
      <w:r>
        <w:rPr/>
        <w:t>Как с ним все сложно!</w:t>
      </w:r>
    </w:p>
    <w:p>
      <w:pPr>
        <w:pStyle w:val="Normal"/>
        <w:rPr/>
      </w:pPr>
      <w:r>
        <w:rPr/>
        <w:t>И потом, я так боялся, что какая-нибудь девушка может его ранить, пусть даже не нарочно. Ведь ему так мало надо для того, чтобы расстроиться! Хватит одного неосторожного слова или неуместного смешка.</w:t>
      </w:r>
    </w:p>
    <w:p>
      <w:pPr>
        <w:pStyle w:val="Normal"/>
        <w:rPr/>
      </w:pPr>
      <w:r>
        <w:rPr/>
        <w:t>Так, ни на минуту не переставая обдумывать варианты для Билла, я и сам не заметил, как заснул.</w:t>
      </w:r>
    </w:p>
    <w:p>
      <w:pPr>
        <w:pStyle w:val="Normal"/>
        <w:rPr/>
      </w:pPr>
      <w:r>
        <w:rPr/>
      </w:r>
    </w:p>
    <w:p>
      <w:pPr>
        <w:pStyle w:val="Normal"/>
        <w:rPr/>
      </w:pPr>
      <w:r>
        <w:rPr/>
        <w:t>*******************************</w:t>
      </w:r>
    </w:p>
    <w:p>
      <w:pPr>
        <w:pStyle w:val="Normal"/>
        <w:rPr/>
      </w:pPr>
      <w:r>
        <w:rPr/>
        <w:t xml:space="preserve">На следующий день, после десятка интервью и сотни фотографий, мы наконец смогли остаться в тишине в нашей гримерке, перед концертом. </w:t>
      </w:r>
    </w:p>
    <w:p>
      <w:pPr>
        <w:pStyle w:val="Normal"/>
        <w:rPr/>
      </w:pPr>
      <w:r>
        <w:rPr/>
        <w:t>Билл сегодня освободил Наташу и красился сам, Густав и Георг, полностью готовые, сидели на диване. Я стоял, прислонившись спиной к стене, и занимался любимым делом – наблюдал за братом. Глядя, как он роется аккуратными пальчиками в косметичке и покрывает ухоженную кожу тональником, я пытался представить, какой должна быть его первая девушка. Он такой нежный и ранимый, я не мог доверить его первую ночь кому угодно, это должна быть самая лучшая девушка на свете.</w:t>
      </w:r>
    </w:p>
    <w:p>
      <w:pPr>
        <w:pStyle w:val="Normal"/>
        <w:rPr/>
      </w:pPr>
      <w:r>
        <w:rPr/>
        <w:t>Я должен найти такую, которая подарит ему тепло и заботу, он без этого не может. Я думал это, не отрывая глаз от Билла, который отработанным движением подводил глаза черным карандашом. И еще эта девушка ни в коем случае не должна быть стервой, ему нужна мягкая и добрая.</w:t>
      </w:r>
    </w:p>
    <w:p>
      <w:pPr>
        <w:pStyle w:val="Normal"/>
        <w:rPr/>
      </w:pPr>
      <w:r>
        <w:rPr/>
        <w:t>Я смотрел, как Билл, совсем по-девчачьи, приоткрыл рот, пока красил ресницы. И, конечно же, она должна быть красивой. Мой брат заслуживает самую красивую девушку этой планеты.</w:t>
      </w:r>
    </w:p>
    <w:p>
      <w:pPr>
        <w:pStyle w:val="Normal"/>
        <w:rPr/>
      </w:pPr>
      <w:r>
        <w:rPr/>
        <w:t xml:space="preserve">Вот только существует ли та, которой я готов доверить самое дорогое, что у меня есть? </w:t>
      </w:r>
    </w:p>
    <w:p>
      <w:pPr>
        <w:pStyle w:val="Normal"/>
        <w:rPr/>
      </w:pPr>
      <w:r>
        <w:rPr/>
      </w:r>
    </w:p>
    <w:p>
      <w:pPr>
        <w:pStyle w:val="Normal"/>
        <w:rPr/>
      </w:pPr>
      <w:r>
        <w:rPr/>
        <w:t>******************************</w:t>
      </w:r>
    </w:p>
    <w:p>
      <w:pPr>
        <w:pStyle w:val="Normal"/>
        <w:rPr/>
      </w:pPr>
      <w:r>
        <w:rPr/>
        <w:t>Я сидел на кресле и курил, выпуская изо рта кольца дыма. Когда-то Билл просил меня научить его делать так же… А теперь он просил меня научить его трахаться. Бред!</w:t>
      </w:r>
    </w:p>
    <w:p>
      <w:pPr>
        <w:pStyle w:val="Normal"/>
        <w:rPr/>
      </w:pPr>
      <w:r>
        <w:rPr/>
        <w:t>Мы сидели в клубе, Густав и Георг вовсю освоились у барной стойки, я же держал на коленях очень симпатичную брюнеточку. Моя рука, лежащая на ее спине, уже залезла под кофточку и рассеянно поглаживала нежную спину.</w:t>
      </w:r>
    </w:p>
    <w:p>
      <w:pPr>
        <w:pStyle w:val="Normal"/>
        <w:rPr/>
      </w:pPr>
      <w:r>
        <w:rPr/>
        <w:t xml:space="preserve">Итальянка что-то болтала на ломаном английском, но я ее не слушал. Честно говоря, мне даже трахать ее не хотелось, я просто по привычке подцепил в клубе девчонку, не задумываясь, нужна ли она мне вообще. </w:t>
      </w:r>
    </w:p>
    <w:p>
      <w:pPr>
        <w:pStyle w:val="Normal"/>
        <w:rPr/>
      </w:pPr>
      <w:r>
        <w:rPr/>
        <w:t xml:space="preserve">А брюнетка болтала все тише, уже говорила каким-то страстным полушепотом, прижимаясь ко мне все ближе. Ее рука коснулась моей коленки, двинулась чуть выше. Нежное прикосновение к моему паху через плотную ткань джинс. Поглаживает, немного надавливая, сжимая. Потом ее рука на моем ремне. Расстегивает его, молнию. Чувствую ее руку уже кожей. </w:t>
      </w:r>
    </w:p>
    <w:p>
      <w:pPr>
        <w:pStyle w:val="Normal"/>
        <w:rPr/>
      </w:pPr>
      <w:r>
        <w:rPr/>
        <w:t>Я расслабленно откинул голову назад, выпустив изо рта облачко сигаретного дыма. Черт, эта девчонка знает, что делать. Приятно-то как…</w:t>
      </w:r>
    </w:p>
    <w:p>
      <w:pPr>
        <w:pStyle w:val="Normal"/>
        <w:rPr/>
      </w:pPr>
      <w:r>
        <w:rPr/>
        <w:t>Я все-таки переспал с ней. Но ни великолепный секс, ни мастерский минет после него не принесли удовлетворения. Да я его и не ждал.</w:t>
      </w:r>
    </w:p>
    <w:p>
      <w:pPr>
        <w:pStyle w:val="Normal"/>
        <w:rPr/>
      </w:pPr>
      <w:r>
        <w:rPr/>
        <w:t xml:space="preserve">Мне надоели шлюхи на одну ночь, готовые прыгнуть в постель Тома Каулитца уже через пять минут знакомства. Половине из тех, кого я имел, нужен не я, а гитарист популярной группы. Но дело даже не в этом, просто они мне надоели. Эти девушки, конечно, яркие, красивые, соблазнительные, но пресные и неглубокие, а мне сейчас хотелось чего-то большего… Любви, что ли? </w:t>
      </w:r>
    </w:p>
    <w:p>
      <w:pPr>
        <w:pStyle w:val="Normal"/>
        <w:rPr/>
      </w:pPr>
      <w:r>
        <w:rPr/>
        <w:t>Хотелось всякой розовой фигни, которая обычно бывает в начале серьезных отношений, типа невинных прогулок за ручку, посещения кинотеатра без минета на заднем ряду, мелкий подарочки без повода, нежные взгляды, волнение перед свиданием, завтраки вдвоем по утрам… Хотелось знать, что я кому-то нужен, вне зависимости от того, сколько у меня денег и поклонниц.</w:t>
      </w:r>
    </w:p>
    <w:p>
      <w:pPr>
        <w:pStyle w:val="Normal"/>
        <w:rPr/>
      </w:pPr>
      <w:r>
        <w:rPr/>
        <w:t>Безумно хотелось подойти и обнять кого-то верного, надежного, почувствовать биение родного сердца… Кстати, про родное сердце! А это мысль.</w:t>
      </w:r>
    </w:p>
    <w:p>
      <w:pPr>
        <w:pStyle w:val="Normal"/>
        <w:rPr/>
      </w:pPr>
      <w:r>
        <w:rPr/>
        <w:t>Я отправился к нашему отелю. Когда хочется всяких нежностей, самый лучший вариант придти к Биллу, у него неиссякаемый источник ласки внутри.</w:t>
      </w:r>
    </w:p>
    <w:p>
      <w:pPr>
        <w:pStyle w:val="Normal"/>
        <w:rPr/>
      </w:pPr>
      <w:r>
        <w:rPr/>
        <w:t>В номере брата было темно, сам он сидел в кресле и курил, напряженно вглядываясь в противоположную стену. По выражению лица, я догадался, что он о чем-то серьезно думает.</w:t>
      </w:r>
    </w:p>
    <w:p>
      <w:pPr>
        <w:pStyle w:val="Normal"/>
        <w:rPr/>
      </w:pPr>
      <w:r>
        <w:rPr/>
        <w:t>Я развалился на его кровати, дожидаясь, пока он отвлечется от своего высокоинтеллектуального занятия.</w:t>
      </w:r>
    </w:p>
    <w:p>
      <w:pPr>
        <w:pStyle w:val="Normal"/>
        <w:rPr/>
      </w:pPr>
      <w:r>
        <w:rPr/>
        <w:t>Наконец, Билл докурил сигарету и перевел взгляд на меня.</w:t>
      </w:r>
    </w:p>
    <w:p>
      <w:pPr>
        <w:pStyle w:val="Normal"/>
        <w:rPr/>
      </w:pPr>
      <w:r>
        <w:rPr/>
        <w:t>- Иди сюда, - я похлопал по постели рядом с собой.</w:t>
      </w:r>
    </w:p>
    <w:p>
      <w:pPr>
        <w:pStyle w:val="Normal"/>
        <w:rPr/>
      </w:pPr>
      <w:r>
        <w:rPr/>
        <w:t>Билл встал и устроился рядом со мной, положив лохматую голову мне на грудь. Я обнял его одной и закрыл глаза. Билл ласковый, как котенок, всегда прихожу к нему, когда не хватает тепла или нежности. Билл ласковый, как котенок, всегда прихожу к нему, когда не хватает тепла или нежности.</w:t>
      </w:r>
    </w:p>
    <w:p>
      <w:pPr>
        <w:pStyle w:val="Normal"/>
        <w:rPr/>
      </w:pPr>
      <w:r>
        <w:rPr/>
        <w:t>- То-ом… - Билл обводил пальчиком узоры на моей футболке. – Почему ты не хочешь?..</w:t>
      </w:r>
    </w:p>
    <w:p>
      <w:pPr>
        <w:pStyle w:val="Normal"/>
        <w:rPr/>
      </w:pPr>
      <w:r>
        <w:rPr/>
        <w:t>- Ты о чем? – я находился уже на грани сна.</w:t>
      </w:r>
    </w:p>
    <w:p>
      <w:pPr>
        <w:pStyle w:val="Normal"/>
        <w:rPr/>
      </w:pPr>
      <w:r>
        <w:rPr/>
        <w:t>- Ты знаешь, о чем. О том, о чем я вчера тебя просил.</w:t>
      </w:r>
    </w:p>
    <w:p>
      <w:pPr>
        <w:pStyle w:val="Normal"/>
        <w:rPr/>
      </w:pPr>
      <w:r>
        <w:rPr/>
        <w:t>- Солнышко, не начинай все заново, - все еще сонно отозвался я.</w:t>
      </w:r>
    </w:p>
    <w:p>
      <w:pPr>
        <w:pStyle w:val="Normal"/>
        <w:rPr/>
      </w:pPr>
      <w:r>
        <w:rPr/>
        <w:t>- Ты так и не объяснил, почему не хочешь мне помочь! – Билл сел и гневно уставился на меня.</w:t>
      </w:r>
    </w:p>
    <w:p>
      <w:pPr>
        <w:pStyle w:val="Normal"/>
        <w:rPr/>
      </w:pPr>
      <w:r>
        <w:rPr/>
        <w:t>- Ну что за бред ты несешь? – я устало смотрел на него. – Я же не могу учить собственного брата трахаться!</w:t>
      </w:r>
    </w:p>
    <w:p>
      <w:pPr>
        <w:pStyle w:val="Normal"/>
        <w:rPr/>
      </w:pPr>
      <w:r>
        <w:rPr/>
        <w:t>- А кто тогда? – Бл*ть, он притворяется или серьезно?!</w:t>
      </w:r>
    </w:p>
    <w:p>
      <w:pPr>
        <w:pStyle w:val="Normal"/>
        <w:rPr/>
      </w:pPr>
      <w:r>
        <w:rPr/>
        <w:t>- Билл, ну мы же не можем… Ты взрослый парень, должен сам все понимать! И вообще я девушек люблю, – Я пять закрыл глаза, всем своим видом показывая, что разговор окончен.</w:t>
      </w:r>
    </w:p>
    <w:p>
      <w:pPr>
        <w:pStyle w:val="Normal"/>
        <w:rPr/>
      </w:pPr>
      <w:r>
        <w:rPr/>
        <w:t>- Том… - Билл лег на меня сверху, окружив моим любимым запахом: смесь его парфюма и лака для волос.</w:t>
      </w:r>
    </w:p>
    <w:p>
      <w:pPr>
        <w:pStyle w:val="Normal"/>
        <w:rPr/>
      </w:pPr>
      <w:r>
        <w:rPr/>
        <w:t>- Что?</w:t>
      </w:r>
    </w:p>
    <w:p>
      <w:pPr>
        <w:pStyle w:val="Normal"/>
        <w:rPr/>
      </w:pPr>
      <w:r>
        <w:rPr/>
        <w:t xml:space="preserve">- Почему ты не хочешь?.. – он совсем жалобно посмотрел на меня. Знаю, что сейчас он продолжает это все просто из врожденного упрямства, не может смириться с мыслью, что не получил того, чего захотел. </w:t>
      </w:r>
    </w:p>
    <w:p>
      <w:pPr>
        <w:pStyle w:val="Normal"/>
        <w:rPr/>
      </w:pPr>
      <w:r>
        <w:rPr/>
        <w:t>- Ты же знаешь, что я своего добьюсь, - сказал Билл после минутного молчания. – Когда я не получал от тебя того, чего хотел?</w:t>
      </w:r>
    </w:p>
    <w:p>
      <w:pPr>
        <w:pStyle w:val="Normal"/>
        <w:rPr/>
      </w:pPr>
      <w:r>
        <w:rPr/>
        <w:t>Пришлось признать его правоту, он мог заставить меня сделать все что угодно. Иногда мне казалось, что я полностью подчинен его карим глазам. И я получал такое удовольствие, исполняя его капризы.</w:t>
      </w:r>
    </w:p>
    <w:p>
      <w:pPr>
        <w:pStyle w:val="Normal"/>
        <w:rPr/>
      </w:pPr>
      <w:r>
        <w:rPr/>
        <w:t>- Билл, здесь другой случай, - осторожно сказал я. – Я не могу отиметь собственного брата, даже если он сам этого хочет.</w:t>
      </w:r>
    </w:p>
    <w:p>
      <w:pPr>
        <w:pStyle w:val="Normal"/>
        <w:rPr/>
      </w:pPr>
      <w:r>
        <w:rPr/>
        <w:t>- Потому что ты этого не хочешь, - закончил за меня Билл. Я с облегчением вздохнул – он начинает понимать. Но Билл продолжил, - а я это исправлю.</w:t>
      </w:r>
    </w:p>
    <w:p>
      <w:pPr>
        <w:pStyle w:val="Normal"/>
        <w:rPr/>
      </w:pPr>
      <w:r>
        <w:rPr/>
        <w:t>- Детка, как ты заставишь меня хотеть тебя? – я ласково улыбался. Он такой невинный и наивный, абсолютно ничего не знает ни о сексе, ни о том, как возбудить человека.</w:t>
      </w:r>
    </w:p>
    <w:p>
      <w:pPr>
        <w:pStyle w:val="Normal"/>
        <w:rPr/>
      </w:pPr>
      <w:r>
        <w:rPr/>
        <w:t>- Я придумаю… - Билл хитро прищурился, потом опять лег головой мне на плечо и замолчал.</w:t>
      </w:r>
    </w:p>
    <w:p>
      <w:pPr>
        <w:pStyle w:val="Normal"/>
        <w:rPr/>
      </w:pPr>
      <w:r>
        <w:rPr/>
        <w:t xml:space="preserve">Он серьезно думает, что мы с ним можем переспать? Он ведь не отстанет, пока своего не добьется, но мне это совсем не надо. Я даже теоретически не мог представить, как имею его, он же мой брат. </w:t>
      </w:r>
    </w:p>
    <w:p>
      <w:pPr>
        <w:pStyle w:val="Normal"/>
        <w:rPr/>
      </w:pPr>
      <w:r>
        <w:rPr/>
        <w:t>Срочно нужно найти ему девушку, и он забудет о всех своих бредовых загонах. Но проблема только в том, что я не мог придумать, какой должна быть та, которой я доверю первую ночь Билла, для него ведь это так важно.</w:t>
      </w:r>
    </w:p>
    <w:p>
      <w:pPr>
        <w:pStyle w:val="Normal"/>
        <w:rPr/>
      </w:pPr>
      <w:r>
        <w:rPr/>
        <w:t>Я вот не помню даже, как звали мою первую девушку, а брат хочет оставить в памяти не только имя, но еще и очень светлые эмоции.</w:t>
      </w:r>
    </w:p>
    <w:p>
      <w:pPr>
        <w:pStyle w:val="Normal"/>
        <w:rPr/>
      </w:pPr>
      <w:r>
        <w:rPr/>
        <w:t xml:space="preserve">А еще я прекрасно знаю, что он будет краснеть и стесняться, когда останется наедине с девушкой в первый раз. А если она над ним посмеется? Это его убьет. Я по себе знаю, как жестоко некоторые девушки говорят о твоих недостатках, вот только меня это никогда не задевало, а Билл вряд ли перенесет это так же спокойно. </w:t>
      </w:r>
    </w:p>
    <w:p>
      <w:pPr>
        <w:pStyle w:val="Normal"/>
        <w:rPr/>
      </w:pPr>
      <w:r>
        <w:rPr/>
        <w:t>Я крепче прижал к себе своего хрупкого брата и уткнулся носом в его волосы, люблю запах его волос. Билл уже спал, пригревшись у меня под боком. Я же говорил, совсем как котенок.</w:t>
      </w:r>
    </w:p>
    <w:p>
      <w:pPr>
        <w:pStyle w:val="Normal"/>
        <w:rPr/>
      </w:pPr>
      <w:r>
        <w:rPr/>
        <w:t>Такой ранимый, такой нежный, я больше всего на свете боялся, что кто-то причинит ему боль.</w:t>
      </w:r>
    </w:p>
    <w:p>
      <w:pPr>
        <w:pStyle w:val="Normal"/>
        <w:rPr/>
      </w:pPr>
      <w:r>
        <w:rPr/>
      </w:r>
    </w:p>
    <w:p>
      <w:pPr>
        <w:pStyle w:val="Normal"/>
        <w:rPr/>
      </w:pPr>
      <w:r>
        <w:rPr/>
        <w:t>********************************</w:t>
      </w:r>
    </w:p>
    <w:p>
      <w:pPr>
        <w:pStyle w:val="Normal"/>
        <w:rPr/>
      </w:pPr>
      <w:r>
        <w:rPr/>
        <w:t>На следующий день Йост дал нам выходной, сославшись на то, что нужно набраться сил перед тремя концертами во Франции. Первую половину дня мы провели вчетвером, в неимоверных количествах поглощая пиццу. Мы просто болтали, нам нравилось посидеть вот так вместе, по-дружески. Смеялись над Биллом, подкалывали Густава или валяли дурака.</w:t>
      </w:r>
    </w:p>
    <w:p>
      <w:pPr>
        <w:pStyle w:val="Normal"/>
        <w:rPr/>
      </w:pPr>
      <w:r>
        <w:rPr/>
        <w:t>Я развалился в кресле в своей любимой позе и смотрел на Билла, который внимательно слушал рассказ Георга о каком-то ночном клубе. А у меня из головы не уходили слова брата о том, что он заставит меня хотеть его.</w:t>
      </w:r>
    </w:p>
    <w:p>
      <w:pPr>
        <w:pStyle w:val="Normal"/>
        <w:rPr/>
      </w:pPr>
      <w:r>
        <w:rPr/>
        <w:t xml:space="preserve">Я посмотрел на Билла другими глазами, как на парня. Изящный, манерный, ухоженный… Интересно, что думают о нем представители мужского пола? Мне кажется, у любого на него может встать, особенно, когда он вот так, как сейчас, сидит, изящно выгнув вперед спину, и облизывает мягкие губки… </w:t>
      </w:r>
    </w:p>
    <w:p>
      <w:pPr>
        <w:pStyle w:val="Normal"/>
        <w:rPr/>
      </w:pPr>
      <w:r>
        <w:rPr/>
        <w:t>А Билл тем временем отпил глоток из стакана колы и собрал язычком с губ пролившиеся капельки. Потом он прислонился к спинке кресла, широко расставив ноги, и откинул голову на правое плечо, томно и медленно убирая пальчиками с шеи длинные волосы.</w:t>
      </w:r>
    </w:p>
    <w:p>
      <w:pPr>
        <w:pStyle w:val="Normal"/>
        <w:rPr/>
      </w:pPr>
      <w:r>
        <w:rPr/>
        <w:t>- Жарко… - Выдохнул он и, приоткрыв мягкие губки, недовольно застонал, продолжая водить пальцами по шее. Весь его вид говорил, что он просто изнывает от жары. Томительно и сладко. Потом он медленно склонил голову уже на левое плечо и приподнял край футболки, начиная легонько царапать татушку аккуратными коготками. Его джинсы сидят до неприличия низко, и я в первый раз подумал, что именно из-за них нас не пустили в Англию. Даже резинка боксеров не скрывает эту бл*дскую звездочку и выпирающие кости под ней. А с приоткрытых губ Билла слетел еще один недовольный стон по поводу жары, который он тут же слизал острым язычком…</w:t>
      </w:r>
    </w:p>
    <w:p>
      <w:pPr>
        <w:pStyle w:val="Normal"/>
        <w:rPr/>
      </w:pPr>
      <w:r>
        <w:rPr/>
        <w:t>Я почувствовал, как по моему виску стекает капелька пота. Словно очнувшись ото сна, я заметил, что мои руки уже давно теребят пряжку ремня, а в низу живота поселилась знакомая томительная тяжесть.</w:t>
      </w:r>
    </w:p>
    <w:p>
      <w:pPr>
        <w:pStyle w:val="Normal"/>
        <w:rPr/>
      </w:pPr>
      <w:r>
        <w:rPr/>
        <w:t>Оторвав взгляд от Билла, я заметил, как Густав и Георг, словно в трансе, уставились на него. Бас-гитарист нервно комкает в руках салфетку, а барабанщик почему-то очень часто сглатывает.</w:t>
      </w:r>
    </w:p>
    <w:p>
      <w:pPr>
        <w:pStyle w:val="Normal"/>
        <w:rPr/>
      </w:pPr>
      <w:r>
        <w:rPr/>
        <w:t>Вот и невинная целочка Билли…</w:t>
      </w:r>
    </w:p>
    <w:p>
      <w:pPr>
        <w:pStyle w:val="Normal"/>
        <w:rPr/>
      </w:pPr>
      <w:r>
        <w:rPr/>
        <w:t>Кажется я попал.</w:t>
      </w:r>
    </w:p>
    <w:p>
      <w:pPr>
        <w:pStyle w:val="Normal"/>
        <w:rPr/>
      </w:pPr>
      <w:r>
        <w:rPr/>
      </w:r>
    </w:p>
    <w:p>
      <w:pPr>
        <w:pStyle w:val="Normal"/>
        <w:rPr/>
      </w:pPr>
      <w:r>
        <w:rPr/>
        <w:t xml:space="preserve">- Билл, не мучайся, я включу кондиционер, - охрипшим дрожащим голосом сказал Георг и поднялся с дивана. </w:t>
      </w:r>
    </w:p>
    <w:p>
      <w:pPr>
        <w:pStyle w:val="Normal"/>
        <w:rPr/>
      </w:pPr>
      <w:r>
        <w:rPr/>
        <w:t>Струя холодного воздуха отрезвила нас всех, включая Билла. Облегченно выдохнув, Густав поспешно завел разговор о какой-то фигне, а брат опять стал милым ребенком.</w:t>
      </w:r>
    </w:p>
    <w:p>
      <w:pPr>
        <w:pStyle w:val="Normal"/>
        <w:rPr/>
      </w:pPr>
      <w:r>
        <w:rPr/>
      </w:r>
    </w:p>
    <w:p>
      <w:pPr>
        <w:pStyle w:val="Normal"/>
        <w:rPr/>
      </w:pPr>
      <w:r>
        <w:rPr/>
        <w:t>***************************</w:t>
      </w:r>
    </w:p>
    <w:p>
      <w:pPr>
        <w:pStyle w:val="Normal"/>
        <w:rPr/>
      </w:pPr>
      <w:r>
        <w:rPr/>
        <w:t>Вечером мы собирались податься в клуб, но эта затея отменилась, потому что Густав с Георгом успели подцепить в холле четырех миленьких девушек. Они все довольно неплохо говорили по-немецки, так что мы устроились в одном их наших номеров.</w:t>
      </w:r>
    </w:p>
    <w:p>
      <w:pPr>
        <w:pStyle w:val="Normal"/>
        <w:rPr/>
      </w:pPr>
      <w:r>
        <w:rPr/>
        <w:t>Негромко играла музыка, на столе стояли бутылки с выпивкой самых разных сортов на любой вкус, свет приглушен.</w:t>
      </w:r>
    </w:p>
    <w:p>
      <w:pPr>
        <w:pStyle w:val="Normal"/>
        <w:rPr/>
      </w:pPr>
      <w:r>
        <w:rPr/>
        <w:t>Через часик мы уже разбились на парочки, даже Билл позволил рыженькой миленькой девушке сесть к нему на колени. Разговор у них явно не клеился, но ей было все равно, ведь она обнимает самого Билла Каулитца!</w:t>
      </w:r>
    </w:p>
    <w:p>
      <w:pPr>
        <w:pStyle w:val="Normal"/>
        <w:rPr/>
      </w:pPr>
      <w:r>
        <w:rPr/>
        <w:t>Девушка, которую выбрал я, уже покрывала легкими поцелуями мою шею, но я не отрывал взгляда от Билла. Эта рыжая явно не подходит для его первой ночи! Он же хочет, чтобы все было необычно, а эта какая-то легкомысленная… И наверняка дура.</w:t>
      </w:r>
    </w:p>
    <w:p>
      <w:pPr>
        <w:pStyle w:val="Normal"/>
        <w:rPr/>
      </w:pPr>
      <w:r>
        <w:rPr/>
        <w:t>- А знаете что? – Вдруг сказала моя девушка. Все оглянулись. – Я умею танцевать стриптиз!</w:t>
      </w:r>
    </w:p>
    <w:p>
      <w:pPr>
        <w:pStyle w:val="Normal"/>
        <w:rPr/>
      </w:pPr>
      <w:r>
        <w:rPr/>
        <w:t>- Покажешь? – Игриво спросил Георг. Ну, этому бы только на кого-нибудь попялиться, да еще на халяву!</w:t>
      </w:r>
    </w:p>
    <w:p>
      <w:pPr>
        <w:pStyle w:val="Normal"/>
        <w:rPr/>
      </w:pPr>
      <w:r>
        <w:rPr/>
        <w:t>- С удовольствием, - произнесла она, встала с кресла и потянула меня за собой. – Томми, ты будешь моим шестом.</w:t>
      </w:r>
    </w:p>
    <w:p>
      <w:pPr>
        <w:pStyle w:val="Normal"/>
        <w:rPr/>
      </w:pPr>
      <w:r>
        <w:rPr/>
        <w:t xml:space="preserve">Ого, это что-то новенькое в моей жизни… </w:t>
      </w:r>
    </w:p>
    <w:p>
      <w:pPr>
        <w:pStyle w:val="Normal"/>
        <w:rPr/>
      </w:pPr>
      <w:r>
        <w:rPr/>
        <w:t>Довольно улыбаясь, я встал в центре комнаты, а девушка начала извиваться вокруг меня в такт музыке. Она прикасалась ко мне то спиной, то грудью, ласкала пальцами все самые чувствительные места, обнимала руками, иногда клала одну свою стройную ногу мне на талию…</w:t>
      </w:r>
    </w:p>
    <w:p>
      <w:pPr>
        <w:pStyle w:val="Normal"/>
        <w:rPr/>
      </w:pPr>
      <w:r>
        <w:rPr/>
        <w:t>Не знаю, сколько бы еще продолжался этот танец, если бы не голос Билла:</w:t>
      </w:r>
    </w:p>
    <w:p>
      <w:pPr>
        <w:pStyle w:val="Normal"/>
        <w:rPr/>
      </w:pPr>
      <w:r>
        <w:rPr/>
        <w:t>- Спорим, я круче умею?</w:t>
      </w:r>
    </w:p>
    <w:p>
      <w:pPr>
        <w:pStyle w:val="Normal"/>
        <w:rPr/>
      </w:pPr>
      <w:r>
        <w:rPr/>
        <w:t>Так, он явно перебрал… Только не говорите мне, что сейчас мой брат начнет также тереться об меня?!</w:t>
      </w:r>
    </w:p>
    <w:p>
      <w:pPr>
        <w:pStyle w:val="Normal"/>
        <w:rPr/>
      </w:pPr>
      <w:r>
        <w:rPr/>
        <w:t>Девушка обиженно отошла, а я заметил, что даже не обнял ее во время танца. На меня не похоже.</w:t>
      </w:r>
    </w:p>
    <w:p>
      <w:pPr>
        <w:pStyle w:val="Normal"/>
        <w:rPr/>
      </w:pPr>
      <w:r>
        <w:rPr/>
        <w:t>Музыка продолжала играть, брат подошел ко мне.</w:t>
      </w:r>
    </w:p>
    <w:p>
      <w:pPr>
        <w:pStyle w:val="Normal"/>
        <w:rPr/>
      </w:pPr>
      <w:r>
        <w:rPr/>
        <w:t>Билл вплотную прижался спиной к моему животу, прикрыл глаза и положил одну руку мне на затылок. Он начал медленно сползать по мне вниз, немного раздвигая чуть согнутые в коленях ноги, откидывая назад голову. Потом так же медленно начал подниматься наверх… Его волосы, касаясь моего лица, приятно щекотали, я слышал его равномерное дыхание, попадающее в ритм его движений. А вот мое дыхание почему-то сбилось…</w:t>
      </w:r>
    </w:p>
    <w:p>
      <w:pPr>
        <w:pStyle w:val="Normal"/>
        <w:rPr/>
      </w:pPr>
      <w:r>
        <w:rPr/>
        <w:t>Билл начал сползать все ниже, опять поднимался, сползал еще ниже, и опять поднимался… Я чувствовал его горячую кожу даже сквозь футболку.</w:t>
      </w:r>
    </w:p>
    <w:p>
      <w:pPr>
        <w:pStyle w:val="Normal"/>
        <w:rPr/>
      </w:pPr>
      <w:r>
        <w:rPr/>
        <w:t>Я непроизвольно положил ладони на внутреннюю сторону его бедер. Теперь, когда он сползал вниз, мои руки чуть поднимались наверх, чувствуя его возбуждение, сквозь плотную джинсовую ткань. Он продолжал тереться об меня, прижимаясь все плотнее и плотнее, я уже не мог скрыть от него свой стояк.</w:t>
      </w:r>
    </w:p>
    <w:p>
      <w:pPr>
        <w:pStyle w:val="Normal"/>
        <w:rPr/>
      </w:pPr>
      <w:r>
        <w:rPr/>
        <w:t xml:space="preserve">Билл спускался вниз, уже касаясь головой моего паха, потом не спеша поднимался наверх… </w:t>
      </w:r>
    </w:p>
    <w:p>
      <w:pPr>
        <w:pStyle w:val="Normal"/>
        <w:rPr/>
      </w:pPr>
      <w:r>
        <w:rPr/>
        <w:t>И так далее, в медленном томительном ритме… Для меня пропал весь остальной мир, были только я и Билл, который терся об меня своим разгоряченным телом. И еще мое рваное дыхание, которое отражалось от его кожи, опаляя мои губы.</w:t>
      </w:r>
    </w:p>
    <w:p>
      <w:pPr>
        <w:pStyle w:val="Normal"/>
        <w:rPr/>
      </w:pPr>
      <w:r>
        <w:rPr/>
        <w:t>- И это все, что ты можешь? – издевательски спросила моя девушка. Наверное, ей было обидно, что Билл своими однообразными движениями довел меня почти до оргазма, чего не смогла она при всем ее разнообразии.</w:t>
      </w:r>
    </w:p>
    <w:p>
      <w:pPr>
        <w:pStyle w:val="Normal"/>
        <w:rPr/>
      </w:pPr>
      <w:r>
        <w:rPr/>
        <w:t>- Не все… - Тихо сказал он.</w:t>
      </w:r>
    </w:p>
    <w:p>
      <w:pPr>
        <w:pStyle w:val="Normal"/>
        <w:rPr/>
      </w:pPr>
      <w:r>
        <w:rPr/>
        <w:t>Билл развернулся ко мне лицом и, не открывая глаз, тихо-тихо выдохнул стон прямо мне в губы. Потом так же медленно, как и все до этого, опустился на пол, не переставая соблазнительно выдыхать один протяжный стон. Встав на колени, он втянул ртом воздух, приблизившись в моему паху… Я бы даже сказал не втянул, а всосал… такой соблазнительный ротик может только сосать…</w:t>
      </w:r>
    </w:p>
    <w:p>
      <w:pPr>
        <w:pStyle w:val="Normal"/>
        <w:rPr/>
      </w:pPr>
      <w:r>
        <w:rPr/>
        <w:t>- Ну, все! Хватит тут голубятину разводить! – Моя девушка вконец разозлилась. Билл, подчиняясь, пожал плечами и вернулся к своей.</w:t>
      </w:r>
    </w:p>
    <w:p>
      <w:pPr>
        <w:pStyle w:val="Normal"/>
        <w:rPr/>
      </w:pPr>
      <w:r>
        <w:rPr/>
        <w:t>Только тут я смог вернуться к реальности. Оглядевшись, я заметил Густава и Георга с ошарашенными лицами, открытыми ртами и стояками в штанах, которые они безуспешно пытались скрыть. Хорошо, что у них сейчас под боком девушки. И у меня тоже. А то ждала бы меня ванная и правая рука…</w:t>
      </w:r>
    </w:p>
    <w:p>
      <w:pPr>
        <w:pStyle w:val="Normal"/>
        <w:rPr/>
      </w:pPr>
      <w:r>
        <w:rPr/>
        <w:t xml:space="preserve">А Билл медленно, но верно добивается своего. Только с такими темпами он соблазнит не одного меня, а еще и Густава с Георгом в придачу. Бедняжки, они с него сегодня так удивляются! Я перевернулся на спину и закрыл лицо руками. Рядом со мной, закутавшись в одеяло, спала вчерашняя девушка. А вот Билл свою девушку оставил. После этого «танца» мягко извинился и ушел. </w:t>
      </w:r>
    </w:p>
    <w:p>
      <w:pPr>
        <w:pStyle w:val="Normal"/>
        <w:rPr/>
      </w:pPr>
      <w:r>
        <w:rPr/>
        <w:t>Все еще ждет свою настоящую любовь. Он хочет, чтобы первый раз был или по любви, или со мной.</w:t>
      </w:r>
    </w:p>
    <w:p>
      <w:pPr>
        <w:pStyle w:val="Normal"/>
        <w:rPr/>
      </w:pPr>
      <w:r>
        <w:rPr/>
        <w:t xml:space="preserve">А я все никак не мог успокоиться. </w:t>
      </w:r>
    </w:p>
    <w:p>
      <w:pPr>
        <w:pStyle w:val="Normal"/>
        <w:rPr/>
      </w:pPr>
      <w:r>
        <w:rPr/>
        <w:t>Я извращенец!</w:t>
      </w:r>
    </w:p>
    <w:p>
      <w:pPr>
        <w:pStyle w:val="Normal"/>
        <w:rPr/>
      </w:pPr>
      <w:r>
        <w:rPr/>
        <w:t xml:space="preserve">Все то время, пока эта девушка стонала и выгибалась подо мной, из моей головы не лез образ Билла. Закрыв глаза, я невольно представлял, что это его стоны доносятся до моих ушей, что это его теплые руки обнимают меня, что это его ногти оставляют царапины на моей спине. </w:t>
      </w:r>
    </w:p>
    <w:p>
      <w:pPr>
        <w:pStyle w:val="Normal"/>
        <w:rPr/>
      </w:pPr>
      <w:r>
        <w:rPr/>
        <w:t xml:space="preserve">Он был просто сногсшибателен вчера, у меня все мозги с катушек съехали. </w:t>
      </w:r>
    </w:p>
    <w:p>
      <w:pPr>
        <w:pStyle w:val="Normal"/>
        <w:rPr/>
      </w:pPr>
      <w:r>
        <w:rPr/>
        <w:t>Все еще чувствую себя виноватым, что у меня встал на родного брата.</w:t>
      </w:r>
    </w:p>
    <w:p>
      <w:pPr>
        <w:pStyle w:val="Normal"/>
        <w:rPr/>
      </w:pPr>
      <w:r>
        <w:rPr/>
        <w:t>Хотя он ведь сам первый начал…</w:t>
      </w:r>
    </w:p>
    <w:p>
      <w:pPr>
        <w:pStyle w:val="Normal"/>
        <w:rPr/>
      </w:pPr>
      <w:r>
        <w:rPr/>
        <w:t>Ну и что? Я старший, я взрослее, я несу за него ответственность. Билл еще совсем ребенок, он сам не понимает, что творит.</w:t>
      </w:r>
    </w:p>
    <w:p>
      <w:pPr>
        <w:pStyle w:val="Normal"/>
        <w:rPr/>
      </w:pPr>
      <w:r>
        <w:rPr/>
        <w:t>Но ведь у него тоже стоял… Значит, он хочет.</w:t>
      </w:r>
    </w:p>
    <w:p>
      <w:pPr>
        <w:pStyle w:val="Normal"/>
        <w:rPr/>
      </w:pPr>
      <w:r>
        <w:rPr/>
        <w:t>Должен ли я делать это? Ведь я хочу, он не против… Но он мой брат, плевать, что парень, БРАТ!</w:t>
      </w:r>
    </w:p>
    <w:p>
      <w:pPr>
        <w:pStyle w:val="Normal"/>
        <w:rPr/>
      </w:pPr>
      <w:r>
        <w:rPr/>
        <w:t>Да или нет?..</w:t>
      </w:r>
    </w:p>
    <w:p>
      <w:pPr>
        <w:pStyle w:val="Normal"/>
        <w:rPr/>
      </w:pPr>
      <w:r>
        <w:rPr/>
        <w:t>И так всю ночь, по кругу, нескончаемой каруселью… Да… Нет… Брат… Хочу…</w:t>
      </w:r>
    </w:p>
    <w:p>
      <w:pPr>
        <w:pStyle w:val="Normal"/>
        <w:rPr/>
      </w:pPr>
      <w:r>
        <w:rPr/>
        <w:t>***************************</w:t>
      </w:r>
    </w:p>
    <w:p>
      <w:pPr>
        <w:pStyle w:val="Normal"/>
        <w:rPr/>
      </w:pPr>
      <w:r>
        <w:rPr/>
        <w:t>На следующий день мы должны были лететь в Париж. Спускаясь в холл отеля, я чувствовал, как к моим щекам приливает кровь.</w:t>
      </w:r>
    </w:p>
    <w:p>
      <w:pPr>
        <w:pStyle w:val="Normal"/>
        <w:rPr/>
      </w:pPr>
      <w:r>
        <w:rPr/>
        <w:t>Сейчас я увижу Билла. После вчерашнего.</w:t>
      </w:r>
    </w:p>
    <w:p>
      <w:pPr>
        <w:pStyle w:val="Normal"/>
        <w:rPr/>
      </w:pPr>
      <w:r>
        <w:rPr/>
        <w:t xml:space="preserve">Брат появился, как всегда, последним. Легкой походочкой спустился с лестницы, подошел к нам, сияя солнечной улыбкой. </w:t>
      </w:r>
    </w:p>
    <w:p>
      <w:pPr>
        <w:pStyle w:val="Normal"/>
        <w:rPr/>
      </w:pPr>
      <w:r>
        <w:rPr/>
        <w:t>- Ну, что встали? – рявкнул Дэвид, он сегодня был не в настроении. – Поехали.</w:t>
      </w:r>
    </w:p>
    <w:p>
      <w:pPr>
        <w:pStyle w:val="Normal"/>
        <w:rPr/>
      </w:pPr>
      <w:r>
        <w:rPr/>
        <w:t>Мы залезли в машину. Я расположился сзади с Биллом, два Г спереди. Брат сидел до неприличия близко, касаясь меня плечом и коленом, постоянной поглядывал в мою сторону. Я откинулся на спинку сидения и закрыл глаза.</w:t>
      </w:r>
    </w:p>
    <w:p>
      <w:pPr>
        <w:pStyle w:val="Normal"/>
        <w:rPr/>
      </w:pPr>
      <w:r>
        <w:rPr/>
        <w:t>Сейчас я наслаждался ранее неведомым мне чувством – близостью Билла. Его запах, его прикосновения, его дыхание, даже звон цепи на его джинсах, когда он двигался, - все приобрело новые оттенки и значения, которые теперь переливались всеми цветами страсти и желания.</w:t>
      </w:r>
    </w:p>
    <w:p>
      <w:pPr>
        <w:pStyle w:val="Normal"/>
        <w:rPr/>
      </w:pPr>
      <w:r>
        <w:rPr/>
        <w:t>Но было еще что-то помимо телесного влечения. К Биллу я чувствовал безграничную нежность и доверие. Он был для меня гораздо важнее всех бывших и будущих девушек, вместе взятых.</w:t>
      </w:r>
    </w:p>
    <w:p>
      <w:pPr>
        <w:pStyle w:val="Normal"/>
        <w:rPr/>
      </w:pPr>
      <w:r>
        <w:rPr/>
        <w:t>И именно поэтому я не мог с ним переспать.</w:t>
      </w:r>
    </w:p>
    <w:p>
      <w:pPr>
        <w:pStyle w:val="Normal"/>
        <w:rPr/>
      </w:pPr>
      <w:r>
        <w:rPr/>
        <w:t>Это выведет наши отношения на совсем другой уровень, перенесет их в другую стадию. И никто не знает, что будет там: всепоглощающая любовь, сжигающая страсть или обоюдное презрение…</w:t>
      </w:r>
    </w:p>
    <w:p>
      <w:pPr>
        <w:pStyle w:val="Normal"/>
        <w:rPr/>
      </w:pPr>
      <w:r>
        <w:rPr/>
        <w:t>****************************</w:t>
      </w:r>
    </w:p>
    <w:p>
      <w:pPr>
        <w:pStyle w:val="Normal"/>
        <w:rPr/>
      </w:pPr>
      <w:r>
        <w:rPr/>
        <w:t>В отель мы добрались часам к семи вечера. Плохое настроение Йоста сделало свое дело, и про срывался на нас по каждому поводу или без повода вообще. В результате, в холл отеля мы прибыли злые, как х*й знает кто. А тут «папочка про» преподнес очередной замечательный сюрприз – на нас четверых было только два свободных номера.</w:t>
      </w:r>
    </w:p>
    <w:p>
      <w:pPr>
        <w:pStyle w:val="Normal"/>
        <w:rPr/>
      </w:pPr>
      <w:r>
        <w:rPr/>
        <w:t>Соответственно, Густав с Георгом в одном, мы с Биллом в другом.</w:t>
      </w:r>
    </w:p>
    <w:p>
      <w:pPr>
        <w:pStyle w:val="Normal"/>
        <w:rPr/>
      </w:pPr>
      <w:r>
        <w:rPr/>
        <w:t xml:space="preserve">Бл*ть. </w:t>
      </w:r>
    </w:p>
    <w:p>
      <w:pPr>
        <w:pStyle w:val="Normal"/>
        <w:rPr/>
      </w:pPr>
      <w:r>
        <w:rPr/>
      </w:r>
    </w:p>
    <w:p>
      <w:pPr>
        <w:pStyle w:val="Normal"/>
        <w:rPr/>
      </w:pPr>
      <w:r>
        <w:rPr/>
        <w:t xml:space="preserve">Мы сразу отправились разбираться к администратору. В конце концов, номера для нас были забронированы еще до начала тура. </w:t>
      </w:r>
    </w:p>
    <w:p>
      <w:pPr>
        <w:pStyle w:val="Normal"/>
        <w:rPr/>
      </w:pPr>
      <w:r>
        <w:rPr/>
        <w:t>Все оказалось очень легко и просто, в одной части отеля полностью отрубилось электричество, потому что перегорела вся проводка, или еще что-то в таком духе.</w:t>
      </w:r>
    </w:p>
    <w:p>
      <w:pPr>
        <w:pStyle w:val="Normal"/>
        <w:rPr/>
      </w:pPr>
      <w:r>
        <w:rPr/>
        <w:t>Вот вам и пятизвездочный отель, нах*й.</w:t>
      </w:r>
    </w:p>
    <w:p>
      <w:pPr>
        <w:pStyle w:val="Normal"/>
        <w:rPr/>
      </w:pPr>
      <w:r>
        <w:rPr/>
        <w:t>*********************************</w:t>
      </w:r>
    </w:p>
    <w:p>
      <w:pPr>
        <w:pStyle w:val="Normal"/>
        <w:rPr/>
      </w:pPr>
      <w:r>
        <w:rPr/>
        <w:t>Зайдя в уютный двухместный номер, я кинул на пол свою сумку, наши чемоданы уже были сложены в противоположном конце комнаты – четыре моих и шесть Билла.</w:t>
      </w:r>
    </w:p>
    <w:p>
      <w:pPr>
        <w:pStyle w:val="Normal"/>
        <w:rPr/>
      </w:pPr>
      <w:r>
        <w:rPr/>
        <w:t>Брат зашел сразу вслед за мной, громко захлопнув дверь. А я вдруг почувствовал себя зверем, загнанным в ловушку…</w:t>
      </w:r>
    </w:p>
    <w:p>
      <w:pPr>
        <w:pStyle w:val="Normal"/>
        <w:rPr/>
      </w:pPr>
      <w:r>
        <w:rPr/>
        <w:t>Завтра предстояло много работы, и надо было хорошенько отдохнуть свободный остаток вечера. Поэтому мы с Биллом, опустошив мини-бар, расположились на одной из кроватей (их, к счастью, было две).</w:t>
      </w:r>
    </w:p>
    <w:p>
      <w:pPr>
        <w:pStyle w:val="Normal"/>
        <w:rPr/>
      </w:pPr>
      <w:r>
        <w:rPr/>
        <w:t>Брат схватил бутылку шампанского, а я виски. Кто что больше любит.</w:t>
      </w:r>
    </w:p>
    <w:p>
      <w:pPr>
        <w:pStyle w:val="Normal"/>
        <w:rPr/>
      </w:pPr>
      <w:r>
        <w:rPr/>
        <w:t>Эти посиделки вдвоем… Как давно этого не было! Всегда между нами маячили Густав, Георг, продюсеры, пресса, фотографы, фанатки… А сейчас мы, отгородившись от всего мира закрытой дверью, сидели, глядя друг другу в глаза, смеялись, болтали, вспоминали прошлое.</w:t>
      </w:r>
    </w:p>
    <w:p>
      <w:pPr>
        <w:pStyle w:val="Normal"/>
        <w:rPr/>
      </w:pPr>
      <w:r>
        <w:rPr/>
        <w:t>Какой же он все-таки милый, так смешно морщит носик и накручивает на палец прядь волос…</w:t>
      </w:r>
    </w:p>
    <w:p>
      <w:pPr>
        <w:pStyle w:val="Normal"/>
        <w:rPr/>
      </w:pPr>
      <w:r>
        <w:rPr/>
        <w:t>Прикончив бутылку виски, я растянулся на кровати, продолжая смотреть на Билла. Мне кажется, за эти 18 лет, что мы вместе, наблюдение за братом стало уже привычкой, которая въелась под кожу, пробравшись в кровь. Я не смог бы больше жить, не имея возможности смотреть на него.</w:t>
      </w:r>
    </w:p>
    <w:p>
      <w:pPr>
        <w:pStyle w:val="Normal"/>
        <w:rPr/>
      </w:pPr>
      <w:r>
        <w:rPr/>
        <w:t>Минут через десять Билл улегся на меня сверху с самым серьезным выражением лица. Так, кажется, он опять за свое…</w:t>
      </w:r>
    </w:p>
    <w:p>
      <w:pPr>
        <w:pStyle w:val="Normal"/>
        <w:rPr/>
      </w:pPr>
      <w:r>
        <w:rPr/>
        <w:t>- То-ом, - протянул он.</w:t>
      </w:r>
    </w:p>
    <w:p>
      <w:pPr>
        <w:pStyle w:val="Normal"/>
        <w:rPr/>
      </w:pPr>
      <w:r>
        <w:rPr/>
        <w:t>- Детка, только не начинай опять! – Я уже жалел, что не смотался в клуб от греха подальше.</w:t>
      </w:r>
    </w:p>
    <w:p>
      <w:pPr>
        <w:pStyle w:val="Normal"/>
        <w:rPr/>
      </w:pPr>
      <w:r>
        <w:rPr/>
        <w:t>- Ты совсем меня не любишь? – Билл обиженно надул губки.</w:t>
      </w:r>
    </w:p>
    <w:p>
      <w:pPr>
        <w:pStyle w:val="Normal"/>
        <w:rPr/>
      </w:pPr>
      <w:r>
        <w:rPr/>
        <w:t>- Люблю, конечно, но спать с тобой не собираюсь! – сказал, как отрезал. Ну, мне так кажется.</w:t>
      </w:r>
    </w:p>
    <w:p>
      <w:pPr>
        <w:pStyle w:val="Normal"/>
        <w:rPr/>
      </w:pPr>
      <w:r>
        <w:rPr/>
        <w:t>- То-о-о-ом… - Билл уткнулся носом в мою шею. Его дыхание обжигало кожу, близость наших тел вызывала в моем организме естественные физические процессы, сами понимаете.</w:t>
      </w:r>
    </w:p>
    <w:p>
      <w:pPr>
        <w:pStyle w:val="Normal"/>
        <w:rPr/>
      </w:pPr>
      <w:r>
        <w:rPr/>
        <w:t>Это все надо кончать!</w:t>
      </w:r>
    </w:p>
    <w:p>
      <w:pPr>
        <w:pStyle w:val="Normal"/>
        <w:rPr/>
      </w:pPr>
      <w:r>
        <w:rPr/>
        <w:t xml:space="preserve">Кончать? Хм… После того, как он вот так уперся коленкой в мой пах, без этого точно не обойдется. </w:t>
      </w:r>
    </w:p>
    <w:p>
      <w:pPr>
        <w:pStyle w:val="Normal"/>
        <w:rPr/>
      </w:pPr>
      <w:r>
        <w:rPr/>
        <w:t>- Билл, если хочешь со мной переспать, а я в этом сомневаюсь, то сначала тебе придется меня хотя бы поцеловать, - мягко сказал я.</w:t>
      </w:r>
    </w:p>
    <w:p>
      <w:pPr>
        <w:pStyle w:val="Normal"/>
        <w:rPr/>
      </w:pPr>
      <w:r>
        <w:rPr/>
        <w:t>Билл удивленно уставился на меня. Не ожидал, да?</w:t>
      </w:r>
    </w:p>
    <w:p>
      <w:pPr>
        <w:pStyle w:val="Normal"/>
        <w:rPr/>
      </w:pPr>
      <w:r>
        <w:rPr/>
        <w:t>Я же говорил, для него это просто игра, из чистого упрямства. Просто игра.</w:t>
      </w:r>
    </w:p>
    <w:p>
      <w:pPr>
        <w:pStyle w:val="Normal"/>
        <w:rPr/>
      </w:pPr>
      <w:r>
        <w:rPr/>
        <w:t>- Поцеловать? – Переспросил Билл, смутившись, - Но я не умею…</w:t>
      </w:r>
    </w:p>
    <w:p>
      <w:pPr>
        <w:pStyle w:val="Normal"/>
        <w:rPr/>
      </w:pPr>
      <w:r>
        <w:rPr/>
        <w:t>- Самое время учиться, - заявил я. Что я несу?! Кажется, моими мыслями сейчас управляет только пах и недавно выпитая бутылка виски. – Надеюсь, после этого поцелуя ты успокоишься. Давай, начинай.</w:t>
      </w:r>
    </w:p>
    <w:p>
      <w:pPr>
        <w:pStyle w:val="Normal"/>
        <w:rPr/>
      </w:pPr>
      <w:r>
        <w:rPr/>
        <w:t>Я смотрел на нерешительного, сомневающегося Билла. Он осторожно приблизился к моему лицу, заглянул в глаза. Оставалось только молиться, чтобы он не прочитал в них все то, что я хотел бы сейчас с ним сделать.</w:t>
      </w:r>
    </w:p>
    <w:p>
      <w:pPr>
        <w:pStyle w:val="Normal"/>
        <w:rPr/>
      </w:pPr>
      <w:r>
        <w:rPr/>
        <w:t>Билл робко коснулся своими губами моих и замер. Не знает, что делать дальше.</w:t>
      </w:r>
    </w:p>
    <w:p>
      <w:pPr>
        <w:pStyle w:val="Normal"/>
        <w:rPr/>
      </w:pPr>
      <w:r>
        <w:rPr/>
        <w:t>Это вдруг показалось мне таким милым. Как давно я не сталкивался с подобной невинностью и нетронутостью. Он резко выделялся своей чистотой на фоне прошаренных в сексе ровесников. На моем фоне.</w:t>
      </w:r>
    </w:p>
    <w:p>
      <w:pPr>
        <w:pStyle w:val="Normal"/>
        <w:rPr/>
      </w:pPr>
      <w:r>
        <w:rPr/>
        <w:t xml:space="preserve">Билл осторожно провел кончиком языка по моей губе и опять остановился. Я, же прикрыв глаза, ждал его дальнейших действий. </w:t>
      </w:r>
    </w:p>
    <w:p>
      <w:pPr>
        <w:pStyle w:val="Normal"/>
        <w:rPr/>
      </w:pPr>
      <w:r>
        <w:rPr/>
        <w:t>Он чуть прикусил мою губу, немного оттянул и снова коснулся языком, уже смелее. Я приоткрыл рот, приглашая его углубить поцелуй, но Билл только дотронулся до моих зубов и отпрянул.</w:t>
      </w:r>
    </w:p>
    <w:p>
      <w:pPr>
        <w:pStyle w:val="Normal"/>
        <w:rPr/>
      </w:pPr>
      <w:r>
        <w:rPr/>
        <w:t>- Не могу… - Прошептал он, краснея и смущаясь.</w:t>
      </w:r>
    </w:p>
    <w:p>
      <w:pPr>
        <w:pStyle w:val="Normal"/>
        <w:rPr/>
      </w:pPr>
      <w:r>
        <w:rPr/>
        <w:t>Я ласково улыбнулся и в порыве неизвестно откуда взявшейся нежности обнял его и перевернул на спину. Оказавшись сверху, я осторожно поцеловал его, лаская языком только губы, не заходя дальше. Слегка покусывал их, оттягивал, всасывал, в общем делал то, чему учился уже больше восьми лет.</w:t>
      </w:r>
    </w:p>
    <w:p>
      <w:pPr>
        <w:pStyle w:val="Normal"/>
        <w:rPr/>
      </w:pPr>
      <w:r>
        <w:rPr/>
        <w:t>Билл несмело отвечал на поцелуй, и, когда он прикусил мою губу, я понял, что можно идти дальше. Я раздвинул языком его зубки и проник в его пылающий рот. Поиграл с пирсингом, погладил небо, десны, дотронулся до его языка, призывая к ответу.</w:t>
      </w:r>
    </w:p>
    <w:p>
      <w:pPr>
        <w:pStyle w:val="Normal"/>
        <w:rPr/>
      </w:pPr>
      <w:r>
        <w:rPr/>
        <w:t>Через пару минут Билл осмелел и проник язычком в мой рот. Я чуть не застонал от наслаждения, как же это приятно! Его мягкий шершавый язычок скользил внутри меня, исследуя каждый сантиметр. Так робко, так испуганно. Так мило.</w:t>
      </w:r>
    </w:p>
    <w:p>
      <w:pPr>
        <w:pStyle w:val="Normal"/>
        <w:rPr/>
      </w:pPr>
      <w:r>
        <w:rPr/>
        <w:t>Мы продолжали самозабвенно целоваться, я уже полностью растворился на его мягких губах, словно сахар в кипящей воде. Меня больше не было, я стал частью Билла, отдавшись ему всей душой. Он такой сладкий, такой манящий, вкусный, что я еле мог сдерживать стоны.</w:t>
      </w:r>
    </w:p>
    <w:p>
      <w:pPr>
        <w:pStyle w:val="Normal"/>
        <w:rPr/>
      </w:pPr>
      <w:r>
        <w:rPr/>
        <w:t>А вот Билл, видимо такой ерундой не заморачивался, и тихо стонал мне в рот, распаляя меня еще сильнее.</w:t>
      </w:r>
    </w:p>
    <w:p>
      <w:pPr>
        <w:pStyle w:val="Normal"/>
        <w:rPr/>
      </w:pPr>
      <w:r>
        <w:rPr/>
        <w:t>Его руки комкали футболку на моей спине, все его тело горело от новых ощущений.</w:t>
      </w:r>
    </w:p>
    <w:p>
      <w:pPr>
        <w:pStyle w:val="Normal"/>
        <w:rPr/>
      </w:pPr>
      <w:r>
        <w:rPr/>
        <w:t>А ведь его никто и никогда еще так не целовал. Я первый.</w:t>
      </w:r>
    </w:p>
    <w:p>
      <w:pPr>
        <w:pStyle w:val="Normal"/>
        <w:rPr/>
      </w:pPr>
      <w:r>
        <w:rPr/>
        <w:t xml:space="preserve">Не знаю, какие чувства пробудились во мне при этой очевидной мысли, но мне вдруг захотелось стать не только самым первым, но и самым лучшим, по сравнению с теми, кто будет у него в будущем. </w:t>
      </w:r>
    </w:p>
    <w:p>
      <w:pPr>
        <w:pStyle w:val="Normal"/>
        <w:rPr/>
      </w:pPr>
      <w:r>
        <w:rPr/>
        <w:t>Я хотел подарить ему такое наслаждение, которого он еще не испытывал; я хотел сам открыть для него все прелести плотской любви, показать ему, как много я знаю и умею; я хотел слышать его стоны, на такие как сейчас, нет, я хотел, чтобы он захлебывался в них, поднимаясь на вершины блаженства; я хотел заставлять его дыхание сбиваться, а сердце биться с бешеной скоростью; я хотел, чтобы он кончал с моим именем на губах.</w:t>
      </w:r>
    </w:p>
    <w:p>
      <w:pPr>
        <w:pStyle w:val="Normal"/>
        <w:rPr/>
      </w:pPr>
      <w:r>
        <w:rPr/>
        <w:t xml:space="preserve">И я сделаю все это. Постепенно, чтобы не напугать, чтобы самому не потерять голову, чтобы суметь насладиться этим «соблазнением». </w:t>
      </w:r>
    </w:p>
    <w:p>
      <w:pPr>
        <w:pStyle w:val="Normal"/>
        <w:rPr/>
      </w:pPr>
      <w:r>
        <w:rPr/>
        <w:t>Только бы у меня хватило сил вовремя остановиться…</w:t>
      </w:r>
    </w:p>
    <w:p>
      <w:pPr>
        <w:pStyle w:val="Normal"/>
        <w:rPr/>
      </w:pPr>
      <w:r>
        <w:rPr/>
        <w:t>Я скользнул губами по его щеке, по шее, тихие стоны на выдохе, похожие на ветерок, ласкали мой слух. Моя рука переместилась в район его паха. Он был уже очень возбужден, но я хотел дать ему больше, чем простой стояк и первый настоящий поцелуй. Его дыхание резко участилось, сердце забилось в бешеном ритме.</w:t>
      </w:r>
    </w:p>
    <w:p>
      <w:pPr>
        <w:pStyle w:val="Normal"/>
        <w:rPr/>
      </w:pPr>
      <w:r>
        <w:rPr/>
        <w:t xml:space="preserve">Я погладил его член сквозь джинсовую ткань, вырвав еще один стон, уже более громкий. Покрывая легкими поцелуями его шею, я продолжал ритмичные поглаживания, наслаждаясь его стонами от неведомого ранее удовольствия. </w:t>
      </w:r>
    </w:p>
    <w:p>
      <w:pPr>
        <w:pStyle w:val="Normal"/>
        <w:rPr/>
      </w:pPr>
      <w:r>
        <w:rPr/>
        <w:t>Расстегнув ремень и ширинку, я замер, не отрывая губ от его сладкой шеи, и испуганно подумал, что он может начать возражать. Но Билл, по видимому, уже ничего не соображал, для него это были первый откровенные ласки, так что он только смог выдохнуть «Продолжай…».</w:t>
      </w:r>
    </w:p>
    <w:p>
      <w:pPr>
        <w:pStyle w:val="Normal"/>
        <w:rPr/>
      </w:pPr>
      <w:r>
        <w:rPr/>
        <w:t>Он приподнял бедра, помогая мне стянуть с него джинсы вместе с боксерами. Билл выдал долгий стон облегчения. Я его понимаю, такой стояк в узких джинсах – ему несомненно было больно.</w:t>
      </w:r>
    </w:p>
    <w:p>
      <w:pPr>
        <w:pStyle w:val="Normal"/>
        <w:rPr/>
      </w:pPr>
      <w:r>
        <w:rPr/>
        <w:t>Я обхватил его член ладонью и начал дрочить, снова покрывая поцелуями его шею. Билл выгибался в такт моим движениям, громко стонал…</w:t>
      </w:r>
    </w:p>
    <w:p>
      <w:pPr>
        <w:pStyle w:val="Normal"/>
        <w:rPr/>
      </w:pPr>
      <w:r>
        <w:rPr/>
        <w:t>Чтобы кончить, ему хватило всего нескольких минут. Он сразу обмяк, его грудь тяжело вздымалась от сбившегося дыхания.</w:t>
      </w:r>
    </w:p>
    <w:p>
      <w:pPr>
        <w:pStyle w:val="Normal"/>
        <w:rPr/>
      </w:pPr>
      <w:r>
        <w:rPr/>
        <w:t>Я накрыл его губы нежным, ласковым поцелуем.</w:t>
      </w:r>
    </w:p>
    <w:p>
      <w:pPr>
        <w:pStyle w:val="Normal"/>
        <w:rPr/>
      </w:pPr>
      <w:r>
        <w:rPr/>
        <w:t>- Успокойся, котенок, в первый раз всегда так… - Прошептал я, пока он приходил в себя. В конце концов, парень первый раз кончил не себе в руку.</w:t>
      </w:r>
    </w:p>
    <w:p>
      <w:pPr>
        <w:pStyle w:val="Normal"/>
        <w:rPr/>
      </w:pPr>
      <w:r>
        <w:rPr/>
        <w:t>Сегодня лучше дальше не заходить. Я встал и удалился в ванную, оставив Билла в одиночестве справляться с собственными эмоциями. Мне очень хотелось сейчас обнять его, прошептать что-то успокаивающее, но ведь не ему одному стояк разрывал ширинку.</w:t>
      </w:r>
    </w:p>
    <w:p>
      <w:pPr>
        <w:pStyle w:val="Normal"/>
        <w:rPr/>
      </w:pPr>
      <w:r>
        <w:rPr/>
        <w:t>_Когда я вернулся в комнату, Билл продолжал лежать на кровати. Я пристроился рядом, положив голову ему на плечо, и водил пальцем по его звездочке внизу живота.</w:t>
      </w:r>
    </w:p>
    <w:p>
      <w:pPr>
        <w:pStyle w:val="Normal"/>
        <w:rPr/>
      </w:pPr>
      <w:r>
        <w:rPr/>
        <w:t>Мы так ничего и не сказали друг другу, просто не знали, что говорить. А потом оба уснули. Нигде мне еще не спалось так хорошо, как в объятиях Билла.</w:t>
      </w:r>
    </w:p>
    <w:p>
      <w:pPr>
        <w:pStyle w:val="Normal"/>
        <w:rPr/>
      </w:pPr>
      <w:r>
        <w:rPr/>
        <w:t>*********************</w:t>
      </w:r>
    </w:p>
    <w:p>
      <w:pPr>
        <w:pStyle w:val="Normal"/>
        <w:rPr/>
      </w:pPr>
      <w:r>
        <w:rPr/>
        <w:t>Когда я с утра проснулся, Билл уже не спал. Он немного застенчиво улыбнулся мне и сразу отвернулся в другую сторону. Я мягко высвободился из его объятий и наклонился к его ушку.</w:t>
      </w:r>
    </w:p>
    <w:p>
      <w:pPr>
        <w:pStyle w:val="Normal"/>
        <w:rPr/>
      </w:pPr>
      <w:r>
        <w:rPr/>
        <w:t xml:space="preserve">- Ты все еще хочешь продолжать свою затею? – тихо, вкрадчиво спросил я. В конце концов, я должен был дать ему…дать нам последний шанс остановиться. </w:t>
      </w:r>
    </w:p>
    <w:p>
      <w:pPr>
        <w:pStyle w:val="Normal"/>
        <w:rPr/>
      </w:pPr>
      <w:r>
        <w:rPr/>
        <w:t>- Да, - ответил Билл, не глядя мне в глаза.</w:t>
      </w:r>
    </w:p>
    <w:p>
      <w:pPr>
        <w:pStyle w:val="Normal"/>
        <w:rPr/>
      </w:pPr>
      <w:r>
        <w:rPr/>
        <w:t>Я покачал головой и ушел умываться. Почему он не мог просто ответить «нет» и лишить меня тягостных раздумий? А теперь я опять не знаю, что делать.</w:t>
      </w:r>
    </w:p>
    <w:p>
      <w:pPr>
        <w:pStyle w:val="Normal"/>
        <w:rPr/>
      </w:pPr>
      <w:r>
        <w:rPr/>
        <w:t>Переспать с ним я не могу – он мой брат.</w:t>
      </w:r>
    </w:p>
    <w:p>
      <w:pPr>
        <w:pStyle w:val="Normal"/>
        <w:rPr/>
      </w:pPr>
      <w:r>
        <w:rPr/>
        <w:t>А если не пересплю – то сдохну нах*й.</w:t>
      </w:r>
    </w:p>
    <w:p>
      <w:pPr>
        <w:pStyle w:val="Normal"/>
        <w:rPr/>
      </w:pPr>
      <w:r>
        <w:rPr/>
        <w:t>Ну откуда в нем столько секса?! Он же невинный, как ангел, даже целоваться не умеет! И между тем, ни одна девушка меня так сильно не заводила.</w:t>
      </w:r>
    </w:p>
    <w:p>
      <w:pPr>
        <w:pStyle w:val="Normal"/>
        <w:rPr/>
      </w:pPr>
      <w:r>
        <w:rPr/>
        <w:t>Как все сложно…</w:t>
      </w:r>
    </w:p>
    <w:p>
      <w:pPr>
        <w:pStyle w:val="Normal"/>
        <w:rPr/>
      </w:pPr>
      <w:r>
        <w:rPr/>
        <w:t>Я умыл лицо холодной водой, пытаясь смыть воспоминания этой ночи, хотя бы на несколько часов.</w:t>
      </w:r>
    </w:p>
    <w:p>
      <w:pPr>
        <w:pStyle w:val="Normal"/>
        <w:rPr/>
      </w:pPr>
      <w:r>
        <w:rPr/>
        <w:t>Хорошо хотя бы одно – я отказался от мысли найти ему девушку. Нет, пока Билл только мой.</w:t>
      </w:r>
    </w:p>
    <w:p>
      <w:pPr>
        <w:pStyle w:val="Normal"/>
        <w:rPr/>
      </w:pPr>
      <w:r>
        <w:rPr/>
        <w:t>*****************************</w:t>
      </w:r>
    </w:p>
    <w:p>
      <w:pPr>
        <w:pStyle w:val="Normal"/>
        <w:rPr/>
      </w:pPr>
      <w:r>
        <w:rPr/>
        <w:t>Мы спустились на завтрак, где уже сидели Йост и два Г. При виде нас последние заугарали.</w:t>
      </w:r>
    </w:p>
    <w:p>
      <w:pPr>
        <w:pStyle w:val="Normal"/>
        <w:rPr/>
      </w:pPr>
      <w:r>
        <w:rPr/>
        <w:t>- Том! – Воскликнул Георг, когда мы сели с ними за стол. – Ты где вчера девушек подцепить успел?</w:t>
      </w:r>
    </w:p>
    <w:p>
      <w:pPr>
        <w:pStyle w:val="Normal"/>
        <w:rPr/>
      </w:pPr>
      <w:r>
        <w:rPr/>
        <w:t>- Что? – вот, бл*ть! Я же забыл, что их номер соседний с нами!</w:t>
      </w:r>
    </w:p>
    <w:p>
      <w:pPr>
        <w:pStyle w:val="Normal"/>
        <w:rPr/>
      </w:pPr>
      <w:r>
        <w:rPr/>
        <w:t xml:space="preserve">- Из вашей комнаты вчера та-акие стоны доносились, - фыркнул Густав. </w:t>
      </w:r>
    </w:p>
    <w:p>
      <w:pPr>
        <w:pStyle w:val="Normal"/>
        <w:rPr/>
      </w:pPr>
      <w:r>
        <w:rPr/>
        <w:t>Я почувствовал холодный страх в районе солнечного сплетения, только бы они не догадались. Мне-то все равно, но вот Билл не такой пофигист. Кстати, этот непофигист сейчас сидел и с самым увлеченным видом изучал салат на своей тарелке, старательно показывая, что не слышит нас.</w:t>
      </w:r>
    </w:p>
    <w:p>
      <w:pPr>
        <w:pStyle w:val="Normal"/>
        <w:rPr/>
      </w:pPr>
      <w:r>
        <w:rPr/>
        <w:t>- Идиоты вы, - отмахнулся я, напуская на себя как можно более равнодушный вид. – Мы телевизор смотрели.</w:t>
      </w:r>
    </w:p>
    <w:p>
      <w:pPr>
        <w:pStyle w:val="Normal"/>
        <w:rPr/>
      </w:pPr>
      <w:r>
        <w:rPr/>
        <w:t>Два Г закатились в истеричном смехе.</w:t>
      </w:r>
    </w:p>
    <w:p>
      <w:pPr>
        <w:pStyle w:val="Normal"/>
        <w:rPr/>
      </w:pPr>
      <w:r>
        <w:rPr/>
        <w:t>- Знаем, знаем, как ты телевизор смотришь! – Заржал Георг. – Только строго определенные каналы по кабельному!</w:t>
      </w:r>
    </w:p>
    <w:p>
      <w:pPr>
        <w:pStyle w:val="Normal"/>
        <w:rPr/>
      </w:pPr>
      <w:r>
        <w:rPr/>
        <w:t>- Очень смешно, - буркнул я. – Можно подумать, вы с Густавом вчера ничего такого не смотрели!</w:t>
      </w:r>
    </w:p>
    <w:p>
      <w:pPr>
        <w:pStyle w:val="Normal"/>
        <w:rPr/>
      </w:pPr>
      <w:r>
        <w:rPr/>
        <w:t>- Нам можно, мы взрослые! – нагло заявил барабанщик. – А вот твои фильмы Детку чему-нибудь плохому научат, ему еще рано! – И они оба опять начали смеяться, но уже по-доброму.</w:t>
      </w:r>
    </w:p>
    <w:p>
      <w:pPr>
        <w:pStyle w:val="Normal"/>
        <w:rPr/>
      </w:pPr>
      <w:r>
        <w:rPr/>
        <w:t>Эх, знали бы они, что далеко не фильмы учат Билла…</w:t>
      </w:r>
    </w:p>
    <w:p>
      <w:pPr>
        <w:pStyle w:val="Normal"/>
        <w:rPr/>
      </w:pPr>
      <w:r>
        <w:rPr/>
        <w:t>- Достали вы! – вдруг вспылил он. – Я уже не ребенок! - Билл швырнул вилку на стол. – Сколько можно обращаться со мной, как с маленьким?!</w:t>
      </w:r>
    </w:p>
    <w:p>
      <w:pPr>
        <w:pStyle w:val="Normal"/>
        <w:rPr/>
      </w:pPr>
      <w:r>
        <w:rPr/>
        <w:t>- Солнышко, успокойся, - тут же смягчился Георг. – Мы пошутили.</w:t>
      </w:r>
    </w:p>
    <w:p>
      <w:pPr>
        <w:pStyle w:val="Normal"/>
        <w:rPr/>
      </w:pPr>
      <w:r>
        <w:rPr/>
        <w:t>- Достали меня эти ваши шутки! Я уже взрослый! – Билл надул губы и отвернулся в сторону.</w:t>
      </w:r>
    </w:p>
    <w:p>
      <w:pPr>
        <w:pStyle w:val="Normal"/>
        <w:rPr/>
      </w:pPr>
      <w:r>
        <w:rPr/>
        <w:t>Я тяжело вздохнул. Ведет себя, как ребенок, и при этом хочет, чтобы к нему относились, как ко взрослому!</w:t>
      </w:r>
    </w:p>
    <w:p>
      <w:pPr>
        <w:pStyle w:val="Normal"/>
        <w:rPr/>
      </w:pPr>
      <w:r>
        <w:rPr/>
        <w:t>- Все, успокоились, - не допускающим возражения тоном, сказал Йост. – Итак, мы пробудем здесь три дня, улетаем на четвертый. Первый день – пресса, второй день – пресса и концерт, третий день – пресса.</w:t>
      </w:r>
    </w:p>
    <w:p>
      <w:pPr>
        <w:pStyle w:val="Normal"/>
        <w:rPr/>
      </w:pPr>
      <w:r>
        <w:rPr/>
        <w:t>Еб*ть какое разнообразие.</w:t>
      </w:r>
    </w:p>
    <w:p>
      <w:pPr>
        <w:pStyle w:val="Normal"/>
        <w:rPr/>
      </w:pPr>
      <w:r>
        <w:rPr/>
        <w:t>И только тут до меня дошло, ЧТО он сейчас сказал. Три дня в Париже – три ночи в одной комнате с Биллом…</w:t>
      </w:r>
    </w:p>
    <w:p>
      <w:pPr>
        <w:pStyle w:val="Normal"/>
        <w:rPr/>
      </w:pPr>
      <w:r>
        <w:rPr/>
        <w:t>- Так, все, ребята, вставайте и пойдем! – Дэвид хлопнул в ладоши. – У нас уйма работы. На сегодня назначено 3 фотосессии и о-очень много интервью. Так что готовьтесь к тяжело и долго работать.</w:t>
      </w:r>
    </w:p>
    <w:p>
      <w:pPr>
        <w:pStyle w:val="Normal"/>
        <w:rPr/>
      </w:pPr>
      <w:r>
        <w:rPr/>
        <w:t>Мы со вздохом поднялись из-за стола, сразу забыв о разногласиях. Долг зовет!</w:t>
      </w:r>
    </w:p>
    <w:p>
      <w:pPr>
        <w:pStyle w:val="Normal"/>
        <w:rPr/>
      </w:pPr>
      <w:r>
        <w:rPr/>
        <w:t>***************************</w:t>
      </w:r>
    </w:p>
    <w:p>
      <w:pPr>
        <w:pStyle w:val="Normal"/>
        <w:rPr/>
      </w:pPr>
      <w:r>
        <w:rPr/>
        <w:t xml:space="preserve">На интервью я, как обычно, занялся самым лучшим на свете делом. Спрятавшись от всего мира под козырьком кепки, я исподтишка наблюдал за Биллом. Люблю его, когда он вот так увлеченно в сотый раз рассказывает о нашем названии, о планах на будущее, о любимых песнях, клипах и т.д. Билл словно купался в море внимания прессы, яростно жестикулировал и непритворно улыбался, глядя в камеры своими накрашенными глазами. </w:t>
      </w:r>
    </w:p>
    <w:p>
      <w:pPr>
        <w:pStyle w:val="Normal"/>
        <w:rPr/>
      </w:pPr>
      <w:r>
        <w:rPr/>
        <w:t>Из всех нас он получает от работы больше всего удовольствия. Нет, мы, конечно, тоже любим работу. Но вот я, например, больше люблю сидеть в студии на записи альбома, Густав обожает живые концерты, а Георг – фотосессии, но только Билл тащится абсолютно со всего.</w:t>
      </w:r>
    </w:p>
    <w:p>
      <w:pPr>
        <w:pStyle w:val="Normal"/>
        <w:rPr/>
      </w:pPr>
      <w:r>
        <w:rPr/>
        <w:t>В первый раз в жизни я подумал о том, что мой брат очень привлекателен. Его веселый смех звучал для меня как музыка, активная жестикуляция делала его таким милым, а, благодаря косметике и Наташе, его глаза казались глубокими и бездонными. Я мог бы тонуть в них всю жизнь, час за часом, медленно и бесповоротно отдаваясь на волю этой безумной стихии.</w:t>
      </w:r>
    </w:p>
    <w:p>
      <w:pPr>
        <w:pStyle w:val="Normal"/>
        <w:rPr/>
      </w:pPr>
      <w:r>
        <w:rPr/>
        <w:t>Если интервью и можно было прожить без особых потерь для моей нервной системы, то фотосессия чуть не свела меня с ума. Наш фотограф оказался форменным извращенцем и решил привлечь внимание к родному журналу путем развития темы твинцеста. Не скажу, что он был первым таким «гением», но просто раньше я не видел ничего особенного в том, чтобы обнять брата или даже засунуть руку ему под ремень, как нас когда-то заставили на одной из фотосессий.</w:t>
      </w:r>
    </w:p>
    <w:p>
      <w:pPr>
        <w:pStyle w:val="Normal"/>
        <w:rPr/>
      </w:pPr>
      <w:r>
        <w:rPr/>
        <w:t>Началось все невинно с групповых снимков. Все было бы просто очаровательно, если бы Билл не вставал все время в свою любимую позу: а именно, аккуратно наманикюренным пальчиком тыкал в камеру, а бедром упирался в мой пах. Когда фотограф все же попросил его сменить позу, я уже было вздохнул с облегчением. Но не тут-то было. Теперь братик клал ухоженные руки то на ремень, то себе на талию, то указывал ими в объектив, но ни его бедро, ни его нога не переместились от моего паха ни на миллиметр.</w:t>
      </w:r>
    </w:p>
    <w:p>
      <w:pPr>
        <w:pStyle w:val="Normal"/>
        <w:rPr/>
      </w:pPr>
      <w:r>
        <w:rPr/>
        <w:t xml:space="preserve">Билл отдавался процессу фотографирования всей душой, впрочем как и во всем, что связано с нашей работой. Он был рожден для фотографий, только мой брат умел одним взглядом пообещать исполнение всех самых потаенных желаний. Он так искушающе смотрел исподлобья, приподняв правую бровь, что я на его фоне выглядел неопытным котенком. Хотя на самом деле все было наоборот. </w:t>
      </w:r>
    </w:p>
    <w:p>
      <w:pPr>
        <w:pStyle w:val="Normal"/>
        <w:rPr/>
      </w:pPr>
      <w:r>
        <w:rPr/>
        <w:t>- Так, теперь снимки близнецов! – скомандовал фотограф-извращенец.</w:t>
      </w:r>
    </w:p>
    <w:p>
      <w:pPr>
        <w:pStyle w:val="Normal"/>
        <w:rPr/>
      </w:pPr>
      <w:r>
        <w:rPr/>
        <w:t>Густав и Георг уселись на диван. Счастливые.</w:t>
      </w:r>
    </w:p>
    <w:p>
      <w:pPr>
        <w:pStyle w:val="Normal"/>
        <w:rPr/>
      </w:pPr>
      <w:r>
        <w:rPr/>
        <w:t>Нас с Биллом поставили рядышком, попросили обняться. Брат тут же с невинным видом положил руку мне на плечо. А у меня от этого прикосновения по телу побежали мурашки. Он так близко… Совсем некстати вспомнились наши ночные поцелуи и то, как я дрочил в ванной, представляя себе его мягкие приоткрытые губы.</w:t>
      </w:r>
    </w:p>
    <w:p>
      <w:pPr>
        <w:pStyle w:val="Normal"/>
        <w:rPr/>
      </w:pPr>
      <w:r>
        <w:rPr/>
        <w:t>С чего бы это?..</w:t>
      </w:r>
    </w:p>
    <w:p>
      <w:pPr>
        <w:pStyle w:val="Normal"/>
        <w:rPr/>
      </w:pPr>
      <w:r>
        <w:rPr/>
        <w:t xml:space="preserve">Потом на съемочную площадку притащили двухместный диван. Меня заставили сесть на спинку, широко расставив ноги, а Билла усадили прямо передо мной. Когда я смотрел на его голову, находящуюся между моих коленей, на его изящно выгнутую спинку, в моем мозгу не осталось ни одной приличной мысли. </w:t>
      </w:r>
    </w:p>
    <w:p>
      <w:pPr>
        <w:pStyle w:val="Normal"/>
        <w:rPr/>
      </w:pPr>
      <w:r>
        <w:rPr/>
        <w:t>Неужели фотограф думает, что очень смешно сажать между моих ног это маленькое сосредоточие секса? Он бы еще его лицом ко мне повернули! Тогда бы все смогли насладиться зрелищем «Том Каулитц кончает при виде родного брата!»</w:t>
      </w:r>
    </w:p>
    <w:p>
      <w:pPr>
        <w:pStyle w:val="Normal"/>
        <w:rPr/>
      </w:pPr>
      <w:r>
        <w:rPr/>
        <w:t>Это безумное искушение продолжалось почти час. Фотограф просто садист какой-то! Мало нам того, что он извращенец…</w:t>
      </w:r>
    </w:p>
    <w:p>
      <w:pPr>
        <w:pStyle w:val="Normal"/>
        <w:rPr/>
      </w:pPr>
      <w:r>
        <w:rPr/>
        <w:t>- Том, обними Билла сзади за талию!</w:t>
      </w:r>
    </w:p>
    <w:p>
      <w:pPr>
        <w:pStyle w:val="Normal"/>
        <w:rPr/>
      </w:pPr>
      <w:r>
        <w:rPr/>
        <w:t>- Том, сядь рядом с Биллом!</w:t>
      </w:r>
    </w:p>
    <w:p>
      <w:pPr>
        <w:pStyle w:val="Normal"/>
        <w:rPr/>
      </w:pPr>
      <w:r>
        <w:rPr/>
        <w:t>- Билл, встань перед Томом на колени! Ближе!</w:t>
      </w:r>
    </w:p>
    <w:p>
      <w:pPr>
        <w:pStyle w:val="Normal"/>
        <w:rPr/>
      </w:pPr>
      <w:r>
        <w:rPr/>
        <w:t>- Билл, сядь к Тому!</w:t>
      </w:r>
    </w:p>
    <w:p>
      <w:pPr>
        <w:pStyle w:val="Normal"/>
        <w:rPr/>
      </w:pPr>
      <w:r>
        <w:rPr/>
        <w:t>- Встаньте плотнее! Том, не отходи от Билла, он не кусается!</w:t>
      </w:r>
    </w:p>
    <w:p>
      <w:pPr>
        <w:pStyle w:val="Normal"/>
        <w:rPr/>
      </w:pPr>
      <w:r>
        <w:rPr/>
        <w:t>- Том! Встань сзади Билла и обними за талию! Да отпусти ты козырек кепки, что ты в него вцепился! Брата обними, я говорю!!</w:t>
      </w:r>
    </w:p>
    <w:p>
      <w:pPr>
        <w:pStyle w:val="Normal"/>
        <w:rPr/>
      </w:pPr>
      <w:r>
        <w:rPr/>
        <w:t>Теперь вы можете представить, что творилось со мной, когда мы возвращались в отель?</w:t>
      </w:r>
    </w:p>
    <w:p>
      <w:pPr>
        <w:pStyle w:val="Normal"/>
        <w:rPr/>
      </w:pPr>
      <w:r>
        <w:rPr/>
        <w:t>Мне казалось, еще чуть-чуть – и я начну дымиться. Мое тело просто сходило с ума и требовало отиметь Билла, но я все еще не мог на это решиться.</w:t>
      </w:r>
    </w:p>
    <w:p>
      <w:pPr>
        <w:pStyle w:val="Normal"/>
        <w:rPr/>
      </w:pPr>
      <w:r>
        <w:rPr/>
        <w:t>*********************</w:t>
      </w:r>
    </w:p>
    <w:p>
      <w:pPr>
        <w:pStyle w:val="Normal"/>
        <w:rPr/>
      </w:pPr>
      <w:r>
        <w:rPr/>
        <w:t>Как только мы добрались до номера, Билл сразу занял ванную и начал старательно смывать макияж. Я присел сбоку от него, дожидаясь, пока закончится эта процедура. И почему в этом еб*ном номере только одна ванная?!</w:t>
      </w:r>
    </w:p>
    <w:p>
      <w:pPr>
        <w:pStyle w:val="Normal"/>
        <w:rPr/>
      </w:pPr>
      <w:r>
        <w:rPr/>
        <w:t>Как я не старался вести себя прилично, мой взгляд против воли снова и снова возвращался к созерцанию шикарного зада Билла. И без того низкие джинсы были приспущены так, что боксеры выглядывали сантиметров на пять.</w:t>
      </w:r>
    </w:p>
    <w:p>
      <w:pPr>
        <w:pStyle w:val="Normal"/>
        <w:rPr/>
      </w:pPr>
      <w:r>
        <w:rPr/>
        <w:t>Бл*ть… Прямо день искушений какой-то…</w:t>
      </w:r>
    </w:p>
    <w:p>
      <w:pPr>
        <w:pStyle w:val="Normal"/>
        <w:rPr/>
      </w:pPr>
      <w:r>
        <w:rPr/>
        <w:t xml:space="preserve">Закончив смывать косметику, Билл подошел вплотную ко мне. Я резко поднялся на ноги и судорожно сглотнул. </w:t>
      </w:r>
    </w:p>
    <w:p>
      <w:pPr>
        <w:pStyle w:val="Normal"/>
        <w:rPr/>
      </w:pPr>
      <w:r>
        <w:rPr/>
        <w:t>Отойди… Отойди от меня, прошу… Я и так уже еле сдерживаюсь…</w:t>
      </w:r>
    </w:p>
    <w:p>
      <w:pPr>
        <w:pStyle w:val="Normal"/>
        <w:rPr/>
      </w:pPr>
      <w:r>
        <w:rPr/>
        <w:t>Запах Билл просто опьянял, как всегда. Помимо лака для волос и дорогого парфюма в нем чувствовались новые нотки только что нанесенного крема для лица.</w:t>
      </w:r>
    </w:p>
    <w:p>
      <w:pPr>
        <w:pStyle w:val="Normal"/>
        <w:rPr/>
      </w:pPr>
      <w:r>
        <w:rPr/>
        <w:t>Билл обнял меня за талию и, не говоря ни слова, поцеловал. Гораздо увереннее, чем вчера, скользнул язычком в мой рот, начал выводить пирсингом по небу какие-то узоры. Узоры желания и дикого возбуждения.</w:t>
      </w:r>
    </w:p>
    <w:p>
      <w:pPr>
        <w:pStyle w:val="Normal"/>
        <w:rPr/>
      </w:pPr>
      <w:r>
        <w:rPr/>
        <w:t xml:space="preserve">Я сильнее прижал Билла к себе и взял инициативу в свои руки, изучая его ротик кончиком языка. Я снова растворялся на его губах, полностью теряя контроль над собой. Мое тело больше не принадлежало мне, оно теперь подчинялось малейшему желанию Билла. </w:t>
      </w:r>
    </w:p>
    <w:p>
      <w:pPr>
        <w:pStyle w:val="Normal"/>
        <w:rPr/>
      </w:pPr>
      <w:r>
        <w:rPr/>
        <w:t xml:space="preserve">Я резко входил в его рот языком и так же резко выходил. Билл начал глухо постанывать, а я продолжал эти страстные обжигающие выпады. Я раз за разом внезапно вторгался в его рот, лишь иногда приостанавливаясь, чтобы поиграть со штангой в его язычке. </w:t>
      </w:r>
    </w:p>
    <w:p>
      <w:pPr>
        <w:pStyle w:val="Normal"/>
        <w:rPr/>
      </w:pPr>
      <w:r>
        <w:rPr/>
        <w:t>Через несколько минут Билл отстранился и прикусил мою сережку в губе.</w:t>
      </w:r>
    </w:p>
    <w:p>
      <w:pPr>
        <w:pStyle w:val="Normal"/>
        <w:rPr/>
      </w:pPr>
      <w:r>
        <w:rPr/>
        <w:t>- Я совсем забыл, - он хитро улыбнулся. – Ты ведь все время говорил, что не хочешь меня. Не буду тебе надоедать.</w:t>
      </w:r>
    </w:p>
    <w:p>
      <w:pPr>
        <w:pStyle w:val="Normal"/>
        <w:rPr/>
      </w:pPr>
      <w:r>
        <w:rPr/>
        <w:t>И он вышел из ванной.</w:t>
      </w:r>
    </w:p>
    <w:p>
      <w:pPr>
        <w:pStyle w:val="Normal"/>
        <w:rPr/>
      </w:pPr>
      <w:r>
        <w:rPr/>
        <w:t>Вот с*ка!_________________</w:t>
      </w:r>
    </w:p>
    <w:p>
      <w:pPr>
        <w:pStyle w:val="Normal"/>
        <w:rPr/>
      </w:pPr>
      <w:r>
        <w:rPr/>
        <w:t>Хотя я сам виноват. Не стоит отшивать человека, которого так сильно хочешь…</w:t>
      </w:r>
    </w:p>
    <w:p>
      <w:pPr>
        <w:pStyle w:val="Normal"/>
        <w:rPr/>
      </w:pPr>
      <w:r>
        <w:rPr/>
        <w:t>Я спустил джинсы и боксеры и обхватил член рукой. Не скажу, что дрочить самому себе – мое любимое занятие, но сейчас просто нет выбора.</w:t>
      </w:r>
    </w:p>
    <w:p>
      <w:pPr>
        <w:pStyle w:val="Normal"/>
        <w:rPr/>
      </w:pPr>
      <w:r>
        <w:rPr/>
        <w:t>Не успел я прикрыть глаза и взяться за дело, как дверь снова открылась.</w:t>
      </w:r>
    </w:p>
    <w:p>
      <w:pPr>
        <w:pStyle w:val="Normal"/>
        <w:rPr/>
      </w:pPr>
      <w:r>
        <w:rPr/>
        <w:t>Я забыл запереться, идиот!</w:t>
      </w:r>
    </w:p>
    <w:p>
      <w:pPr>
        <w:pStyle w:val="Normal"/>
        <w:rPr/>
      </w:pPr>
      <w:r>
        <w:rPr/>
        <w:t>Билл мягко подошел ко мне и пристроился сзади, обняв руками за пояс и обдав моим любимым запахом.</w:t>
      </w:r>
    </w:p>
    <w:p>
      <w:pPr>
        <w:pStyle w:val="Normal"/>
        <w:rPr/>
      </w:pPr>
      <w:r>
        <w:rPr/>
        <w:t>- Помочь? – тихо спросил он и, не дожидаясь ответа, заменил мою руку своей. Он сжал ладонь в тугое кольцо и начал медленно двигать вверх… Потом вниз, не ускоряя темпа… Другой рукой он крепко обнимал меня за талию.</w:t>
      </w:r>
    </w:p>
    <w:p>
      <w:pPr>
        <w:pStyle w:val="Normal"/>
        <w:rPr/>
      </w:pPr>
      <w:r>
        <w:rPr/>
        <w:t>Я откинул голову назад и страстно поцеловал его. Билл горячо отвечал на поцелуй, но движения не ускорял.</w:t>
      </w:r>
    </w:p>
    <w:p>
      <w:pPr>
        <w:pStyle w:val="Normal"/>
        <w:rPr/>
      </w:pPr>
      <w:r>
        <w:rPr/>
        <w:t>- Быстрее… - Хрипло выдохнул я ему прямо в губы. Билл улыбнулся и опять поцеловал меня, начав с бешеной скоростью двигать рукой.</w:t>
      </w:r>
    </w:p>
    <w:p>
      <w:pPr>
        <w:pStyle w:val="Normal"/>
        <w:rPr/>
      </w:pPr>
      <w:r>
        <w:rPr/>
        <w:t xml:space="preserve">Не в силах сдерживать стоны, я издавал какие-то непонятные звуки, непривычные даже для меня. </w:t>
      </w:r>
    </w:p>
    <w:p>
      <w:pPr>
        <w:pStyle w:val="Normal"/>
        <w:rPr/>
      </w:pPr>
      <w:r>
        <w:rPr/>
        <w:t>Громко вскрикнув, я кончил ему в руку.</w:t>
      </w:r>
    </w:p>
    <w:p>
      <w:pPr>
        <w:pStyle w:val="Normal"/>
        <w:rPr/>
      </w:pPr>
      <w:r>
        <w:rPr/>
        <w:t xml:space="preserve">Но мне сейчас можно простить абсолютно любые звуки, потому что мне давно не было так приятно. </w:t>
      </w:r>
    </w:p>
    <w:p>
      <w:pPr>
        <w:pStyle w:val="Normal"/>
        <w:rPr/>
      </w:pPr>
      <w:r>
        <w:rPr/>
        <w:t>Как же клево кончать в объятиях Билла…</w:t>
      </w:r>
    </w:p>
    <w:p>
      <w:pPr>
        <w:pStyle w:val="Normal"/>
        <w:rPr/>
      </w:pPr>
      <w:r>
        <w:rPr/>
        <w:t xml:space="preserve">Он подошел к раковине, включил воду и начал отмывать руку. Я, как-то сразу смутившись, быстро оделся и вышел в комнату. </w:t>
      </w:r>
    </w:p>
    <w:p>
      <w:pPr>
        <w:pStyle w:val="Normal"/>
        <w:rPr/>
      </w:pPr>
      <w:r>
        <w:rPr/>
        <w:t>Как только я удобно уселся на кровати, появился Билл. Он лег рядом, глядя на меня снизу вверх. Так мы и смотрели друг другу в глаза на протяжение нескольких минут.</w:t>
      </w:r>
    </w:p>
    <w:p>
      <w:pPr>
        <w:pStyle w:val="Normal"/>
        <w:rPr/>
      </w:pPr>
      <w:r>
        <w:rPr/>
        <w:t>- Том, - нерешительно начал он. – Я вот хочу спросить… Только ты не смейся!... Зачем в фильмах девушки перед сексом сосут парням пальцы?</w:t>
      </w:r>
    </w:p>
    <w:p>
      <w:pPr>
        <w:pStyle w:val="Normal"/>
        <w:rPr/>
      </w:pPr>
      <w:r>
        <w:rPr/>
        <w:t>Я закашлялся и, кажется, покраснел. Бл*ть, сколько моему брату вообще лет? Такие вопросы обычно задают в возрасте пяти.</w:t>
      </w:r>
    </w:p>
    <w:p>
      <w:pPr>
        <w:pStyle w:val="Normal"/>
        <w:rPr/>
      </w:pPr>
      <w:r>
        <w:rPr/>
        <w:t>- Зачем? – тупо переспросил я. – Можно я не буду объяснять? Когда у тебя в головке выстроится правильная цепь ассоциаций, ты сам все поймешь… Давай, я лучше покажу.</w:t>
      </w:r>
    </w:p>
    <w:p>
      <w:pPr>
        <w:pStyle w:val="Normal"/>
        <w:rPr/>
      </w:pPr>
      <w:r>
        <w:rPr/>
        <w:t>Знаю, что потом буду об этом дико жалеть, но не могу сдержаться. Под удивленные взгляды Билла, молча, кладу одну его руку себе на пах и прислоняю два своих пальца к его губам. Тот понимает намек и нерешительно смотрит на меня.</w:t>
      </w:r>
    </w:p>
    <w:p>
      <w:pPr>
        <w:pStyle w:val="Normal"/>
        <w:rPr/>
      </w:pPr>
      <w:r>
        <w:rPr/>
        <w:t>- Не бойся, не больно… - Прошептал я.</w:t>
      </w:r>
    </w:p>
    <w:p>
      <w:pPr>
        <w:pStyle w:val="Normal"/>
        <w:rPr/>
      </w:pPr>
      <w:r>
        <w:rPr/>
        <w:t>Билл осторожно коснулся языком кончиков моих пальцев, потом облизал их по всей длине и, наконец, взял в рот. Он начал не спеша их посасывать, заглатывал как мог глубже, закрыв глаза. Я жадно смотрел на него, это было так развратно, пошло…</w:t>
      </w:r>
    </w:p>
    <w:p>
      <w:pPr>
        <w:pStyle w:val="Normal"/>
        <w:rPr/>
      </w:pPr>
      <w:r>
        <w:rPr/>
        <w:t xml:space="preserve">Билл ладонью почувствовал, как у меня встает. Он распахнул глаза и удивленно уставился на меня. Продолжая работать губами и язычком, он чувствовал, как я возбуждаюсь все больше и больше. </w:t>
      </w:r>
    </w:p>
    <w:p>
      <w:pPr>
        <w:pStyle w:val="Normal"/>
        <w:rPr/>
      </w:pPr>
      <w:r>
        <w:rPr/>
        <w:t>Билл ладонью почувствовал, как у меня встает. Он распахнул глаза и удивленно уставился на меня. Продолжая работать губами и язычком, он чувствовал, как я возбуждаюсь все больше и больше. Постепенно изумление в его зрачках сменилось какой-то лисьей хитростью.</w:t>
      </w:r>
    </w:p>
    <w:p>
      <w:pPr>
        <w:pStyle w:val="Normal"/>
        <w:rPr/>
      </w:pPr>
      <w:r>
        <w:rPr/>
        <w:t>Понял… Этот гаденыш все понял и начал внаглую этим пользоваться. Облизывал мои пальцы, прикрыв глаза от удовольствия, и временами тихонько постанывал.</w:t>
      </w:r>
    </w:p>
    <w:p>
      <w:pPr>
        <w:pStyle w:val="Normal"/>
        <w:rPr/>
      </w:pPr>
      <w:r>
        <w:rPr/>
        <w:t xml:space="preserve">Мое возбуждение достигло нереально высокого уровня, а Билл все не успокаивался. Его рука, лежащая на моем пахе, только усугубляла ситуацию и ясно давала ему понять, насколько я возбужден. </w:t>
      </w:r>
    </w:p>
    <w:p>
      <w:pPr>
        <w:pStyle w:val="Normal"/>
        <w:rPr/>
      </w:pPr>
      <w:r>
        <w:rPr/>
        <w:t xml:space="preserve">Билл начал мять джинсовую ткань. Только ткань, не касаясь моего члена. Между нами словно прыгали искры электричества. Желание, томление, запрет… Это все было так завораживающе, но более всего распаляло обещание в глазах Билла. Обещание неземного наслаждения… </w:t>
      </w:r>
    </w:p>
    <w:p>
      <w:pPr>
        <w:pStyle w:val="Normal"/>
        <w:rPr/>
      </w:pPr>
      <w:r>
        <w:rPr/>
        <w:t>Все, не могу больше это терпеть.</w:t>
      </w:r>
    </w:p>
    <w:p>
      <w:pPr>
        <w:pStyle w:val="Normal"/>
        <w:rPr/>
      </w:pPr>
      <w:r>
        <w:rPr/>
        <w:t>Я попытался встать, но не тут-то было. Билл за руку притянул меня к себе, так что я упал на него сверху. Его руки сомкнулись вокруг моей шеи.</w:t>
      </w:r>
    </w:p>
    <w:p>
      <w:pPr>
        <w:pStyle w:val="Normal"/>
        <w:rPr/>
      </w:pPr>
      <w:r>
        <w:rPr/>
        <w:t>- Опять в ванную? – спросил он на ухо. Я только кивнул в ответ, его дыхание приятно обжигало кожу, возбуждая меня все сильнее. Не сдержавшись, я начал покрывать его шею мелкими поцелуями.</w:t>
      </w:r>
    </w:p>
    <w:p>
      <w:pPr>
        <w:pStyle w:val="Normal"/>
        <w:rPr/>
      </w:pPr>
      <w:r>
        <w:rPr/>
        <w:t>- Почему? – Продолжал Билл так же тихо. – Я ведь могу дать тебе все то, за чем ты туда ходишь. И не отнекивайся, что ты меня не хочешь, это глупо, я все сам видел. Почему ты не соглашаешься, ведь я не против, а тебе самому станет легче…</w:t>
      </w:r>
    </w:p>
    <w:p>
      <w:pPr>
        <w:pStyle w:val="Normal"/>
        <w:rPr/>
      </w:pPr>
      <w:r>
        <w:rPr/>
        <w:t>У меня было такое впечатление, что сам дьявол шепчет мне на ухо искусительные речи. Соблазняет, вводит в заблуждение…</w:t>
      </w:r>
    </w:p>
    <w:p>
      <w:pPr>
        <w:pStyle w:val="Normal"/>
        <w:rPr/>
      </w:pPr>
      <w:r>
        <w:rPr/>
        <w:t xml:space="preserve">А заблуждение ли это? </w:t>
      </w:r>
    </w:p>
    <w:p>
      <w:pPr>
        <w:pStyle w:val="Normal"/>
        <w:rPr/>
      </w:pPr>
      <w:r>
        <w:rPr/>
        <w:t>Ведь хуже никому не будет. Почему нет?..</w:t>
      </w:r>
    </w:p>
    <w:p>
      <w:pPr>
        <w:pStyle w:val="Normal"/>
        <w:rPr/>
      </w:pPr>
      <w:r>
        <w:rPr/>
        <w:t xml:space="preserve">Просто потому, что я не могу. Не могу. Иметь родного брата неправильно. </w:t>
      </w:r>
    </w:p>
    <w:p>
      <w:pPr>
        <w:pStyle w:val="Normal"/>
        <w:rPr/>
      </w:pPr>
      <w:r>
        <w:rPr/>
        <w:t>Ага, а смотреть, как он облизывает твои пальцы, и возбуждаться при этом еб*ть как правильно!</w:t>
      </w:r>
    </w:p>
    <w:p>
      <w:pPr>
        <w:pStyle w:val="Normal"/>
        <w:rPr/>
      </w:pPr>
      <w:r>
        <w:rPr/>
        <w:t>- Котенок, извини, я не могу… - Прошептал я и вылетел из нашего номера.</w:t>
      </w:r>
    </w:p>
    <w:p>
      <w:pPr>
        <w:pStyle w:val="Normal"/>
        <w:rPr/>
      </w:pPr>
      <w:r>
        <w:rPr/>
        <w:t>И что мне бл*ть теперь делать??? Он же не успокоится, пока не добьется от меня, чего хочет.</w:t>
      </w:r>
    </w:p>
    <w:p>
      <w:pPr>
        <w:pStyle w:val="Normal"/>
        <w:rPr/>
      </w:pPr>
      <w:r>
        <w:rPr/>
        <w:t>Да я скоро и сам перестану сопротивляться…</w:t>
      </w:r>
    </w:p>
    <w:p>
      <w:pPr>
        <w:pStyle w:val="Normal"/>
        <w:rPr/>
      </w:pPr>
      <w:r>
        <w:rPr/>
        <w:t>Оох… Ну почему аист не выронил Билла по дороге к нашему дому? И на лаке для ногтей сэкономили бы…</w:t>
      </w:r>
    </w:p>
    <w:p>
      <w:pPr>
        <w:pStyle w:val="Normal"/>
        <w:rPr/>
      </w:pPr>
      <w:r>
        <w:rPr/>
      </w:r>
    </w:p>
    <w:p>
      <w:pPr>
        <w:pStyle w:val="Normal"/>
        <w:rPr/>
      </w:pPr>
      <w:r>
        <w:rPr/>
        <w:t>**************************</w:t>
      </w:r>
    </w:p>
    <w:p>
      <w:pPr>
        <w:pStyle w:val="Normal"/>
        <w:rPr/>
      </w:pPr>
      <w:r>
        <w:rPr/>
        <w:t>Через пару часов бесплодных попыток разобраться в самом себе, я снова оказался у двери нашего номера.</w:t>
      </w:r>
    </w:p>
    <w:p>
      <w:pPr>
        <w:pStyle w:val="Normal"/>
        <w:rPr/>
      </w:pPr>
      <w:r>
        <w:rPr/>
        <w:t>Так, спокойно… Дышим ровно… Досчитал до десяти и вперед.</w:t>
      </w:r>
    </w:p>
    <w:p>
      <w:pPr>
        <w:pStyle w:val="Normal"/>
        <w:rPr/>
      </w:pPr>
      <w:r>
        <w:rPr/>
        <w:t>Я вошел в номер. Билл лежал на моей кровати. При звуке открывающейся двери он повернул ко мне голову, но ничего не сказал.</w:t>
      </w:r>
    </w:p>
    <w:p>
      <w:pPr>
        <w:pStyle w:val="Normal"/>
        <w:rPr/>
      </w:pPr>
      <w:r>
        <w:rPr/>
        <w:t>Я лег рядом и взял его за руку.</w:t>
      </w:r>
    </w:p>
    <w:p>
      <w:pPr>
        <w:pStyle w:val="Normal"/>
        <w:rPr/>
      </w:pPr>
      <w:r>
        <w:rPr/>
        <w:t>- Билл, тебе не кажется, что это нужно прекратить? – осторожно спросил я.</w:t>
      </w:r>
    </w:p>
    <w:p>
      <w:pPr>
        <w:pStyle w:val="Normal"/>
        <w:rPr/>
      </w:pPr>
      <w:r>
        <w:rPr/>
        <w:t>- Не кажется, - сухо ответил он. – Ты ведь этого хочешь, значит я имею полное право тебя изводить.</w:t>
      </w:r>
    </w:p>
    <w:p>
      <w:pPr>
        <w:pStyle w:val="Normal"/>
        <w:rPr/>
      </w:pPr>
      <w:r>
        <w:rPr/>
        <w:t>- Ты сведешь меня с ума… - Я тяжело вздохнул. Билл удовлетворенно заулыбался. У него такая красивая улыбка… Вот дьяволенок маленький!</w:t>
      </w:r>
    </w:p>
    <w:p>
      <w:pPr>
        <w:pStyle w:val="Normal"/>
        <w:rPr/>
      </w:pPr>
      <w:r>
        <w:rPr/>
      </w:r>
    </w:p>
    <w:p>
      <w:pPr>
        <w:pStyle w:val="Normal"/>
        <w:rPr/>
      </w:pPr>
      <w:r>
        <w:rPr/>
        <w:t>***************************</w:t>
      </w:r>
    </w:p>
    <w:p>
      <w:pPr>
        <w:pStyle w:val="Normal"/>
        <w:rPr/>
      </w:pPr>
      <w:r>
        <w:rPr/>
        <w:t>Эта ночь прошла более или менее спокойно, если не учитывать то, что рука Билла время от времени придвигалась к моему паху.</w:t>
      </w:r>
    </w:p>
    <w:p>
      <w:pPr>
        <w:pStyle w:val="Normal"/>
        <w:rPr/>
      </w:pPr>
      <w:r>
        <w:rPr/>
        <w:t>Мне дико не хотелось опять идти дрочить в ванную, поэтому пришлось наорать на него и выгнать на другую кровать.</w:t>
      </w:r>
    </w:p>
    <w:p>
      <w:pPr>
        <w:pStyle w:val="Normal"/>
        <w:rPr/>
      </w:pPr>
      <w:r>
        <w:rPr/>
        <w:t>Кажется, Билл обиделся.</w:t>
      </w:r>
    </w:p>
    <w:p>
      <w:pPr>
        <w:pStyle w:val="Normal"/>
        <w:rPr/>
      </w:pPr>
      <w:r>
        <w:rPr/>
        <w:t>Ну да ладно, завтра разберемся!</w:t>
      </w:r>
    </w:p>
    <w:p>
      <w:pPr>
        <w:pStyle w:val="Normal"/>
        <w:rPr/>
      </w:pPr>
      <w:r>
        <w:rPr/>
        <w:t>И я уснул, сраженный наповал эмоциями этого злополучного дня._ На следующий день я ясно понял, что если не пересплю с Биллом, то он просто сведет меня с ума! Это какая-то пытка. Мой братец не отличался по части оригинальности, даже наоборот, все так же выгибал спинку и облизывал губки, но мне и этого хватало, чтобы еле себя сдерживать.</w:t>
      </w:r>
    </w:p>
    <w:p>
      <w:pPr>
        <w:pStyle w:val="Normal"/>
        <w:rPr/>
      </w:pPr>
      <w:r>
        <w:rPr/>
        <w:t>И только на концерте я понял, что ПОПАЛ.</w:t>
      </w:r>
    </w:p>
    <w:p>
      <w:pPr>
        <w:pStyle w:val="Normal"/>
        <w:rPr/>
      </w:pPr>
      <w:r>
        <w:rPr/>
        <w:t>Почти три часа Билл крутился около меня. Пристраивался сзади, касаясь меня всем своим красивым телом. Иногда становился на колени и так соблазнительно открывал ротик перед микрофоном, что я готов был изнасиловать собственную гитару. Билл часто подходил ко мне, заглядывал в лицо, в глаза, проникая взглядом в глубины моей души. И я не мог запретить ему этого, отгородиться от него. Мы близнецы, а, значит, он легко может читать все мои мысли и эмоции.</w:t>
      </w:r>
    </w:p>
    <w:p>
      <w:pPr>
        <w:pStyle w:val="Normal"/>
        <w:rPr/>
      </w:pPr>
      <w:r>
        <w:rPr/>
        <w:t>Но меня это не пугало. Я готов был доверить ему все самое сокровенное, я знал – он всегда поймет и поддержит.</w:t>
      </w:r>
    </w:p>
    <w:p>
      <w:pPr>
        <w:pStyle w:val="Normal"/>
        <w:rPr/>
      </w:pPr>
      <w:r>
        <w:rPr/>
        <w:t>А может быть, мы с ним хорошая пара? Я верю ему, я хочу его…</w:t>
      </w:r>
    </w:p>
    <w:p>
      <w:pPr>
        <w:pStyle w:val="Normal"/>
        <w:rPr/>
      </w:pPr>
      <w:r>
        <w:rPr/>
        <w:t>Но для серьезных отношений ведь нужна еще и любовь. А этого ни у него, ни у меня не было.</w:t>
      </w:r>
    </w:p>
    <w:p>
      <w:pPr>
        <w:pStyle w:val="Normal"/>
        <w:rPr/>
      </w:pPr>
      <w:r>
        <w:rPr/>
        <w:t>Пока…</w:t>
      </w:r>
    </w:p>
    <w:p>
      <w:pPr>
        <w:pStyle w:val="Normal"/>
        <w:rPr/>
      </w:pPr>
      <w:r>
        <w:rPr/>
      </w:r>
    </w:p>
    <w:p>
      <w:pPr>
        <w:pStyle w:val="Normal"/>
        <w:rPr/>
      </w:pPr>
      <w:r>
        <w:rPr/>
        <w:t xml:space="preserve">************************ </w:t>
      </w:r>
    </w:p>
    <w:p>
      <w:pPr>
        <w:pStyle w:val="Normal"/>
        <w:rPr/>
      </w:pPr>
      <w:r>
        <w:rPr/>
        <w:t>После концерта Георг организовал шикарную вечеринку в гостиничном номере. Не знаю, где он набрал столько людей, но бешеных фанатов среди них не было, и хорошо! Сейчас хотелось стать обычным парнем, позалипать с какой-нибудь девушкой… Ну, или не с девушкой…</w:t>
      </w:r>
    </w:p>
    <w:p>
      <w:pPr>
        <w:pStyle w:val="Normal"/>
        <w:rPr/>
      </w:pPr>
      <w:r>
        <w:rPr/>
        <w:t xml:space="preserve">Музыка, кажется, орала на всю гостиницу, но претензий никто не предъявлял. Хотя, может, кто-нибудь и звонил, просто мы не слышали. </w:t>
      </w:r>
    </w:p>
    <w:p>
      <w:pPr>
        <w:pStyle w:val="Normal"/>
        <w:rPr/>
      </w:pPr>
      <w:r>
        <w:rPr/>
        <w:t>Куча выпивки, красивые закуски, толпа народа, девушек естественно больше. В общем, то, что я люблю.</w:t>
      </w:r>
    </w:p>
    <w:p>
      <w:pPr>
        <w:pStyle w:val="Normal"/>
        <w:rPr/>
      </w:pPr>
      <w:r>
        <w:rPr/>
        <w:t>Через час я уже прилично напился и подцепил какую-то девушку. Потанцевав немного с ней в самой середине толпы, я передал ее изрядно поддатому Георгу и пошел к мини-бару. Как-то скучно, чего-то не хватает…</w:t>
      </w:r>
    </w:p>
    <w:p>
      <w:pPr>
        <w:pStyle w:val="Normal"/>
        <w:rPr/>
      </w:pPr>
      <w:r>
        <w:rPr/>
        <w:t>Не успел я вспомнить, чего же мне не хватает, как это «что-то» само попалось мне на глаза. Билл сидел метрах в пяти от меня и нагло заигрывал с темноволосой девушкой. Она отчаянно к нему клеилась, но он только обнял ее одной рукой. Я недовольно нахмурился. Какого х*я эта шалава лезет к моему Биллу?!</w:t>
      </w:r>
    </w:p>
    <w:p>
      <w:pPr>
        <w:pStyle w:val="Normal"/>
        <w:rPr/>
      </w:pPr>
      <w:r>
        <w:rPr/>
        <w:t>Я сделал большой глоток коньяка и, почувствовав, как он обжег все горло, направился к Биллу. Сел рядышком с ними в кресло и внимательно стал наблюдать за бесплодными попытками девушки поцеловать моего брата. Билл не сдавался и сопротивлялся со всей яростью, которую я и не подозревал в его хрупком теле. Он уворачивался, так что губы девушки все время скользили по его щекам. Но мне и этого хватило.</w:t>
      </w:r>
    </w:p>
    <w:p>
      <w:pPr>
        <w:pStyle w:val="Normal"/>
        <w:rPr/>
      </w:pPr>
      <w:r>
        <w:rPr/>
        <w:t>- Девушка! – позвал я. Она не откликнулась, только обвила шею Билла двумя руками, всецело поглощенная своим занятием. Я похлопал ее по плечу. – Девушка! – Она, наконец, обернулась. – Вы не могли бы оставить моего брата, нам с ним поговорить надо.</w:t>
      </w:r>
    </w:p>
    <w:p>
      <w:pPr>
        <w:pStyle w:val="Normal"/>
        <w:rPr/>
      </w:pPr>
      <w:r>
        <w:rPr/>
        <w:t>Она нахмурилась и посмотрела на Билла, но тот забормотал что-то про срочные разговоры и отправил ее танцевать.</w:t>
      </w:r>
    </w:p>
    <w:p>
      <w:pPr>
        <w:pStyle w:val="Normal"/>
        <w:rPr/>
      </w:pPr>
      <w:r>
        <w:rPr/>
        <w:t>- И что ты хотел мне сказать? – он хитро прищурился.</w:t>
      </w:r>
    </w:p>
    <w:p>
      <w:pPr>
        <w:pStyle w:val="Normal"/>
        <w:rPr/>
      </w:pPr>
      <w:r>
        <w:rPr/>
        <w:t>- Да ничего, - я пожал плечами. – Просто решил избавить тебя от этой приставучей!</w:t>
      </w:r>
    </w:p>
    <w:p>
      <w:pPr>
        <w:pStyle w:val="Normal"/>
        <w:rPr/>
      </w:pPr>
      <w:r>
        <w:rPr/>
        <w:t>Билл мягко улыбнулся, а я по его глазам понял, что он пьян не меньше меня.</w:t>
      </w:r>
    </w:p>
    <w:p>
      <w:pPr>
        <w:pStyle w:val="Normal"/>
        <w:rPr/>
      </w:pPr>
      <w:r>
        <w:rPr/>
        <w:t>- Не хочешь выпить? – Спросил он.</w:t>
      </w:r>
    </w:p>
    <w:p>
      <w:pPr>
        <w:pStyle w:val="Normal"/>
        <w:rPr/>
      </w:pPr>
      <w:r>
        <w:rPr/>
        <w:t>- Читаешь мои мысли – улыбнулся я, глядя, как он пошел к мини бару. На его футболке были нарисованы белые черепа, и казалось, что они светятся в полумраке номера.</w:t>
      </w:r>
    </w:p>
    <w:p>
      <w:pPr>
        <w:pStyle w:val="Normal"/>
        <w:rPr/>
      </w:pPr>
      <w:r>
        <w:rPr/>
        <w:t>Вернулся он с бутылкой шампанского и моим любимым виски. Он сел на диван и разлил последнее по стаканам.</w:t>
      </w:r>
    </w:p>
    <w:p>
      <w:pPr>
        <w:pStyle w:val="Normal"/>
        <w:rPr/>
      </w:pPr>
      <w:r>
        <w:rPr/>
        <w:t>- Нужен тост! – Билл задумчиво огляделся по сторонам, касаясь пальцем нижней губы. Такой милый. – За твои красивые глаза! – неожиданно выпалил он.</w:t>
      </w:r>
    </w:p>
    <w:p>
      <w:pPr>
        <w:pStyle w:val="Normal"/>
        <w:rPr/>
      </w:pPr>
      <w:r>
        <w:rPr/>
        <w:t xml:space="preserve">- Ну… Вообще-то, они у нас одинаковые… - смущенно протянул я. И что я несу? Билл решил мне комплемент сделать, а я заблеял, как корова! </w:t>
      </w:r>
    </w:p>
    <w:p>
      <w:pPr>
        <w:pStyle w:val="Normal"/>
        <w:rPr/>
      </w:pPr>
      <w:r>
        <w:rPr/>
        <w:t>- Ну, тогда за наши красивые глаза! – Весело воскликнул Билл и выпил стакан залпом. Них*я себе он дает!</w:t>
      </w:r>
    </w:p>
    <w:p>
      <w:pPr>
        <w:pStyle w:val="Normal"/>
        <w:rPr/>
      </w:pPr>
      <w:r>
        <w:rPr/>
        <w:t>Но я рано удивлялся, потому что Билл вдруг закашлялся, на его глазах выступили слезы. Да, виски – это не для таких неженок, который пьют только шампанское.</w:t>
      </w:r>
    </w:p>
    <w:p>
      <w:pPr>
        <w:pStyle w:val="Normal"/>
        <w:rPr/>
      </w:pPr>
      <w:r>
        <w:rPr/>
        <w:t>Примерно через пол часа бутылка была прикончена, а мы оба оказались пьяными в дребезги. Неплохо нас разнесло, у меня перед глазами уже все плывет-расплывается…</w:t>
      </w:r>
    </w:p>
    <w:p>
      <w:pPr>
        <w:pStyle w:val="Normal"/>
        <w:rPr/>
      </w:pPr>
      <w:r>
        <w:rPr/>
        <w:t>Я поудобнее устроился в своем кресле и потянул руку к бутылке с шампанским. Почему-то захотелось попробовать то, что так нравится моему брату.</w:t>
      </w:r>
    </w:p>
    <w:p>
      <w:pPr>
        <w:pStyle w:val="Normal"/>
        <w:rPr/>
      </w:pPr>
      <w:r>
        <w:rPr/>
        <w:t>- Н-нет, - заикнулся Билл и перехватил мою руку. Потом он с явным трудом сфокусировал на мне взгляд и сказал, - Шампанское мы будем пить по-другому.</w:t>
      </w:r>
    </w:p>
    <w:p>
      <w:pPr>
        <w:pStyle w:val="Normal"/>
        <w:rPr/>
      </w:pPr>
      <w:r>
        <w:rPr/>
        <w:t>«По-другому» – это как? Я серьезно задумался, пытаясь вспомнить хоть один способ напиться «по-другому». Но моему затуманенному алкоголем мозгу эта задача очевидно была не по силам.</w:t>
      </w:r>
    </w:p>
    <w:p>
      <w:pPr>
        <w:pStyle w:val="Normal"/>
        <w:rPr/>
      </w:pPr>
      <w:r>
        <w:rPr/>
        <w:t xml:space="preserve">А вот Билл, кажется, что-то придумал. Он встал с дивана и, чуть пошатнувшись, сделал шаг ко мне. Не дав мне опомниться, он сел верхом на меня, уперевшись коленями в кресло. </w:t>
      </w:r>
    </w:p>
    <w:p>
      <w:pPr>
        <w:pStyle w:val="Normal"/>
        <w:rPr/>
      </w:pPr>
      <w:r>
        <w:rPr/>
        <w:t>- Это здесь явно лишнее… - Пробормотал он и стянул с себя дизайнерскую футболку, зашвырнув ее в дальний угол. От близости его тела у меня закружилась голова. Этот запах, эта доступность, его горячая кожа и мятное дыхание… Не сдержавшись, я обнял его за талию, положив руки на задние карманы джинс. Как же я его хочу.</w:t>
      </w:r>
    </w:p>
    <w:p>
      <w:pPr>
        <w:pStyle w:val="Normal"/>
        <w:rPr/>
      </w:pPr>
      <w:r>
        <w:rPr/>
        <w:t>Билл взял бутылку шампанского и сделал маленький глоток. На его нижней губе осталась капелька, и я тут же слизал ее языком. Одно короткое прикосновение, а по моему телу словно прошел разряд электричества.</w:t>
      </w:r>
    </w:p>
    <w:p>
      <w:pPr>
        <w:pStyle w:val="Normal"/>
        <w:rPr/>
      </w:pPr>
      <w:r>
        <w:rPr/>
        <w:t>Я поцеловал Билла в плечо и начал обводить пальцем контуры звездочки на его животе.</w:t>
      </w:r>
    </w:p>
    <w:p>
      <w:pPr>
        <w:pStyle w:val="Normal"/>
        <w:rPr/>
      </w:pPr>
      <w:r>
        <w:rPr/>
        <w:t>- Знаешь… Меня так заводит, когда трогают мою татушку, - прошептал он мне на ухо, опаляя мочку своим дыханием. Я ничего не ответил, только стал сильнее нажимать пальцем на его кожу, иногда чуть царапая черные грани звезды.</w:t>
      </w:r>
    </w:p>
    <w:p>
      <w:pPr>
        <w:pStyle w:val="Normal"/>
        <w:rPr/>
      </w:pPr>
      <w:r>
        <w:rPr/>
        <w:t>Нам оставалось только радоваться, что все вокруг такие же пьяные, и никто не обращает на нас внимания.</w:t>
      </w:r>
    </w:p>
    <w:p>
      <w:pPr>
        <w:pStyle w:val="Normal"/>
        <w:rPr/>
      </w:pPr>
      <w:r>
        <w:rPr/>
        <w:t>- Хочешь? – Билл указал глазами на бутылку.</w:t>
      </w:r>
    </w:p>
    <w:p>
      <w:pPr>
        <w:pStyle w:val="Normal"/>
        <w:rPr/>
      </w:pPr>
      <w:r>
        <w:rPr/>
        <w:t>- Да… - Выдохнул я и потянулся к ней губами.</w:t>
      </w:r>
    </w:p>
    <w:p>
      <w:pPr>
        <w:pStyle w:val="Normal"/>
        <w:rPr/>
      </w:pPr>
      <w:r>
        <w:rPr/>
        <w:t>- Не так. – Он смешно замотал головой, отчего его длинная челка свалилась на глаза. – Я же сказал – по-другому.</w:t>
      </w:r>
    </w:p>
    <w:p>
      <w:pPr>
        <w:pStyle w:val="Normal"/>
        <w:rPr/>
      </w:pPr>
      <w:r>
        <w:rPr/>
        <w:t xml:space="preserve">Билл откинул назад голову и пролил немного шампанского себе на подбородок. По его шее побежала тоненькая струйка светлого напитка, я проследил, как она, извиваясь и переливаясь, стекает по его нежной коже. Стараясь не обращать внимания на то, что мне вдруг стало очень жарко, я слизал ее языком. </w:t>
      </w:r>
    </w:p>
    <w:p>
      <w:pPr>
        <w:pStyle w:val="Normal"/>
        <w:rPr/>
      </w:pPr>
      <w:r>
        <w:rPr/>
        <w:t>Неповторимо. Сладкий горьковатый вкус шампанского и не менее приятный вкус тела Билла… Это просто сводит с ума.</w:t>
      </w:r>
    </w:p>
    <w:p>
      <w:pPr>
        <w:pStyle w:val="Normal"/>
        <w:rPr/>
      </w:pPr>
      <w:r>
        <w:rPr/>
        <w:t>- Именно так… - Прошептал Билл. Вот что значит его «по-другому».</w:t>
      </w:r>
    </w:p>
    <w:p>
      <w:pPr>
        <w:pStyle w:val="Normal"/>
        <w:rPr/>
      </w:pPr>
      <w:r>
        <w:rPr/>
        <w:t>Он вылил на себя еще немного шампанского, и я продолжил собирать его губами, оставляя на его коже живописные засосы. Ему завтра влетит от про за эти следы, но предстоящая фотосессия волновала нас меньше всего.</w:t>
      </w:r>
    </w:p>
    <w:p>
      <w:pPr>
        <w:pStyle w:val="Normal"/>
        <w:rPr/>
      </w:pPr>
      <w:r>
        <w:rPr/>
        <w:t xml:space="preserve">Я глоток за глотком слизывал с его кожи горьковатый напиток, а ручеек становился все больше. Уже весь обнаженный торс Билла был залит шампанским, а я еще сильнее размазывал его языком. </w:t>
      </w:r>
    </w:p>
    <w:p>
      <w:pPr>
        <w:pStyle w:val="Normal"/>
        <w:rPr/>
      </w:pPr>
      <w:r>
        <w:rPr/>
        <w:t>Опять льет на себя жидкость из бутылки… Касаюсь губами его горячего тела, всасываю немного шампанского, перемешанного со вкусом его кожи… Слышу его резкий вдох и слабый стон… Слизываю оставшиеся капельки… Перемещаюсь на сантиметр ниже, и все повторяется заново…</w:t>
      </w:r>
    </w:p>
    <w:p>
      <w:pPr>
        <w:pStyle w:val="Normal"/>
        <w:rPr/>
      </w:pPr>
      <w:r>
        <w:rPr/>
        <w:t xml:space="preserve">Его шея, грудь, плечи… Все уже полностью залито шампанским, но мы не останавливаемся – слишком это вкусно. Я продолжал самозабвенно вылизывать его кожу, прижимая его к себе как можно ближе. Билл выгибался мне навстречу, сильнее откидывая назад голову.__ - Закончилось… - Сдавленно прошептал Билл, и я услышал звон отброшенной на пол бутылки. </w:t>
      </w:r>
    </w:p>
    <w:p>
      <w:pPr>
        <w:pStyle w:val="Normal"/>
        <w:rPr/>
      </w:pPr>
      <w:r>
        <w:rPr/>
        <w:t>- Жалко, - я впился горячим поцелуем в его шею, втянув в себя нежную кожу. Еще один засос. Но среди всех тех, что я оставил на нем за сегодня, этот уже никто не заметит.</w:t>
      </w:r>
    </w:p>
    <w:p>
      <w:pPr>
        <w:pStyle w:val="Normal"/>
        <w:rPr/>
      </w:pPr>
      <w:r>
        <w:rPr/>
        <w:t xml:space="preserve">Оторвавшись от его шеи, я чувственно поцеловал его в губы. Выпитый алкоголь затуманил все мои мысли, оставив лишь чувства. И Билл, сам не ведая того, только усугублял положение. Он опьянял меня не хуже виски, завораживал, тянул к себе, как наркотик. Я не мог оторваться то него, отпустить хоть на секунду. </w:t>
      </w:r>
    </w:p>
    <w:p>
      <w:pPr>
        <w:pStyle w:val="Normal"/>
        <w:rPr/>
      </w:pPr>
      <w:r>
        <w:rPr/>
        <w:t>Билл отстранился от моих губ и проложил дорожку мелких поцелуев к шее. Его язычок неуверенно прошелся по моей скуле, коснулся мочки и тут же сменился горячими губами. Кажется, я застонал… Не знаю, в тот момент я не знал ничего. Все мои мысли улетучились, были только инстинкты. Древнейшие и самые естественные инстинкты.</w:t>
      </w:r>
    </w:p>
    <w:p>
      <w:pPr>
        <w:pStyle w:val="Normal"/>
        <w:rPr/>
      </w:pPr>
      <w:r>
        <w:rPr/>
        <w:t xml:space="preserve">А Билл уже стянул с меня футболку и продолжал покрывать мое тело пылающими поцелуями. Я таял под этими прикосновениями, его руки, бесцельно блуждающие по моей спине, сводили с ума. </w:t>
      </w:r>
    </w:p>
    <w:p>
      <w:pPr>
        <w:pStyle w:val="Normal"/>
        <w:rPr/>
      </w:pPr>
      <w:r>
        <w:rPr/>
        <w:t>Вдруг я почувствовал его ладонь на пряжке моего ремня.</w:t>
      </w:r>
    </w:p>
    <w:p>
      <w:pPr>
        <w:pStyle w:val="Normal"/>
        <w:rPr/>
      </w:pPr>
      <w:r>
        <w:rPr/>
        <w:t xml:space="preserve">- Билл… Мы не одни… - Прохрипел я, кое-как возобладав над желанием трахнуться с ним прямо здесь, наплевав на психику окружающих, которая несомненно пострадала бы после такого зрелища. </w:t>
      </w:r>
    </w:p>
    <w:p>
      <w:pPr>
        <w:pStyle w:val="Normal"/>
        <w:rPr/>
      </w:pPr>
      <w:r>
        <w:rPr/>
        <w:t>- И что? – Недоуменно спросил Билл. А он, оказывается, еще пьянее, чем я.</w:t>
      </w:r>
    </w:p>
    <w:p>
      <w:pPr>
        <w:pStyle w:val="Normal"/>
        <w:rPr/>
      </w:pPr>
      <w:r>
        <w:rPr/>
        <w:t>- Ты можешь при них не расстегивать мой ремень… - Я убрал его руки со своих штанов.</w:t>
      </w:r>
    </w:p>
    <w:p>
      <w:pPr>
        <w:pStyle w:val="Normal"/>
        <w:rPr/>
      </w:pPr>
      <w:r>
        <w:rPr/>
        <w:t>- Ну и х*й с тобой… - Билл сонно зевнул, выпитое начало оказывать свои действия. Он прижался ко мне, положив голову на плечо и обняв руками за талию.</w:t>
      </w:r>
    </w:p>
    <w:p>
      <w:pPr>
        <w:pStyle w:val="Normal"/>
        <w:rPr/>
      </w:pPr>
      <w:r>
        <w:rPr/>
        <w:t xml:space="preserve">Чувствую, он скоро уснет, но сил нести его на кровать уже не было. Ладно уж, так поспим. </w:t>
      </w:r>
    </w:p>
    <w:p>
      <w:pPr>
        <w:pStyle w:val="Normal"/>
        <w:rPr/>
      </w:pPr>
      <w:r>
        <w:rPr/>
        <w:t>Я откинул голову на спинку кресла и обнял Билла. Перед тем, как окончательно провалиться в сон, я подумал, что зря остановил его.</w:t>
      </w:r>
    </w:p>
    <w:p>
      <w:pPr>
        <w:pStyle w:val="Normal"/>
        <w:rPr/>
      </w:pPr>
      <w:r>
        <w:rPr/>
        <w:t>*********************</w:t>
      </w:r>
    </w:p>
    <w:p>
      <w:pPr>
        <w:pStyle w:val="Normal"/>
        <w:rPr/>
      </w:pPr>
      <w:r>
        <w:rPr/>
        <w:t>- Бл*ть!!! – заорал кто-то рядом со мной. Я сонно промычал какой-то мат. Приятное пробуждение, ничего не скажешь.</w:t>
      </w:r>
    </w:p>
    <w:p>
      <w:pPr>
        <w:pStyle w:val="Normal"/>
        <w:rPr/>
      </w:pPr>
      <w:r>
        <w:rPr/>
        <w:t>Голова раскалывалась на части. Сколько я вчера выпил?..</w:t>
      </w:r>
    </w:p>
    <w:p>
      <w:pPr>
        <w:pStyle w:val="Normal"/>
        <w:rPr/>
      </w:pPr>
      <w:r>
        <w:rPr/>
        <w:t>Я почувствовал что-то горячее и тяжелое, сидящее на мне и прижимающееся всем телом. Билл.</w:t>
      </w:r>
    </w:p>
    <w:p>
      <w:pPr>
        <w:pStyle w:val="Normal"/>
        <w:rPr/>
      </w:pPr>
      <w:r>
        <w:rPr/>
        <w:t>- Бл*ть! – я невольно повторил чью-то недавнюю реплику.</w:t>
      </w:r>
    </w:p>
    <w:p>
      <w:pPr>
        <w:pStyle w:val="Normal"/>
        <w:rPr/>
      </w:pPr>
      <w:r>
        <w:rPr/>
        <w:t>Что мы вчера наделали?</w:t>
      </w:r>
    </w:p>
    <w:p>
      <w:pPr>
        <w:pStyle w:val="Normal"/>
        <w:rPr/>
      </w:pPr>
      <w:r>
        <w:rPr/>
        <w:t>Да еще на глазах у кучи народа! Fuck…</w:t>
      </w:r>
    </w:p>
    <w:p>
      <w:pPr>
        <w:pStyle w:val="Normal"/>
        <w:rPr/>
      </w:pPr>
      <w:r>
        <w:rPr/>
        <w:t>Билл слабо пошевелился и повернул голову так, что его теплое дыхание теперь обжигало мою кожу.</w:t>
      </w:r>
    </w:p>
    <w:p>
      <w:pPr>
        <w:pStyle w:val="Normal"/>
        <w:rPr/>
      </w:pPr>
      <w:r>
        <w:rPr/>
        <w:t xml:space="preserve">- Билл, - я толкнул брата. – Вставай! </w:t>
      </w:r>
    </w:p>
    <w:p>
      <w:pPr>
        <w:pStyle w:val="Normal"/>
        <w:rPr/>
      </w:pPr>
      <w:r>
        <w:rPr/>
        <w:t>Еб*ть, мы еще и без футболок… Так, когда Билл свою снял, я помню. А вот когда я снял свою? И главное – куда я ее дел?</w:t>
      </w:r>
    </w:p>
    <w:p>
      <w:pPr>
        <w:pStyle w:val="Normal"/>
        <w:rPr/>
      </w:pPr>
      <w:r>
        <w:rPr/>
        <w:t>Билл недовольно заворчал что-то непечатное и сполз с моих коленей. Но он даже встать не смог, поэтому сразу рухнул на диван, продолжая спать.</w:t>
      </w:r>
    </w:p>
    <w:p>
      <w:pPr>
        <w:pStyle w:val="Normal"/>
        <w:rPr/>
      </w:pPr>
      <w:r>
        <w:rPr/>
        <w:t>Я кое-как поднялся и осмотрелся по сторонам. В номере почти никого не осталось, только два Г и несколько вчерашних гостей.</w:t>
      </w:r>
    </w:p>
    <w:p>
      <w:pPr>
        <w:pStyle w:val="Normal"/>
        <w:rPr/>
      </w:pPr>
      <w:r>
        <w:rPr/>
        <w:t>- Что за х*йня?! – Продолжал орать Густав, потрясая перед носом Георга пожеванным паспортом. – Нах*й ты его вчера грыз?!</w:t>
      </w:r>
    </w:p>
    <w:p>
      <w:pPr>
        <w:pStyle w:val="Normal"/>
        <w:rPr/>
      </w:pPr>
      <w:r>
        <w:rPr/>
        <w:t>- Я помню что ли? – Георг поморщился от громких звуков, издаваемых барабанщиком. Видимо у него тоже голова болела. – Может, это и не я был?</w:t>
      </w:r>
    </w:p>
    <w:p>
      <w:pPr>
        <w:pStyle w:val="Normal"/>
        <w:rPr/>
      </w:pPr>
      <w:r>
        <w:rPr/>
        <w:t>- Зато я все помню! – Он и не думал успокаиваться. – Ты проспорил какому-то идиоту, что сожрешь мой паспорт! Тебе делать было нечего или как?!!</w:t>
      </w:r>
    </w:p>
    <w:p>
      <w:pPr>
        <w:pStyle w:val="Normal"/>
        <w:rPr/>
      </w:pPr>
      <w:r>
        <w:rPr/>
        <w:t>- Ну, видимо, нечего, - покорно согласился Георг, только бы Густав перестал орать.</w:t>
      </w:r>
    </w:p>
    <w:p>
      <w:pPr>
        <w:pStyle w:val="Normal"/>
        <w:rPr/>
      </w:pPr>
      <w:r>
        <w:rPr/>
        <w:t>- Хватит кричать, - сказал я, подходя к дружному дуэту. – Детку разбудите.</w:t>
      </w:r>
    </w:p>
    <w:p>
      <w:pPr>
        <w:pStyle w:val="Normal"/>
        <w:rPr/>
      </w:pPr>
      <w:r>
        <w:rPr/>
        <w:t>- Ах да… - Протянул Густав, сразу успокоившись. – Я и забыл про него.</w:t>
      </w:r>
    </w:p>
    <w:p>
      <w:pPr>
        <w:pStyle w:val="Normal"/>
        <w:rPr/>
      </w:pPr>
      <w:r>
        <w:rPr/>
        <w:t>Я налил себе приготовленный кем-то кофе и оглядел номер в поисках своей футболки. И как ни странно нашел. Ее использовал в качестве одеяла какой-то спящий блондин.</w:t>
      </w:r>
    </w:p>
    <w:p>
      <w:pPr>
        <w:pStyle w:val="Normal"/>
        <w:rPr/>
      </w:pPr>
      <w:r>
        <w:rPr/>
        <w:t>- Башка болит… - Заныл Георг.</w:t>
      </w:r>
    </w:p>
    <w:p>
      <w:pPr>
        <w:pStyle w:val="Normal"/>
        <w:rPr/>
      </w:pPr>
      <w:r>
        <w:rPr/>
        <w:t>- Питаться надо нормально! А не чужими паспортами! – Язвительно отозвался Густав. Потом он пошел к шкафу, достал из него плед и заботливо укрыл Билла.</w:t>
      </w:r>
    </w:p>
    <w:p>
      <w:pPr>
        <w:pStyle w:val="Normal"/>
        <w:rPr/>
      </w:pPr>
      <w:r>
        <w:rPr/>
        <w:t>- А что это вы с Биллом в обнимочку уснули? – Вдруг спросил он, подходя к нам.</w:t>
      </w:r>
    </w:p>
    <w:p>
      <w:pPr>
        <w:pStyle w:val="Normal"/>
        <w:rPr/>
      </w:pPr>
      <w:r>
        <w:rPr/>
        <w:t>- От*бись, голова болит! – Резко сказал я. – И вообще я ничего не помню!</w:t>
      </w:r>
    </w:p>
    <w:p>
      <w:pPr>
        <w:pStyle w:val="Normal"/>
        <w:rPr/>
      </w:pPr>
      <w:r>
        <w:rPr/>
        <w:t>- Я не виноват, он сам уселся мне на колени! – Издевательски закатил глазки Густав. – И десять тысяч засосов ему оставил кто-то другой!</w:t>
      </w:r>
    </w:p>
    <w:p>
      <w:pPr>
        <w:pStyle w:val="Normal"/>
        <w:rPr/>
      </w:pPr>
      <w:r>
        <w:rPr/>
        <w:t>- Представь себе! – Закричал я.</w:t>
      </w:r>
    </w:p>
    <w:p>
      <w:pPr>
        <w:pStyle w:val="Normal"/>
        <w:rPr/>
      </w:pPr>
      <w:r>
        <w:rPr/>
        <w:t>Ну что вот он привязался?! Я что, не имею права поцеловать собственного брата?!</w:t>
      </w:r>
    </w:p>
    <w:p>
      <w:pPr>
        <w:pStyle w:val="Normal"/>
        <w:rPr/>
      </w:pPr>
      <w:r>
        <w:rPr/>
        <w:t>- Да не орите вы, зае*али! – Взвыл Георг, хватаясь за голову.</w:t>
      </w:r>
    </w:p>
    <w:p>
      <w:pPr>
        <w:pStyle w:val="Normal"/>
        <w:rPr/>
      </w:pPr>
      <w:r>
        <w:rPr/>
        <w:t>- Паспорта жрать не надо было! – Опять завел свое Густав.</w:t>
      </w:r>
    </w:p>
    <w:p>
      <w:pPr>
        <w:pStyle w:val="Normal"/>
        <w:rPr/>
      </w:pPr>
      <w:r>
        <w:rPr/>
        <w:t>- Да отстань ты! Я все равно ничего не помню! – Раздался ответный крик.</w:t>
      </w:r>
    </w:p>
    <w:p>
      <w:pPr>
        <w:pStyle w:val="Normal"/>
        <w:rPr/>
      </w:pPr>
      <w:r>
        <w:rPr/>
        <w:t>Я решил не успокаивать их на этот раз. Уж пусть лучше так, чем вопросы про нас с Биллом.</w:t>
      </w:r>
    </w:p>
    <w:p>
      <w:pPr>
        <w:pStyle w:val="Normal"/>
        <w:rPr/>
      </w:pPr>
      <w:r>
        <w:rPr/>
        <w:t xml:space="preserve">Я подошел к брату и сел на корточки возле его дивана. Какой он милый, когда спит.__ Я подошел к брату и сел на корточки возле его дивана. Какой он милый, когда спит. </w:t>
      </w:r>
    </w:p>
    <w:p>
      <w:pPr>
        <w:pStyle w:val="Normal"/>
        <w:rPr/>
      </w:pPr>
      <w:r>
        <w:rPr/>
        <w:t>Ресницы Билла чуть подрагивали, на губах играла легкая, немного хитроватая улыбка. Котенок…</w:t>
      </w:r>
    </w:p>
    <w:p>
      <w:pPr>
        <w:pStyle w:val="Normal"/>
        <w:rPr/>
      </w:pPr>
      <w:r>
        <w:rPr/>
        <w:t xml:space="preserve">Я протянул руку и нежно погладил его по щеке, убрал с лица прядь черных мягких волос. </w:t>
      </w:r>
    </w:p>
    <w:p>
      <w:pPr>
        <w:pStyle w:val="Normal"/>
        <w:rPr/>
      </w:pPr>
      <w:r>
        <w:rPr/>
        <w:t>- Спи, солнышко, - прошептал я и встал.</w:t>
      </w:r>
    </w:p>
    <w:p>
      <w:pPr>
        <w:pStyle w:val="Normal"/>
        <w:rPr/>
      </w:pPr>
      <w:r>
        <w:rPr/>
        <w:t>Первым делом я пошел отбирать свою футболку у этого противного блондина. Пока я отвоевывал честно купленную вещь, наглый, не до конца протрезвевший вор покрыл меня кучей матов и даже пнул, не переставая ворчать что-то про оборзевших бомжей. Ну и наглые люди пошли!</w:t>
      </w:r>
    </w:p>
    <w:p>
      <w:pPr>
        <w:pStyle w:val="Normal"/>
        <w:rPr/>
      </w:pPr>
      <w:r>
        <w:rPr/>
        <w:t>Наконец я вернул себе изрядно помятую вещь, залитую вчерашним шампанским Билла. По дороге я подобрал футболку брата, которая пострадала меньше, и кинул ее на спинку дивана.</w:t>
      </w:r>
    </w:p>
    <w:p>
      <w:pPr>
        <w:pStyle w:val="Normal"/>
        <w:rPr/>
      </w:pPr>
      <w:r>
        <w:rPr/>
        <w:t>Не успел я пожаловаться на то, как сильно болит моя голова, распахнулась дверь, и вошел Йост. Оп-па… Попадос…</w:t>
      </w:r>
    </w:p>
    <w:p>
      <w:pPr>
        <w:pStyle w:val="Normal"/>
        <w:rPr/>
      </w:pPr>
      <w:r>
        <w:rPr/>
        <w:t>- Ну и что вы вчера устроили?! – Заорал он, даже не поздоровавшись. Георг опять измученно скривился, я тоже. Голова все-таки болела неимоверно.</w:t>
      </w:r>
    </w:p>
    <w:p>
      <w:pPr>
        <w:pStyle w:val="Normal"/>
        <w:rPr/>
      </w:pPr>
      <w:r>
        <w:rPr/>
        <w:t>- А что такое? – Невинно спросил Густав, пряча за спину пожеванный паспорт. Георг с благодарностью посмотрел на него.</w:t>
      </w:r>
    </w:p>
    <w:p>
      <w:pPr>
        <w:pStyle w:val="Normal"/>
        <w:rPr/>
      </w:pPr>
      <w:r>
        <w:rPr/>
        <w:t>- Ничего, - угрожающе тихо сказал про. – Абсолютно ничего, кроме того, что мне сегодня с самого утра жалуются! Вы совсем охренели?! Предел тоже знать надо! Для всяких там ваших вечеринок существуют клубы, а не гостиничные номера!!!</w:t>
      </w:r>
    </w:p>
    <w:p>
      <w:pPr>
        <w:pStyle w:val="Normal"/>
        <w:rPr/>
      </w:pPr>
      <w:r>
        <w:rPr/>
        <w:t>- Извини, мы больше так не будем, - Заученно ответил я тоном, совершенно лишенным эмоций.</w:t>
      </w:r>
    </w:p>
    <w:p>
      <w:pPr>
        <w:pStyle w:val="Normal"/>
        <w:rPr/>
      </w:pPr>
      <w:r>
        <w:rPr/>
        <w:t>- Молчать, Каулитц! Ты мне еще хамить будешь?! – Йост начал краснеть. И что я такого сказал?</w:t>
      </w:r>
    </w:p>
    <w:p>
      <w:pPr>
        <w:pStyle w:val="Normal"/>
        <w:rPr/>
      </w:pPr>
      <w:r>
        <w:rPr/>
        <w:t>- Что такое… - Раздался с дивана сонный голос. Бедный Билл. Не вовремя он проснулся.</w:t>
      </w:r>
    </w:p>
    <w:p>
      <w:pPr>
        <w:pStyle w:val="Normal"/>
        <w:rPr/>
      </w:pPr>
      <w:r>
        <w:rPr/>
        <w:t>Брат приподнялся, и плед, накрывавший его до подбородка, упал, открыв взору Йоста несколько засосов. Я невольно залюбовался своей работой, пока про не начал орать.</w:t>
      </w:r>
    </w:p>
    <w:p>
      <w:pPr>
        <w:pStyle w:val="Normal"/>
        <w:rPr/>
      </w:pPr>
      <w:r>
        <w:rPr/>
        <w:t>- Это что такое?! – Он покраснел еще больше. – Это что?! Ты в курсе, что сегодня фотосессия, а у тебя вся шея в засосах, как у шлюхи! Я уже про все остальное молчу! Ты чем вчера занимался?!</w:t>
      </w:r>
    </w:p>
    <w:p>
      <w:pPr>
        <w:pStyle w:val="Normal"/>
        <w:rPr/>
      </w:pPr>
      <w:r>
        <w:rPr/>
        <w:t>- А ты как думаешь, чем он занимался? – Хитро спросил Густав.</w:t>
      </w:r>
    </w:p>
    <w:p>
      <w:pPr>
        <w:pStyle w:val="Normal"/>
        <w:rPr/>
      </w:pPr>
      <w:r>
        <w:rPr/>
        <w:t>- Молчать!!! – Заорал Йост. – У вас фотосессия через три часа! Чтобы к тому времени ни засосов, ни похмельных морд не было!!!</w:t>
      </w:r>
    </w:p>
    <w:p>
      <w:pPr>
        <w:pStyle w:val="Normal"/>
        <w:rPr/>
      </w:pPr>
      <w:r>
        <w:rPr/>
        <w:t>И он ушел, громко хлопнув дверью.</w:t>
      </w:r>
    </w:p>
    <w:p>
      <w:pPr>
        <w:pStyle w:val="Normal"/>
        <w:rPr/>
      </w:pPr>
      <w:r>
        <w:rPr/>
        <w:t>Билл ошарашено осматривал себя, иногда переводя на меня взгляд карих глаз.</w:t>
      </w:r>
    </w:p>
    <w:p>
      <w:pPr>
        <w:pStyle w:val="Normal"/>
        <w:rPr/>
      </w:pPr>
      <w:r>
        <w:rPr/>
        <w:t>- И чего он так орал?.. – Простонал умирающий лебедь-Георг.</w:t>
      </w:r>
    </w:p>
    <w:p>
      <w:pPr>
        <w:pStyle w:val="Normal"/>
        <w:rPr/>
      </w:pPr>
      <w:r>
        <w:rPr/>
        <w:t>- Даже не знаю! – Съязвил Густав, всплеснув руками. Он у нас вообще язвительный. Особенно, когда кто-то пытается съесть его паспорт.</w:t>
      </w:r>
    </w:p>
    <w:p>
      <w:pPr>
        <w:pStyle w:val="Normal"/>
        <w:rPr/>
      </w:pPr>
      <w:r>
        <w:rPr/>
        <w:t>- Ладно, я пошел приводить себя в порядок. – Билл решительно встал, но сразу упал, схватившись за голову. – Больно…</w:t>
      </w:r>
    </w:p>
    <w:p>
      <w:pPr>
        <w:pStyle w:val="Normal"/>
        <w:rPr/>
      </w:pPr>
      <w:r>
        <w:rPr/>
        <w:t>- Добро пожаловать в клуб больных на голову с похмелья! – Закричал Георг и сам застонал от громкости своего голоса.</w:t>
      </w:r>
    </w:p>
    <w:p>
      <w:pPr>
        <w:pStyle w:val="Normal"/>
        <w:rPr/>
      </w:pPr>
      <w:r>
        <w:rPr/>
        <w:t>- Эх вы, алкоголики хреновы! – Вздохнул Густав и направился к холодильнику. Оттуда он достал три бутылки легкого пива. – Держите, похмеляйтесь.</w:t>
      </w:r>
    </w:p>
    <w:p>
      <w:pPr>
        <w:pStyle w:val="Normal"/>
        <w:rPr/>
      </w:pPr>
      <w:r>
        <w:rPr/>
        <w:t>- Шеффер, я тебя люблю, - простонал Георг, начиная оживать с каждым глотком.</w:t>
      </w:r>
    </w:p>
    <w:p>
      <w:pPr>
        <w:pStyle w:val="Normal"/>
        <w:rPr/>
      </w:pPr>
      <w:r>
        <w:rPr/>
        <w:t>Минут через пятнадцать мы с Биллом отправились в ванную нашего номера, оставив двух Г в их комнате.</w:t>
      </w:r>
    </w:p>
    <w:p>
      <w:pPr>
        <w:pStyle w:val="Normal"/>
        <w:rPr/>
      </w:pPr>
      <w:r>
        <w:rPr/>
        <w:t>- О! – первая реакция Билла, когда он увидел себя в зеркале. – Них*я себе…</w:t>
      </w:r>
    </w:p>
    <w:p>
      <w:pPr>
        <w:pStyle w:val="Normal"/>
        <w:rPr/>
      </w:pPr>
      <w:r>
        <w:rPr/>
        <w:t>Я фыркнул и сел на бортик ванной, решил остаться с ним в качестве моральной поддержки.</w:t>
      </w:r>
    </w:p>
    <w:p>
      <w:pPr>
        <w:pStyle w:val="Normal"/>
        <w:rPr/>
      </w:pPr>
      <w:r>
        <w:rPr/>
        <w:t>- А ты хорошо помнишь, что вчера было? – Негромко спросил Билл, начиная умываться.</w:t>
      </w:r>
    </w:p>
    <w:p>
      <w:pPr>
        <w:pStyle w:val="Normal"/>
        <w:rPr/>
      </w:pPr>
      <w:r>
        <w:rPr/>
        <w:t>- Да. А ты? – Я смотрел, как он начал краснеть. Значит, помнит.</w:t>
      </w:r>
    </w:p>
    <w:p>
      <w:pPr>
        <w:pStyle w:val="Normal"/>
        <w:rPr/>
      </w:pPr>
      <w:r>
        <w:rPr/>
        <w:t>- Я тоже. – Билл вздохнул. – Зря мы так. Мне кажется, мы слишком далеко зашли.</w:t>
      </w:r>
    </w:p>
    <w:p>
      <w:pPr>
        <w:pStyle w:val="Normal"/>
        <w:rPr/>
      </w:pPr>
      <w:r>
        <w:rPr/>
        <w:t>Я не верил своим ушам. Только я успел решить, что все же хочу переспать с Биллом, как он идет на попятную! Ну нет, братишка, со мной этот номер не пройдет.</w:t>
      </w:r>
    </w:p>
    <w:p>
      <w:pPr>
        <w:pStyle w:val="Normal"/>
        <w:rPr/>
      </w:pPr>
      <w:r>
        <w:rPr/>
        <w:t>- А мне так не кажется, - Сказал я и подошел к нему. Билл внимательно смотрел в мои глаза, читая каждую мысль в моей голове. Но сейчас их там было не много. Вернее всего одна. И я не отложил ее озвучить.</w:t>
      </w:r>
    </w:p>
    <w:p>
      <w:pPr>
        <w:pStyle w:val="Normal"/>
        <w:rPr/>
      </w:pPr>
      <w:r>
        <w:rPr/>
        <w:t>- Я хочу тебя.</w:t>
      </w:r>
    </w:p>
    <w:p>
      <w:pPr>
        <w:pStyle w:val="Normal"/>
        <w:rPr/>
      </w:pPr>
      <w:r>
        <w:rPr/>
        <w:t>- Том… - Билл с легким стоном поцеловал меня в губы. Я прижал его к раковине, отвечая на поцелуй, всем телом доказывая, что он не должен отказываться от намерения соблазнить меня.</w:t>
      </w:r>
    </w:p>
    <w:p>
      <w:pPr>
        <w:pStyle w:val="Normal"/>
        <w:rPr/>
      </w:pPr>
      <w:r>
        <w:rPr/>
        <w:t>Билл чуть засосал мою нижнюю губу, скользнул поцелуем по шее и, наконец, прижался ко мне, положив голову на плечо. Я бережно обнимал его. Он – самое дорогое, что у меня есть. Девушки, деньги, карьера, музыка – это все неважно. Пока Билл рядом со мной, мне есть, ради чего жить.</w:t>
      </w:r>
    </w:p>
    <w:p>
      <w:pPr>
        <w:pStyle w:val="Normal"/>
        <w:rPr/>
      </w:pPr>
      <w:r>
        <w:rPr/>
      </w:r>
    </w:p>
    <w:p>
      <w:pPr>
        <w:pStyle w:val="Normal"/>
        <w:rPr/>
      </w:pPr>
      <w:r>
        <w:rPr/>
        <w:t>****************************</w:t>
      </w:r>
    </w:p>
    <w:p>
      <w:pPr>
        <w:pStyle w:val="Normal"/>
        <w:rPr/>
      </w:pPr>
      <w:r>
        <w:rPr/>
        <w:t>На фотосессию мы заявились красивые и свежие, но никто не знал, чего это стоило. На нас четверых Билл истратил два тюбика тональника, кучу пудры и даже тушь для ресниц. Последнее было наказанием Георгу за поедание паспорта.</w:t>
      </w:r>
    </w:p>
    <w:p>
      <w:pPr>
        <w:pStyle w:val="Normal"/>
        <w:rPr/>
      </w:pPr>
      <w:r>
        <w:rPr/>
        <w:t>Йост оценивающе посмотрел на нас, но ничего не сказал. И хорошо! А то если бы он вдруг начал спрашивать, откуда у Билла засосы…</w:t>
      </w:r>
    </w:p>
    <w:p>
      <w:pPr>
        <w:pStyle w:val="Normal"/>
        <w:rPr/>
      </w:pPr>
      <w:r>
        <w:rPr/>
        <w:t>Начался обычный суетливый рабочий день, наш последний день в Париже. Никогда мне еще не казалось, что стрелки часов движутся ТАК медленно. Я горел желанием поскорее остаться наедине с Биллом и прекрасно видел, что его съедают те же самые мысли.</w:t>
      </w:r>
    </w:p>
    <w:p>
      <w:pPr>
        <w:pStyle w:val="Normal"/>
        <w:rPr/>
      </w:pPr>
      <w:r>
        <w:rPr/>
        <w:t>Но закончившаяся фотосессия тут же сменилась толпой представителей прессы.</w:t>
      </w:r>
    </w:p>
    <w:p>
      <w:pPr>
        <w:pStyle w:val="Normal"/>
        <w:rPr/>
      </w:pPr>
      <w:r>
        <w:rPr/>
        <w:t>Когда уйдут эти тупые журналисты, и мы сможем отправиться в отель?</w:t>
      </w:r>
    </w:p>
    <w:p>
      <w:pPr>
        <w:pStyle w:val="Normal"/>
        <w:rPr/>
      </w:pPr>
      <w:r>
        <w:rPr/>
        <w:t xml:space="preserve">Я нервно постукивал носком своего дорогого кроссовка по ножке дивана, смотрел на Билла и настойчиво гнал из мыслей всякие картинки типа «детям до 18 нельзя». Но гнал я их только на пока, мы еще успеем осуществить все это. </w:t>
      </w:r>
    </w:p>
    <w:p>
      <w:pPr>
        <w:pStyle w:val="Normal"/>
        <w:rPr/>
      </w:pPr>
      <w:r>
        <w:rPr/>
        <w:t>Наконец, вся эта х*йня (да простит меня Йост!) закончилась, и мы поехали в отель._______________________________</w:t>
      </w:r>
    </w:p>
    <w:p>
      <w:pPr>
        <w:pStyle w:val="Normal"/>
        <w:rPr/>
      </w:pPr>
      <w:r>
        <w:rPr/>
        <w:t>______Я втянул Билла в мой номер и, захлопнув ногой дверь, прижал к стене. Брат обвил руками мою шею и прижался своими чуть накрашенными губами к моим. Ммм… А я раньше и не замечал, какой вкусный у него блеск.</w:t>
      </w:r>
    </w:p>
    <w:p>
      <w:pPr>
        <w:pStyle w:val="Normal"/>
        <w:rPr/>
      </w:pPr>
      <w:r>
        <w:rPr/>
        <w:t xml:space="preserve">Я с трудом оторвался от его губ, провел языком по скуле, коснулся губами мочки уха. Билл забрался руками мне под футболку, слегка процарапал ногтями полоски вдоль позвоночника. Невольно застонав, я прижался поцелуем к его шее. Аромат его волос, как всегда неповторимый, сводил с ума, вкус его тела невозможно передать словами. </w:t>
      </w:r>
    </w:p>
    <w:p>
      <w:pPr>
        <w:pStyle w:val="Normal"/>
        <w:rPr/>
      </w:pPr>
      <w:r>
        <w:rPr/>
        <w:t>Приоткрыв губы, я всосал его кожу, вырвав приглушенный стон, но я и не думал останавливаться. Спускаюсь губами чуть ниже по шее, натыкаюсь на ворот футболки.</w:t>
      </w:r>
    </w:p>
    <w:p>
      <w:pPr>
        <w:pStyle w:val="Normal"/>
        <w:rPr/>
      </w:pPr>
      <w:r>
        <w:rPr/>
        <w:t>Идиотская одежда, какой придурок ее придумал?!</w:t>
      </w:r>
    </w:p>
    <w:p>
      <w:pPr>
        <w:pStyle w:val="Normal"/>
        <w:rPr/>
      </w:pPr>
      <w:r>
        <w:rPr/>
        <w:t>Стягиваю с Билла футболку и кидаю на пол. Покрываю поцелуями его тело, температура которого резко подскакивает. Касаюсь губами его соска, чуть прикусываю и слышу тихое-тихое «Тооооомм…..»</w:t>
      </w:r>
    </w:p>
    <w:p>
      <w:pPr>
        <w:pStyle w:val="Normal"/>
        <w:rPr/>
      </w:pPr>
      <w:r>
        <w:rPr/>
        <w:t xml:space="preserve">Каждый поцелуй – его новый стон – удар моего сердца. С наших губ срываются уже почти крики, а моя футболка улетела куда-то далеко. </w:t>
      </w:r>
    </w:p>
    <w:p>
      <w:pPr>
        <w:pStyle w:val="Normal"/>
        <w:rPr/>
      </w:pPr>
      <w:r>
        <w:rPr/>
        <w:t>Сейчас я чувствую, как он наркотиком растворяется в моей крови, становится частью меня, становится тем, без чего я не смогу жить.</w:t>
      </w:r>
    </w:p>
    <w:p>
      <w:pPr>
        <w:pStyle w:val="Normal"/>
        <w:rPr/>
      </w:pPr>
      <w:r>
        <w:rPr/>
        <w:t>Я уже словно в бреду, не слышу и не вижу ничего, только чувствую его горячую кожу всем своим телом и медленно схожу с ума от этой близости, от его запаха, его пока еще легких стонов…</w:t>
      </w:r>
    </w:p>
    <w:p>
      <w:pPr>
        <w:pStyle w:val="Normal"/>
        <w:rPr/>
      </w:pPr>
      <w:r>
        <w:rPr/>
        <w:t>Делаем пару шагов назад и падаем на кровать. Билл впивается своим пылающим ртом в мою кожу, игриво кусает, слегка засасывает. Спускается чуть ниже, проводит языком по моему соску, задевая его шариком пирсинга.</w:t>
      </w:r>
    </w:p>
    <w:p>
      <w:pPr>
        <w:pStyle w:val="Normal"/>
        <w:rPr/>
      </w:pPr>
      <w:r>
        <w:rPr/>
        <w:t>С моих губ, один за одним, слетают приглушенные стоны, впиваюсь пальцами в спину Билл, заставив его прогнуться назад. Переворачиваю нас и, оказавшись сверху, страстно целую его, сразу проникая в сладкий ротик. Провожу кончиком языка по ряду ровных зубов, играю со штангой, ощущая неповторимый металлический привкус во рту.</w:t>
      </w:r>
    </w:p>
    <w:p>
      <w:pPr>
        <w:pStyle w:val="Normal"/>
        <w:rPr/>
      </w:pPr>
      <w:r>
        <w:rPr/>
        <w:t>Не прерывая поцелуя, начинаю гладить рукой пах Билла, с удовольствием отмечая, как утяжеляется его дыхание. Он начинает ерзать подо мной и уже сам трется об мою ладонь, жарко выдыхая мое имя в мои же губы.</w:t>
      </w:r>
    </w:p>
    <w:p>
      <w:pPr>
        <w:pStyle w:val="Normal"/>
        <w:rPr/>
      </w:pPr>
      <w:r>
        <w:rPr/>
        <w:t>Потрепи, котенок, не надо кончать вот так сразу…</w:t>
      </w:r>
    </w:p>
    <w:p>
      <w:pPr>
        <w:pStyle w:val="Normal"/>
        <w:rPr/>
      </w:pPr>
      <w:r>
        <w:rPr/>
        <w:t>Убираю руку и расстегиваю пряжку его ремня. Нарочно медленно опуская вниз «собачку» на ширинке, улыбаюсь, когда слышу его нетерпеливые стоны.</w:t>
      </w:r>
    </w:p>
    <w:p>
      <w:pPr>
        <w:pStyle w:val="Normal"/>
        <w:rPr/>
      </w:pPr>
      <w:r>
        <w:rPr/>
        <w:t>Доведенный до предела Билл просто вырывает пуговицу из моих джинсов и сдирает их с меня.</w:t>
      </w:r>
    </w:p>
    <w:p>
      <w:pPr>
        <w:pStyle w:val="Normal"/>
        <w:rPr/>
      </w:pPr>
      <w:r>
        <w:rPr/>
        <w:t xml:space="preserve">Как же мне нравится доводить его вот до такого состояния, когда он уже почти ничего не соображает. Когда он хочет меня… только меня… </w:t>
      </w:r>
    </w:p>
    <w:p>
      <w:pPr>
        <w:pStyle w:val="Normal"/>
        <w:rPr/>
      </w:pPr>
      <w:r>
        <w:rPr/>
        <w:t>Проникаю рукой по его боксеры и начинаю ласкать его член, иногда чуть сжимая, наслаждаюсь его стонами. Билл выгибает спину, откидывая назад голову, и я тут же впиваюсь губами в его шею, провожу языком по кадыку, кусаю нежную кожу, не переставая работать рукой.</w:t>
      </w:r>
    </w:p>
    <w:p>
      <w:pPr>
        <w:pStyle w:val="Normal"/>
        <w:rPr/>
      </w:pPr>
      <w:r>
        <w:rPr/>
        <w:t>Внезапная мысль заставляет меня остановиться, что вызывает его недовольный стон. Приближаюсь губами к мочке его уха:</w:t>
      </w:r>
    </w:p>
    <w:p>
      <w:pPr>
        <w:pStyle w:val="Normal"/>
        <w:rPr/>
      </w:pPr>
      <w:r>
        <w:rPr/>
        <w:t>- Билл… - Не могу говорить нормально из-за бешеного сердцебиения. – Смазка… Нужна какая-нибудь смазка…</w:t>
      </w:r>
    </w:p>
    <w:p>
      <w:pPr>
        <w:pStyle w:val="Normal"/>
        <w:rPr/>
      </w:pPr>
      <w:r>
        <w:rPr/>
        <w:t>- Возьми крем в тумбочке… сойдет…</w:t>
      </w:r>
    </w:p>
    <w:p>
      <w:pPr>
        <w:pStyle w:val="Normal"/>
        <w:rPr/>
      </w:pPr>
      <w:r>
        <w:rPr/>
        <w:t xml:space="preserve">Встаю и подлетаю в другой конец комнаты, в поисках нужной баночки. А вот и она. </w:t>
      </w:r>
    </w:p>
    <w:p>
      <w:pPr>
        <w:pStyle w:val="Normal"/>
        <w:rPr/>
      </w:pPr>
      <w:r>
        <w:rPr/>
        <w:t>Оборачиваюсь и замираю на месте, залюбовавшись открывшейся мне картиной. Билл в расстегнутых джинсах лежит посреди кровати, стройные длинные ноги чуть согнуты в коленях и широко расставлены, черные волосы разметались по белым простыням, руки раскинуты в стороны, грудь резко поднимается и опускается из-за сбившегося дыхания, губы чуть приоткрыты, с них срываются тихие хриплые вздохи.</w:t>
      </w:r>
    </w:p>
    <w:p>
      <w:pPr>
        <w:pStyle w:val="Normal"/>
        <w:rPr/>
      </w:pPr>
      <w:r>
        <w:rPr/>
        <w:t>Такой нежный, такой хрупкий…</w:t>
      </w:r>
    </w:p>
    <w:p>
      <w:pPr>
        <w:pStyle w:val="Normal"/>
        <w:rPr/>
      </w:pPr>
      <w:r>
        <w:rPr/>
        <w:t xml:space="preserve">А ведь ему сейчас будет больно. Первый раз всегда больно. </w:t>
      </w:r>
    </w:p>
    <w:p>
      <w:pPr>
        <w:pStyle w:val="Normal"/>
        <w:rPr/>
      </w:pPr>
      <w:r>
        <w:rPr/>
        <w:t>Но я постараюсь нежнее, как можно нежнее.</w:t>
      </w:r>
    </w:p>
    <w:p>
      <w:pPr>
        <w:pStyle w:val="Normal"/>
        <w:rPr/>
      </w:pPr>
      <w:r>
        <w:rPr/>
        <w:t>Ложусь на него сверху и уже так же нетерпеливо, как и он, стягиваю с него джинсы. Покрываю поцелуями его кожу, ласкаю языком соски. От близости его тела, от его стонов, пульс учащается настолько, что кровь оглушающее стучит в висках, с каждым ударом сердца все сильнее приливая к низу моего живота.</w:t>
      </w:r>
    </w:p>
    <w:p>
      <w:pPr>
        <w:pStyle w:val="Normal"/>
        <w:rPr/>
      </w:pPr>
      <w:r>
        <w:rPr/>
        <w:t>Наконец снимаем друг с друга боксеры, я нерешительно начинаю его растягивать, пользуясь кремом в качестве смазки. Когда мой палец входит в это узкое отверстие, Билл дергается и, откинув голову назад, закусывает губу.</w:t>
      </w:r>
    </w:p>
    <w:p>
      <w:pPr>
        <w:pStyle w:val="Normal"/>
        <w:rPr/>
      </w:pPr>
      <w:r>
        <w:rPr/>
        <w:t>- Продолжай… - Выдыхает он и сам насаживается на мой палец.</w:t>
      </w:r>
    </w:p>
    <w:p>
      <w:pPr>
        <w:pStyle w:val="Normal"/>
        <w:rPr/>
      </w:pPr>
      <w:r>
        <w:rPr/>
        <w:t>Ввожу второй… третий… Стараюсь растянуть его как можно лучше, только бы не причинить ему ни капли боли.</w:t>
      </w:r>
    </w:p>
    <w:p>
      <w:pPr>
        <w:pStyle w:val="Normal"/>
        <w:rPr/>
      </w:pPr>
      <w:r>
        <w:rPr/>
        <w:t>Уже буквально имею его пальцами, задевая внутри ту самую точку, которая срывает с его губ просто нечеловеческие крики.</w:t>
      </w:r>
    </w:p>
    <w:p>
      <w:pPr>
        <w:pStyle w:val="Normal"/>
        <w:rPr/>
      </w:pPr>
      <w:r>
        <w:rPr/>
        <w:t>- Извини… - Шепчу ему прямо в губы, впиваясь поцелуем. – Больше не могу…</w:t>
      </w:r>
    </w:p>
    <w:p>
      <w:pPr>
        <w:pStyle w:val="Normal"/>
        <w:rPr/>
      </w:pPr>
      <w:r>
        <w:rPr/>
        <w:t>Вхожу в него, медленно, растягивая удовольствие, давая ему возможность привыкнуть. Проникаю в него до самого основания, останавливаюсь на немного и начинаю двигаться. Билл внутри такой узкий, такой горячий… Меня с головой накрывает волна непередаваемого удовольствия, она уносит нас куда-то далеко от этого мира, туда, где нет законов и правил, запрещающих инцест. Здесь, за толстыми стенами отеля, нам можно все.</w:t>
      </w:r>
    </w:p>
    <w:p>
      <w:pPr>
        <w:pStyle w:val="Normal"/>
        <w:rPr/>
      </w:pPr>
      <w:r>
        <w:rPr/>
        <w:t>И сейчас мы движемся в одном ритме, наши сердца бьются в унисон, даже наши стоны срываются одновременно.</w:t>
      </w:r>
    </w:p>
    <w:p>
      <w:pPr>
        <w:pStyle w:val="Normal"/>
        <w:rPr/>
      </w:pPr>
      <w:r>
        <w:rPr/>
        <w:t>На коже выступают капельки пота, слизываю их с Билла, обхватывая ладонью его член. Двигаюсь уже в бешеном ритме, чувствую, как сильно напрягаются мышцы рук и спины, но мне абсолютно наплевать. Пока Билл стонет и выгибается подо мной, рискуя сломать позвоночник, мне не важно больше ничего.</w:t>
      </w:r>
    </w:p>
    <w:p>
      <w:pPr>
        <w:pStyle w:val="Normal"/>
        <w:rPr/>
      </w:pPr>
      <w:r>
        <w:rPr/>
        <w:t>Кончаем одновременно, с громким стоном, одним на двоих. Фантастический оргазм разрывает мой мозг фейерверком чувств и эмоций. Я падаю рядом с ним на постель, холодный шелк простыни резко контрастирует с его горячей кожей.</w:t>
      </w:r>
    </w:p>
    <w:p>
      <w:pPr>
        <w:pStyle w:val="Normal"/>
        <w:rPr/>
      </w:pPr>
      <w:r>
        <w:rPr/>
        <w:t xml:space="preserve">- Надо в душ… - Прошептал я, немного приходя в себя. </w:t>
      </w:r>
    </w:p>
    <w:p>
      <w:pPr>
        <w:pStyle w:val="Normal"/>
        <w:rPr/>
      </w:pPr>
      <w:r>
        <w:rPr/>
        <w:t xml:space="preserve">- Ага… - Выдохнул Билл, но даже не пошевелился. Я накрыл его ладонь своей и посмотрел в его лицо. Прядки волос прилипли к влажной коже, искусанные губы пересохли и потрескались, глаза были полузакрыты. </w:t>
      </w:r>
    </w:p>
    <w:p>
      <w:pPr>
        <w:pStyle w:val="Normal"/>
        <w:rPr/>
      </w:pPr>
      <w:r>
        <w:rPr/>
        <w:t xml:space="preserve">- Пойдем, малыш, пойдем… - Я потащил его в сторону ванной и втянул за собой в душевую кабинку. </w:t>
      </w:r>
    </w:p>
    <w:p>
      <w:pPr>
        <w:pStyle w:val="Normal"/>
        <w:rPr/>
      </w:pPr>
      <w:r>
        <w:rPr/>
        <w:t xml:space="preserve">Включив еле теплую воду, я начал водить пальцами по его лицу и улыбался, как идиот, чувствуя себя абсолютно счастливым. Билл прижался ко мне и поцеловал в губы. </w:t>
      </w:r>
    </w:p>
    <w:p>
      <w:pPr>
        <w:pStyle w:val="Normal"/>
        <w:rPr/>
      </w:pPr>
      <w:r>
        <w:rPr/>
        <w:t>Так мы и стояли под струями прохладной воды, такой приятной для наших разгоряченных тел, обнимаясь и целуясь. Никакого возбуждения, никакой животной страсти, только бесконечная нежность и… и любовь?</w:t>
      </w:r>
    </w:p>
    <w:p>
      <w:pPr>
        <w:pStyle w:val="Normal"/>
        <w:rPr/>
      </w:pPr>
      <w:r>
        <w:rPr/>
        <w:t>Да. Наверное, в моей душе сейчас именно она. Сидит там и заставляет сердце болезненно сжиматься, наполняет собой мою кровь, вносит образ Билла в каждую частичку моего тела.</w:t>
      </w:r>
    </w:p>
    <w:p>
      <w:pPr>
        <w:pStyle w:val="Normal"/>
        <w:rPr/>
      </w:pPr>
      <w:r>
        <w:rPr/>
        <w:t>- Билл, - меня вдруг осенила очень страшная мысль. – Когда все только начиналось, ты сказал, что это будет на один раз… чтобы не так сильно стесняться при встречах с девушками…</w:t>
      </w:r>
    </w:p>
    <w:p>
      <w:pPr>
        <w:pStyle w:val="Normal"/>
        <w:rPr/>
      </w:pPr>
      <w:r>
        <w:rPr/>
        <w:t>Я запнулся, не зная, как выразить свою мысль. Видимо мой мозг еще не отошел от ощущений секса с Биллом.</w:t>
      </w:r>
    </w:p>
    <w:p>
      <w:pPr>
        <w:pStyle w:val="Normal"/>
        <w:rPr/>
      </w:pPr>
      <w:r>
        <w:rPr/>
        <w:t>- Ах да… - Билл опустил голову. – Поиски единственной любви… - Он резко поднял на меня свой взгляд, по его щекам стекали прозрачные струйки воды. – Том, ты правда такой идиот или притворяешься?</w:t>
      </w:r>
    </w:p>
    <w:p>
      <w:pPr>
        <w:pStyle w:val="Normal"/>
        <w:rPr/>
      </w:pPr>
      <w:r>
        <w:rPr/>
        <w:t>- Что? – Я непонимающе уставился на него.</w:t>
      </w:r>
    </w:p>
    <w:p>
      <w:pPr>
        <w:pStyle w:val="Normal"/>
        <w:rPr/>
      </w:pPr>
      <w:r>
        <w:rPr/>
        <w:t>- Ты - моя единственная любовь, - Билл ласково улыбнулся, заставив мое сердце растаять. – Ты – тот, кого я искал всю жизнь, просто искал не там, где надо. Ты – мой первый и последний парень. И больше никто. Никто и никогда.</w:t>
      </w:r>
    </w:p>
    <w:p>
      <w:pPr>
        <w:pStyle w:val="Normal"/>
        <w:rPr/>
      </w:pPr>
      <w:r>
        <w:rPr/>
        <w:t>Я прижал его к себе, не смея поверить в свое счастье. Этот милый, веселый, немного наивный, такой родной, такой любимый человечек теперь мой. Только мой.</w:t>
      </w:r>
    </w:p>
    <w:p>
      <w:pPr>
        <w:pStyle w:val="Normal"/>
        <w:rPr/>
      </w:pPr>
      <w:r>
        <w:rPr/>
        <w:t xml:space="preserve">- Я так люблю тебя, - прошептал я. </w:t>
      </w:r>
    </w:p>
    <w:p>
      <w:pPr>
        <w:pStyle w:val="Normal"/>
        <w:rPr/>
      </w:pPr>
      <w:r>
        <w:rPr/>
      </w:r>
    </w:p>
    <w:p>
      <w:pPr>
        <w:pStyle w:val="Normal"/>
        <w:rPr/>
      </w:pPr>
      <w:r>
        <w:rPr/>
        <w:t>THE END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2:00Z</dcterms:created>
  <dc:creator>Polina</dc:creator>
  <dc:description/>
  <cp:keywords/>
  <dc:language>en-US</dc:language>
  <cp:lastModifiedBy>Polina</cp:lastModifiedBy>
  <dcterms:modified xsi:type="dcterms:W3CDTF">2008-04-03T17:44:00Z</dcterms:modified>
  <cp:revision>2</cp:revision>
  <dc:subject/>
  <dc:title/>
</cp:coreProperties>
</file>