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>От воспоминаний сегодняшнего утра и обеда становилось противно. Но они навязчиво лезли в голову, пока Лера ехала в лифте. Когда это чудо техники остановилось, Лера медленно вышла и прошагала к заветной квартире. Она сначала не решалась нажать звонок, но потом вспомнила фразу Гордеева: «Я б сказал: «Проходи!» и оставил бы жить навечно!» и его улыбку и, наконец, коснулась чёрной кнопки. За дверью раздался мелодичны звон, потом что-то рухнуло, послышались трёхэтажные ругательства, относившиеся к российской диванной промышленности, и дверь, в конце концов, открылась. Недовольный Гордеев предстал искушённой публике в лице Валерии. Она улыбнулась, скрывая смех, и спросила:</w:t>
      </w:r>
    </w:p>
    <w:p>
      <w:pPr>
        <w:pStyle w:val="Normal"/>
        <w:ind w:left="-720" w:hanging="0"/>
        <w:rPr/>
      </w:pPr>
      <w:r>
        <w:rPr/>
        <w:t>-Можно?</w:t>
      </w:r>
    </w:p>
    <w:p>
      <w:pPr>
        <w:pStyle w:val="Normal"/>
        <w:ind w:left="-720" w:hanging="0"/>
        <w:rPr/>
      </w:pPr>
      <w:r>
        <w:rPr/>
        <w:t>Хирург усмехнулся, прихватил её сумку и завёл в квартиру, попутно захлопывая дверь.</w:t>
      </w:r>
    </w:p>
    <w:p>
      <w:pPr>
        <w:pStyle w:val="Normal"/>
        <w:ind w:left="-720" w:hanging="0"/>
        <w:rPr/>
      </w:pPr>
      <w:r>
        <w:rPr/>
        <w:t xml:space="preserve">-тебе всегда можно. </w:t>
      </w:r>
    </w:p>
    <w:p>
      <w:pPr>
        <w:pStyle w:val="Normal"/>
        <w:ind w:left="-720" w:hanging="0"/>
        <w:rPr/>
      </w:pPr>
      <w:r>
        <w:rPr/>
        <w:t>-Саш, а что там у тебя рухнуло с таким грохотом, и причём здесь диванная промышленность?</w:t>
      </w:r>
    </w:p>
    <w:p>
      <w:pPr>
        <w:pStyle w:val="Normal"/>
        <w:ind w:left="-720" w:hanging="0"/>
        <w:rPr/>
      </w:pPr>
      <w:r>
        <w:rPr/>
        <w:t xml:space="preserve">Гордеев пристроил сумку на стуле, помог Лере снять куртку и молча провёл её в комнату. Взору Валерии предстал полуразложенный диван и разбросанные подушки и одеяла на полу. </w:t>
      </w:r>
    </w:p>
    <w:p>
      <w:pPr>
        <w:pStyle w:val="Normal"/>
        <w:ind w:left="-720" w:hanging="0"/>
        <w:rPr/>
      </w:pPr>
      <w:r>
        <w:rPr/>
        <w:t xml:space="preserve">-вобщем, вот…это я пытался устроить тебе спальное место. </w:t>
      </w:r>
    </w:p>
    <w:p>
      <w:pPr>
        <w:pStyle w:val="Normal"/>
        <w:ind w:left="-720" w:hanging="0"/>
        <w:rPr/>
      </w:pPr>
      <w:r>
        <w:rPr/>
        <w:t xml:space="preserve">Лера взглянула сначала на диван, потом на него, и после рассмеялась. Саша смутился. </w:t>
      </w:r>
    </w:p>
    <w:p>
      <w:pPr>
        <w:pStyle w:val="Normal"/>
        <w:ind w:left="-720" w:hanging="0"/>
        <w:rPr/>
      </w:pPr>
      <w:r>
        <w:rPr/>
        <w:t xml:space="preserve">-Доктор Чехова, ну перестаньте смеяться!  - и сам невольно улыбнулся. Невозможно было оставаться хмурым и серьёзным рядом с этой смеющейся девушкой. У него, по крайней мере, это не получалось. </w:t>
      </w:r>
    </w:p>
    <w:p>
      <w:pPr>
        <w:pStyle w:val="Normal"/>
        <w:ind w:left="-720" w:hanging="0"/>
        <w:rPr/>
      </w:pPr>
      <w:r>
        <w:rPr/>
        <w:t xml:space="preserve">«Сашка… совсем как ребёнок… смешной такой! Как же хорошо, что ты рядом!» </w:t>
      </w:r>
    </w:p>
    <w:p>
      <w:pPr>
        <w:pStyle w:val="Normal"/>
        <w:ind w:left="-720" w:hanging="0"/>
        <w:rPr/>
      </w:pPr>
      <w:r>
        <w:rPr/>
        <w:t xml:space="preserve">Она подошла к дивану, что-то там дёрнула, двинула, и он легко раскрылся. Лера подняла с пола несколько полосатых подушек и побросала их на разложенное творение отечественной диванной промышленности. Села. </w:t>
      </w:r>
    </w:p>
    <w:p>
      <w:pPr>
        <w:pStyle w:val="Normal"/>
        <w:ind w:left="-720" w:hanging="0"/>
        <w:rPr/>
      </w:pPr>
      <w:r>
        <w:rPr/>
        <w:t>-Да, вот тебе и настоящий мужчина… пришла женщина и разобрала по полочкам весь мой старательно созданный хаос…</w:t>
      </w:r>
    </w:p>
    <w:p>
      <w:pPr>
        <w:pStyle w:val="Normal"/>
        <w:ind w:left="-720" w:hanging="0"/>
        <w:rPr/>
      </w:pPr>
      <w:r>
        <w:rPr/>
        <w:t>Лера опять залилась мелодичным смехом.</w:t>
      </w:r>
    </w:p>
    <w:p>
      <w:pPr>
        <w:pStyle w:val="Normal"/>
        <w:ind w:left="-720" w:hanging="0"/>
        <w:rPr/>
      </w:pPr>
      <w:r>
        <w:rPr/>
        <w:t xml:space="preserve">-Лера, перестань смеяться! Ну да, вот такой я неуклюжий, но это нечестно – смеяться над растерянным мужчиной!.. – уговоры не действовали, и доктор Чехова по-прежнему смеялась. </w:t>
      </w:r>
    </w:p>
    <w:p>
      <w:pPr>
        <w:pStyle w:val="Normal"/>
        <w:ind w:left="-720" w:hanging="0"/>
        <w:rPr/>
      </w:pPr>
      <w:r>
        <w:rPr/>
        <w:t>Тогда Саша поднял с пола подушку и метко запульнул ей прямо Лере в голову. Смех прекратился, но в ответ в хирурга Гордеева полетала другая подушка. Саша от неё успел уклониться, после схватил её же с пола и атаковал незадачливого доктора Чехову. Лера, попытавшись отбиться, соскочила с дивана, подскользнулась на валявшемся на полу журнале и практически упала, но тут, естественно, Гордеев не дал упасть столь хрупкому созданию, схватив её в свои объятья. Повисла тишина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Я не могу без тебя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Я не могу без тебя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Слышишь – куда ни беги,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  <w:t>Всё повторится опять…</w:t>
      </w:r>
    </w:p>
    <w:p>
      <w:pPr>
        <w:pStyle w:val="Normal"/>
        <w:ind w:left="-720" w:hanging="0"/>
        <w:rPr/>
      </w:pPr>
      <w:r>
        <w:rPr/>
        <w:t xml:space="preserve">Это где-то в недрах кухни тихо напевало радио голосом Валерия Меладзе и слова отзывались двух сердцах, незаметно для обоих влюблённых, бьющихся в такт. </w:t>
      </w:r>
    </w:p>
    <w:p>
      <w:pPr>
        <w:pStyle w:val="Normal"/>
        <w:ind w:left="-720" w:hanging="0"/>
        <w:rPr/>
      </w:pPr>
      <w:r>
        <w:rPr/>
        <w:t>-Лера…</w:t>
      </w:r>
    </w:p>
    <w:p>
      <w:pPr>
        <w:pStyle w:val="Normal"/>
        <w:ind w:left="-720" w:hanging="0"/>
        <w:rPr/>
      </w:pPr>
      <w:r>
        <w:rPr/>
        <w:t>-Да.</w:t>
      </w:r>
    </w:p>
    <w:p>
      <w:pPr>
        <w:pStyle w:val="Normal"/>
        <w:ind w:left="-720" w:hanging="0"/>
        <w:rPr/>
      </w:pPr>
      <w:r>
        <w:rPr/>
        <w:t>-Слышишь музыку?</w:t>
      </w:r>
    </w:p>
    <w:p>
      <w:pPr>
        <w:pStyle w:val="Normal"/>
        <w:ind w:left="-720" w:hanging="0"/>
        <w:rPr/>
      </w:pPr>
      <w:r>
        <w:rPr/>
        <w:t>-Да.</w:t>
      </w:r>
    </w:p>
    <w:p>
      <w:pPr>
        <w:pStyle w:val="Normal"/>
        <w:ind w:left="-720" w:hanging="0"/>
        <w:rPr/>
      </w:pPr>
      <w:r>
        <w:rPr/>
        <w:t>-Это хорошо. А то я уж думал, что схожу с ума.</w:t>
      </w:r>
    </w:p>
    <w:p>
      <w:pPr>
        <w:pStyle w:val="Normal"/>
        <w:ind w:left="-720" w:hanging="0"/>
        <w:rPr/>
      </w:pPr>
      <w:r>
        <w:rPr/>
        <w:t>-Знаешь, эта песня… слова…они как будто…</w:t>
      </w:r>
    </w:p>
    <w:p>
      <w:pPr>
        <w:pStyle w:val="Normal"/>
        <w:ind w:left="-720" w:hanging="0"/>
        <w:rPr/>
      </w:pPr>
      <w:r>
        <w:rPr/>
        <w:t>-Мои…</w:t>
      </w:r>
    </w:p>
    <w:p>
      <w:pPr>
        <w:pStyle w:val="Normal"/>
        <w:ind w:left="-720" w:hanging="0"/>
        <w:rPr/>
      </w:pPr>
      <w:r>
        <w:rPr/>
        <w:t>Лера улыбнулась.</w:t>
      </w:r>
    </w:p>
    <w:p>
      <w:pPr>
        <w:pStyle w:val="Normal"/>
        <w:ind w:left="-720" w:hanging="0"/>
        <w:rPr/>
      </w:pPr>
      <w:r>
        <w:rPr/>
        <w:t>-Не только твои, но мои.</w:t>
      </w:r>
    </w:p>
    <w:p>
      <w:pPr>
        <w:pStyle w:val="Normal"/>
        <w:ind w:left="-720" w:hanging="0"/>
        <w:rPr/>
      </w:pPr>
      <w:r>
        <w:rPr/>
        <w:t xml:space="preserve">Саша скользнул рукой по её щеке, убирая невесть откуда взявшееся перо.  </w:t>
      </w:r>
    </w:p>
    <w:p>
      <w:pPr>
        <w:pStyle w:val="Normal"/>
        <w:ind w:left="-720" w:hanging="0"/>
        <w:rPr/>
      </w:pPr>
      <w:r>
        <w:rPr/>
        <w:t xml:space="preserve">-Лера, хорошо, что ты здесь. Рядом. </w:t>
      </w:r>
    </w:p>
    <w:p>
      <w:pPr>
        <w:pStyle w:val="Normal"/>
        <w:ind w:left="-720" w:hanging="0"/>
        <w:rPr/>
      </w:pPr>
      <w:r>
        <w:rPr/>
        <w:t>Потом обнял её, прижал к себе крепко-крепко и шепнул:</w:t>
      </w:r>
    </w:p>
    <w:p>
      <w:pPr>
        <w:pStyle w:val="Normal"/>
        <w:ind w:left="-720" w:hanging="0"/>
        <w:rPr/>
      </w:pPr>
      <w:r>
        <w:rPr/>
        <w:t>-Не уходи. Я не знаю, как переживу без тебя ещё одну ночь…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Глеб опоздал на полчаса. Оксана хотела немного отчитать его, но, видя, что он не в духе, оставила это занятие. Когда он приехал, вино уже было налито в высокие хрустальные бокалы, свет старательно приглушен, а девушка выглядела так, будто собиралась на конкурс красоты, а именно на дефиле купальников – минимум одежды, максимум соблазнения. Глеб скинул куртку, прошёл в комнату, взял бокал вина и посмотрел на свет: благородный винный оттенок приятно радовал уставший глаз. Глотнув, он откинулся на кресле. Оксана тут же пристроилась рядом с ним и начала глупые, никчёмные расспросы: что случилось? почему так поздно? почему злой?, и так далее. Он слушал, слушал всю эту вереницу слов и не понимал ни слова. В голове крутилась только одна мысль: «</w:t>
      </w:r>
      <w:r>
        <w:rPr>
          <w:i/>
        </w:rPr>
        <w:t>Она</w:t>
      </w:r>
      <w:r>
        <w:rPr/>
        <w:t xml:space="preserve"> с ним. Этой ночью </w:t>
      </w:r>
      <w:r>
        <w:rPr>
          <w:i/>
        </w:rPr>
        <w:t xml:space="preserve">она </w:t>
      </w:r>
      <w:r>
        <w:rPr/>
        <w:t xml:space="preserve">с ним». Закрыв глаза, он вспомнил её лицо, гневный взгляд и… и, да…ещё что-то крутилось в памяти. Что? Он никак не мог понять, уловить, что ещё составляло её образ в голове. Зажмурившись, стал прокручивать события вечера, и, (о чудо!) вспомнил, наконец. Запах, её запах, вернее, запах её духов. Оксана тем временем погасила свет и, придвинувшись ближе, стала Глеба целовать. В полумраке лица её было не видно, поэтому Глеб сначала не понял, кто это лезет к нему целоваться. Он просто забыл про существование Оксаны. Потом, разглядев тёмные волосы  до плеч, и знакомые черты, он решил, что это Лера. Разум, конечно, в тот момент был отключен, чтобы сообразить, что Леры здесь нет, да и не может быть. Но, и так часто бывает, нам легче поверить в самое сверхъестественное, нежели принять уже существующее. Лера занимала все мысли парня, и он с лёгкостью поверил, что это она. Целоваться стало в сто раз приятнее и от мысли, что Лера (она же Оксана) его не отталкивает и позволяет себя целовать. Поцелуи стали жарче, и в голове у Глеба не осталось никаких мыслей, кроме одного-единственного имени: </w:t>
      </w:r>
      <w:r>
        <w:rPr>
          <w:i/>
        </w:rPr>
        <w:t>Валерия, Лера</w:t>
      </w:r>
      <w:r>
        <w:rPr/>
        <w:t xml:space="preserve">. Он даже не заметил, как подхватил девушку на руки и переместился с ней  на диван. Ему было достаточно той мысли, что </w:t>
      </w:r>
      <w:r>
        <w:rPr>
          <w:i/>
        </w:rPr>
        <w:t>она</w:t>
      </w:r>
      <w:r>
        <w:rPr/>
        <w:t xml:space="preserve"> здесь, с ним, и никуда не уйдёт. Какая разница, что это была совершенно другая девушка, квартира. Он просто забыл про это. </w:t>
      </w:r>
    </w:p>
    <w:p>
      <w:pPr>
        <w:pStyle w:val="Normal"/>
        <w:ind w:left="-720" w:hanging="0"/>
        <w:rPr/>
      </w:pPr>
      <w:r>
        <w:rPr/>
        <w:t>Всё, что вспоминалось дальше, было больше похоже на обрывки бумаги.</w:t>
      </w:r>
    </w:p>
    <w:p>
      <w:pPr>
        <w:pStyle w:val="Normal"/>
        <w:ind w:left="-720" w:hanging="0"/>
        <w:rPr/>
      </w:pPr>
      <w:r>
        <w:rPr/>
        <w:t xml:space="preserve">Страстью, как волной накрывало, и вместе с поцелуями он шептал имя – «Лера». </w:t>
      </w:r>
    </w:p>
    <w:p>
      <w:pPr>
        <w:pStyle w:val="Normal"/>
        <w:ind w:left="-720" w:hanging="0"/>
        <w:rPr/>
      </w:pPr>
      <w:r>
        <w:rPr/>
        <w:t xml:space="preserve">«Лера…Лерочка…Любимая моя Лера…» Потом кто-то с силой его отпихнул, влепил две пощечины. После он помнил, как откинулся на диван и открыл глаза. Девушка, выбегая из комнаты, попутно включила свет. Крик где-то из глубины квартиры, ругань, шум воды, опять крик. Мысли возвращались в привычное русло. «Лера так себя бы не повела». Он вздохнул, резко сел и чертыхнулся. «Это </w:t>
      </w:r>
      <w:r>
        <w:rPr>
          <w:i/>
        </w:rPr>
        <w:t>не</w:t>
      </w:r>
      <w:r>
        <w:rPr/>
        <w:t xml:space="preserve"> Лера». Вбежавшая девушка, растрёпанная и всклокоченная, только подтвердила его мысли. Ну, да, причёски чем-то схожи – волосы стриженные, только чёрные. И черты лица тоже похожи. Чем-то. И всё. На этом сходства заканчивались. </w:t>
      </w:r>
    </w:p>
    <w:p>
      <w:pPr>
        <w:pStyle w:val="Normal"/>
        <w:ind w:left="-720" w:hanging="0"/>
        <w:rPr/>
      </w:pPr>
      <w:r>
        <w:rPr/>
        <w:t xml:space="preserve">-Ты совсем с ума сошёл! Я </w:t>
      </w:r>
      <w:r>
        <w:rPr>
          <w:i/>
        </w:rPr>
        <w:t>не</w:t>
      </w:r>
      <w:r>
        <w:rPr/>
        <w:t xml:space="preserve"> Лера! Я – </w:t>
      </w:r>
      <w:r>
        <w:rPr>
          <w:b/>
        </w:rPr>
        <w:t>Оксана</w:t>
      </w:r>
      <w:r>
        <w:rPr/>
        <w:t xml:space="preserve">!!! Какая я тебе Лера! </w:t>
      </w:r>
    </w:p>
    <w:p>
      <w:pPr>
        <w:pStyle w:val="Normal"/>
        <w:ind w:left="-720" w:hanging="0"/>
        <w:rPr/>
      </w:pPr>
      <w:r>
        <w:rPr/>
        <w:t>-успокойся, не ори!..  – Глеб раздражался всё больше и больше. Ошибся… уже третий раз за месяц. Да…</w:t>
      </w:r>
    </w:p>
    <w:p>
      <w:pPr>
        <w:pStyle w:val="Normal"/>
        <w:ind w:left="-720" w:hanging="0"/>
        <w:rPr/>
      </w:pPr>
      <w:r>
        <w:rPr/>
        <w:t>-Да кто она такая? Чего она с тобой сделала, что ты так по ней с ума сходишь, а? Почему ты никогда меня так нежно не называл?..</w:t>
      </w:r>
    </w:p>
    <w:p>
      <w:pPr>
        <w:pStyle w:val="Normal"/>
        <w:ind w:left="-720" w:hanging="0"/>
        <w:rPr/>
      </w:pPr>
      <w:r>
        <w:rPr/>
        <w:t xml:space="preserve">Потоки криков, матов, нежностей и проклятий лились на него все те пять минут, что он собирался. Потом, прихватив ключи от машины со столика, Глеб  отпихнул это орущее страшное существо, и пулей вылетел из квартиры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40:00Z</dcterms:created>
  <dc:creator>Юля</dc:creator>
  <dc:description/>
  <cp:keywords/>
  <dc:language>en-US</dc:language>
  <cp:lastModifiedBy>Юля</cp:lastModifiedBy>
  <dcterms:modified xsi:type="dcterms:W3CDTF">2008-06-03T03:41:00Z</dcterms:modified>
  <cp:revision>2</cp:revision>
  <dc:subject/>
  <dc:title/>
</cp:coreProperties>
</file>