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28"/>
          <w:szCs w:val="28"/>
          <w:lang w:val="en-US"/>
        </w:rPr>
      </w:pPr>
      <w:r>
        <w:rPr>
          <w:rFonts w:cs="Arial" w:ascii="Arial" w:hAnsi="Arial"/>
          <w:color w:val="008000"/>
          <w:sz w:val="28"/>
          <w:szCs w:val="28"/>
          <w:lang w:val="en-US"/>
        </w:rPr>
        <w:t>ĈAPITRO 08</w:t>
      </w:r>
    </w:p>
    <w:p>
      <w:pPr>
        <w:pStyle w:val="Normal"/>
        <w:rPr>
          <w:rFonts w:ascii="Arial" w:hAnsi="Arial" w:cs="Arial"/>
          <w:lang w:val="en-US"/>
        </w:rPr>
      </w:pPr>
      <w:r>
        <w:rPr>
          <w:rFonts w:cs="Arial" w:ascii="Arial" w:hAnsi="Arial"/>
          <w:lang w:val="en-US"/>
        </w:rPr>
        <w:t xml:space="preserve">En la universitata memserva restoracio, Linda sidas kaj pens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pensas ne tre trankvile. Fakte, ŝiaj pensoj iĝas pli kaj pli maltrankvila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observas la junan viron, kiu metis ion en la kafon de Gerda. </w:t>
      </w:r>
    </w:p>
    <w:p>
      <w:pPr>
        <w:pStyle w:val="Normal"/>
        <w:rPr>
          <w:rFonts w:ascii="Arial" w:hAnsi="Arial" w:cs="Arial"/>
          <w:lang w:val="en-US"/>
        </w:rPr>
      </w:pPr>
      <w:r>
        <w:rPr>
          <w:rFonts w:cs="Arial" w:ascii="Arial" w:hAnsi="Arial"/>
          <w:lang w:val="en-US"/>
        </w:rPr>
        <w:t xml:space="preserve">Ŝi pli kaj pli maltrankviliĝ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m kaj Bob estas for jam longe. Ili ne revenas. Ĉu do vere okazis io al Ger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kio okazis? Ĉu io grav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nda observas la junulon kaj pensas: "Kion mi faros, se li ekstaros kaj forir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mi sekvos lin? Ĉu mi sekvu 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on mi faru, se li iros eksteren? Ĉu mi sekvu lin eksteren? Ĉu mi sekvu lin ekst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scias, kion mi faru. Mi ne scias, kion mi faros. Mi ne scias, ĉu mi sekvos lin aŭ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se li foriros en aŭto? Ĉu ankaŭ mi sekvu lin aŭ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am estas vespero. Baldaŭ venos nokto. Jes. Baldaŭ noktiĝos. Ĉu mi sekvu lin nok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aj eĉ se li ne iros eksteren de la universitato, eĉ se li restos ĉi tie, ĉu mi sekvu lin?</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Se li eliros tra tiu ĉi pordo, li iros en la koridoron al iu ĉamb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mi sekvu lin en la koridoron? Ĉu mi sekvu lin en la korido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mi sekvu lin en la ĉambron, en kiun li enir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Neeble. Mi atendos en la koridoro. Sed se nenio okaz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 li restos longe plu en la ĉamb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se li eliros tra tiu pordo, li iros eksteren, verŝajne al la urb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Ĉu mi sekvu lin al la urbo? Ĉu mi sekvu lin en la urbon? Ĉu mi sekvu lin en la urbo?</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Se li iros piede, eble li vidos min, verŝajne li vidos min. Li suspektos, ke mi lin sekv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turnos sin al mi. Mi ektimos. Mi paliĝos kaj tuj poste ruĝiĝ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iaokaze, mi maltrankviliĝos. Jam nun mi maltrankviliĝ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 li iros per buso, li eĉ pli certe vidos, ke mi sekvas lin, ĉar ni devos kune atendi ĉe la halte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nda ne sukcesas decidi, kion ŝi far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timas. Ŝia koro batas rapide. </w:t>
      </w:r>
    </w:p>
    <w:p>
      <w:pPr>
        <w:pStyle w:val="Normal"/>
        <w:rPr>
          <w:rFonts w:ascii="Arial" w:hAnsi="Arial" w:cs="Arial"/>
          <w:lang w:val="en-US"/>
        </w:rPr>
      </w:pPr>
      <w:r>
        <w:rPr>
          <w:rFonts w:cs="Arial" w:ascii="Arial" w:hAnsi="Arial"/>
          <w:lang w:val="en-US"/>
        </w:rPr>
        <w:t xml:space="preserve">Ŝi volus, ke Tom kaj Bob estu kun ŝi, ke ili helpu ŝin, ke ili helpu ŝin decid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estas tute sola. Ŝi sentas, ke ŝia koro rapidiĝas, sed ŝi ne scias, kion far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jen, antaŭ ol ŝi povis decidi, antaŭ ol ŝi sukcesis retrankviliĝi, jen la juna viro ekstar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 rigardas al la koridora pordo. Ĉu tien li ir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rigardas al la pordo, tra kiu oni eliras al la urbo. Ĉu tien? Jes, tien li ir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Linda aŭtomate ekstaras kaj ekpaŝas al la sama pordo. Ne ŝi decid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ajnas, ke ŝia korpo decidis mem. Ŝajnas, ke ŝiaj kruroj agas m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u, ĉiaokaze, jen Linda sekvas lin. Al kiu mistera destino?</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09</w:t>
      </w:r>
    </w:p>
    <w:p>
      <w:pPr>
        <w:pStyle w:val="Normal"/>
        <w:rPr>
          <w:rFonts w:ascii="Arial" w:hAnsi="Arial" w:cs="Arial"/>
          <w:lang w:val="en-US"/>
        </w:rPr>
      </w:pPr>
      <w:r>
        <w:rPr>
          <w:rFonts w:cs="Arial" w:ascii="Arial" w:hAnsi="Arial"/>
          <w:lang w:val="en-US"/>
        </w:rPr>
        <w:t xml:space="preserve">"Ŝi kuŝas meze de la koridoro! Venu, venu tuj. Certe la afero urĝas," diras T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rigardas la flegistinon: ŝi estas dika, grasa virino kun bluaj okuloj, ruĝaj haroj, kaj tre ronda vizaĝ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am kelkajn minutojn li provas diri, kio okazis, sed ŝajnas, ke tiu flegistino ne rapide kompren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vorto "urĝa" ŝajnas ne ekzisti en ŝia vorta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uŝas, ĉu? Meze de la koridoro, ĉu vere?" - ŝi dir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deble, la flegistino apenaŭ povas kred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l, diable, ŝi kuŝus meze de la koridoro?" ŝi demand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petas, venu urĝe. Mi ne scias, kial ŝi kuŝas tie. Mi nur diras, kion mi vid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i trovis ŝin tie. Eble ŝi estis malsana. Mi ne scias. Ŝi svenis, ŝi perdis la konsc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n certe oni devas urĝe okupiĝi pri 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ranga afero!" </w:t>
      </w:r>
    </w:p>
    <w:p>
      <w:pPr>
        <w:pStyle w:val="Normal"/>
        <w:rPr>
          <w:rFonts w:ascii="Arial" w:hAnsi="Arial" w:cs="Arial"/>
          <w:lang w:val="en-US"/>
        </w:rPr>
      </w:pPr>
      <w:r>
        <w:rPr>
          <w:rFonts w:cs="Arial" w:ascii="Arial" w:hAnsi="Arial"/>
          <w:lang w:val="en-US"/>
        </w:rPr>
        <w:t>"Nu, mi ne estas fakulo. Vi jes. Okupiĝi pri malsanaj homoj estas via fako, ĉu ne?</w:t>
      </w:r>
    </w:p>
    <w:p>
      <w:pPr>
        <w:pStyle w:val="Normal"/>
        <w:rPr>
          <w:rFonts w:ascii="Arial" w:hAnsi="Arial" w:cs="Arial"/>
          <w:lang w:val="en-US"/>
        </w:rPr>
      </w:pPr>
      <w:r>
        <w:rPr>
          <w:rFonts w:cs="Arial" w:ascii="Arial" w:hAnsi="Arial"/>
          <w:lang w:val="en-US"/>
        </w:rPr>
        <w:t xml:space="preserve">Venu tuj. Urĝ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nu, nu, nu. Kial, diable, ŝi svenis en la koridoro? Stranga ide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i neniam svenas ti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ere? Kie do oni svenas en ĉi tiu universita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ardonu min, sed mi ne konas la tradici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estas novulo. Apenaŭ unu semajnon mi estas ĉi ti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Juna viro, en ĉi tiu universitato, oni svenas en la klasĉambroj…</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i svenas en la restoracio, oni svenas en la dorm-ĉambroj,…</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i svenas en la banĉambroj, eble eĉ oni povus sveni en iu administra ofice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pri sveno koridora mi neniam aŭd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tranga epoko! Stranga generacio! Oni faras ion ajn niaepok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parolas, parolas, paroladas, kaj dume tiu kompatinda knabino kuŝas en koridoro, </w:t>
      </w:r>
    </w:p>
    <w:p>
      <w:pPr>
        <w:pStyle w:val="Normal"/>
        <w:rPr>
          <w:rFonts w:ascii="Arial" w:hAnsi="Arial" w:cs="Arial"/>
          <w:lang w:val="en-US"/>
        </w:rPr>
      </w:pPr>
      <w:r>
        <w:rPr>
          <w:rFonts w:cs="Arial" w:ascii="Arial" w:hAnsi="Arial"/>
          <w:lang w:val="en-US"/>
        </w:rPr>
        <w:t xml:space="preserve">kaj neniu zorgas pri 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nu, ne maltrankviliĝu, juna viro, ne havu zorgojn. </w:t>
      </w:r>
    </w:p>
    <w:p>
      <w:pPr>
        <w:pStyle w:val="Normal"/>
        <w:rPr>
          <w:rFonts w:ascii="Arial" w:hAnsi="Arial" w:cs="Arial"/>
          <w:lang w:val="en-US"/>
        </w:rPr>
      </w:pPr>
      <w:r>
        <w:rPr>
          <w:rFonts w:cs="Arial" w:ascii="Arial" w:hAnsi="Arial"/>
          <w:lang w:val="en-US"/>
        </w:rPr>
        <w:t xml:space="preserve">Ni tuj rapidos tien, kaj mi tuj prizorgos ŝ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ili kune rapidas al la loko, kie Tom lasis sian amikon kun Ger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jen subite Tom haltas. </w:t>
      </w:r>
    </w:p>
    <w:p>
      <w:pPr>
        <w:pStyle w:val="Normal"/>
        <w:rPr>
          <w:rFonts w:ascii="Arial" w:hAnsi="Arial" w:cs="Arial"/>
          <w:lang w:val="en-US"/>
        </w:rPr>
      </w:pPr>
      <w:r>
        <w:rPr>
          <w:rFonts w:cs="Arial" w:ascii="Arial" w:hAnsi="Arial"/>
          <w:lang w:val="en-US"/>
        </w:rPr>
        <w:t xml:space="preserve">"Kio okazas? Kial vi ekhaltis?" demandas la flegisti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estis ĉi tie, kaj ne plu estas, sed..." </w:t>
      </w:r>
    </w:p>
    <w:p>
      <w:pPr>
        <w:pStyle w:val="Normal"/>
        <w:rPr>
          <w:rFonts w:ascii="Arial" w:hAnsi="Arial" w:cs="Arial"/>
          <w:lang w:val="en-US"/>
        </w:rPr>
      </w:pPr>
      <w:r>
        <w:rPr>
          <w:rFonts w:cs="Arial" w:ascii="Arial" w:hAnsi="Arial"/>
          <w:lang w:val="en-US"/>
        </w:rPr>
        <w:t xml:space="preserve">"Sed estas iu alia, kaj li estas senkonscia, ŝajnas al mi. Ĉu vi konas 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s, estas mia amiko Bob. Kio okazis al 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flegistino iras al Bob, kiu falsidas ĉe la koridora muro. Ŝi tuŝas lian kap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atita! Oni batis la kapon al li!" </w:t>
      </w:r>
    </w:p>
    <w:p>
      <w:pPr>
        <w:pStyle w:val="Normal"/>
        <w:rPr>
          <w:rFonts w:ascii="Arial" w:hAnsi="Arial" w:cs="Arial"/>
          <w:lang w:val="en-US"/>
        </w:rPr>
      </w:pPr>
      <w:r>
        <w:rPr>
          <w:rFonts w:cs="Arial" w:ascii="Arial" w:hAnsi="Arial"/>
          <w:lang w:val="en-US"/>
        </w:rPr>
        <w:t xml:space="preserve">"Diable! Bob, Bob! Respondu! Ĉu vi aŭdas min? Diru ion, mi petas! Kio okaz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d Bob ne respondas, kaj Tom iĝas pli kaj pli maltrankvila.</w:t>
      </w:r>
    </w:p>
    <w:p>
      <w:pPr>
        <w:pStyle w:val="Normal"/>
        <w:rPr>
          <w:rFonts w:ascii="Arial" w:hAnsi="Arial" w:cs="Arial"/>
          <w:lang w:val="en-US"/>
        </w:rPr>
      </w:pPr>
      <w:r>
        <w:rPr>
          <w:rFonts w:cs="Arial" w:ascii="Arial" w:hAnsi="Arial"/>
          <w:lang w:val="en-US"/>
        </w:rPr>
      </w:r>
    </w:p>
    <w:p>
      <w:pPr>
        <w:pStyle w:val="Normal"/>
        <w:rPr>
          <w:rFonts w:ascii="Arial" w:hAnsi="Arial" w:cs="Arial"/>
          <w:color w:val="008000"/>
          <w:sz w:val="28"/>
          <w:szCs w:val="28"/>
          <w:lang w:val="en-US"/>
        </w:rPr>
      </w:pPr>
      <w:r>
        <w:rPr>
          <w:rFonts w:cs="Arial" w:ascii="Arial" w:hAnsi="Arial"/>
          <w:color w:val="008000"/>
          <w:sz w:val="28"/>
          <w:szCs w:val="28"/>
          <w:lang w:val="en-US"/>
        </w:rPr>
        <w:t>ĈAPITRO 10</w:t>
      </w:r>
    </w:p>
    <w:p>
      <w:pPr>
        <w:pStyle w:val="Normal"/>
        <w:rPr>
          <w:rFonts w:ascii="Arial" w:hAnsi="Arial" w:cs="Arial"/>
          <w:lang w:val="en-US"/>
        </w:rPr>
      </w:pPr>
      <w:r>
        <w:rPr>
          <w:rFonts w:cs="Arial" w:ascii="Arial" w:hAnsi="Arial"/>
          <w:lang w:val="en-US"/>
        </w:rPr>
        <w:t xml:space="preserve">Fakte, Tom ne estas ema fidi la flegistin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l? Ĉu vi scias, kara amiko, vi kiu sekvas ĉi tiun aventuron ekde la unua vor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scias, kial Tom ne emas fidi la flegistinon? Ne. Certe vi ne sci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kaŭ mi ne scias. Sed fakto restas fakto, eĉ se ni ne komprenas ĝ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la fakto estas, ke Tom ne emas ŝin kred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m estas agema knabo, eĉ iom aventurema, kaj eble tiu tro parolema flegistino ne ŝajnas al li kredin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ble li opinias, ke tiu flegistino tro emas paroli, kaj do ne estas fidinda. </w:t>
      </w:r>
    </w:p>
    <w:p>
      <w:pPr>
        <w:pStyle w:val="Normal"/>
        <w:rPr>
          <w:rFonts w:ascii="Arial" w:hAnsi="Arial" w:cs="Arial"/>
          <w:lang w:val="en-US"/>
        </w:rPr>
      </w:pPr>
      <w:r>
        <w:rPr>
          <w:rFonts w:cs="Arial" w:ascii="Arial" w:hAnsi="Arial"/>
          <w:lang w:val="en-US"/>
        </w:rPr>
        <w:t xml:space="preserve">Aŭ ĉu temas pri io al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m ege ŝatas sian amikon Bob. Li ŝategas lin. Li lin amas, fak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b kaj li amikiĝis antaŭlonge en la urbego, kie ili vivis tiutempe -- ili dumtempe eĉ iradis al la sama lernejo -- sed poste Tom devis iri al malsama urbo, kaj ili ne plu vidis sin reciprok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m, antaŭ kelkaj tagoj, ili retrovis unu la alian en la sama universitato, ambaŭ ege dankis la destin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treege ŝatas la tiean bonegan vivon. Ili ŝategas ĝ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mbaŭ estas agemaj, laboremaj knaboj, kun speciala ŝato al la iom timemaj studentin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ble ĉar timema junulino estas malpli timinda ol ino neniam ema timi, ol sen-tim-uli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Ĉu vi komprenas? Sed nun Tom malŝatas la aventur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sin demandas, kial li sentas tiun flegistinon nefidin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preferus silenteman, grav-aspektan sinjorin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iu ĉi ne aspektas tre zorgeme, kaj li ne trovas ŝin atentema pri liaj demand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erdire, li opinias ŝin ema fuŝi sian laboron. Li timas, ke ŝi ofte agas fuŝ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uŝemaj homoj ekzistas en la mondo. Kial tiu tro parolema flegistino ne estus unu el i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li mispaŝis, kiam li turnis sin al ŝi? Sed al kiu alia li povus sin turn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estis la sola flegistino, kiu troviĝis en la universitato. Aŭ ĉu li mispens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nun li sentas sin ema zorgi pri Linda. Ĉu tiu belega knabino ne troviĝas en danĝe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amas ŝin, li eĉ amegas ŝin, pli kaj pli, kaj la ideo, ke danĝeraj homoj povus fari ion al ŝi, apenaŭ estas travivebl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vivo ne estas facila, kaj ŝajnas nun, ke la tuta afero iĝas pli kaj pli malŝatinda. </w:t>
      </w:r>
    </w:p>
    <w:p>
      <w:pPr>
        <w:pStyle w:val="Normal"/>
        <w:rPr>
          <w:rFonts w:ascii="Arial" w:hAnsi="Arial" w:cs="Arial"/>
          <w:lang w:val="en-US"/>
        </w:rPr>
      </w:pPr>
      <w:r>
        <w:rPr>
          <w:rFonts w:cs="Arial" w:ascii="Arial" w:hAnsi="Arial"/>
          <w:lang w:val="en-US"/>
        </w:rPr>
      </w:r>
    </w:p>
    <w:p>
      <w:pPr>
        <w:pStyle w:val="Normal"/>
        <w:rPr>
          <w:rFonts w:ascii="Arial" w:hAnsi="Arial" w:cs="Arial"/>
          <w:color w:val="008000"/>
          <w:sz w:val="28"/>
          <w:szCs w:val="28"/>
          <w:lang w:val="en-US"/>
        </w:rPr>
      </w:pPr>
      <w:r>
        <w:rPr>
          <w:rFonts w:cs="Arial" w:ascii="Arial" w:hAnsi="Arial"/>
          <w:color w:val="008000"/>
          <w:sz w:val="28"/>
          <w:szCs w:val="28"/>
          <w:lang w:val="en-US"/>
        </w:rPr>
        <w:t>ĈAPITRO 11</w:t>
      </w:r>
    </w:p>
    <w:p>
      <w:pPr>
        <w:pStyle w:val="Normal"/>
        <w:rPr>
          <w:rFonts w:ascii="Arial" w:hAnsi="Arial" w:cs="Arial"/>
          <w:lang w:val="en-US"/>
        </w:rPr>
      </w:pPr>
      <w:r>
        <w:rPr>
          <w:rFonts w:cs="Arial" w:ascii="Arial" w:hAnsi="Arial"/>
          <w:lang w:val="en-US"/>
        </w:rPr>
        <w:t xml:space="preserve">Linda ekhavis ideon. </w:t>
      </w:r>
    </w:p>
    <w:p>
      <w:pPr>
        <w:pStyle w:val="Normal"/>
        <w:rPr>
          <w:rFonts w:ascii="Arial" w:hAnsi="Arial" w:cs="Arial"/>
          <w:lang w:val="en-US"/>
        </w:rPr>
      </w:pPr>
      <w:r>
        <w:rPr>
          <w:rFonts w:cs="Arial" w:ascii="Arial" w:hAnsi="Arial"/>
          <w:lang w:val="en-US"/>
        </w:rPr>
        <w:t xml:space="preserve">Ŝi aliris la junan blondan viron, dum li proksimiĝis al sia aŭto, kaj alparolis 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injoro, ĉu vi bonvolus helpi al m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turnis sin al ŝi kun vizaĝo ŝajne ne tre kontenta, kaj ŝin rigardis dum longa senvorta minu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el mi povus vin helpi?" li fine demandis, </w:t>
      </w:r>
    </w:p>
    <w:p>
      <w:pPr>
        <w:pStyle w:val="Normal"/>
        <w:rPr>
          <w:rFonts w:ascii="Arial" w:hAnsi="Arial" w:cs="Arial"/>
          <w:lang w:val="en-US"/>
        </w:rPr>
      </w:pPr>
      <w:r>
        <w:rPr>
          <w:rFonts w:cs="Arial" w:ascii="Arial" w:hAnsi="Arial"/>
          <w:lang w:val="en-US"/>
        </w:rPr>
        <w:t xml:space="preserve">kaj li tuj aldonis: "Bonvolu pardoni min, se mi respondas nee, sed al mi tempo vere mankas. Mi devas urĝe veturi al la urb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Ĝuste tiel vi povas min helpi. Mia aŭto paneas. Io estas fuŝita en ĝi. Mi ne sukcesas ĝin irig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ardonu min, sed mi ne sukcesus rebonigi la aferon, eĉ kun plej granda bonvol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i mekaniko mi scias nenion. Mi ĉiam miras vidi, ke veturiloj entute funkci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m mi vidas motoron, ĉiam mirigas min, ke tia ŝajne senorda aranĝo de pecoj kaj objektoj igas aŭton iri. M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petas vin ripari mian veturilon, vi min miskompren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demandas nur, ĉu vi bonvolus akcepti min en via aŭto ĝis la urb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ideo de Linda estis jena: sekvi lin estus danĝere, sed se li veturos aŭte, mi petos lin akcepti, ke mi veturu kun li, kaj dum la veturado mi igos lin paro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diskrete faros ŝajne banalajn demandojn, kaj paroligos 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iel mi scios kiel eble plej multe pri li. </w:t>
      </w:r>
    </w:p>
    <w:p>
      <w:pPr>
        <w:pStyle w:val="Normal"/>
        <w:rPr>
          <w:rFonts w:ascii="Arial" w:hAnsi="Arial" w:cs="Arial"/>
          <w:lang w:val="en-US"/>
        </w:rPr>
      </w:pPr>
      <w:r>
        <w:rPr>
          <w:rFonts w:cs="Arial" w:ascii="Arial" w:hAnsi="Arial"/>
          <w:lang w:val="en-US"/>
        </w:rPr>
        <w:t xml:space="preserve">"Nu, bone," li fine konsentas. </w:t>
      </w:r>
    </w:p>
    <w:p>
      <w:pPr>
        <w:pStyle w:val="Normal"/>
        <w:rPr>
          <w:rFonts w:ascii="Arial" w:hAnsi="Arial" w:cs="Arial"/>
          <w:lang w:val="en-US"/>
        </w:rPr>
      </w:pPr>
      <w:r>
        <w:rPr>
          <w:rFonts w:cs="Arial" w:ascii="Arial" w:hAnsi="Arial"/>
          <w:lang w:val="en-US"/>
        </w:rPr>
        <w:t xml:space="preserve">"Konsentite, venu." Kaj li malfermas la pordon de la aŭto por 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ankon, vi vere estas tre afabla. Tio ege helpas min. Mi plej sincere dank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dankinde," li respondas, iom seke. Kaj li ekirigas la motor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ŝatas la ideon, ke mi devos venigi ripariston, mekanikiston," ŝi dir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tute ne ŝatas aŭtojn, fakte. Mi havas veturilon, ĉar estas tre oportune, sed mi ne ŝatas aŭt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alta junulo nur silentas. </w:t>
      </w:r>
    </w:p>
    <w:p>
      <w:pPr>
        <w:pStyle w:val="Normal"/>
        <w:rPr>
          <w:rFonts w:ascii="Arial" w:hAnsi="Arial" w:cs="Arial"/>
          <w:lang w:val="en-US"/>
        </w:rPr>
      </w:pPr>
      <w:r>
        <w:rPr>
          <w:rFonts w:cs="Arial" w:ascii="Arial" w:hAnsi="Arial"/>
          <w:lang w:val="en-US"/>
        </w:rPr>
        <w:t xml:space="preserve">"Ne estas facile igi lin diri ion," pensas Linda, iom zorge, sin demandante, ĉu estis saĝe enmiksi sin en tiun aventur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forte deziras lin paroligi, sed samtempe timas malkontentigi 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niam estas facile trovi plene kontentigan manieron ag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ĝenas vin, se mi parolas?" ŝi demandas, "vi eble estas silente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havas zorgojn," li respondas. </w:t>
      </w:r>
    </w:p>
    <w:p>
      <w:pPr>
        <w:pStyle w:val="Normal"/>
        <w:rPr>
          <w:rFonts w:ascii="Arial" w:hAnsi="Arial" w:cs="Arial"/>
          <w:lang w:val="en-US"/>
        </w:rPr>
      </w:pPr>
      <w:r>
        <w:rPr>
          <w:rFonts w:cs="Arial" w:ascii="Arial" w:hAnsi="Arial"/>
          <w:lang w:val="en-US"/>
        </w:rPr>
        <w:t xml:space="preserve">"Mi ne volas ĝeni vin. Estas jam tiel bonkore, ke vi min veturigas. Mi vere sentas grandegan dankemon al v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dankinde," - li ripetas, kaj silentas plu, pripense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12</w:t>
      </w:r>
    </w:p>
    <w:p>
      <w:pPr>
        <w:pStyle w:val="Normal"/>
        <w:rPr>
          <w:rFonts w:ascii="Arial" w:hAnsi="Arial" w:cs="Arial"/>
          <w:lang w:val="en-US"/>
        </w:rPr>
      </w:pPr>
      <w:r>
        <w:rPr>
          <w:rFonts w:cs="Arial" w:ascii="Arial" w:hAnsi="Arial"/>
          <w:lang w:val="en-US"/>
        </w:rPr>
        <w:t xml:space="preserve">Bob duone malfermas la okulojn, ilin refermas, ilin malfermetas denove, ilin refermas, ĝemas, kaj finfine malfermas ilin tute larĝ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nu al mi ion por trinki," li diras. </w:t>
      </w:r>
    </w:p>
    <w:p>
      <w:pPr>
        <w:pStyle w:val="Normal"/>
        <w:rPr>
          <w:rFonts w:ascii="Arial" w:hAnsi="Arial" w:cs="Arial"/>
          <w:lang w:val="en-US"/>
        </w:rPr>
      </w:pPr>
      <w:r>
        <w:rPr>
          <w:rFonts w:cs="Arial" w:ascii="Arial" w:hAnsi="Arial"/>
          <w:lang w:val="en-US"/>
        </w:rPr>
        <w:t xml:space="preserve">"Trinki? Kion vi deziras trinki?" demandas T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on ajn. Brandon. Donu al mi glason da brando." </w:t>
      </w:r>
    </w:p>
    <w:p>
      <w:pPr>
        <w:pStyle w:val="Normal"/>
        <w:rPr>
          <w:rFonts w:ascii="Arial" w:hAnsi="Arial" w:cs="Arial"/>
          <w:lang w:val="en-US"/>
        </w:rPr>
      </w:pPr>
      <w:r>
        <w:rPr>
          <w:rFonts w:cs="Arial" w:ascii="Arial" w:hAnsi="Arial"/>
          <w:lang w:val="en-US"/>
        </w:rPr>
        <w:t xml:space="preserve">"Kiel vi sentas vin?" diras fraŭlino Marta, la flegisti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kapo doloras," Bob respondas ĝeme. "Mi petas vin, bonvolu doni al mi ion por trink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bonvolas iri," Tom petas la flegistinon, "kaj alporti al li glason da brando?"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a flegistino iom hezitas, sed fine kapjesas. </w:t>
      </w:r>
    </w:p>
    <w:p>
      <w:pPr>
        <w:pStyle w:val="Normal"/>
        <w:rPr>
          <w:rFonts w:ascii="Arial" w:hAnsi="Arial" w:cs="Arial"/>
          <w:lang w:val="en-US"/>
        </w:rPr>
      </w:pPr>
      <w:r>
        <w:rPr>
          <w:rFonts w:cs="Arial" w:ascii="Arial" w:hAnsi="Arial"/>
          <w:lang w:val="en-US"/>
        </w:rPr>
        <w:t xml:space="preserve">"Ĉu mi ankaŭ voku la policon?" ŝi dir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ja ricevis baton, baton sufiĉe fortan, por ke li iĝu senkonsc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ŭ mia opinio, tio pravigas, ke oni venigu la policon. Ĉu vi ne konsent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kaŭ akvon," diras Bob, antaŭ ol Tom trovas la tempon respondi al Mar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tre soifas. Mi trinkos brandon plezure, sed unue mi trinku akv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nvolu alporti al mi tre grandan glason da akvo kaj iom grandan glason da brand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s. Estus saĝe voki la policon," Tom respondas al la flegisti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 vi ne alportos al mi ion por trinki, mi iros mem," diras Bob. "Mi tre soif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ne povas imagi, kiom soifa mi min sentas. Mi tuj iros trinki akv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poste mi iros aĉeti brandon. Ĉu oni povas ricevi brandon en la memserva restoraci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e, tute ne," Marta respondas, "sed mi havas brandon en mia ĉambr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alportos ĝin al vi. Aŭ venu mem, se vi povas. Ĉu vi povas stari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povas," diras Bob, tre malrapide stariĝante kun la helpo de Tom kaj de la flegistino, "kvankam dolo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iras al ŝia ĉambro. </w:t>
      </w:r>
    </w:p>
    <w:p>
      <w:pPr>
        <w:pStyle w:val="Normal"/>
        <w:rPr>
          <w:rFonts w:ascii="Arial" w:hAnsi="Arial" w:cs="Arial"/>
          <w:lang w:val="en-US"/>
        </w:rPr>
      </w:pPr>
      <w:r>
        <w:rPr>
          <w:rFonts w:cs="Arial" w:ascii="Arial" w:hAnsi="Arial"/>
          <w:lang w:val="en-US"/>
        </w:rPr>
        <w:t>"Trinku tiom da akvo, kiom vi deziras, " ŝi diras. "Kaj poste mi donos brandon al v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ksidu sur tiun seĝon, ĝi estas tre komforta, vi vid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b sidiĝas sur la seĝon, iom ĝemas, kaj ricevas grandan glason da akvo kun videble grandega plezu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loras al mi la kapo," li diras. </w:t>
      </w:r>
    </w:p>
    <w:p>
      <w:pPr>
        <w:pStyle w:val="Normal"/>
        <w:rPr>
          <w:rFonts w:ascii="Arial" w:hAnsi="Arial" w:cs="Arial"/>
          <w:lang w:val="en-US"/>
        </w:rPr>
      </w:pPr>
      <w:r>
        <w:rPr>
          <w:rFonts w:cs="Arial" w:ascii="Arial" w:hAnsi="Arial"/>
          <w:lang w:val="en-US"/>
        </w:rPr>
        <w:t xml:space="preserve">"Diru," petas Tom, "kio okazis. Ĉu finfine vi klarigos al ni? Ni estas ege scivola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b pripensas iomete, trinkas iom da akvo, metas la manon al la kapo kun dolora esprimo survizaĝe, kaj fine respond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povus klarigi. Nenio estas klara. Mi estis tie apud Ger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aŭdis nenion, mi aŭdis neniun bruon. Kaj subite ĉio eksplodis en mia kapo kaj mi mortis."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13</w:t>
      </w:r>
    </w:p>
    <w:p>
      <w:pPr>
        <w:pStyle w:val="Normal"/>
        <w:rPr>
          <w:rFonts w:ascii="Arial" w:hAnsi="Arial" w:cs="Arial"/>
          <w:lang w:val="en-US"/>
        </w:rPr>
      </w:pPr>
      <w:r>
        <w:rPr>
          <w:rFonts w:cs="Arial" w:ascii="Arial" w:hAnsi="Arial"/>
          <w:lang w:val="en-US"/>
        </w:rPr>
        <w:t xml:space="preserve">La vojo ŝajnas longa, kiam oni silentas la tutan temp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nda estas parolema; krome, ŝi deziras ricevi informojn pri sia stranga kunulo; </w:t>
      </w:r>
    </w:p>
    <w:p>
      <w:pPr>
        <w:pStyle w:val="Normal"/>
        <w:rPr>
          <w:rFonts w:ascii="Arial" w:hAnsi="Arial" w:cs="Arial"/>
          <w:lang w:val="en-US"/>
        </w:rPr>
      </w:pPr>
      <w:r>
        <w:rPr>
          <w:rFonts w:cs="Arial" w:ascii="Arial" w:hAnsi="Arial"/>
          <w:lang w:val="en-US"/>
        </w:rPr>
        <w:t xml:space="preserve">ŝi do tute ne ŝatas tiun longan silentad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l ne provi denove? Ŝi decidas, ke ŝi rekomencos paro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 li ne ŝatos, nu, li esprimos sian malŝaton, kaj ili plu veturos senvorte, kaj la vojo plu ŝajnos longeg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diris...," ŝi komencas, ne sciante, kiel ŝi finos, </w:t>
      </w:r>
    </w:p>
    <w:p>
      <w:pPr>
        <w:pStyle w:val="Normal"/>
        <w:rPr>
          <w:rFonts w:ascii="Arial" w:hAnsi="Arial" w:cs="Arial"/>
          <w:lang w:val="en-US"/>
        </w:rPr>
      </w:pPr>
      <w:r>
        <w:rPr>
          <w:rFonts w:cs="Arial" w:ascii="Arial" w:hAnsi="Arial"/>
          <w:lang w:val="en-US"/>
        </w:rPr>
        <w:t xml:space="preserve">sed feliĉe ideo tuj venas: "Vi diris, ke vi havas zorg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ofte oni sentas sin pli bone, kiam oni esprimas siajn zorgojn al i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estas scivolema, ĉu ne? Nu, mi ne volas esti malafabla kun tiel bela knabino, kiel v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ardonu, se mi ne montras min pli amikiĝema. Sed miajn zorgojn mi ne povas klarig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estas certa? Oni ofte imagas, ke afero estas neebla, ĉar oni ne scias, kiel komenci, s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Kiom koncernas min, ne estas tiel. Mi ne povas rakonti pri miaj zorgoj, ĉar ili koncernas personojn, pri kiuj mi ne rajtas paro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i devas esti diskreta, ĉu ne? Ĉu vi ŝatus, ke viaj amikoj rakontu ĉion pri vi al nekona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ompreneble ne. Mi bone komprenas vin. Fakte, mi ne estas speciale scivol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komencis diri tion nur, ĉar mi trovis la silenton peza kaj la vojon pli kaj pli long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mi tute ne volus maldiskreti." </w:t>
      </w:r>
    </w:p>
    <w:p>
      <w:pPr>
        <w:pStyle w:val="Normal"/>
        <w:rPr>
          <w:rFonts w:ascii="Arial" w:hAnsi="Arial" w:cs="Arial"/>
          <w:lang w:val="en-US"/>
        </w:rPr>
      </w:pPr>
      <w:r>
        <w:rPr>
          <w:rFonts w:cs="Arial" w:ascii="Arial" w:hAnsi="Arial"/>
          <w:lang w:val="en-US"/>
        </w:rPr>
        <w:t xml:space="preserve">"Estas fakto, ke oni kutime interparolas, kiam oni veturas ku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verŝajne ne estis tre ĝentila,lasante tiun silenton daŭri kaj daŭri pli kaj pli peze por v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eĉ ne rimarkis, ke silento estiĝas kaj daŭras. Mi estis absorbita de miaj pensoj, de miaj zorgoj, kaj ankaŭ de la vojo. </w:t>
      </w:r>
    </w:p>
    <w:p>
      <w:pPr>
        <w:pStyle w:val="Normal"/>
        <w:rPr>
          <w:rFonts w:ascii="Arial" w:hAnsi="Arial" w:cs="Arial"/>
          <w:lang w:val="en-US"/>
        </w:rPr>
      </w:pPr>
      <w:r>
        <w:rPr>
          <w:rFonts w:cs="Arial" w:ascii="Arial" w:hAnsi="Arial"/>
          <w:lang w:val="en-US"/>
        </w:rPr>
        <w:t xml:space="preserve">Oni devas atenti la vojon, kiam oni ŝoforas, ĉu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range, kvankam vi estas tre bela kaj sidas tuj apud mi, plej proksime al mi, mi tamen forgesis pri v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r ekzistis por mi la vojo en miaj okuloj, kaj la zorgoj en mia kap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e mi okazis la malo. Mi daŭre pensis pri vi. Mi rimarkis, ke vi ne aspektas tre ĝoj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ŝajnis malfeliĉa. Mi min demandis, ĉu mi povus help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ja tre afable konsentis min veturigi. Mi sentas min dank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volus redoni al vi similan servon. </w:t>
      </w:r>
    </w:p>
    <w:p>
      <w:pPr>
        <w:pStyle w:val="Normal"/>
        <w:rPr>
          <w:rFonts w:ascii="Arial" w:hAnsi="Arial" w:cs="Arial"/>
          <w:lang w:val="en-US"/>
        </w:rPr>
      </w:pPr>
      <w:r>
        <w:rPr>
          <w:rFonts w:cs="Arial" w:ascii="Arial" w:hAnsi="Arial"/>
          <w:lang w:val="en-US"/>
        </w:rPr>
        <w:t xml:space="preserve">Mi opiniis, ke se mi helpas vin vortigi vian malĝojon, tio eble senpezigos vin, kaj mi estos kontenta agi help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ble estas stulte, sed mi ĉiam deziras feliĉigi la hom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ere, vi estas tre bonkora. Mi ege bedaŭras, ke mi ne povas jesi al via propo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kiel mi jam diris, miaj zorgoj koncernas aferojn, pri kiuj mi ne rajtas rakont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jen ni alvenas. Kie vi deziras, ke mi lasu v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en precize vi iras? Kie vi haltos? Kie vi lasos la aŭt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povus lasi min tie. Estos plej facile por vi." </w:t>
      </w:r>
    </w:p>
    <w:p>
      <w:pPr>
        <w:pStyle w:val="Normal"/>
        <w:rPr>
          <w:rFonts w:ascii="Arial" w:hAnsi="Arial" w:cs="Arial"/>
          <w:lang w:val="en-US"/>
        </w:rPr>
      </w:pPr>
      <w:r>
        <w:rPr>
          <w:rFonts w:cs="Arial" w:ascii="Arial" w:hAnsi="Arial"/>
          <w:lang w:val="en-US"/>
        </w:rPr>
        <w:t xml:space="preserve">"Ĉiam scivola, ĉu ne? Vi ŝatus scii, kien mi iras," li diras ridante, dum Linda sentas sin ruĝiĝi, ĉar similan rimarkon ŝi tute ne atend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m momento, ŝi ne scias, kiel respondi. Ŝi sentas sin stul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ute ne," ŝi fine diras, malvere. </w:t>
      </w:r>
    </w:p>
    <w:p>
      <w:pPr>
        <w:pStyle w:val="Normal"/>
        <w:rPr>
          <w:rFonts w:ascii="Arial" w:hAnsi="Arial" w:cs="Arial"/>
          <w:lang w:val="en-US"/>
        </w:rPr>
      </w:pPr>
      <w:r>
        <w:rPr>
          <w:rFonts w:cs="Arial" w:ascii="Arial" w:hAnsi="Arial"/>
          <w:lang w:val="en-US"/>
        </w:rPr>
        <w:t xml:space="preserve">"Kien vi iras, tio tute ne interesas min. Mi proponis tion nur, ĉar tio ŝajnis plej facil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se ĝenas vin, ke mi scios, vi povas lasi min ie ajn en la cent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kzemple ĉe la Internacia Hotelo, aŭ ĉe la Granda Teat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iaokaze, mi treege dankas vin kaj mi facile trovos mian voj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n. Tie ĉi estas perfekte. Koran dankon, kaj ĝis revido, kara sinjo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Ĝis revido, kara spionino!" </w:t>
      </w:r>
    </w:p>
    <w:p>
      <w:pPr>
        <w:pStyle w:val="Normal"/>
        <w:rPr>
          <w:rFonts w:ascii="Arial" w:hAnsi="Arial" w:cs="Arial"/>
          <w:lang w:val="en-US"/>
        </w:rPr>
      </w:pPr>
      <w:r>
        <w:rPr>
          <w:rFonts w:cs="Arial" w:ascii="Arial" w:hAnsi="Arial"/>
          <w:lang w:val="en-US"/>
        </w:rPr>
        <w:t xml:space="preserve">La aŭto forveturas, kaj Linda ne povas forturni la okulojn de ĝi. Kara spionino, v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on li volis diri? Ĉu li suspektus? Nia kompatinda Linda ne scias, kion pens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8000"/>
          <w:sz w:val="28"/>
          <w:szCs w:val="28"/>
          <w:lang w:val="en-US"/>
        </w:rPr>
      </w:pPr>
      <w:r>
        <w:rPr>
          <w:rFonts w:cs="Arial" w:ascii="Arial" w:hAnsi="Arial"/>
          <w:color w:val="008000"/>
          <w:sz w:val="28"/>
          <w:szCs w:val="28"/>
          <w:lang w:val="en-US"/>
        </w:rPr>
      </w:r>
    </w:p>
    <w:p>
      <w:pPr>
        <w:pStyle w:val="Normal"/>
        <w:rPr>
          <w:rFonts w:ascii="Arial" w:hAnsi="Arial" w:cs="Arial"/>
          <w:color w:val="008000"/>
          <w:sz w:val="28"/>
          <w:szCs w:val="28"/>
          <w:lang w:val="en-US"/>
        </w:rPr>
      </w:pPr>
      <w:r>
        <w:rPr>
          <w:rFonts w:cs="Arial" w:ascii="Arial" w:hAnsi="Arial"/>
          <w:color w:val="008000"/>
          <w:sz w:val="28"/>
          <w:szCs w:val="28"/>
          <w:lang w:val="en-US"/>
        </w:rPr>
      </w:r>
    </w:p>
    <w:p>
      <w:pPr>
        <w:pStyle w:val="Normal"/>
        <w:rPr/>
      </w:pPr>
      <w:r>
        <w:rPr>
          <w:rFonts w:cs="Arial" w:ascii="Arial" w:hAnsi="Arial"/>
          <w:color w:val="008000"/>
          <w:sz w:val="28"/>
          <w:szCs w:val="28"/>
          <w:lang w:val="en-US"/>
        </w:rPr>
        <w:t>ĈAPITRO 14</w:t>
      </w:r>
    </w:p>
    <w:p>
      <w:pPr>
        <w:pStyle w:val="Normal"/>
        <w:rPr>
          <w:rFonts w:ascii="Arial" w:hAnsi="Arial" w:cs="Arial"/>
          <w:lang w:val="en-US"/>
        </w:rPr>
      </w:pPr>
      <w:r>
        <w:rPr>
          <w:rFonts w:cs="Arial" w:ascii="Arial" w:hAnsi="Arial"/>
          <w:lang w:val="en-US"/>
        </w:rPr>
        <w:t xml:space="preserve">"Kie diable mi troviĝas?" diris al si Gerda, kiam ŝi vekiĝ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kuŝis sur lito -- sur malkomforta, tro mallarĝa lito -- en ĉambro nekonata, en domo nekona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ankis al ŝi forto, kaj ŝia tuta korpo iom doloris; </w:t>
      </w:r>
    </w:p>
    <w:p>
      <w:pPr>
        <w:pStyle w:val="Normal"/>
        <w:rPr>
          <w:rFonts w:ascii="Arial" w:hAnsi="Arial" w:cs="Arial"/>
          <w:lang w:val="en-US"/>
        </w:rPr>
      </w:pPr>
      <w:r>
        <w:rPr>
          <w:rFonts w:cs="Arial" w:ascii="Arial" w:hAnsi="Arial"/>
          <w:lang w:val="en-US"/>
        </w:rPr>
        <w:t xml:space="preserve">ŝi estis laca, kvazaŭ ŝi estus laborinta multajn horojn sinsekve en la kampoj, kvazaŭ ŝi estus movinta pezajn rokojn kaj ŝtonojn dum multaj kaj multaj tagoj, sen eĉ horo da dormo, kvazaŭ ŝi estus marŝinta dum multaj kaj multaj semajnoj sur malfacila monta voje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nuvorte, ŝi estis lacega, kaj ŝajnis al ŝi, ke ĉiuj muskoloj de ŝia korpo plendas pri troa laboro, nehome peza, nehome malfacila, nehome lacig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tamen ŝi sciis, ke ŝi faris neniun korpan laboron; ŝi sentis sin malĝoja; ŝiaj okuloj malsekiĝis; ŝi plor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estis multe da lumo en la ĉamb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vankam ŝi sentis sin tiel laca, tiel senforta, scivolo pri la situacio tamen superis ŝian deziron plu ku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sekigis siajn okulojn kaj ellitiĝ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iris al la eta fenestro, esperante malfermi la dikajn fenestrokovrilojn, kiuj malhelpis la envenon de lum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ankaŭ esperis, ke ŝi vidos la sun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rome, estis tre varme en la ĉambro, kaj estus saĝe malfermi la fenestron por enlasi iom da pura ae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ŝi ne sukcesis. Io malhelpis, ke tiu malnova fenestro moviĝ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iris al la pordo; ĝi estis ŝlosita, kaj ŝlosilo nenie videbl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ĉambro estis malbela, ne tre pura. Apud la muro staris tablo kaj seĝ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sidiĝis sur la seĝon, metis la brakojn sur la tablon, la kapon en la manojn, kaj plor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nŝlosita mi estas," ŝi pensis. "Oni enŝlosis m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taŭe ŝi ne multe pensis pri la plezuro esti liber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beri estis io perfekte natura: </w:t>
      </w:r>
    </w:p>
    <w:p>
      <w:pPr>
        <w:pStyle w:val="Normal"/>
        <w:rPr>
          <w:rFonts w:ascii="Arial" w:hAnsi="Arial" w:cs="Arial"/>
          <w:lang w:val="en-US"/>
        </w:rPr>
      </w:pPr>
      <w:r>
        <w:rPr>
          <w:rFonts w:cs="Arial" w:ascii="Arial" w:hAnsi="Arial"/>
          <w:lang w:val="en-US"/>
        </w:rPr>
        <w:t xml:space="preserve">ŝi iris, kien ŝi deziris, sen iu ajn malhelpo, kaj tiu libereco ŝajnis rajto eviden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nun oni malliberigis ŝin malantaŭ ŝlosita pord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kiu tiom ŝatis ĝoji, ridi, kanti, kiu tiom ŝatis ludi kaj promeni sub la suno, nun ne plu trovis en si la humuron, kiu tiom ofte helpis ŝin en la malfacilaj horoj de la viv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ne povis vidi la eksteran sunon, kaj same en ŝia koro ne plu lumis la kutima suno de ĝo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jen subite ŝi reagis: ŝi iris al la pordo kaj ĝin batis kun plej granda for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faris timigan bruon, sed nenio okaz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vokis pli kaj pli laŭte, kriis, kriegis, samtempe piedbatante la pordon, sed venis neniu respondo, neniu reag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nespera, ŝi revenis al la lito kaj rekuŝiĝis, pli laca ol iam a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m multaj horoj ŝi restis tiel, kuŝe, kaj fine, tro laca, ŝi ekdorm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ekis ŝin infana voĉo; ĝi venis el iu alia ĉambro, en la sama domo, tute certe; ĝi dir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niam diru nek al via patro nek al via patrino, ke ni venis en la forlasitan dom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tas malpermesite ludi ĉi tie. Se ili scius..." Alia voĉeto respondis: "Mi neniam dir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k al mia patro, nek al mia patrino. Ne havu zorgojn. Neniam oni scios, ke ni venis ludi ĉi ti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erda diris: "Infanoj, ĉu vi aŭdas min?" Ŝia koro batis esp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u parolis," sonis unu el la infanvoĉoj, sed aŭdeble la knabo ne parolis al Gerda, nur al sia kunul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aŭdis?" </w:t>
      </w:r>
    </w:p>
    <w:p>
      <w:pPr>
        <w:pStyle w:val="Normal"/>
        <w:rPr>
          <w:rFonts w:ascii="Arial" w:hAnsi="Arial" w:cs="Arial"/>
          <w:lang w:val="en-US"/>
        </w:rPr>
      </w:pPr>
      <w:r>
        <w:rPr>
          <w:rFonts w:cs="Arial" w:ascii="Arial" w:hAnsi="Arial"/>
          <w:lang w:val="en-US"/>
        </w:rPr>
        <w:t xml:space="preserve">"Estis kvazaŭ voĉo de virino," diris la al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fanoj, venu, helpu min, mi estas mallibera, oni ŝlosis la pordon, mi estas enŝlosita, venu, mi petas, mi petegas, liberigu min," Gerda plu peteg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la reago de la infanoj estis plej senkuraĝig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enu!" kriis unu. "Estas fantomo!" </w:t>
      </w:r>
    </w:p>
    <w:p>
      <w:pPr>
        <w:pStyle w:val="Normal"/>
        <w:rPr>
          <w:rFonts w:ascii="Arial" w:hAnsi="Arial" w:cs="Arial"/>
          <w:lang w:val="en-US"/>
        </w:rPr>
      </w:pPr>
      <w:r>
        <w:rPr>
          <w:rFonts w:cs="Arial" w:ascii="Arial" w:hAnsi="Arial"/>
          <w:lang w:val="en-US"/>
        </w:rPr>
        <w:t xml:space="preserve">"Vi pravas," la dua respondis, "oni ĉiam rakontis pri fantomo en ĉi tiu forlasita dom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antomino, oni diris, kaj la voĉo estis ina. Ni rapide forkur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timas," ankoraŭ diris la unua, dum la bruoj klarigis al Gerda, ke la du knaboj forkuras kaj lasas ŝin sola, sola, sola...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15</w:t>
      </w:r>
    </w:p>
    <w:p>
      <w:pPr>
        <w:pStyle w:val="Normal"/>
        <w:rPr>
          <w:rFonts w:ascii="Arial" w:hAnsi="Arial" w:cs="Arial"/>
          <w:lang w:val="en-US"/>
        </w:rPr>
      </w:pPr>
      <w:r>
        <w:rPr>
          <w:rFonts w:cs="Arial" w:ascii="Arial" w:hAnsi="Arial"/>
          <w:lang w:val="en-US"/>
        </w:rPr>
        <w:t xml:space="preserve">"Bonan matenon, ho plej bela, ĉu vi bone dorm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nan matenon, Tom. Mi ne dormis tre multe. Kaj vi, ĉu vi dormis kontenti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erfekte, kara, perfekte. Sed diru do al via plej fidinda amiko, kial vi ne sufiĉe dorm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ne estas klare al vi? Mi tro pensis. Mi pensadis tutnokte pri ĉio, kio okazis hieraŭ."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tas fakto, ke mi ne revidis vin hieraŭ, post kiam mi eliris kun Bob por okupiĝi pri Ger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i lasis vin en la memserva restoracio kun la tasko observi la blondul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m mi revenis, vi estis for. Kien vi iris? Ĉu vi faros al mi precizan raport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un plezuro, sed ankaŭ vi raportos al mi poste, ĉu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mi veturis al la urbocentro kun tiu junul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 rakontis al li, ke io fuŝa okazis al mia aŭto, kaj mi petis lin min veturigi.</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Li hezitis, sed fine decidis je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deziris lin paroligi, por ekscii pri li kiel eble plej multe, sed mi ne sukces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i diris unu al la alia nur tre banalajn afer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almenaŭ scias, kien li iris en la urbo, laŭ kiuj stratoj, al kiu dom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tendu. Mi rakontos ĉion. </w:t>
      </w:r>
    </w:p>
    <w:p>
      <w:pPr>
        <w:pStyle w:val="Normal"/>
        <w:rPr>
          <w:rFonts w:ascii="Arial" w:hAnsi="Arial" w:cs="Arial"/>
          <w:lang w:val="en-US"/>
        </w:rPr>
      </w:pPr>
      <w:r>
        <w:rPr>
          <w:rFonts w:cs="Arial" w:ascii="Arial" w:hAnsi="Arial"/>
          <w:lang w:val="en-US"/>
        </w:rPr>
        <w:t xml:space="preserve">Por ke mia peto ŝajnu natura, mi petis lin lasi min en la cent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lasis min ĉe la dekstra flanko de la Granda Teatro, kaj li veturis pl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sciis, kion fari. Mi promenis en la urbo, pensante, ke mia ideo ne estis tiel bona: mi eksciis nenion pri li, kaj troviĝis sen aŭto en la mezo de la urb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akte, mi sentis min iom stulta. </w:t>
      </w:r>
    </w:p>
    <w:p>
      <w:pPr>
        <w:pStyle w:val="Normal"/>
        <w:rPr>
          <w:rFonts w:ascii="Arial" w:hAnsi="Arial" w:cs="Arial"/>
          <w:lang w:val="en-US"/>
        </w:rPr>
      </w:pPr>
      <w:r>
        <w:rPr>
          <w:rFonts w:cs="Arial" w:ascii="Arial" w:hAnsi="Arial"/>
          <w:lang w:val="en-US"/>
        </w:rPr>
        <w:t xml:space="preserve">Mi promenis de strato al strato, provante elpensi planon, kaj jen subite mi vidas lin eliri el la poŝtofice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estis nekredeble bonŝanca. Imagu! Se mi estus troviĝinta naz-al-naze kun li ĝuste kiam li eliris el la poŝt-ofice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mi vidis lin sufiĉe frue por min ka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eliĉe, ke vi vidis lin sufiĉe fru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el mi diris: mi estis bonŝanca, mi vidis lin ĝustatempe. </w:t>
      </w:r>
    </w:p>
    <w:p>
      <w:pPr>
        <w:pStyle w:val="Normal"/>
        <w:rPr>
          <w:rFonts w:ascii="Arial" w:hAnsi="Arial" w:cs="Arial"/>
          <w:lang w:val="en-US"/>
        </w:rPr>
      </w:pPr>
      <w:r>
        <w:rPr>
          <w:rFonts w:cs="Arial" w:ascii="Arial" w:hAnsi="Arial"/>
          <w:lang w:val="en-US"/>
        </w:rPr>
        <w:t xml:space="preserve">Nu, li iris piede, kaj mi decidis lin sekv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konas tiun grandan magazenon, kiu vendas kvardek malsamajn specojn de pano kaj ĉiaspecajn ĉokoladojn kaj aliajn dolĉaĵ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ur la maldekstra flanko de la strato, kiu iras al la Ĉefa Sportocent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tas granda vendejo de mebloj apude. Nu, ne gravas, ĉu vi konas aŭ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 eniris tiun panejon, aŭ tiun dolĉaĵvendejon, aŭ tiun... nu... tiun pan- kaj dolĉaĵvendejon, kaj eliris post minuto portante paperan sakon, kiu aspektis plenple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ajnis, ke li aĉetis la tutan magazen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devas diri, ke ili vendas tre bonajn aĵojn en tiu e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kiu tiom ŝatas ĉokoladon kaj dolĉaĵojn, ofte irus tien kaj aĉetus multon, se mi ne timus dikiĝi. Nu...e... kion mi rakont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raportis pri via spiona sekvado, sed vi devojiĝis de la ĉefa vojo de via raporto al flankaj konsideroj pri pano kaj ĉokolad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akte, ĉu vi deziras iom pli da pano? Kion vi trinkas ĉi-matene? Teon, mi vid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ŝatus, ke mi replenigu vian tas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s, dankon. Mi plezure trinkos plian tason da teo. Dankon, Tom, kara. Nu, d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16</w:t>
      </w:r>
    </w:p>
    <w:p>
      <w:pPr>
        <w:pStyle w:val="Normal"/>
        <w:rPr>
          <w:rFonts w:ascii="Arial" w:hAnsi="Arial" w:cs="Arial"/>
          <w:lang w:val="en-US"/>
        </w:rPr>
      </w:pPr>
      <w:r>
        <w:rPr>
          <w:rFonts w:cs="Arial" w:ascii="Arial" w:hAnsi="Arial"/>
          <w:lang w:val="en-US"/>
        </w:rPr>
        <w:t xml:space="preserve">"Kie mi estis en mia raporto? </w:t>
      </w:r>
    </w:p>
    <w:p>
      <w:pPr>
        <w:pStyle w:val="Normal"/>
        <w:rPr>
          <w:rFonts w:ascii="Arial" w:hAnsi="Arial" w:cs="Arial"/>
          <w:lang w:val="en-US"/>
        </w:rPr>
      </w:pPr>
      <w:r>
        <w:rPr>
          <w:rFonts w:cs="Arial" w:ascii="Arial" w:hAnsi="Arial"/>
          <w:lang w:val="en-US"/>
        </w:rPr>
        <w:t xml:space="preserve">Ha jes! Mi memoras. Li eliris el tiu vendejo kun papera sako plena je dolĉaĵ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ble estis ĉefe pa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ave, eble pano. Ĉiaokaze, jen mi ekvidis lian aŭton, kiu staris flanke de la stra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pensis: nun li forveturos aŭte, kaj mi ne plu povos sekvi lin. Sed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nur iris porti tiun sakon al la aŭto, ĝin metis en ĝin, reŝlosis la aŭtopordon, kaj plu piedir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ur tiam mi havis la ideon noti la numeron de lia aŭta numerplato.</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Mi do eksekvis lin pl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paŝis sur la dekstra flanko de la strato, kaj mi sekvis iom malproksime sur la maldekstra flank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li rimarkis, ke vi lin sekvas?" </w:t>
      </w:r>
    </w:p>
    <w:p>
      <w:pPr>
        <w:pStyle w:val="Normal"/>
        <w:rPr>
          <w:rFonts w:ascii="Arial" w:hAnsi="Arial" w:cs="Arial"/>
          <w:lang w:val="en-US"/>
        </w:rPr>
      </w:pPr>
      <w:r>
        <w:rPr>
          <w:rFonts w:cs="Arial" w:ascii="Arial" w:hAnsi="Arial"/>
          <w:lang w:val="en-US"/>
        </w:rPr>
        <w:t xml:space="preserve">"Certe ne. Subite, li eniris restoracion. Mi hezitis: ĉu ankaŭ mi enir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ŭ ĉu mi tro riskos, ke li vidos kaj rekonos min? Unuflanke, mi deziris spioni 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iflanke, la risko, ke li rekonos min, estis reala, kaj min ĝen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m mi staris tie hezitante, eniris la restoracion grupo da soldatoj, eble ok aŭ naŭ, junaj viroj, kiuj militservis, vide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m ili eniris kaj la pordo estis malfermita, mi vidis, ke la restoracio estas granda kaj plena je hom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sekvis la ok aŭ naŭ soldatojn kaj trovis sidlokon ne tre videblan de la loko, kie mia blondulo ĵus eksid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do estas _via_ blondulo, ĉ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parolu malsaĝe. Vi perfekte scias, kion mi volas dir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tis turka aŭ pseŭdoturka restoracio, kun stranga muziko kaj strangaj vestaĵ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kelneroj estis vestitaj per t.n. (=tiel nomataj) naciaj vestoj multkolora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manĝis bonegan supon, sed poste ion, pri kio mi ankoraŭ nun min demandas, ĉu estis pecoj el hundo aŭ ka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erte ne estis kokidaĵo, sed krom tio mi havas neniun certec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kaŭ la salato estis tre bona, sed la kuko estis treege dolĉa, tro dolĉa por mi, kaj same la turka kafo; ĝi estis nekredeble plena je sukero, kaj mi manĝis tiom da kafpulvoro, kiom mi trinkis da kaf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miras pri la grava loko, kiun konsideroj pri manĝo kaj trinko okupas en via spionraporto. Mi atendis aventurojn, sed venas ĉefe menu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ridu pri mi, aŭ mi ne daŭrigos la rakonton. Okazis i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 el la soldatoj estis furiozaj, ĉar la kelnero ne volis porti al ili bieron. Ili faris bruegon, kriegis, kriaĉis, la aliaj provis ilin silentigi, kaj finfine speco de milito komenciĝis inter i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ekbatis unu la alian kun rimarkinda forto. Subite, jen unu telero flugis tra la aero, poste du, tri, kvar, kvin aliaj teleroj, unu taso eĉ flugis ĝis la plafo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 ĝojo! Kia plezuro! Kiajn perfektajn amikojn vi trov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efe, kia bruo! Ŝajnis, ke ili rompas mil glasojn samtempe, dum cent viroj kune kriaĉas, kaj dek muzikistoj provas kune superi la bruon de la telera milito." </w:t>
      </w:r>
    </w:p>
    <w:p>
      <w:pPr>
        <w:pStyle w:val="Normal"/>
        <w:rPr>
          <w:rFonts w:ascii="Arial" w:hAnsi="Arial" w:cs="Arial"/>
          <w:lang w:val="en-US"/>
        </w:rPr>
      </w:pPr>
      <w:r>
        <w:rPr>
          <w:rFonts w:cs="Arial" w:ascii="Arial" w:hAnsi="Arial"/>
          <w:lang w:val="en-US"/>
        </w:rPr>
        <w:t xml:space="preserve">"Tre bela atmosfero, ĉu ne? Mi gratulas vin. Estis kuraĝe resti ti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s. Kia vivo! Cetere, mi estas kuraĝa, ĉu vi neniam rimark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konas vin sufiĉe, sed via kuraĝo ne mirigas min. Bela, kuraĝa, riskema, aventurema, bonkora: vi estas la perfekta viri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pri via perfekteco ni havos aliajn okazojn paroli. Kio okazis post la telera, glasa kaj turkakafa mili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rimarkis tre bedaŭrindan aferon, nome, ke la blondulo ne plu troviĝas en la restoraci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certe foriris, dum mi tiom interesiĝis pri la intersoldata mili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vere bedaŭras mian mankon de observemo. Sed kion far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daŭri ne helpas, Mi fuŝis mian taskon. Mi provos ne fuŝi ĝin alifoj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Nu, prave, estas tre bedaŭrinda afer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ĉ se nur ĉar ĝi montras, ke vi tamen ne estas plene perfek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mi almenaŭ ĝojas pri unu afero: vi fakte ne tiom interesiĝis pri via  blondul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 eble vi pravas, eble li ne estas via  blondulo, eble vi tamen preferas vian karan brunharan amikon T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ble, eble. Sed ĉu vi vere scias, kial mi forturnis miajn okulojn de tiu blondulo, kvankam mi antaŭe decidis plej multe informiĝi pri 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verŝajne ĉar..." </w:t>
      </w:r>
    </w:p>
    <w:p>
      <w:pPr>
        <w:pStyle w:val="Normal"/>
        <w:rPr>
          <w:rFonts w:ascii="Arial" w:hAnsi="Arial" w:cs="Arial"/>
          <w:lang w:val="en-US"/>
        </w:rPr>
      </w:pPr>
      <w:r>
        <w:rPr>
          <w:rFonts w:cs="Arial" w:ascii="Arial" w:hAnsi="Arial"/>
          <w:lang w:val="en-US"/>
        </w:rPr>
        <w:t xml:space="preserve">"Ĉar unu el tiuj junaj soldatoj estis tiel bela viro!" </w:t>
      </w:r>
    </w:p>
    <w:p>
      <w:pPr>
        <w:pStyle w:val="Normal"/>
        <w:rPr>
          <w:rFonts w:ascii="Arial" w:hAnsi="Arial" w:cs="Arial"/>
          <w:lang w:val="en-US"/>
        </w:rPr>
      </w:pPr>
      <w:r>
        <w:rPr>
          <w:rFonts w:cs="Arial" w:ascii="Arial" w:hAnsi="Arial"/>
          <w:lang w:val="en-US"/>
        </w:rPr>
      </w:r>
    </w:p>
    <w:p>
      <w:pPr>
        <w:pStyle w:val="Normal"/>
        <w:rPr>
          <w:rFonts w:ascii="Arial" w:hAnsi="Arial" w:cs="Arial"/>
          <w:color w:val="008000"/>
          <w:sz w:val="28"/>
          <w:szCs w:val="28"/>
          <w:lang w:val="en-US"/>
        </w:rPr>
      </w:pPr>
      <w:r>
        <w:rPr>
          <w:rFonts w:cs="Arial" w:ascii="Arial" w:hAnsi="Arial"/>
          <w:color w:val="008000"/>
          <w:sz w:val="28"/>
          <w:szCs w:val="28"/>
          <w:lang w:val="en-US"/>
        </w:rPr>
      </w:r>
    </w:p>
    <w:p>
      <w:pPr>
        <w:pStyle w:val="Normal"/>
        <w:rPr/>
      </w:pPr>
      <w:r>
        <w:rPr>
          <w:rFonts w:cs="Arial" w:ascii="Arial" w:hAnsi="Arial"/>
          <w:color w:val="008000"/>
          <w:sz w:val="28"/>
          <w:szCs w:val="28"/>
          <w:lang w:val="en-US"/>
        </w:rPr>
        <w:t>ĈAPITRO 17</w:t>
      </w:r>
    </w:p>
    <w:p>
      <w:pPr>
        <w:pStyle w:val="Normal"/>
        <w:rPr>
          <w:rFonts w:ascii="Arial" w:hAnsi="Arial" w:cs="Arial"/>
          <w:lang w:val="en-US"/>
        </w:rPr>
      </w:pPr>
      <w:r>
        <w:rPr>
          <w:rFonts w:cs="Arial" w:ascii="Arial" w:hAnsi="Arial"/>
          <w:lang w:val="en-US"/>
        </w:rPr>
        <w:t xml:space="preserve">"Sed kial, kial, kial?" diris la policano preskaŭ krie al sia edzino, kiu estis lia plej helpema kunlaboran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iru al mi kial, kaj mi solvos la problemon. Oni ne kaptas homon por la simpla plezuro travivi aventur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ne estas riĉa. Ne kun la espero ricevi monon ili ŝin kapt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Ŝi ĉiam vivis plej trankvilan, honestan viv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 ne ĉar ŝi enmiksis sin en iun kriman agadon ili ŝin kaptis. Pro kio do? Por kio?"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Ŝi instruas, vi diris al mi. Kion do ŝi instruas? Kio estas ŝia fako?" </w:t>
      </w:r>
    </w:p>
    <w:p>
      <w:pPr>
        <w:pStyle w:val="Normal"/>
        <w:rPr>
          <w:rFonts w:ascii="Arial" w:hAnsi="Arial" w:cs="Arial"/>
          <w:lang w:val="en-US"/>
        </w:rPr>
      </w:pPr>
      <w:r>
        <w:rPr>
          <w:rFonts w:cs="Arial" w:ascii="Arial" w:hAnsi="Arial"/>
          <w:lang w:val="en-US"/>
        </w:rPr>
        <w:t xml:space="preserve">"Ŝi instruas historion, sed ŝi estas specialisto pri la sekretaj lingvoj de la deksepa kaj dekoka jarcent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o tio verŝajne ŝi malaperis, sed ni ne trovos la motivon uzante nur nian imag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i prefere uzu la faktojn. Ni provu kunmeti ilin, rekunmeti la sinsekvon de la okazaĵ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el la afero komenciĝ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i ne scias multon. Mi raportu je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 gestudentoj -- Tom kaj Linda -- rimarkis, ke alta blondulo metas ion en la tason de Ger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rimarkis pro lia kaŝa, ŝtela maniero agi. Iom poste, Gerda eliras el la memserva restoracio tra la pordo koridor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uj poste aŭdiĝas bruo, kvazaŭ iu falu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b, kiu aliĝis al Tom kaj Linda intertempe, eliras kune kun T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trovas Gerdan en la koridoro: ŝi kuŝas senkonsc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m foriras serĉe al helpo, dum Bob gardas la junan profesorin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m Tom revenas kun la flegistino, Gerda malaperis, sed ĉi-foje Bob estas senkonscia, batita al-kape. Intertempe la blondulo eliris tra la alia pordo de la memserva restoracio, kaj sekvis Lind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Ŝi sukcesas kunveturi en lia aŭto, sed ne sukcesas igi lin diri ion help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amen ŝi notas la numeron, markon kaj tipon de la aŭ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la aŭto estis lia? Ĉu ne estis ŝtelita veturil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e. Verŝajne li ne suspektis, ke iu suspektos 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m ŝi petis, ke li veturigu ŝin, tio al li ne plaĉis, sed li verŝajne opiniis, ke estos eĉ pli suspekte malakcepti ŝ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do scias, kiu li estas, ĉu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s, ni kontrolis. Estas la frato de fraŭlino Marta, unu el la universitataj flegistinoj, tiu, kiun Tom venig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terese! Plej interese! La gefratoj eble kunlaboras en iu malhonesta agad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on ili respondas al via demandado pri tiuj strangaj okazaĵoj?" </w:t>
      </w:r>
    </w:p>
    <w:p>
      <w:pPr>
        <w:pStyle w:val="Normal"/>
        <w:rPr>
          <w:rFonts w:ascii="Arial" w:hAnsi="Arial" w:cs="Arial"/>
          <w:lang w:val="en-US"/>
        </w:rPr>
      </w:pPr>
      <w:r>
        <w:rPr>
          <w:rFonts w:cs="Arial" w:ascii="Arial" w:hAnsi="Arial"/>
          <w:lang w:val="en-US"/>
        </w:rPr>
        <w:t xml:space="preserve">"La flegistino nur rediras la samon, kiel Tom. Kaj la blondulon ni ankoraŭ ne pridemand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al?" </w:t>
      </w:r>
    </w:p>
    <w:p>
      <w:pPr>
        <w:pStyle w:val="Normal"/>
        <w:rPr>
          <w:rFonts w:ascii="Arial" w:hAnsi="Arial" w:cs="Arial"/>
          <w:lang w:val="en-US"/>
        </w:rPr>
      </w:pPr>
      <w:r>
        <w:rPr>
          <w:rFonts w:cs="Arial" w:ascii="Arial" w:hAnsi="Arial"/>
          <w:lang w:val="en-US"/>
        </w:rPr>
        <w:t xml:space="preserve">"Por ke li ne suspektu, ke ni suspektas lin. Li estas nia sola ŝanco retrovi Gerd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edaŭrinde, en la lastaj tagoj, li vivas plej normalan vivon, iris al neniu speciala loko, faris nenion atentind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ble li ludis sian rolon kaj ĝin fin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aliaj -- tiuj, kiuj forkuris kun Gerda, kiam Bob, kiu gardis ŝin, estis senkonsciigita -- certe estas la gravul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devas ekzisti, ĉar nek la alta blondulo, nek lia fratino Marta povis forporti Gerd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 evidentiĝos, ke la tasko de la  blondulo estis nur faligi ian dormigan substancon en la trinkaĵon de Gerda, ni lin pridemando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i ĝis nun esperis, ke li kondukos nin al la malaperinta beluli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pli kaj pli ŝajnas, ke tio ne okazos.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18</w:t>
      </w:r>
    </w:p>
    <w:p>
      <w:pPr>
        <w:pStyle w:val="Normal"/>
        <w:rPr>
          <w:rFonts w:ascii="Arial" w:hAnsi="Arial" w:cs="Arial"/>
          <w:lang w:val="en-US"/>
        </w:rPr>
      </w:pPr>
      <w:r>
        <w:rPr>
          <w:rFonts w:cs="Arial" w:ascii="Arial" w:hAnsi="Arial"/>
          <w:lang w:val="en-US"/>
        </w:rPr>
        <w:t xml:space="preserve">"Via situacio ne plaĉas al vi, ĉu? Vi dezirus ŝanĝi ĝin, ĉu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estas facile ŝanĝi vian situac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ŝatus manĝi ion, ĉu ne? Pecon da pano vi deziras, tute certe. Aŭ ĉu frukt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n, rigardu, mi havas pomon kaj oranĝon por vi. Kiel belaj ili est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naj je suko, evidente. Se vi estus konsentinta labori por ni, vi jam estus plene sat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jen io alia: kuko. Ĉu ne bonega, belega, manĝinda kuk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koraŭ varma, ĵus bakita. Tuŝu, sentu mem, kiel plaĉe varmeta ĝi est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i malsatas nur pro via stultec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 vi estus saĝa, vi konsentus fari la etan laboron, kiun mi petas de vi, kaj vi tuj ricevus la manĝaĵoj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bedaŭras, ke vi estas tiel obstin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tas bedaŭrinde, vidi tiel bela knabino suferi pro malsa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sincere bedaŭras vian obstinecon. Nur eta "jes", kaj ĉio ĉi estos v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ŝajnigas sin afabla, sed estas io tre aĉa en lia vizaĝa esprim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erda sentas sin pli kaj pli malforta. </w:t>
      </w:r>
    </w:p>
    <w:p>
      <w:pPr>
        <w:pStyle w:val="Normal"/>
        <w:rPr>
          <w:rFonts w:ascii="Arial" w:hAnsi="Arial" w:cs="Arial"/>
          <w:lang w:val="en-US"/>
        </w:rPr>
      </w:pPr>
      <w:r>
        <w:rPr>
          <w:rFonts w:cs="Arial" w:ascii="Arial" w:hAnsi="Arial"/>
          <w:lang w:val="en-US"/>
        </w:rPr>
        <w:t xml:space="preserve">Estas varme en ĉi tiu ĉambraĉo, kio ne estas facile elportebl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rome, ŝi malsatas, kaj la vido de tiu pomo kaj de tiu oranĝo estas vere suferig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tamen ŝia devo estas diri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legis la dokumenton, ĉu vi komprenis ĝin?" li aldonas, kvazaŭ esp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ompreneble ŝi legis: ŝi estis scivol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menaŭ ŝi bezonis scii, kial oni ŝin kaptis kaj senigis je libereco. Tial ŝi leg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stis malfacile kompreni, komence, sed iom post iom ŝia memoro plene revenis, </w:t>
      </w:r>
    </w:p>
    <w:p>
      <w:pPr>
        <w:pStyle w:val="Normal"/>
        <w:rPr>
          <w:rFonts w:ascii="Arial" w:hAnsi="Arial" w:cs="Arial"/>
          <w:lang w:val="en-US"/>
        </w:rPr>
      </w:pPr>
      <w:r>
        <w:rPr>
          <w:rFonts w:cs="Arial" w:ascii="Arial" w:hAnsi="Arial"/>
          <w:lang w:val="en-US"/>
        </w:rPr>
        <w:t xml:space="preserve">ŝi rememoris la principojn de tiu sekreta lingvo, kaj ŝi sukcesis kompreni ĉion; </w:t>
      </w:r>
    </w:p>
    <w:p>
      <w:pPr>
        <w:pStyle w:val="Normal"/>
        <w:rPr>
          <w:rFonts w:ascii="Arial" w:hAnsi="Arial" w:cs="Arial"/>
          <w:lang w:val="en-US"/>
        </w:rPr>
      </w:pPr>
      <w:r>
        <w:rPr>
          <w:rFonts w:cs="Arial" w:ascii="Arial" w:hAnsi="Arial"/>
          <w:lang w:val="en-US"/>
        </w:rPr>
        <w:t xml:space="preserve">ŝi havis nenion alian por far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m multaj horoj ŝi estis sola kun tiu dokumento, kiun ili lasis al ŝ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d ŝi decidis neniam respondi al ili; ŝi ja antaŭ longe promesis al Profesoro Kosadi, </w:t>
      </w:r>
    </w:p>
    <w:p>
      <w:pPr>
        <w:pStyle w:val="Normal"/>
        <w:rPr>
          <w:rFonts w:ascii="Arial" w:hAnsi="Arial" w:cs="Arial"/>
          <w:lang w:val="en-US"/>
        </w:rPr>
      </w:pPr>
      <w:r>
        <w:rPr>
          <w:rFonts w:cs="Arial" w:ascii="Arial" w:hAnsi="Arial"/>
          <w:lang w:val="en-US"/>
        </w:rPr>
        <w:t xml:space="preserve">ke pri tio ŝi ĉiam silentos. Neniam ŝi ŝanĝos sian decid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vi legis la dokumenton?" sonas duan fojon la aĉa voĉ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Ŝi plu silentas, kaj li eliras, furioza. Li eliras kun la pano, la pomo, la oranĝo kaj la kuk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eliĉe, ke almenaŭ ili lasis al ŝi akvon, varmaĉan akvon, jes ja, apenaŭ trinkeblan, certe, preskaŭ ne sensoifigan, prave, sed tamen akv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alsaton eblas pli malpli elporti, sed soifon 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nutoj pasas. Multaj minutoj. Unu horo, du horoj, ĉu tri horoj? Ĉu multaj hor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iel scii? Ne estas horloĝo sur la muro, kaj ili prenis ŝian brakhorloĝ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 lumo apenaŭ ŝanĝiĝas en la ĉambro, pro la nemoveblaj fenestro-kovriloj.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Ĉu estas frue, ĉu estas malfrue, ŝi tute ne povas sci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ago, nokto, mateno, vespero ĉi tie estas samaj. Sunlumo neniam enven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jen la aĉulo revenas, kun radio-kaj-kased-apara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 enmetas kasedon, kaj irigas la aparat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ta, plenda plorema voĉeto aŭdiĝas, kaj ŝiras la koron de Gerda:</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 xml:space="preserve">"Patrino, patrineto mia, mi petegas vin. Faru, kion ili volas. Ili kaptis m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i ne scias, kie mi estas. Estas terure. Mi timas. Mi tiom deziras reiri hejmen. </w:t>
      </w:r>
    </w:p>
    <w:p>
      <w:pPr>
        <w:pStyle w:val="Normal"/>
        <w:rPr>
          <w:rFonts w:ascii="Arial" w:hAnsi="Arial" w:cs="Arial"/>
          <w:lang w:val="en-US"/>
        </w:rPr>
      </w:pPr>
      <w:r>
        <w:rPr>
          <w:rFonts w:cs="Arial" w:ascii="Arial" w:hAnsi="Arial"/>
          <w:lang w:val="en-US"/>
        </w:rPr>
        <w:t xml:space="preserve">Mi petegas vin, faru tion, kion ili deziras. Se ne, ili faros malbonon al mi. Ili ne diris, k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ne volas diri. Sed mi scias, mi sentas, ke estos teru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ompatu min, kara, kara patrino. Kompatu vian filinon. Mi timeg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apidu, rapidu, ke plej frue ili liberigu m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li ne volas, ke mi parolu pli longe, sed mi havas paperon kaj plumon, kaj mi tuj skribos leteron al vi. Mi nur petegas: obeu il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n la letero," li kriaĉas, kaj post ridaĉo li aldona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u, tio verŝajne sufiĉos. Mi revenos post iom da temp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 estas certa, ke vi iĝos saĝa, finfine. Kaj jen. Prenu ĉi tion, ĝi helpos vin pensad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aj tion dirante, li ĵetas al ŝi belegan pom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Gerda sentas sin, kvazaŭ Eva ĉe l'serpento.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19</w:t>
      </w:r>
    </w:p>
    <w:p>
      <w:pPr>
        <w:pStyle w:val="Normal"/>
        <w:jc w:val="both"/>
        <w:rPr>
          <w:rFonts w:ascii="Arial" w:hAnsi="Arial" w:cs="Arial"/>
          <w:lang w:val="en-US"/>
        </w:rPr>
      </w:pPr>
      <w:r>
        <w:rPr>
          <w:rFonts w:cs="Arial" w:ascii="Arial" w:hAnsi="Arial"/>
          <w:b/>
          <w:i/>
          <w:lang w:val="en-US"/>
        </w:rPr>
        <w:t>Petro</w:t>
      </w:r>
      <w:r>
        <w:rPr>
          <w:rFonts w:cs="Arial" w:ascii="Arial" w:hAnsi="Arial"/>
          <w:lang w:val="en-US"/>
        </w:rPr>
        <w:t xml:space="preserve">: Eble ni forkuris tro rapide. Ĉu vere fantomoj ekzist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Ralf:</w:t>
      </w:r>
      <w:r>
        <w:rPr>
          <w:rFonts w:cs="Arial" w:ascii="Arial" w:hAnsi="Arial"/>
          <w:lang w:val="en-US"/>
        </w:rPr>
        <w:t xml:space="preserve"> Ĉu vi volas raporti pri la voĉo al viaj gepatroj? Se jes, vi ne plu estas mia amik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 ili scios, ke ni ludis en la malpermesita domaĉo, v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Petro:</w:t>
      </w:r>
      <w:r>
        <w:rPr>
          <w:rFonts w:cs="Arial" w:ascii="Arial" w:hAnsi="Arial"/>
          <w:lang w:val="en-US"/>
        </w:rPr>
        <w:t xml:space="preserve"> Ne. Mi tute ne volas diri al la gepatroj, ke ni ludis tie. Tio estas nia sekreto. </w:t>
      </w:r>
    </w:p>
    <w:p>
      <w:pPr>
        <w:pStyle w:val="Normal"/>
        <w:jc w:val="both"/>
        <w:rPr>
          <w:rFonts w:ascii="Arial" w:hAnsi="Arial" w:cs="Arial"/>
          <w:lang w:val="en-US"/>
        </w:rPr>
      </w:pPr>
      <w:r>
        <w:rPr>
          <w:rFonts w:cs="Arial" w:ascii="Arial" w:hAnsi="Arial"/>
          <w:lang w:val="en-US"/>
        </w:rPr>
        <w:t xml:space="preserve">Mi nur v...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Ralf:</w:t>
      </w:r>
      <w:r>
        <w:rPr>
          <w:rFonts w:cs="Arial" w:ascii="Arial" w:hAnsi="Arial"/>
          <w:lang w:val="en-US"/>
        </w:rPr>
        <w:t xml:space="preserve"> Jes. Sekreto kunigas la amikojn. Se vi gardos la sekreton, vi restos mia amik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se vi malkaŝos ĝin al granduloj, mi... mi... mi suferigos vin, mi igos vin plori tiel grave, ke neniam plu en via tuta vivo vi forgesos tiun tag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redu min, en via tuta vivo, tio estos la lasta fojo, kiam vi rompis promes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o? Ĉu tio igas vin ridi? </w:t>
      </w:r>
    </w:p>
    <w:p>
      <w:pPr>
        <w:pStyle w:val="Normal"/>
        <w:jc w:val="both"/>
        <w:rPr/>
      </w:pPr>
      <w:r>
        <w:rPr>
          <w:rFonts w:cs="Arial" w:ascii="Arial" w:hAnsi="Arial"/>
          <w:b/>
          <w:i/>
          <w:lang w:val="en-US"/>
        </w:rPr>
        <w:t>Petro:</w:t>
      </w:r>
      <w:r>
        <w:rPr>
          <w:rFonts w:cs="Arial" w:ascii="Arial" w:hAnsi="Arial"/>
          <w:lang w:val="en-US"/>
        </w:rPr>
        <w:t xml:space="preserve"> Mi ne ridas, mi nur v... </w:t>
      </w:r>
    </w:p>
    <w:p>
      <w:pPr>
        <w:pStyle w:val="Normal"/>
        <w:jc w:val="both"/>
        <w:rPr>
          <w:rFonts w:ascii="Arial" w:hAnsi="Arial" w:cs="Arial"/>
          <w:lang w:val="en-US"/>
        </w:rPr>
      </w:pPr>
      <w:r>
        <w:rPr>
          <w:rFonts w:cs="Arial" w:ascii="Arial" w:hAnsi="Arial"/>
          <w:b/>
          <w:i/>
          <w:lang w:val="en-US"/>
        </w:rPr>
        <w:t>Ralf:</w:t>
      </w:r>
      <w:r>
        <w:rPr>
          <w:rFonts w:cs="Arial" w:ascii="Arial" w:hAnsi="Arial"/>
          <w:lang w:val="en-US"/>
        </w:rPr>
        <w:t xml:space="preserve"> Ankaŭ mi ne ridas. Mi parolas plej serioze. Oni ne ridas pri veraj danĝeroj, ĉu? Kaj se v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Petro:</w:t>
      </w:r>
      <w:r>
        <w:rPr>
          <w:rFonts w:cs="Arial" w:ascii="Arial" w:hAnsi="Arial"/>
          <w:lang w:val="en-US"/>
        </w:rPr>
        <w:t xml:space="preserve"> Sed mi tute ne volas diri ion al la gepatroj. Mi nu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Ralf:</w:t>
      </w:r>
      <w:r>
        <w:rPr>
          <w:rFonts w:cs="Arial" w:ascii="Arial" w:hAnsi="Arial"/>
          <w:lang w:val="en-US"/>
        </w:rPr>
        <w:t xml:space="preserve"> Kaj se vi rakontos ĝin en la lernejo, ne estos pli bone por v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plorigos vin tute sa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malpurigos viajn vestojn, kaj via patrino krios furioze kiam vi revenos hejm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kuŝigos vin en akvo kaj sidos sur via kap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kaptos vin per mia speciala kaptilo kaj veturigos vin en la montaron kaj forlasos vin tie, kaj vi estos tute sola kaj perdita, kaj vi ploros. V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Petro:</w:t>
      </w:r>
      <w:r>
        <w:rPr>
          <w:rFonts w:cs="Arial" w:ascii="Arial" w:hAnsi="Arial"/>
          <w:lang w:val="en-US"/>
        </w:rPr>
        <w:t xml:space="preserve"> Vi eĉ ne scias ŝofori. Mi ne kredas je via kaptilo. Kaj cetere, mi nu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lang w:val="en-US"/>
        </w:rPr>
        <w:t>Ralf:</w:t>
      </w:r>
      <w:r>
        <w:rPr>
          <w:rFonts w:cs="Arial" w:ascii="Arial" w:hAnsi="Arial"/>
          <w:lang w:val="en-US"/>
        </w:rPr>
        <w:t xml:space="preserve"> Jes, mi scias ŝofori. </w:t>
      </w:r>
    </w:p>
    <w:p>
      <w:pPr>
        <w:pStyle w:val="Normal"/>
        <w:jc w:val="both"/>
        <w:rPr>
          <w:rFonts w:ascii="Arial" w:hAnsi="Arial" w:cs="Arial"/>
          <w:lang w:val="en-US"/>
        </w:rPr>
      </w:pPr>
      <w:r>
        <w:rPr>
          <w:rFonts w:cs="Arial" w:ascii="Arial" w:hAnsi="Arial"/>
          <w:b/>
          <w:i/>
          <w:lang w:val="en-US"/>
        </w:rPr>
        <w:t>Petro:</w:t>
      </w:r>
      <w:r>
        <w:rPr>
          <w:rFonts w:cs="Arial" w:ascii="Arial" w:hAnsi="Arial"/>
          <w:lang w:val="en-US"/>
        </w:rPr>
        <w:t xml:space="preserve"> Vi ne rajtas ŝofori ĉar vi estas tro juna. Kaj vi ne havas aŭt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Ralf:</w:t>
      </w:r>
      <w:r>
        <w:rPr>
          <w:rFonts w:cs="Arial" w:ascii="Arial" w:hAnsi="Arial"/>
          <w:lang w:val="en-US"/>
        </w:rPr>
        <w:t xml:space="preserve"> Mi ne zorgas pri tio, ĉu mi rajtas aŭ 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 mi farus nur tion, kion mi rajtas fari, mi farus nen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ŝtelos iun veturilon, jes, mi ŝtelos veturilon de iu instruisto en la lernejo kaj veturigos vin sur monton kaj lasos vin tie kaj vi ploro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 vi parolos al iu el niaj samklasanoj aŭ samlernejanoj, la tuta lernejo ekscios pri la virino el la malnova domaĉo, kaj poste la gepatr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Petro:</w:t>
      </w:r>
      <w:r>
        <w:rPr>
          <w:rFonts w:cs="Arial" w:ascii="Arial" w:hAnsi="Arial"/>
          <w:lang w:val="en-US"/>
        </w:rPr>
        <w:t xml:space="preserve"> Vi diris "virino", do vi ne kredas, ke estas fantomo. Vi do konsentas, k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i/>
          <w:lang w:val="en-US"/>
        </w:rPr>
        <w:t>Ralf:</w:t>
      </w:r>
      <w:r>
        <w:rPr>
          <w:rFonts w:cs="Arial" w:ascii="Arial" w:hAnsi="Arial"/>
          <w:lang w:val="en-US"/>
        </w:rPr>
        <w:t xml:space="preserve"> Kompreneble mi ne kredas je fantomoj. </w:t>
      </w:r>
    </w:p>
    <w:p>
      <w:pPr>
        <w:pStyle w:val="Normal"/>
        <w:jc w:val="both"/>
        <w:rPr>
          <w:rFonts w:ascii="Arial" w:hAnsi="Arial" w:cs="Arial"/>
          <w:lang w:val="en-US"/>
        </w:rPr>
      </w:pPr>
      <w:r>
        <w:rPr>
          <w:rFonts w:cs="Arial" w:ascii="Arial" w:hAnsi="Arial"/>
          <w:lang w:val="en-US"/>
        </w:rPr>
        <w:t xml:space="preserve">La virino, kiun ni aŭdis, estas virino, kiun mi kaptis kaj gardas ti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planas igi ŝin mia servistino: ŝi faros ĉion, kion mi volos. Kaj se vi parolos pri ŝ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u, mi ne volas paroli pri tio, kio okazos al vi, ĉar vi tro timus... </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20</w:t>
      </w:r>
    </w:p>
    <w:p>
      <w:pPr>
        <w:pStyle w:val="Normal"/>
        <w:jc w:val="both"/>
        <w:rPr>
          <w:rFonts w:ascii="Arial" w:hAnsi="Arial" w:cs="Arial"/>
        </w:rPr>
      </w:pPr>
      <w:r>
        <w:rPr>
          <w:rFonts w:cs="Arial" w:ascii="Arial" w:hAnsi="Arial"/>
          <w:lang w:val="en-US"/>
        </w:rPr>
        <w:t xml:space="preserve">Paŝoj. Oni paŝas sur la strato. </w:t>
      </w:r>
    </w:p>
    <w:p>
      <w:pPr>
        <w:pStyle w:val="Normal"/>
        <w:jc w:val="both"/>
        <w:rPr>
          <w:rFonts w:ascii="Arial" w:hAnsi="Arial" w:cs="Arial"/>
        </w:rPr>
      </w:pPr>
      <w:r>
        <w:rPr>
          <w:rFonts w:cs="Arial" w:ascii="Arial" w:hAnsi="Arial"/>
          <w:lang w:val="en-US"/>
        </w:rPr>
        <w:t xml:space="preserve">Gerda aŭskultas atente; ŝi antaŭsentas, ke io grava baldaŭ ok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Bruo de multaj homoj. Ili venas. </w:t>
      </w:r>
    </w:p>
    <w:p>
      <w:pPr>
        <w:pStyle w:val="Normal"/>
        <w:jc w:val="both"/>
        <w:rPr>
          <w:rFonts w:ascii="Arial" w:hAnsi="Arial" w:cs="Arial"/>
        </w:rPr>
      </w:pPr>
      <w:r>
        <w:rPr>
          <w:rFonts w:cs="Arial" w:ascii="Arial" w:hAnsi="Arial"/>
          <w:lang w:val="en-US"/>
        </w:rPr>
        <w:t xml:space="preserve">Ili ŝajnas multaj, laŭ la bruo: ĉu nun oni venos grupe por ŝin suferigi? Ŝlosilo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Bruo de ŝlosiloj trans la pordo. Iu enmetas ŝlosilon en la seru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Ŝi scias, ke ne estas ŝia kutima vizitanto. Li ne agas t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Li enmetas tre rapide la ŝlosilon, ĝin turnas, eniras. Ne ĉi tiu. Li provas unu fo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Ne sukcesas. Plia bruo de ŝlosiloj. Alian fojon li provas, sen pli da suk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Li provas ree kaj ree per diversaj ŝlosiloj. Aŭdeblas, ke li ne konas la seru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Kiam</w:t>
      </w:r>
      <w:r>
        <w:rPr>
          <w:rFonts w:cs="Arial" w:ascii="Arial" w:hAnsi="Arial"/>
        </w:rPr>
        <w:t xml:space="preserve"> </w:t>
      </w:r>
      <w:r>
        <w:rPr>
          <w:rFonts w:cs="Arial" w:ascii="Arial" w:hAnsi="Arial"/>
          <w:lang w:val="en-US"/>
        </w:rPr>
        <w:t>li</w:t>
      </w:r>
      <w:r>
        <w:rPr>
          <w:rFonts w:cs="Arial" w:ascii="Arial" w:hAnsi="Arial"/>
        </w:rPr>
        <w:t xml:space="preserve"> </w:t>
      </w:r>
      <w:r>
        <w:rPr>
          <w:rFonts w:cs="Arial" w:ascii="Arial" w:hAnsi="Arial"/>
          <w:lang w:val="en-US"/>
        </w:rPr>
        <w:t>enmetis</w:t>
      </w:r>
      <w:r>
        <w:rPr>
          <w:rFonts w:cs="Arial" w:ascii="Arial" w:hAnsi="Arial"/>
        </w:rPr>
        <w:t xml:space="preserve"> ŝ</w:t>
      </w:r>
      <w:r>
        <w:rPr>
          <w:rFonts w:cs="Arial" w:ascii="Arial" w:hAnsi="Arial"/>
          <w:lang w:val="en-US"/>
        </w:rPr>
        <w:t>losilon</w:t>
      </w:r>
      <w:r>
        <w:rPr>
          <w:rFonts w:cs="Arial" w:ascii="Arial" w:hAnsi="Arial"/>
        </w:rPr>
        <w:t xml:space="preserve">, </w:t>
      </w:r>
      <w:r>
        <w:rPr>
          <w:rFonts w:cs="Arial" w:ascii="Arial" w:hAnsi="Arial"/>
          <w:lang w:val="en-US"/>
        </w:rPr>
        <w:t>li</w:t>
      </w:r>
      <w:r>
        <w:rPr>
          <w:rFonts w:cs="Arial" w:ascii="Arial" w:hAnsi="Arial"/>
        </w:rPr>
        <w:t xml:space="preserve"> </w:t>
      </w:r>
      <w:r>
        <w:rPr>
          <w:rFonts w:cs="Arial" w:ascii="Arial" w:hAnsi="Arial"/>
          <w:lang w:val="en-US"/>
        </w:rPr>
        <w:t>tenas</w:t>
      </w:r>
      <w:r>
        <w:rPr>
          <w:rFonts w:cs="Arial" w:ascii="Arial" w:hAnsi="Arial"/>
        </w:rPr>
        <w:t xml:space="preserve"> ĝ</w:t>
      </w:r>
      <w:r>
        <w:rPr>
          <w:rFonts w:cs="Arial" w:ascii="Arial" w:hAnsi="Arial"/>
          <w:lang w:val="en-US"/>
        </w:rPr>
        <w:t>in</w:t>
      </w:r>
      <w:r>
        <w:rPr>
          <w:rFonts w:cs="Arial" w:ascii="Arial" w:hAnsi="Arial"/>
        </w:rPr>
        <w:t xml:space="preserve"> </w:t>
      </w:r>
      <w:r>
        <w:rPr>
          <w:rFonts w:cs="Arial" w:ascii="Arial" w:hAnsi="Arial"/>
          <w:lang w:val="en-US"/>
        </w:rPr>
        <w:t>la</w:t>
      </w:r>
      <w:r>
        <w:rPr>
          <w:rFonts w:cs="Arial" w:ascii="Arial" w:hAnsi="Arial"/>
        </w:rPr>
        <w:t xml:space="preserve">ŭ </w:t>
      </w:r>
      <w:r>
        <w:rPr>
          <w:rFonts w:cs="Arial" w:ascii="Arial" w:hAnsi="Arial"/>
          <w:lang w:val="en-US"/>
        </w:rPr>
        <w:t>diversaj</w:t>
      </w:r>
      <w:r>
        <w:rPr>
          <w:rFonts w:cs="Arial" w:ascii="Arial" w:hAnsi="Arial"/>
        </w:rPr>
        <w:t xml:space="preserve"> </w:t>
      </w:r>
      <w:r>
        <w:rPr>
          <w:rFonts w:cs="Arial" w:ascii="Arial" w:hAnsi="Arial"/>
          <w:lang w:val="en-US"/>
        </w:rPr>
        <w:t>direktoj</w:t>
      </w:r>
      <w:r>
        <w:rPr>
          <w:rFonts w:cs="Arial" w:ascii="Arial" w:hAnsi="Arial"/>
        </w:rPr>
        <w:t xml:space="preserve">, </w:t>
      </w:r>
      <w:r>
        <w:rPr>
          <w:rFonts w:cs="Arial" w:ascii="Arial" w:hAnsi="Arial"/>
          <w:lang w:val="en-US"/>
        </w:rPr>
        <w:t>kvaza</w:t>
      </w:r>
      <w:r>
        <w:rPr>
          <w:rFonts w:cs="Arial" w:ascii="Arial" w:hAnsi="Arial"/>
        </w:rPr>
        <w:t xml:space="preserve">ŭ </w:t>
      </w:r>
      <w:r>
        <w:rPr>
          <w:rFonts w:cs="Arial" w:ascii="Arial" w:hAnsi="Arial"/>
          <w:lang w:val="en-US"/>
        </w:rPr>
        <w:t>li</w:t>
      </w:r>
      <w:r>
        <w:rPr>
          <w:rFonts w:cs="Arial" w:ascii="Arial" w:hAnsi="Arial"/>
        </w:rPr>
        <w:t xml:space="preserve"> </w:t>
      </w:r>
      <w:r>
        <w:rPr>
          <w:rFonts w:cs="Arial" w:ascii="Arial" w:hAnsi="Arial"/>
          <w:lang w:val="en-US"/>
        </w:rPr>
        <w:t>ludus</w:t>
      </w:r>
      <w:r>
        <w:rPr>
          <w:rFonts w:cs="Arial" w:ascii="Arial" w:hAnsi="Arial"/>
        </w:rPr>
        <w:t xml:space="preserve"> </w:t>
      </w:r>
      <w:r>
        <w:rPr>
          <w:rFonts w:cs="Arial" w:ascii="Arial" w:hAnsi="Arial"/>
          <w:lang w:val="en-US"/>
        </w:rPr>
        <w:t>per</w:t>
      </w:r>
      <w:r>
        <w:rPr>
          <w:rFonts w:cs="Arial" w:ascii="Arial" w:hAnsi="Arial"/>
        </w:rPr>
        <w:t xml:space="preserve"> ĝ</w:t>
      </w:r>
      <w:r>
        <w:rPr>
          <w:rFonts w:cs="Arial" w:ascii="Arial" w:hAnsi="Arial"/>
          <w:lang w:val="en-US"/>
        </w:rPr>
        <w:t>i</w:t>
      </w:r>
      <w:r>
        <w:rPr>
          <w:rFonts w:cs="Arial" w:ascii="Arial" w:hAnsi="Arial"/>
        </w:rPr>
        <w:t xml:space="preserve">, </w:t>
      </w:r>
      <w:r>
        <w:rPr>
          <w:rFonts w:cs="Arial" w:ascii="Arial" w:hAnsi="Arial"/>
          <w:lang w:val="en-US"/>
        </w:rPr>
        <w:t>ver</w:t>
      </w:r>
      <w:r>
        <w:rPr>
          <w:rFonts w:cs="Arial" w:ascii="Arial" w:hAnsi="Arial"/>
        </w:rPr>
        <w:t>ŝ</w:t>
      </w:r>
      <w:r>
        <w:rPr>
          <w:rFonts w:cs="Arial" w:ascii="Arial" w:hAnsi="Arial"/>
          <w:lang w:val="en-US"/>
        </w:rPr>
        <w:t>ajne</w:t>
      </w:r>
      <w:r>
        <w:rPr>
          <w:rFonts w:cs="Arial" w:ascii="Arial" w:hAnsi="Arial"/>
        </w:rPr>
        <w:t xml:space="preserve"> ĉ</w:t>
      </w:r>
      <w:r>
        <w:rPr>
          <w:rFonts w:cs="Arial" w:ascii="Arial" w:hAnsi="Arial"/>
          <w:lang w:val="en-US"/>
        </w:rPr>
        <w:t>ar</w:t>
      </w:r>
      <w:r>
        <w:rPr>
          <w:rFonts w:cs="Arial" w:ascii="Arial" w:hAnsi="Arial"/>
        </w:rPr>
        <w:t xml:space="preserve"> </w:t>
      </w:r>
      <w:r>
        <w:rPr>
          <w:rFonts w:cs="Arial" w:ascii="Arial" w:hAnsi="Arial"/>
          <w:lang w:val="en-US"/>
        </w:rPr>
        <w:t>li</w:t>
      </w:r>
      <w:r>
        <w:rPr>
          <w:rFonts w:cs="Arial" w:ascii="Arial" w:hAnsi="Arial"/>
        </w:rPr>
        <w:t xml:space="preserve"> </w:t>
      </w:r>
      <w:r>
        <w:rPr>
          <w:rFonts w:cs="Arial" w:ascii="Arial" w:hAnsi="Arial"/>
          <w:lang w:val="en-US"/>
        </w:rPr>
        <w:t>esploras</w:t>
      </w:r>
      <w:r>
        <w:rPr>
          <w:rFonts w:cs="Arial" w:ascii="Arial" w:hAnsi="Arial"/>
        </w:rPr>
        <w:t xml:space="preserve"> </w:t>
      </w:r>
      <w:r>
        <w:rPr>
          <w:rFonts w:cs="Arial" w:ascii="Arial" w:hAnsi="Arial"/>
          <w:lang w:val="en-US"/>
        </w:rPr>
        <w:t>nekonatan</w:t>
      </w:r>
      <w:r>
        <w:rPr>
          <w:rFonts w:cs="Arial" w:ascii="Arial" w:hAnsi="Arial"/>
        </w:rPr>
        <w:t xml:space="preserve"> </w:t>
      </w:r>
      <w:r>
        <w:rPr>
          <w:rFonts w:cs="Arial" w:ascii="Arial" w:hAnsi="Arial"/>
          <w:lang w:val="en-US"/>
        </w:rPr>
        <w:t>serur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Kaj jen li fine sukcesas! Li eniras. </w:t>
      </w:r>
    </w:p>
    <w:p>
      <w:pPr>
        <w:pStyle w:val="Normal"/>
        <w:jc w:val="both"/>
        <w:rPr>
          <w:rFonts w:ascii="Arial" w:hAnsi="Arial" w:cs="Arial"/>
        </w:rPr>
      </w:pPr>
      <w:r>
        <w:rPr>
          <w:rFonts w:cs="Arial" w:ascii="Arial" w:hAnsi="Arial"/>
          <w:lang w:val="en-US"/>
        </w:rPr>
        <w:t xml:space="preserve">"Polico!" li diras, kaj Gerda devas superi fortan emon salti al li por lin kisi. </w:t>
      </w:r>
    </w:p>
    <w:p>
      <w:pPr>
        <w:pStyle w:val="Normal"/>
        <w:jc w:val="both"/>
        <w:rPr>
          <w:rFonts w:ascii="Arial" w:hAnsi="Arial" w:cs="Arial"/>
        </w:rPr>
      </w:pPr>
      <w:r>
        <w:rPr>
          <w:rFonts w:cs="Arial" w:ascii="Arial" w:hAnsi="Arial"/>
          <w:lang w:val="en-US"/>
        </w:rPr>
        <w:t xml:space="preserve">Estas alta viro, maldika, kun nigraj haroj kaj verdaj okuloj, kiu sin tenas tre dig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Post li venas aliaj homoj, multe pli junaj. Ŝi jam vidis tiujn vizaĝojn. Studentoj ili esta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lia sinteno estas tute malsama: senstreĉa. </w:t>
      </w:r>
    </w:p>
    <w:p>
      <w:pPr>
        <w:pStyle w:val="Normal"/>
        <w:jc w:val="both"/>
        <w:rPr>
          <w:rFonts w:ascii="Arial" w:hAnsi="Arial" w:cs="Arial"/>
        </w:rPr>
      </w:pPr>
      <w:r>
        <w:rPr>
          <w:rFonts w:cs="Arial" w:ascii="Arial" w:hAnsi="Arial"/>
          <w:lang w:val="en-US"/>
        </w:rPr>
        <w:t xml:space="preserve">"Tiuj gejunuloj multe helpis min," la policano klarigas. "Ni ne estas sufiĉe multaj en la polico por ĉion fari, kaj ilia helpo estis tre bonv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Kaj li prezentas ilin: Tom, Bob, Linda. Kiam ŝi aŭdis la paŝojn, Gerda imagis, ke venas sep, ok, eble naŭ homoj, sed almenaŭ ses; fakte, ili estas nur k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Mia filino...?" ŝi demandas, kaj ŝi apenaŭ povas eligi la du vortojn, tiom ŝi timas la respon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Savita: ŝi nun estas en via hejmo, kun via edzo. </w:t>
      </w:r>
    </w:p>
    <w:p>
      <w:pPr>
        <w:pStyle w:val="Normal"/>
        <w:jc w:val="both"/>
        <w:rPr>
          <w:rFonts w:ascii="Arial" w:hAnsi="Arial" w:cs="Arial"/>
        </w:rPr>
      </w:pPr>
      <w:r>
        <w:rPr>
          <w:rFonts w:cs="Arial" w:ascii="Arial" w:hAnsi="Arial"/>
          <w:lang w:val="en-US"/>
        </w:rPr>
        <w:t xml:space="preserve">Viaj kaptintoj estas amatoroj, kiuj agis fuŝe. </w:t>
      </w:r>
    </w:p>
    <w:p>
      <w:pPr>
        <w:pStyle w:val="Normal"/>
        <w:jc w:val="both"/>
        <w:rPr>
          <w:rFonts w:ascii="Arial" w:hAnsi="Arial" w:cs="Arial"/>
          <w:lang w:val="en-US"/>
        </w:rPr>
      </w:pPr>
      <w:r>
        <w:rPr>
          <w:rFonts w:cs="Arial" w:ascii="Arial" w:hAnsi="Arial"/>
          <w:lang w:val="en-US"/>
        </w:rPr>
        <w:t xml:space="preserve">La etulino estis ĉe la onklino de tiu f-ino (=fraŭlino) Marta, la universitata flegistin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Ni facile trovis ŝin. Ŝi tre ĝojis revidi la patron, kaj la hejmon, komprene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Ho, mi dankas, mi dankegas vin. Via diro ŝanĝas mian tutan viv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Sed diru: kiel vi alvenis ĉi tien? Kiel vi malkovris, ke ili tenas min enŝlosita en ĉi tiu domaĉ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Du knaboj rakontis pri voĉo en ĉi tiu malnova, forlasita domo. Dank'al ili...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ed nun rakontu vi. Kion viaj kaptintoj celas? Kio estas ilia celo? Kial vin teni malliber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li volas, ke mi traduku malnovan dokumenton. Mi malkonsent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iam ili opiniis, ke perforte ili sukcesos. Ili preskaŭ sukces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er malsato, unue, kaj poste per la mesaĝo de mia filin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malsato ne estis facile elportebla, kredu min, sed la mesaĝo sur-kased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akte mi terure malsatas nun. Mi petas, ĉu iu el vi bonvolus iri aĉeti manĝaĵon por mi? Io ajn estos bonve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nda foriras por aĉeti manĝaĵojn. </w:t>
      </w:r>
    </w:p>
    <w:p>
      <w:pPr>
        <w:pStyle w:val="Normal"/>
        <w:jc w:val="both"/>
        <w:rPr>
          <w:rFonts w:ascii="Arial" w:hAnsi="Arial" w:cs="Arial"/>
          <w:lang w:val="en-US"/>
        </w:rPr>
      </w:pPr>
      <w:r>
        <w:rPr>
          <w:rFonts w:cs="Arial" w:ascii="Arial" w:hAnsi="Arial"/>
          <w:lang w:val="en-US"/>
        </w:rPr>
        <w:t xml:space="preserve">"Vi rakontos al mi, ĉion, senmanke," ŝi diras al la du knaboj eliran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rda raportas pri la dokumento; ŝi tenas ĝin enmane kaj tradukas, vorton post vorto; krome, ŝi donas ĉiujn necesajn klarigoj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policano kapjesas komprene. Gerda klarigas al li ankoraŭ pli pri la kondiĉoj de sia mallibereco. Kaj jen la policano havas ideon. </w:t>
      </w:r>
    </w:p>
    <w:p>
      <w:pPr>
        <w:pStyle w:val="Normal"/>
        <w:jc w:val="both"/>
        <w:rPr>
          <w:rFonts w:ascii="Arial" w:hAnsi="Arial" w:cs="Arial"/>
          <w:lang w:val="en-US"/>
        </w:rPr>
      </w:pPr>
      <w:r>
        <w:rPr>
          <w:rFonts w:cs="Arial" w:ascii="Arial" w:hAnsi="Arial"/>
          <w:lang w:val="en-US"/>
        </w:rPr>
        <w:t xml:space="preserve">"Bob, ĉu vi konsentus kaŝi vin sub la lito, se iu enven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al?" </w:t>
      </w:r>
    </w:p>
    <w:p>
      <w:pPr>
        <w:pStyle w:val="Normal"/>
        <w:jc w:val="both"/>
        <w:rPr>
          <w:rFonts w:ascii="Arial" w:hAnsi="Arial" w:cs="Arial"/>
          <w:lang w:val="en-US"/>
        </w:rPr>
      </w:pPr>
      <w:r>
        <w:rPr>
          <w:rFonts w:cs="Arial" w:ascii="Arial" w:hAnsi="Arial"/>
          <w:lang w:val="en-US"/>
        </w:rPr>
        <w:t xml:space="preserve">"Mi havas planon. </w:t>
      </w:r>
    </w:p>
    <w:p>
      <w:pPr>
        <w:pStyle w:val="Normal"/>
        <w:jc w:val="both"/>
        <w:rPr>
          <w:rFonts w:ascii="Arial" w:hAnsi="Arial" w:cs="Arial"/>
          <w:lang w:val="en-US"/>
        </w:rPr>
      </w:pPr>
      <w:r>
        <w:rPr>
          <w:rFonts w:cs="Arial" w:ascii="Arial" w:hAnsi="Arial"/>
          <w:lang w:val="en-US"/>
        </w:rPr>
        <w:t xml:space="preserve">Mi ŝatus, ke ni ĉiuj foriru, krom vi kaj Gerda, kaj ke ŝi diru al la kaptinto, ke ŝi konsentas klarigi al li, kio estas skribita sur tiu papero, mi volas diri: sur tiu malnova dokumen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li tiam agos laŭ la dokumento, kaj ni kaptos ilin tiom pli faci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tamen, ni ne rajtas riski, ke Gerda suferu. Kiu sci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am ŝi ne plu estos necesa por ili, ili povus... Nu, vi kompren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i restos ĉi tie, kaj kiam vi aŭdos paŝojn proksimiĝi, vi kaŝos vin sub la lito, kaj bone atentos ĉion, kio okaz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rda diris, ke ĉiam venas nur unu persono, unu viro, maldika ulo, ne tre fort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tulo kiel vi tuj superos lin, se neces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ob konsentas, kvankam, se diri la veron, kun iom duba esprim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21</w:t>
      </w:r>
    </w:p>
    <w:p>
      <w:pPr>
        <w:pStyle w:val="Normal"/>
        <w:jc w:val="both"/>
        <w:rPr>
          <w:rFonts w:ascii="Arial" w:hAnsi="Arial" w:cs="Arial"/>
          <w:lang w:val="en-US"/>
        </w:rPr>
      </w:pPr>
      <w:r>
        <w:rPr>
          <w:rFonts w:cs="Arial" w:ascii="Arial" w:hAnsi="Arial"/>
          <w:lang w:val="en-US"/>
        </w:rPr>
        <w:t xml:space="preserve">Gerda sentas sin pli bone. Ŝi ĵus finis manĝi. Foriris Linda, Tom kaj la polican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Ŝi parolas kun Bob, tre mallaŭte. Ili ja devas atenti, ĉu iu proksimiĝas aŭ 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eliĉe, eĉ sen speciale aŭskulti, ŝi ĉiam bone aŭdis, sufiĉe frue, kiam la aĉulo ven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ob plaĉas al ŝi. Li estas granda kaj forta, kun esprimo de bonkora, sindonema hund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li parolas pri siaj vivoj, pri la lastaj okazaĵ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am ŝi parolas pri sia edzo, lia vizaĝo ŝanĝiĝas, alprenas iom malĝojan esprim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Ĉu li enamiĝus al ŝi? </w:t>
      </w:r>
    </w:p>
    <w:p>
      <w:pPr>
        <w:pStyle w:val="Normal"/>
        <w:jc w:val="both"/>
        <w:rPr>
          <w:rFonts w:ascii="Arial" w:hAnsi="Arial" w:cs="Arial"/>
          <w:lang w:val="en-US"/>
        </w:rPr>
      </w:pPr>
      <w:r>
        <w:rPr>
          <w:rFonts w:cs="Arial" w:ascii="Arial" w:hAnsi="Arial"/>
          <w:lang w:val="en-US"/>
        </w:rPr>
        <w:t xml:space="preserve">Kaj jen aŭdiĝas paŝoj. </w:t>
      </w:r>
    </w:p>
    <w:p>
      <w:pPr>
        <w:pStyle w:val="Normal"/>
        <w:jc w:val="both"/>
        <w:rPr>
          <w:rFonts w:ascii="Arial" w:hAnsi="Arial" w:cs="Arial"/>
          <w:lang w:val="en-US"/>
        </w:rPr>
      </w:pPr>
      <w:r>
        <w:rPr>
          <w:rFonts w:cs="Arial" w:ascii="Arial" w:hAnsi="Arial"/>
          <w:lang w:val="en-US"/>
        </w:rPr>
        <w:t xml:space="preserve">Bob saltas sub la liton, provas rapide trovi ne tro malkomfortan pozicion sub la li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e brui," li diras al si, "plej grave, plej necese estas ne bru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enas la gardanto, la aĉa malgrasulo, kiu, per siaj vortoj pri manĝo, tiom suferigis Gerda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ĉi-foje ŝi povos kontentigi lin. Kia plezur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konsentas," krias Gerda, kiam la maldika aĉulo malfermas la pord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akceptas vian proponon. Mi ne plu elportas. Mi tradukos vian aĉan pape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berigu mian filinon, kaj donu al mi manĝi, mi pet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en," simple diras la maldikuleto, kaj li elprenas el sako panon, kolbason, kukon, fruktojn, ĉokoladon, kaj eĉ botelon da lak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rda manĝas silente; ŝi povus manĝi eĉ pli, kvankam ŝi ĵus iom manĝ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ob, aŭdante la manĝobruon, pli kaj pli malsatas, sed kion li povus fa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u, bonvolu klarigi al mi, kio estas skribita sur tiu malnova papero," la vizitanto dir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aj Gerda klarigas. Ŝi rakontas, ke temas pri la trezoro de la Lumo-serĉant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Lumoserĉantoj estis sekreta societo, kiu naskiĝis en la dekkvina jarcento kaj daŭris, jen forta, jen malforta, laŭ la epokoj, ĝis la mezo de la dekoka jarcen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Ĝi havis membrojn en tre multaj landoj, en plej malsamaj popol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atolikoj, protestantoj, ortodoksuloj, judoj, islamanoj, budhanoj kaj aliaj estis membroj de tiu internacia aŭ supernacia socie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lia celo estis sekrete labori por la unuigo de la mondo, de la popoloj, por la harmoniigo de la religioj, kaj por ke la malsamaj tradicioj interkompreniĝu.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li estis morala kaj filozofia elito. Ili estis elpensintaj sekretan lingvon, kiu ebligis al ili komuniki, el kiu ajn lando aŭ popolo ili est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ŝtatoj, kiam ili malkovris la ekziston de la Lumoserĉantoj, ektimis tiujn homojn, miskomprenis iliajn celojn, kaj ilin persekut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ter la Lumoserĉantoj, tre riĉaj homoj troviĝis. </w:t>
      </w:r>
    </w:p>
    <w:p>
      <w:pPr>
        <w:pStyle w:val="Normal"/>
        <w:jc w:val="both"/>
        <w:rPr>
          <w:rFonts w:ascii="Arial" w:hAnsi="Arial" w:cs="Arial"/>
          <w:lang w:val="en-US"/>
        </w:rPr>
      </w:pPr>
      <w:r>
        <w:rPr>
          <w:rFonts w:cs="Arial" w:ascii="Arial" w:hAnsi="Arial"/>
          <w:lang w:val="en-US"/>
        </w:rPr>
        <w:t xml:space="preserve">Tial, laŭ diversaj malnovaj dokumentoj, ilia trezoro estas multvalor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iu ĉi papero estas fotokopio de dokumento, kiu tre precize indikas, kie oni kaŝis la trezo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rda klarigas, tradukas, kaj la viro notas ĉiun detalon sur etan notlib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am ŝi finis, li diras: </w:t>
      </w:r>
    </w:p>
    <w:p>
      <w:pPr>
        <w:pStyle w:val="Normal"/>
        <w:jc w:val="both"/>
        <w:rPr>
          <w:rFonts w:ascii="Arial" w:hAnsi="Arial" w:cs="Arial"/>
          <w:lang w:val="en-US"/>
        </w:rPr>
      </w:pPr>
      <w:r>
        <w:rPr>
          <w:rFonts w:cs="Arial" w:ascii="Arial" w:hAnsi="Arial"/>
          <w:lang w:val="en-US"/>
        </w:rPr>
        <w:t xml:space="preserve">"Dankon. Nun ni havas, kion ni deziris. Mi foriras. Mi lasas vin tie ĉ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i decidos poste, kion ni faros el vi. Adiaŭ, belulino, adiaŭ."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ur post kiam la pordo fermiĝis kaj la bruo de la paŝoj forsvenis, aŭdiĝas de sub la lito voĉo, kiu diras: </w:t>
      </w:r>
    </w:p>
    <w:p>
      <w:pPr>
        <w:pStyle w:val="Normal"/>
        <w:jc w:val="both"/>
        <w:rPr>
          <w:rFonts w:ascii="Arial" w:hAnsi="Arial" w:cs="Arial"/>
          <w:lang w:val="en-US"/>
        </w:rPr>
      </w:pPr>
      <w:r>
        <w:rPr>
          <w:rFonts w:cs="Arial" w:ascii="Arial" w:hAnsi="Arial"/>
          <w:lang w:val="en-US"/>
        </w:rPr>
        <w:t xml:space="preserve">"Ĉu vi lasis al mi iom de tiu kuko?" </w:t>
      </w:r>
    </w:p>
    <w:p>
      <w:pPr>
        <w:pStyle w:val="Normal"/>
        <w:rPr/>
      </w:pPr>
      <w:r>
        <w:rPr>
          <w:rFonts w:cs="Arial" w:ascii="Arial" w:hAnsi="Arial"/>
          <w:color w:val="008000"/>
          <w:sz w:val="28"/>
          <w:szCs w:val="28"/>
          <w:lang w:val="en-US"/>
        </w:rPr>
        <w:t>ĈAPITRO 22</w:t>
      </w:r>
    </w:p>
    <w:p>
      <w:pPr>
        <w:pStyle w:val="Normal"/>
        <w:jc w:val="both"/>
        <w:rPr>
          <w:rFonts w:ascii="Arial" w:hAnsi="Arial" w:cs="Arial"/>
          <w:lang w:val="en-US"/>
        </w:rPr>
      </w:pPr>
      <w:r>
        <w:rPr>
          <w:rFonts w:cs="Arial" w:ascii="Arial" w:hAnsi="Arial"/>
          <w:lang w:val="en-US"/>
        </w:rPr>
        <w:t xml:space="preserve">Baldaŭ venis la policanoj, por ilin liberigi. Gerda reiris hejmen, al siaj filino kaj edz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Bob rapidis al la flughaveno. </w:t>
      </w:r>
    </w:p>
    <w:p>
      <w:pPr>
        <w:pStyle w:val="Normal"/>
        <w:jc w:val="both"/>
        <w:rPr>
          <w:rFonts w:ascii="Arial" w:hAnsi="Arial" w:cs="Arial"/>
          <w:lang w:val="en-US"/>
        </w:rPr>
      </w:pPr>
      <w:r>
        <w:rPr>
          <w:rFonts w:cs="Arial" w:ascii="Arial" w:hAnsi="Arial"/>
          <w:lang w:val="en-US"/>
        </w:rPr>
        <w:t xml:space="preserve">Li volis ĉeesti kun Linda kaj Tom, kiam la policano arestos la kaptintojn de Gerd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stis sufiĉe multekosta vojaĝo, sed la familio de Gerda -- riĉa familio -- pagis por ili la bileton, tiel esprimante sian dankem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Ĉar la policano kaj la gejunuloj sciis pli frue ol la ŝtelistoj, kie troviĝas la trezoro, ili havis multe da tempo por prepari s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li ne dubis, ke la aliaj venos kiel eble plej baldaŭ, kaj ke la tuta bando veno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utime tiaj homoj ne fidas sin reciproke, kaj volas kune ĉeesti por certiĝi, ke neniu kaŝos por si parton de la trovaĵ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loko indikita troviĝis ĉe la piedo de monto, en kaverno, kie, videble, neniu paŝis jam de jar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eliĉe, ke ili ne kaŝis tiun trezoron trans la maro, ekzemple sur insulo, kien nur per ŝipo oni povas i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 estis vere internacia societo, kiel Gerda diris, tio estis ebla, ĉu ne?" Tiel parolis Lind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i pravas," diris Tom. "Mi tute ne ŝatus vojaĝi ŝipe. La maro ĉiam igas min malsa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ŝatas rigardi la maron, resti ĉe la maro, libertempi apud la maro, sed ne vojaĝi per ŝipo sur ĝi: ŝipoj konstante dancas sur la maro, kaj ilia danco tute ne plaĉas al m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eliĉe, ke hodiaŭ oni povas iri preskaŭ ien ajn aviadi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viadiloj preskaŭ tute ne dancas. Sed eĉ aviadiloj nur duone plaĉas al m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lej multe mi preferas, kiam mi veturas sur tero, sur bona firma ter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bezonas sub mi ion pli firman ol akvo kaj aer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lej plaĉe estas promeni piede sur bona tera vojo. M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Linda interrompis lian paroladon, iom strangan en tiuj kondiĉoj, en kiuj ili troviĝ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iam alvenos la trezor-serĉantoj, laŭ via opinio?" ŝi demandis la policano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Morgaŭ, tute certe. Ili ne povus alveni hodiaŭ, ĉar ne plu estis aviadilo post la nia, kaj aŭte ili bezonus la tutan nokton. </w:t>
      </w:r>
    </w:p>
    <w:p>
      <w:pPr>
        <w:pStyle w:val="Normal"/>
        <w:jc w:val="both"/>
        <w:rPr>
          <w:rFonts w:ascii="Arial" w:hAnsi="Arial" w:cs="Arial"/>
          <w:lang w:val="en-US"/>
        </w:rPr>
      </w:pPr>
      <w:r>
        <w:rPr>
          <w:rFonts w:cs="Arial" w:ascii="Arial" w:hAnsi="Arial"/>
          <w:lang w:val="en-US"/>
        </w:rPr>
        <w:t xml:space="preserve">Verŝajne Bob flugos en la sama aviadilo." </w:t>
      </w:r>
    </w:p>
    <w:p>
      <w:pPr>
        <w:pStyle w:val="Normal"/>
        <w:jc w:val="both"/>
        <w:rPr>
          <w:rFonts w:ascii="Arial" w:hAnsi="Arial" w:cs="Arial"/>
          <w:lang w:val="en-US"/>
        </w:rPr>
      </w:pPr>
      <w:r>
        <w:rPr>
          <w:rFonts w:cs="Arial" w:ascii="Arial" w:hAnsi="Arial"/>
          <w:lang w:val="en-US"/>
        </w:rPr>
        <w:t xml:space="preserve">La temperaturo estis plaĉa, kaj bela la vetero. </w:t>
      </w:r>
    </w:p>
    <w:p>
      <w:pPr>
        <w:pStyle w:val="Normal"/>
        <w:jc w:val="both"/>
        <w:rPr>
          <w:rFonts w:ascii="Arial" w:hAnsi="Arial" w:cs="Arial"/>
          <w:lang w:val="en-US"/>
        </w:rPr>
      </w:pPr>
      <w:r>
        <w:rPr>
          <w:rFonts w:cs="Arial" w:ascii="Arial" w:hAnsi="Arial"/>
          <w:lang w:val="en-US"/>
        </w:rPr>
        <w:t xml:space="preserve">Ili starigis sian tendon en la proksimeco, tamen bone prizorgante, ke ĝi ne estu videbla por alvenant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sola maniero, laŭ kiu la trezorserĉantoj povus alveni antaŭ la morgaŭa tago, estus, ke ili flugu per malgranda aviadilo, speciale luit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lui specialan aviadilon kostas tiel multe, ke plej verŝajne ili ne uzos tiun rimed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sekvantan matenon, niaj amikoj vekiĝis fru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uj la policano kaj la gestudentoj aranĝis, ke ĉiu el ili, unu post la alia, gardostaros en loko, de kie eblas facile observi la solan vojon -- aŭ pli ĝuste vojaĉon -- laŭ kiu oni povas proksimiĝi al la kaverno, kaj ke ĉiu havos en la kaverno sian difinitan kaŝej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ost tri horoj da atendado, io fine okazis. </w:t>
      </w:r>
    </w:p>
    <w:p>
      <w:pPr>
        <w:pStyle w:val="Normal"/>
        <w:jc w:val="both"/>
        <w:rPr>
          <w:rFonts w:ascii="Arial" w:hAnsi="Arial" w:cs="Arial"/>
          <w:lang w:val="en-US"/>
        </w:rPr>
      </w:pPr>
      <w:r>
        <w:rPr>
          <w:rFonts w:cs="Arial" w:ascii="Arial" w:hAnsi="Arial"/>
          <w:lang w:val="en-US"/>
        </w:rPr>
        <w:t xml:space="preserve">Linda, kiu gardostaris en la iom alta observejo, faris la deciditan signalon, kaj rapide kuris de supre al siaj kunul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ŭto alvenas!" ŝi kriis. </w:t>
      </w:r>
    </w:p>
    <w:p>
      <w:pPr>
        <w:pStyle w:val="Normal"/>
        <w:jc w:val="both"/>
        <w:rPr>
          <w:rFonts w:ascii="Arial" w:hAnsi="Arial" w:cs="Arial"/>
          <w:lang w:val="en-US"/>
        </w:rPr>
      </w:pPr>
      <w:r>
        <w:rPr>
          <w:rFonts w:cs="Arial" w:ascii="Arial" w:hAnsi="Arial"/>
          <w:lang w:val="en-US"/>
        </w:rPr>
        <w:t xml:space="preserve">En tiu ege soleca regiono, kiu povus veni aŭte per tiu tera vojaĉo, se ne la trezorserĉant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tri atendantoj sin kaŝis, ĉiu en sia difinita loko, malantaŭ rokoj, da kiuj oportune troviĝis multe en la kavern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23</w:t>
      </w:r>
    </w:p>
    <w:p>
      <w:pPr>
        <w:pStyle w:val="Normal"/>
        <w:jc w:val="both"/>
        <w:rPr>
          <w:rFonts w:ascii="Arial" w:hAnsi="Arial" w:cs="Arial"/>
          <w:lang w:val="en-US"/>
        </w:rPr>
      </w:pPr>
      <w:r>
        <w:rPr>
          <w:rFonts w:cs="Arial" w:ascii="Arial" w:hAnsi="Arial"/>
          <w:lang w:val="en-US"/>
        </w:rPr>
        <w:t xml:space="preserve">Post duonhoro, iu envenis. Estis Bob!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e sin kaŝas la Lumserĉantoj?" - li kriis, "ĉu en la mallum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aliaj sin montris. </w:t>
      </w:r>
    </w:p>
    <w:p>
      <w:pPr>
        <w:pStyle w:val="Normal"/>
        <w:jc w:val="both"/>
        <w:rPr/>
      </w:pPr>
      <w:r>
        <w:rPr>
          <w:rFonts w:cs="Arial" w:ascii="Arial" w:hAnsi="Arial"/>
          <w:lang w:val="en-US"/>
        </w:rPr>
        <w:t xml:space="preserve">"Rekaŝu vin, ili tuj alvenos," - li diris. </w:t>
      </w:r>
    </w:p>
    <w:p>
      <w:pPr>
        <w:pStyle w:val="Normal"/>
        <w:jc w:val="both"/>
        <w:rPr>
          <w:rFonts w:ascii="Arial" w:hAnsi="Arial" w:cs="Arial"/>
          <w:lang w:val="en-US"/>
        </w:rPr>
      </w:pPr>
      <w:r>
        <w:rPr>
          <w:rFonts w:cs="Arial" w:ascii="Arial" w:hAnsi="Arial"/>
          <w:lang w:val="en-US"/>
        </w:rPr>
        <w:t xml:space="preserve">"Kiel vi faris por antaŭi ilin?" </w:t>
      </w:r>
    </w:p>
    <w:p>
      <w:pPr>
        <w:pStyle w:val="Normal"/>
        <w:jc w:val="both"/>
        <w:rPr>
          <w:rFonts w:ascii="Arial" w:hAnsi="Arial" w:cs="Arial"/>
          <w:lang w:val="en-US"/>
        </w:rPr>
      </w:pPr>
      <w:r>
        <w:rPr>
          <w:rFonts w:cs="Arial" w:ascii="Arial" w:hAnsi="Arial"/>
          <w:lang w:val="en-US"/>
        </w:rPr>
        <w:t xml:space="preserve">"Dank'al Gerda: ŝi telefone aranĝis, ke veturilo atendu min ĉe la flughaveno, kaj ke ŝoforo min veturigu ĉi ti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ono solvas multajn problemojn, kaj ŝi estas riĉa, kiel vi scias; ŝi donis tre precizajn indikojn por ebligi al la ŝoforo trovi la lokon, kaj jen mi est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niaj trezorserĉantoj tuj alvenos. Ili flugis en la sama aviadilo, kiel mi, kaj kiam la ŝoforo min trovis, mi vidis ilin iri al oficejo, kie oni luas aŭtoj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m kuris supren al la observejo. Post kelkaj minutoj, la aliaj aŭdis lian signal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enis la kavernon flegistino Marta, ŝia frato la alta blondulo, la malgrasulo, kiu rilatis kun Gerda, kiam ŝi estis mallibera, kaj du aliaj viroj. </w:t>
      </w:r>
    </w:p>
    <w:p>
      <w:pPr>
        <w:pStyle w:val="Normal"/>
        <w:jc w:val="both"/>
        <w:rPr>
          <w:rFonts w:ascii="Arial" w:hAnsi="Arial" w:cs="Arial"/>
          <w:lang w:val="en-US"/>
        </w:rPr>
      </w:pPr>
      <w:r>
        <w:rPr>
          <w:rFonts w:cs="Arial" w:ascii="Arial" w:hAnsi="Arial"/>
          <w:lang w:val="en-US"/>
        </w:rPr>
        <w:t xml:space="preserve">"Profesoro Ronga!" mire diris al si la tri gestudentoj, kaj tuj poste ili aldonis: "Kaj Profesoro Ferg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unua instruis lingvistikon, la dua anglan literatu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ŭ la malnova dokumento, la trezoro troviĝis en kofro metita en kavo aranĝita en la rokoj, kaj la ŝtonoj, kiuj ĝin kovris kaj kaŝis, kuŝis laŭ preciza desegn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akte, la ĝusta loko estis indikita per signoj tiel multaj, kvankam diskretaj, ke la pasado de l' jarcentoj ne povu forpreni ĉiuj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o tiuj precizaj indikoj, la ĝusta loko iĝis rapide trovit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grupo forprenis la kaŝantajn ŝtonojn. </w:t>
      </w:r>
    </w:p>
    <w:p>
      <w:pPr>
        <w:pStyle w:val="Normal"/>
        <w:jc w:val="both"/>
        <w:rPr>
          <w:rFonts w:ascii="Arial" w:hAnsi="Arial" w:cs="Arial"/>
          <w:lang w:val="en-US"/>
        </w:rPr>
      </w:pPr>
      <w:r>
        <w:rPr>
          <w:rFonts w:cs="Arial" w:ascii="Arial" w:hAnsi="Arial"/>
          <w:lang w:val="en-US"/>
        </w:rPr>
        <w:t xml:space="preserve">Montriĝis, ke la kavo estis plenigita per korko kaj diversaj aliaj substancoj, kies celo verŝajne estis protekti la kofron kontraŭ malsekec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kofro, kiun ili eltiris, ne estis tre granda, nek speciale bela aŭ valor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Ĝi estis ŝlosita. Per siaj iloj, ili ĝin malfermis. </w:t>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24</w:t>
      </w:r>
    </w:p>
    <w:p>
      <w:pPr>
        <w:pStyle w:val="Normal"/>
        <w:jc w:val="both"/>
        <w:rPr/>
      </w:pPr>
      <w:r>
        <w:rPr>
          <w:rFonts w:cs="Arial" w:ascii="Arial" w:hAnsi="Arial"/>
          <w:i/>
          <w:lang w:val="en-US"/>
        </w:rPr>
        <w:t>"Nur papero!"</w:t>
      </w:r>
      <w:r>
        <w:rPr>
          <w:rFonts w:cs="Arial" w:ascii="Arial" w:hAnsi="Arial"/>
          <w:lang w:val="en-US"/>
        </w:rPr>
        <w:t xml:space="preserve"> kriis Ronga. </w:t>
      </w:r>
    </w:p>
    <w:p>
      <w:pPr>
        <w:pStyle w:val="Normal"/>
        <w:jc w:val="both"/>
        <w:rPr>
          <w:rFonts w:ascii="Arial" w:hAnsi="Arial" w:cs="Arial"/>
          <w:lang w:val="en-US"/>
        </w:rPr>
      </w:pPr>
      <w:r>
        <w:rPr>
          <w:rFonts w:cs="Arial" w:ascii="Arial" w:hAnsi="Arial"/>
          <w:i/>
          <w:lang w:val="en-US"/>
        </w:rPr>
        <w:t>"Ankaŭ estas libro!"</w:t>
      </w:r>
      <w:r>
        <w:rPr>
          <w:rFonts w:cs="Arial" w:ascii="Arial" w:hAnsi="Arial"/>
          <w:lang w:val="en-US"/>
        </w:rPr>
        <w:t xml:space="preserve"> diris Marta, sed jam Ronga laŭtleg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Tie ĉi kuŝas la Trezoro de la Lumo. Pro la daŭra persekutado, la Sankta kaj Sekreta Frataro de la Lumo-Serĉantoj baldaŭ ĉesos ekzisti.</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eastAsia="Arial" w:cs="Arial" w:ascii="Arial" w:hAnsi="Arial"/>
          <w:i/>
          <w:lang w:val="en-US"/>
        </w:rPr>
        <w:t xml:space="preserve"> </w:t>
      </w:r>
      <w:r>
        <w:rPr>
          <w:rFonts w:cs="Arial" w:ascii="Arial" w:hAnsi="Arial"/>
          <w:i/>
          <w:lang w:val="en-US"/>
        </w:rPr>
        <w:t xml:space="preserve">Sed ĝia Spirito plu vivos. Iun tagon, homoj retrovos la Sanktajn Principojn kaj rekomencos ilin apliki.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Por ili estas ĉi tie kaŝita la Trezoro de la Lumo.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Ĝi estas skribita en la Speciala Lingvo de la Frataro, sed certe homoj troviĝos, kiuj ĝin povos kompreni.</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eastAsia="Arial" w:cs="Arial" w:ascii="Arial" w:hAnsi="Arial"/>
          <w:i/>
          <w:lang w:val="en-US"/>
        </w:rPr>
        <w:t xml:space="preserve"> </w:t>
      </w:r>
      <w:r>
        <w:rPr>
          <w:rFonts w:cs="Arial" w:ascii="Arial" w:hAnsi="Arial"/>
          <w:i/>
          <w:lang w:val="en-US"/>
        </w:rPr>
        <w:t xml:space="preserve">La Trezoro konsistas el la arto praktike apliki kaj defendi la Veron, la Justecon, la Dignecon, la Respekton al ĉiu homo, la Interkomprenon, la Honestecon, la Amon, la Kompatemon kaj la Konon de si mem kaj de sia ĝusta loko.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Por la Frataro, la Spiritaj Valoroj estas la plej altaj.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Tial ĝia Trezoro estas pure Spirita. </w:t>
      </w:r>
    </w:p>
    <w:p>
      <w:pPr>
        <w:pStyle w:val="Normal"/>
        <w:jc w:val="both"/>
        <w:rPr>
          <w:rFonts w:ascii="Arial" w:hAnsi="Arial" w:cs="Arial"/>
          <w:lang w:val="en-US"/>
        </w:rPr>
      </w:pPr>
      <w:r>
        <w:rPr>
          <w:rFonts w:cs="Arial" w:ascii="Arial" w:hAnsi="Arial"/>
          <w:i/>
          <w:lang w:val="en-US"/>
        </w:rPr>
        <w:t>"Al vi, homo, kiu trovis ĝin, trans multaj aŭ malmultaj tagoj, semajnoj, monatoj, jaroj, jardekoj aŭ jarcentoj, Saluton kaj Frateco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 *</w:t>
      </w:r>
    </w:p>
    <w:p>
      <w:pPr>
        <w:pStyle w:val="Normal"/>
        <w:jc w:val="both"/>
        <w:rPr>
          <w:rFonts w:ascii="Arial" w:hAnsi="Arial" w:cs="Arial"/>
          <w:lang w:val="en-US"/>
        </w:rPr>
      </w:pPr>
      <w:r>
        <w:rPr>
          <w:rFonts w:cs="Arial" w:ascii="Arial" w:hAnsi="Arial"/>
          <w:lang w:val="en-US"/>
        </w:rPr>
        <w:t xml:space="preserve">Ili sidis en komfortaj brakseĝoj en la hejmo de Gerd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o okazis poste?" ĉi-lasta demand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i malkaŝis nin, kaj mi ilin arestis," diris la policano. "La loka polico estis antaŭe informita, kaj enŝlosis il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Ĉu vi scias, kiel komenciĝis la afero?" scivolis To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oksimume. Kiam Marta estis flegistino en la hospitalo, ŝi ĉeestis kirurgian operacion de historiisto, Prof. (=Profesoro) Kosad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Kiam ĉi-lasta estis duone dormanta, duone vekiĝanta, li parolis nekonscie pri la trezoro de la Lumoserĉantoj.</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diris, ke temas pri malnova societo, elita, tre riĉa, pri kies trezoro li eksciis hazarde legante en la Vatikana Bibliotek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es," daŭrigis Gerda. "Tiun parton de la afero mi kon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faris historian esploron en la Biblioteko Vatikan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ter la paĝoj de malnova libro, li trovis dokumenton en la sekreta lingvo de la Lumoserĉant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antaŭe kelktempe interesiĝis pri tiu sekreta societo internacia, kaj iom komprenis ĝian sekretan lingv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komprenis, ke tiu papero indikas, kie troviĝas la trezoro de la Lumoserĉantoj, sed mem ne povis traduki ĉiujn detalajn indikoj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ricevis la permeson fotokopii la dokument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je, kiam ni renkontiĝis, li parolis pri tio al m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diris, ke eble homoj provos trovi tiun trezoron, ĉar pli kaj pli multaj personoj interesiĝas pri la malnovaj sekretaj societ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sciis, ke mi estas la sola persono en la mondo, kiu vere ĝisfunde studis tiujn malnovajn sekretajn lingvojn, kaj li petis min solene promesi, ke mi neniam kunlaboros kun homoj serĉantaj la trezoron pro materia interes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on li volis, ke oni faru pri ĝi?" Linda demand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e ĝi transiru al iu muzeo aŭ ŝtata instituci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m intervenis: </w:t>
      </w:r>
    </w:p>
    <w:p>
      <w:pPr>
        <w:pStyle w:val="Normal"/>
        <w:jc w:val="both"/>
        <w:rPr>
          <w:rFonts w:ascii="Arial" w:hAnsi="Arial" w:cs="Arial"/>
          <w:lang w:val="en-US"/>
        </w:rPr>
      </w:pPr>
      <w:r>
        <w:rPr>
          <w:rFonts w:cs="Arial" w:ascii="Arial" w:hAnsi="Arial"/>
          <w:lang w:val="en-US"/>
        </w:rPr>
        <w:t xml:space="preserve">"Kiel Marta ricevis la fotokopion?" </w:t>
      </w:r>
    </w:p>
    <w:p>
      <w:pPr>
        <w:pStyle w:val="Normal"/>
        <w:jc w:val="both"/>
        <w:rPr>
          <w:rFonts w:ascii="Arial" w:hAnsi="Arial" w:cs="Arial"/>
          <w:lang w:val="en-US"/>
        </w:rPr>
      </w:pPr>
      <w:r>
        <w:rPr>
          <w:rFonts w:cs="Arial" w:ascii="Arial" w:hAnsi="Arial"/>
          <w:lang w:val="en-US"/>
        </w:rPr>
        <w:t xml:space="preserve">"Tion ŝi mem klarigis al mi," respondis la polican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ŝi konstatis, ke la substanco uzita antaŭ la operacio por dormigi la profesoron estas unu el tiuj, kiujn oni kelkfoje uzas por t.n. (= tiel nomata) narkoanaliz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ost la operacio, kiam la profesoro kuŝis en sia ĉambro -- li havis privatan ĉambron kaj do estis sola -- ŝi injektis al li tiun substancon, kaj pridemandis l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ub la influo de la koncerna substanco, oni dormas, sed dormante aŭdas kaj respondas demandojn, ĝenerale dirante la ve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do dorme respondis al ŝi. </w:t>
      </w:r>
    </w:p>
    <w:p>
      <w:pPr>
        <w:pStyle w:val="Normal"/>
        <w:jc w:val="both"/>
        <w:rPr>
          <w:rFonts w:ascii="Arial" w:hAnsi="Arial" w:cs="Arial"/>
          <w:lang w:val="en-US"/>
        </w:rPr>
      </w:pPr>
      <w:r>
        <w:rPr>
          <w:rFonts w:cs="Arial" w:ascii="Arial" w:hAnsi="Arial"/>
          <w:lang w:val="en-US"/>
        </w:rPr>
        <w:t xml:space="preserve">Per tiu metodo ŝi eksciis pri tio, ke nur unu persono en la mondo, nome Gerda, komprenas tiun sekretan lingvon, kaj pri multaj aliaj afer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color w:val="008000"/>
          <w:sz w:val="28"/>
          <w:szCs w:val="28"/>
          <w:lang w:val="en-US"/>
        </w:rPr>
        <w:t>ĈAPITRO 25</w:t>
      </w:r>
    </w:p>
    <w:p>
      <w:pPr>
        <w:pStyle w:val="Normal"/>
        <w:jc w:val="both"/>
        <w:rPr>
          <w:rFonts w:ascii="Arial" w:hAnsi="Arial" w:cs="Arial"/>
          <w:lang w:val="en-US"/>
        </w:rPr>
      </w:pPr>
      <w:r>
        <w:rPr>
          <w:rFonts w:cs="Arial" w:ascii="Arial" w:hAnsi="Arial"/>
          <w:lang w:val="en-US"/>
        </w:rPr>
        <w:t xml:space="preserve">"Sed vi ne respondis pri la fotokopio!" </w:t>
      </w:r>
    </w:p>
    <w:p>
      <w:pPr>
        <w:pStyle w:val="Normal"/>
        <w:jc w:val="both"/>
        <w:rPr>
          <w:rFonts w:ascii="Arial" w:hAnsi="Arial" w:cs="Arial"/>
          <w:lang w:val="en-US"/>
        </w:rPr>
      </w:pPr>
      <w:r>
        <w:rPr>
          <w:rFonts w:cs="Arial" w:ascii="Arial" w:hAnsi="Arial"/>
          <w:lang w:val="en-US"/>
        </w:rPr>
        <w:t xml:space="preserve">"Ho, pardonu. La profesoro havis ĝin en sia paperuj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fartis tre malbone post la operacio. </w:t>
      </w:r>
    </w:p>
    <w:p>
      <w:pPr>
        <w:pStyle w:val="Normal"/>
        <w:jc w:val="both"/>
        <w:rPr>
          <w:rFonts w:ascii="Arial" w:hAnsi="Arial" w:cs="Arial"/>
          <w:lang w:val="en-US"/>
        </w:rPr>
      </w:pPr>
      <w:r>
        <w:rPr>
          <w:rFonts w:cs="Arial" w:ascii="Arial" w:hAnsi="Arial"/>
          <w:lang w:val="en-US"/>
        </w:rPr>
        <w:t xml:space="preserve">Marta simple prenis la dokumenton el lia paperujo, dum li dormis; ŝi ja sciis, ke li ne vivos lon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fartis malbone. Lia sanstato ne lasis multe da espero. Fakte, li baldaŭ mortis post ti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eniu do zorgis pri la malaperinta papero." </w:t>
      </w:r>
    </w:p>
    <w:p>
      <w:pPr>
        <w:pStyle w:val="Normal"/>
        <w:jc w:val="both"/>
        <w:rPr>
          <w:rFonts w:ascii="Arial" w:hAnsi="Arial" w:cs="Arial"/>
          <w:lang w:val="en-US"/>
        </w:rPr>
      </w:pPr>
      <w:r>
        <w:rPr>
          <w:rFonts w:cs="Arial" w:ascii="Arial" w:hAnsi="Arial"/>
          <w:lang w:val="en-US"/>
        </w:rPr>
        <w:t xml:space="preserve">"Kiel Ronga enmiksiĝis en la aranĝon?" </w:t>
      </w:r>
    </w:p>
    <w:p>
      <w:pPr>
        <w:pStyle w:val="Normal"/>
        <w:jc w:val="both"/>
        <w:rPr>
          <w:rFonts w:ascii="Arial" w:hAnsi="Arial" w:cs="Arial"/>
          <w:lang w:val="en-US"/>
        </w:rPr>
      </w:pPr>
      <w:r>
        <w:rPr>
          <w:rFonts w:cs="Arial" w:ascii="Arial" w:hAnsi="Arial"/>
          <w:lang w:val="en-US"/>
        </w:rPr>
        <w:t xml:space="preserve">"Li estis la amanto de Marta, kaj ŝi rakontis al l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vivas tiamaniere, ke li daŭre bezonas multe da mono. Li organizis la afe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stas li kaj kolego Fergus, kiuj forportis Gerdan, post kiam ili batis Bob senkonsc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 oficejo de Fergus estas tute proksima. </w:t>
      </w:r>
    </w:p>
    <w:p>
      <w:pPr>
        <w:pStyle w:val="Normal"/>
        <w:jc w:val="both"/>
        <w:rPr>
          <w:rFonts w:ascii="Arial" w:hAnsi="Arial" w:cs="Arial"/>
          <w:lang w:val="en-US"/>
        </w:rPr>
      </w:pPr>
      <w:r>
        <w:rPr>
          <w:rFonts w:cs="Arial" w:ascii="Arial" w:hAnsi="Arial"/>
          <w:lang w:val="en-US"/>
        </w:rPr>
        <w:t xml:space="preserve">Tien ili portis ŝin, kaj tie ili atendis, ĝis la vojo estis libera kaj ili povis veturigi ŝin al la forlasita dom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rda parolis: </w:t>
      </w:r>
    </w:p>
    <w:p>
      <w:pPr>
        <w:pStyle w:val="Normal"/>
        <w:jc w:val="both"/>
        <w:rPr>
          <w:rFonts w:ascii="Arial" w:hAnsi="Arial" w:cs="Arial"/>
          <w:lang w:val="en-US"/>
        </w:rPr>
      </w:pPr>
      <w:r>
        <w:rPr>
          <w:rFonts w:cs="Arial" w:ascii="Arial" w:hAnsi="Arial"/>
          <w:lang w:val="en-US"/>
        </w:rPr>
        <w:t xml:space="preserve">"La frato de Marta plurfoje vizitis min, antaŭ kelkaj monatoj.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i provis igi min traduki por li la dokument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kiam mi demandis, de kie li ricevis ĝin, li hezitis, iom paliĝis, ne respondis tuj, kaj mi komprenis, ke li ne agis honest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memoris la vortojn de Prof. Kosadi, kaj malakceptis kunlabor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li revenis unufoje, dufoje, trifoje. Mi ĉiufoje rifuz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am mi poste ricevis inviton instrui pri malnovaj sekretaj lingvoj en la kadro de kurso de Pro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onga, mi tute ne imagis, ke estas rilato inter Ronga kaj la junulo, kiu tiel ofte venis al mia hejmo insisti, por ke mi traduku la paperon pri l'trezor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es," diris Tom. "Pro via plurfoja rifuzo ili elpensis tiun plan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apti vin kaj perforte devigi vin traduki la tekst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iom da riskoj kaj zorgoj por nenio!" komentis Gerda. "Kia malsaĝeco! Kia stultec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es. Amatoroj," diris la policano malestime. "Ili agis amatore ekde la komenc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o tio ni tiel facile ilin kaptis. Sed pri tiu amatoreco vi danku Dion, Gerd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o tiu amatoreco ni povis liberigi vin, kaj vi plu viv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amatoroj en simila situacio ne hezitus: vin uzinte, ili vin mortigu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Ĉu vere?" </w:t>
      </w:r>
    </w:p>
    <w:p>
      <w:pPr>
        <w:pStyle w:val="Normal"/>
        <w:jc w:val="both"/>
        <w:rPr>
          <w:rFonts w:ascii="Arial" w:hAnsi="Arial" w:cs="Arial"/>
          <w:lang w:val="en-US"/>
        </w:rPr>
      </w:pPr>
      <w:r>
        <w:rPr>
          <w:rFonts w:cs="Arial" w:ascii="Arial" w:hAnsi="Arial"/>
          <w:lang w:val="en-US"/>
        </w:rPr>
        <w:t xml:space="preserve">"Jes. Vi sciis tro multe. Estus tro danĝere lasi vin viv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incere, vi povas danki Dion, ke nur amatoroj planis kaj realigis tiun afer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rda silentis, pensema. </w:t>
      </w:r>
    </w:p>
    <w:p>
      <w:pPr>
        <w:pStyle w:val="Normal"/>
        <w:jc w:val="both"/>
        <w:rPr>
          <w:rFonts w:ascii="Arial" w:hAnsi="Arial" w:cs="Arial"/>
          <w:lang w:val="en-US"/>
        </w:rPr>
      </w:pPr>
      <w:r>
        <w:rPr>
          <w:rFonts w:cs="Arial" w:ascii="Arial" w:hAnsi="Arial"/>
          <w:lang w:val="en-US"/>
        </w:rPr>
        <w:t xml:space="preserve">"Terure!" ŝi fine diris. "Ĉiaokaze, mi plej sincere dankas vin, ĉiun el v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i agis mirinde. Vi savis min kaj mian filin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Bob, kion vi opinias pri la tuta afero? Vi ankoraŭ diris nen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ob rigardis ŝin, kiun iom stranga esprim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i plezure trinkus glason da brando," li dir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aj li restis malĝojeta, dum ĉiuj aliaj ekridis. </w:t>
      </w:r>
    </w:p>
    <w:p>
      <w:pPr>
        <w:pStyle w:val="Normal"/>
        <w:ind w:firstLine="900"/>
        <w:jc w:val="both"/>
        <w:rPr>
          <w:rFonts w:ascii="Arial" w:hAnsi="Arial" w:cs="Arial"/>
          <w:lang w:val="en-US"/>
        </w:rPr>
      </w:pPr>
      <w:r>
        <w:rPr>
          <w:rFonts w:cs="Arial" w:ascii="Arial" w:hAnsi="Arial"/>
          <w:lang w:val="en-US"/>
        </w:rPr>
      </w:r>
    </w:p>
    <w:p>
      <w:pPr>
        <w:pStyle w:val="Normal"/>
        <w:ind w:firstLine="900"/>
        <w:jc w:val="both"/>
        <w:rPr/>
      </w:pPr>
      <w:r>
        <w:rPr>
          <w:rFonts w:cs="Arial" w:ascii="Arial" w:hAnsi="Arial"/>
          <w:b/>
          <w:i/>
          <w:color w:val="FFFFFF"/>
          <w:highlight w:val="blue"/>
          <w:lang w:val="en-US"/>
        </w:rPr>
        <w:t>NOVA MISTERO!</w:t>
      </w:r>
      <w:r>
        <w:rPr>
          <w:rFonts w:cs="Arial" w:ascii="Arial" w:hAnsi="Arial"/>
          <w:b/>
          <w:i/>
          <w:color w:val="FFFFFF"/>
          <w:lang w:val="en-US"/>
        </w:rPr>
        <w:t xml:space="preserve"> </w:t>
      </w:r>
    </w:p>
    <w:p>
      <w:pPr>
        <w:pStyle w:val="Normal"/>
        <w:ind w:firstLine="900"/>
        <w:jc w:val="both"/>
        <w:rPr>
          <w:rFonts w:ascii="Arial" w:hAnsi="Arial" w:cs="Arial"/>
          <w:b/>
          <w:b/>
          <w:i/>
          <w:i/>
          <w:lang w:val="en-US"/>
        </w:rPr>
      </w:pPr>
      <w:r>
        <w:rPr>
          <w:rFonts w:cs="Arial" w:ascii="Arial" w:hAnsi="Arial"/>
          <w:b/>
          <w:i/>
          <w:lang w:val="en-US"/>
        </w:rPr>
        <w:t xml:space="preserve">KARA KAJ ESTIMATA LEGINTO, </w:t>
      </w:r>
    </w:p>
    <w:p>
      <w:pPr>
        <w:pStyle w:val="Normal"/>
        <w:jc w:val="both"/>
        <w:rPr>
          <w:rFonts w:ascii="Arial" w:hAnsi="Arial" w:cs="Arial"/>
          <w:lang w:val="en-US"/>
        </w:rPr>
      </w:pPr>
      <w:r>
        <w:rPr>
          <w:rFonts w:cs="Arial" w:ascii="Arial" w:hAnsi="Arial"/>
          <w:lang w:val="en-US"/>
        </w:rPr>
        <w:t xml:space="preserve">Vi legis ĉi tiun aventuron ĝis la fino. Sendube vi estas kontenta, ke ĉio finiĝis bo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d ĉu vi rimarkis, ke en la rakonto grava kontraŭdiro troviĝ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ivorte, en unu loko la aŭtoro diras ion, kaj en alia li diras la kontraŭon. </w:t>
      </w:r>
    </w:p>
    <w:p>
      <w:pPr>
        <w:pStyle w:val="Normal"/>
        <w:jc w:val="both"/>
        <w:rPr>
          <w:rFonts w:ascii="Arial" w:hAnsi="Arial" w:cs="Arial"/>
          <w:lang w:val="en-US"/>
        </w:rPr>
      </w:pPr>
      <w:r>
        <w:rPr>
          <w:rFonts w:cs="Arial" w:ascii="Arial" w:hAnsi="Arial"/>
          <w:lang w:val="en-US"/>
        </w:rPr>
        <w:t xml:space="preserve">Vi ne rimarkis, ĉu vere? Bedaŭrinde! </w:t>
      </w:r>
    </w:p>
    <w:p>
      <w:pPr>
        <w:pStyle w:val="Normal"/>
        <w:jc w:val="both"/>
        <w:rPr>
          <w:rFonts w:ascii="Arial" w:hAnsi="Arial" w:cs="Arial"/>
          <w:lang w:val="en-US"/>
        </w:rPr>
      </w:pPr>
      <w:r>
        <w:rPr>
          <w:rFonts w:cs="Arial" w:ascii="Arial" w:hAnsi="Arial"/>
          <w:lang w:val="en-US"/>
        </w:rPr>
        <w:t xml:space="preserve">Nun vi devos relegi la tutan tekston por trovi, pri kio temas.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ger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54:00Z</dcterms:created>
  <dc:creator>Эдуард</dc:creator>
  <dc:description/>
  <cp:keywords/>
  <dc:language>en-US</dc:language>
  <cp:lastModifiedBy>Эдуард</cp:lastModifiedBy>
  <dcterms:modified xsi:type="dcterms:W3CDTF">2008-05-26T03:54:00Z</dcterms:modified>
  <cp:revision>2</cp:revision>
  <dc:subject/>
  <dc:title>ĈAPITRO 08</dc:title>
</cp:coreProperties>
</file>