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ше телевидение (12.05.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визор кишит фактами парадоксальными - </w:t>
        <w:br/>
        <w:t>Пиарят детишек со способностями псевдоуникальными</w:t>
        <w:br/>
        <w:t>Или друзей с телами паранормальными.</w:t>
        <w:br/>
        <w:t>А эти бритвы с лезвиями мегауниверсальными?</w:t>
        <w:br/>
        <w:t>Что делают ваши лица экстраординарными...</w:t>
        <w:br/>
        <w:t>Эти лица выглядят устаревшими и даже банальными!</w:t>
        <w:br/>
        <w:t>На глазах с застывшими мыслями сакральными.</w:t>
        <w:br/>
        <w:t>А где же люди со взглядами эмоциональными?</w:t>
        <w:br/>
        <w:t>С этими постоянными всплесками гормональными?</w:t>
        <w:br/>
        <w:t>Да... телевизор кишит этими уродами моральными!</w:t>
        <w:br/>
        <w:t>Девушками, когда-то бывшими сексуальными,</w:t>
        <w:br/>
        <w:t>А сейчас показывают их с проблемами генитальными...</w:t>
        <w:br/>
        <w:t>Рекламируют магазины с чеками нефиксальными,</w:t>
        <w:br/>
        <w:t>Лица, чтоб не узнали, покрыты масками карнавальными...</w:t>
        <w:br/>
        <w:t>А за кадром дикторы говорят голосами фатальными.</w:t>
        <w:br/>
        <w:t>Дяденьки, что ворочают деньгами колоссальными,</w:t>
        <w:br/>
        <w:t>Призывают голосовать, называя себя "Нормальными".</w:t>
        <w:br/>
        <w:t>Те же дядьки заведуют всеми залами игральными,</w:t>
        <w:br/>
        <w:t>"Зарабатывая" также сделками, часто нелегальными...</w:t>
        <w:br/>
        <w:t>Людей разводят на деньги методами "кидальными"...</w:t>
        <w:br/>
        <w:t>Так что для людей с зачатками маниакальными</w:t>
        <w:br/>
        <w:t>Телевизор лучший друг с передачами "всепознавальными"!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метральный Я (13.05.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ботал, но не вкалывал.</w:t>
        <w:br/>
        <w:t>Я дороги не укладывал.</w:t>
        <w:br/>
        <w:t>Я не живу - я существую.</w:t>
        <w:br/>
        <w:t>Я жертву свою не пеленгую.</w:t>
        <w:br/>
        <w:br/>
      </w:r>
    </w:p>
    <w:p>
      <w:pPr>
        <w:pStyle w:val="Normal"/>
        <w:rPr/>
      </w:pPr>
      <w:r>
        <w:rPr/>
        <w:t>Я говорил, но не закладывал.</w:t>
        <w:br/>
        <w:t>Я воровал, но не откладывал.</w:t>
        <w:br/>
        <w:t>Я жить желаю, но приходится врать.</w:t>
        <w:br/>
        <w:t>Я не хочу, но приходится брать.</w:t>
        <w:br/>
      </w:r>
    </w:p>
    <w:p>
      <w:pPr>
        <w:pStyle w:val="Normal"/>
        <w:rPr/>
      </w:pPr>
      <w:r>
        <w:rPr/>
        <w:t>Я желал, но не приказывал.</w:t>
        <w:br/>
        <w:t>Я кричал, но не наказывал.</w:t>
        <w:br/>
        <w:t>Я звоню, но номера не знаю.</w:t>
        <w:br/>
        <w:t>Я свое сознание не понимаю.</w:t>
        <w:br/>
        <w:br/>
        <w:t>Я боялся, но не вздрагивал.</w:t>
        <w:br/>
        <w:t>Я поднимался, но не вскакивал.</w:t>
        <w:br/>
        <w:t>Я стреляю, когда на взводе.</w:t>
        <w:br/>
        <w:t>Я кручусь во всечеловеческом хороводе.</w:t>
        <w:br/>
        <w:br/>
        <w:t>Я есть хотел, но не накладывал.</w:t>
        <w:br/>
        <w:t>Я только для себя. Других не радовал.</w:t>
        <w:br/>
        <w:t>Я лишь себя критиковать не умею.</w:t>
        <w:br/>
        <w:t>Я руки на чужих телах грею.</w:t>
        <w:br/>
        <w:br/>
        <w:t>Я не писал, а лишь набрасывал.</w:t>
        <w:br/>
        <w:t>Я тратил то, что зарабатывал.</w:t>
        <w:br/>
        <w:t>Я в своей жизни чей-то минимум.</w:t>
        <w:br/>
        <w:t>Я не уран, а лишь силициум...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ика (6.05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талитические реакции</w:t>
        <w:br/>
        <w:t>Давят на политические фракции.</w:t>
        <w:br/>
        <w:t>В блоки, содружества вступает наша нация,</w:t>
        <w:br/>
        <w:t>В ней происходит полимеризация.</w:t>
        <w:br/>
        <w:br/>
      </w:r>
    </w:p>
    <w:p>
      <w:pPr>
        <w:pStyle w:val="Normal"/>
        <w:rPr/>
      </w:pPr>
      <w:r>
        <w:rPr/>
        <w:t>У наших избранников оппозиция,</w:t>
        <w:br/>
        <w:t>У противников их - коалиция.</w:t>
        <w:br/>
        <w:t>У первых - постоянное расщепление,</w:t>
        <w:br/>
        <w:t>У других незамедлительное замещение...</w:t>
        <w:br/>
        <w:br/>
        <w:t>И все это - химические реакции.</w:t>
        <w:br/>
        <w:t>В стране началась разгерметизация!</w:t>
        <w:br/>
        <w:t>Между оппонентами водородная связь,</w:t>
        <w:br/>
        <w:t>В словах - цветы, а в умах - грязь!</w:t>
        <w:br/>
      </w:r>
    </w:p>
    <w:p>
      <w:pPr>
        <w:pStyle w:val="Normal"/>
        <w:rPr/>
      </w:pPr>
      <w:r>
        <w:rPr/>
        <w:t>Страсти кипят - идет поликонденсация</w:t>
        <w:br/>
        <w:t>Очередная происходит реорганизация.</w:t>
        <w:br/>
        <w:t>Убрали тех, кто продавал фенол,</w:t>
        <w:br/>
        <w:t>На его месте стали продавать бензол...</w:t>
        <w:br/>
        <w:br/>
        <w:t>Так сделайте уже что-то по политически...</w:t>
        <w:br/>
        <w:t>Только без ошибок орфографических.</w:t>
        <w:br/>
        <w:t>Или тогда уж лучше в монархию,</w:t>
        <w:br/>
        <w:t>Чем жить в убогой анархии...</w:t>
        <w:br/>
        <w:br/>
        <w:t>У вас все происходит теоретически,</w:t>
        <w:br/>
        <w:t>Все, что нельзя сделать физически.</w:t>
        <w:br/>
        <w:t>И только лишь те кто ничего не умеет</w:t>
        <w:br/>
        <w:t>В нашем парламенте место себе греет...</w:t>
        <w:br/>
        <w:br/>
        <w:t>Все, чего нам не хватает катастрофически,</w:t>
        <w:br/>
        <w:t>У вас точно есть это все... Практически...</w:t>
        <w:br/>
        <w:t>Нету лишь счастья нашего вечного.</w:t>
        <w:br/>
        <w:t>И ничего в вас нет человечного!</w:t>
        <w:br/>
        <w:br/>
        <w:t>Даже проблемы, часто порнографические,</w:t>
        <w:br/>
        <w:t>Вы называете днями критическими...</w:t>
        <w:br/>
        <w:t>И на нас обрушивается критика.</w:t>
        <w:br/>
        <w:t>Не обоснованная, глупая мистика.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ь! (25.08.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не хочу банальных фраз,</w:t>
        <w:br/>
        <w:t>Которых в жизни человек</w:t>
        <w:br/>
        <w:t xml:space="preserve">Произнесет еще не раз - </w:t>
        <w:br/>
        <w:t>Ведь ими полон этот век.</w:t>
        <w:br/>
        <w:br/>
        <w:t>Я не хочу ответов: "Да" и "Нет",</w:t>
        <w:br/>
        <w:t>И вечных: "Надо мне подумать!"</w:t>
        <w:br/>
        <w:t>Хочу, чтоб четко, как "Привет"</w:t>
        <w:br/>
        <w:t>Дала ответ, не надо думать!</w:t>
        <w:br/>
        <w:br/>
      </w:r>
    </w:p>
    <w:p>
      <w:pPr>
        <w:pStyle w:val="Normal"/>
        <w:rPr/>
      </w:pPr>
      <w:r>
        <w:rPr/>
        <w:t>Ты молча подойди ко мне</w:t>
        <w:br/>
        <w:t>И..."Ты будешь девушкой моей?"</w:t>
        <w:br/>
        <w:t>Не надо тратить слов тебе,</w:t>
        <w:br/>
        <w:t>Или Шекспировских играть ролей.</w:t>
        <w:br/>
        <w:br/>
        <w:t>Твой поцелуй ответит краше,</w:t>
        <w:br/>
        <w:t>Чем те слова, что знают все.</w:t>
        <w:br/>
        <w:t>И будет счастье длиться наше</w:t>
        <w:br/>
        <w:t>Или исчезнет оно вовсе...</w:t>
        <w:br/>
        <w:br/>
        <w:t>Тот поцелуй, что значит "Нет"</w:t>
        <w:br/>
        <w:t>Направлен в щеку, он не долгий...</w:t>
        <w:br/>
        <w:t>И только утвердительный ответ</w:t>
        <w:br/>
        <w:t>Пройдет сквозь губы, как иголка:</w:t>
        <w:br/>
        <w:t>Пронзит два сердца красной нитью...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пути… (1.03.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еса вагона стучат подо мной</w:t>
        <w:br/>
        <w:t>И сам он покачивается в такт,</w:t>
        <w:br/>
        <w:t>А в мыслях я только с тобой,</w:t>
        <w:br/>
        <w:t>Но тебя рядом нет - это факт!</w:t>
        <w:br/>
        <w:br/>
        <w:t>Все дальше удаляюсь от тебя,</w:t>
        <w:br/>
        <w:t>Не забываю я любовь ни на мгновенье.</w:t>
        <w:br/>
        <w:t>Не забывай, пожалуйста, и ты меня</w:t>
        <w:br/>
        <w:t>Прийди во сне чарующим виденьем!</w:t>
        <w:br/>
        <w:br/>
        <w:t>Я не пишу стихи как Тютчев</w:t>
        <w:br/>
        <w:t>И не зовусь поэтом никаким,</w:t>
        <w:br/>
        <w:t>Но выразить свою любовь я лучше</w:t>
        <w:br/>
        <w:t>Уж не смогу, наверно, и подарком дорогим!</w:t>
        <w:br/>
        <w:br/>
        <w:t>Поцеловать тебя смогу лишь по приезду в город,</w:t>
        <w:br/>
        <w:t>Но шлю тебе я поцелуй воздушный...</w:t>
        <w:br/>
        <w:t>И может быть я до сих пор и глуп, и молод,</w:t>
        <w:br/>
        <w:t>Надеюсь для тебя я - человек... и нужный...</w:t>
        <w:br/>
        <w:br/>
      </w:r>
    </w:p>
    <w:p>
      <w:pPr>
        <w:pStyle w:val="Normal"/>
        <w:jc w:val="center"/>
        <w:rPr/>
      </w:pPr>
      <w:r>
        <w:rPr/>
        <w:t>Свобода? – Бред! (30.04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то хочет жить так? поднимите руки!</w:t>
        <w:br/>
        <w:t>Кто хочет умереть от этой скуки?</w:t>
        <w:br/>
        <w:t>Я не говорю тебе читать мои стихи,</w:t>
        <w:br/>
        <w:t>Лишь призываю я тебя - БЕГИ!</w:t>
        <w:br/>
        <w:br/>
        <w:t>Беги отсюда прочь и в даль,</w:t>
        <w:br/>
        <w:t>Пока тебе всех не станет жаль.</w:t>
        <w:br/>
        <w:t>Тогда уже не сможешь ты уйти</w:t>
        <w:br/>
        <w:t>И былой свободы нет, как ни крути...</w:t>
        <w:br/>
        <w:br/>
        <w:t>Свобода есть, когда не нужно!</w:t>
        <w:br/>
        <w:t>Когда живем мы, вроде, дружно</w:t>
        <w:br/>
        <w:t>И убегать куда-то как бы тупо...</w:t>
        <w:br/>
        <w:t>А потом поймешь - поступил глупо...</w:t>
        <w:br/>
        <w:br/>
        <w:t>Свобода с возрастом проходит,</w:t>
        <w:br/>
        <w:t>А к некоторым лишь приходит...</w:t>
        <w:br/>
        <w:t>Но как только ты освободишься,</w:t>
        <w:br/>
        <w:t>Ты просто этим загордишься!</w:t>
        <w:br/>
        <w:br/>
        <w:t>И сразу той свободы, как и не бывало,</w:t>
        <w:br/>
        <w:t>Обрубят крылья, дадут работы и не мало...</w:t>
        <w:br/>
        <w:t>Зачем тогда стремиться быть свободным?</w:t>
        <w:br/>
        <w:t>Чтоб была цель для жизни вечером морозным...</w:t>
        <w:br/>
        <w:br/>
        <w:t>У нас в стране свободы нет!..?</w:t>
        <w:br/>
        <w:t>В Верховной Раде полный бред!</w:t>
        <w:br/>
        <w:t>Пока идут разборки, цены весело растут,</w:t>
        <w:br/>
        <w:t>По улицам - по мусоркам нищие бредут.</w:t>
        <w:br/>
        <w:br/>
        <w:t>А они там...</w:t>
      </w:r>
      <w:r>
        <w:rPr>
          <w:lang w:val="en-US"/>
        </w:rPr>
        <w:t xml:space="preserve"> </w:t>
      </w:r>
      <w:r>
        <w:rPr/>
        <w:t>далеко...и у них страсти...</w:t>
        <w:br/>
        <w:t>Дорвались, как говорят, до власти!</w:t>
        <w:br/>
        <w:t>Дерутся, матерят, блокируют трибуны...</w:t>
        <w:br/>
        <w:t>Еще б шамана, танцы и, конечно, бубны...</w:t>
        <w:br/>
        <w:br/>
        <w:t>Весь мир смеется не над нами...</w:t>
        <w:br/>
        <w:t>А лишь смеется он на ВАМИ!</w:t>
        <w:br/>
        <w:t>Вы меня слышите? Наверно нет!</w:t>
        <w:br/>
        <w:t>Свобода слова...Полный бред...</w:t>
      </w:r>
    </w:p>
    <w:p>
      <w:pPr>
        <w:pStyle w:val="Normal"/>
        <w:jc w:val="center"/>
        <w:rPr/>
      </w:pPr>
      <w:r>
        <w:rPr/>
        <w:t>Реалии вымышленного мира (30.04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доль школы виселицы в ряд,</w:t>
        <w:br/>
        <w:t>Расстрел на плаце всех подряд...</w:t>
        <w:br/>
        <w:t>Мы так живем и нам не страшно,</w:t>
        <w:br/>
        <w:t>Умереть безгрешным - вот что важно!</w:t>
        <w:br/>
        <w:br/>
        <w:t>Электрический стул для нас как трон,</w:t>
        <w:br/>
        <w:t>Цианистый калий временами сами пьем!</w:t>
        <w:br/>
        <w:t>Мы смерти ждем, она желанна</w:t>
        <w:br/>
        <w:t>И радость от нее безгранна...</w:t>
        <w:br/>
        <w:br/>
        <w:t>Зачем нам жить? Мы жаждем смерти</w:t>
        <w:br/>
        <w:t>И жизнь без нее не та, Поверьте!</w:t>
        <w:br/>
        <w:t>Мы умираем, возрождаясь, а возрождаясь мы живем</w:t>
        <w:br/>
        <w:t>По народной реке традиций мы плывем...</w:t>
        <w:br/>
        <w:br/>
        <w:t>Все, кто дожил до сорока - те палачи,</w:t>
        <w:br/>
        <w:t>Они помогали смерти, но сами на нее не шли...</w:t>
        <w:br/>
        <w:t>Теперь их время наступило...</w:t>
        <w:br/>
        <w:t>Они умрут и так красиво...</w:t>
        <w:br/>
        <w:br/>
        <w:t>Не так как они убивали сухо</w:t>
        <w:br/>
        <w:t>И не красиво - с фантазией глухо!</w:t>
        <w:br/>
        <w:t>Их разорвет народ, который хочет</w:t>
        <w:br/>
        <w:t>Убивать и всем в этом поможет...</w:t>
        <w:br/>
        <w:br/>
        <w:t>Здесь нет живых, тут трупы все!</w:t>
        <w:br/>
        <w:t>Вместо паспортов - похоронки при себе</w:t>
        <w:br/>
        <w:t>Не надо нам туда хотеть!</w:t>
        <w:br/>
        <w:t>Еще б чу</w:t>
      </w:r>
      <w:r>
        <w:rPr>
          <w:lang w:val="en-US"/>
        </w:rPr>
        <w:t>-</w:t>
      </w:r>
      <w:r>
        <w:rPr/>
        <w:t>чуть бы потерпеть...</w:t>
        <w:br/>
        <w:br/>
        <w:t>И все наладиться, все будет класс!</w:t>
        <w:br/>
        <w:t>У наших деток... Точно...не у нас...</w:t>
        <w:br/>
        <w:t>Но стоит жить, хотя б для них,</w:t>
        <w:br/>
        <w:t>Кто меня не понял - я не псих...</w:t>
        <w:br/>
        <w:br/>
        <w:t>Описывал природу вымышленного мира</w:t>
        <w:br/>
        <w:t>Убийства, месть и мыло с человеческого жира</w:t>
        <w:br/>
        <w:t>Нам такой мир не нужен?.. давайте обойдем его!</w:t>
        <w:br/>
        <w:t>Умереть при жизни - таков девиз у него...</w:t>
        <w:br/>
        <w:br/>
        <w:t>Я призываю всех и всюду,</w:t>
        <w:br/>
        <w:t>Взываю к чесному люду!</w:t>
        <w:br/>
        <w:t>Уйдите вы от той дыры,</w:t>
        <w:br/>
        <w:t>Что связала наши миры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да жизни… (27.04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о все что было, не было и нет!</w:t>
        <w:br/>
        <w:t>И никогда не будет... это полный бред!</w:t>
        <w:br/>
        <w:t>Перед глазами мутная черная пелена,</w:t>
        <w:br/>
        <w:t>Все в темноте и вокруг тишина.</w:t>
        <w:br/>
        <w:br/>
        <w:t>И в этой полной беспроглядной темноте</w:t>
        <w:br/>
        <w:t>Стоишь ТЫ, окруженный никем - ТЫ в пустоте!</w:t>
        <w:br/>
        <w:t>Зашевелились в мозгу ржавые механизмы -</w:t>
        <w:br/>
        <w:t>Кто-то залил в него машинного масла из клизмы...</w:t>
        <w:br/>
        <w:br/>
        <w:t>В раздумьях самых сложных ТЫ пребываешь,</w:t>
        <w:br/>
        <w:t>О чем подумаешь, в тот же момент обретаешь.</w:t>
        <w:br/>
        <w:t>И забываешь, что ТЫ непонятно где -</w:t>
        <w:br/>
        <w:t>в темноте, в пустоте, в непроглядной мгле.</w:t>
        <w:br/>
        <w:br/>
        <w:t>Зачем ТЫ тут очутился? Кому это нужно?</w:t>
        <w:br/>
        <w:t>Но мысли теряются - не могут работать дружно.</w:t>
        <w:br/>
        <w:t>Пока ТЫ размышляешь, чего еще пожелать -</w:t>
        <w:br/>
        <w:t>ТЫ начинаешь шевелиться, ТОБОЙ начинают промышлять.</w:t>
        <w:br/>
        <w:br/>
        <w:t>Ничего не видишь, ничего не понимаешь!</w:t>
        <w:br/>
        <w:t>ТЕБЕ дают оружие - ТЫ тупо стреляешь.</w:t>
        <w:br/>
        <w:t>В таких же как и ТЫ - они тоже стреляют,</w:t>
        <w:br/>
        <w:t>И так же как и ТЫ ничего не понимают...</w:t>
        <w:br/>
        <w:br/>
        <w:t>Тут время не то, здесь все наоборот,</w:t>
        <w:br/>
        <w:t>Кто ночью ложится, тот ночью встает.</w:t>
        <w:br/>
        <w:t>И все это время ТЫ пытаешься понять...</w:t>
        <w:br/>
        <w:t>Чтобы отсюда уйти - надо что-то загадать!</w:t>
        <w:br/>
        <w:br/>
      </w:r>
    </w:p>
    <w:p>
      <w:pPr>
        <w:pStyle w:val="Normal"/>
        <w:rPr/>
      </w:pPr>
      <w:r>
        <w:rPr/>
        <w:t>ТЫ начинаешь думать, что-то понимать,</w:t>
        <w:br/>
        <w:t>Что ТВОЕ количество желаний начинает иссякать</w:t>
        <w:br/>
        <w:t>А в голове все быстрее шестеренки кружатся -</w:t>
        <w:br/>
        <w:t>Мысли умнеют, ТЫ перестаешь поправляться!</w:t>
        <w:br/>
        <w:br/>
        <w:t>ТЫ прекращаешь жить и начинаешь умирать -</w:t>
        <w:br/>
        <w:t>В этой кромешной темноте исчезать.</w:t>
        <w:br/>
        <w:t>А времени нет, но ТЫ размышляешь,</w:t>
        <w:br/>
        <w:t>И что загадать, чтобы жить, понимаешь.</w:t>
        <w:br/>
        <w:br/>
        <w:t>Чтобы здесь прожить, лишь надо врать,</w:t>
        <w:br/>
        <w:t>Чужое красть, других не уважать.</w:t>
        <w:br/>
        <w:t>Ведь так живут - ТЫ, с кем не встреться,</w:t>
        <w:br/>
        <w:t>Захочешь жить - учись вертеться.</w:t>
        <w:br/>
        <w:br/>
        <w:t>И ТЫ загадываешь истину жизни</w:t>
        <w:br/>
        <w:t>Перестаешь смотреть сквозь правды призмы.</w:t>
        <w:br/>
        <w:t>Человек и ложь - вы вместе навсегда!</w:t>
        <w:br/>
        <w:t>Пока есть жизнь, где правда не верна!..</w:t>
        <w:br/>
        <w:br/>
        <w:t>Главная правда жизни - она в том,</w:t>
        <w:br/>
        <w:t>Что всегда, везде и каждому мы врем!</w:t>
        <w:br/>
        <w:t>И без вранья, без этой наглой лжи</w:t>
        <w:br/>
        <w:t>Не выйдем никогда из непроглядной мглы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нолог любви (14.04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к странно жить, боясь забыться,</w:t>
        <w:br/>
        <w:t>Или не забыться, а забыть!</w:t>
        <w:br/>
        <w:t>Забыть, что мы живем в то время,</w:t>
        <w:br/>
        <w:t>Когда любовь - то просто бремя.</w:t>
        <w:br/>
        <w:br/>
        <w:t>И про нее писать не нужно,</w:t>
        <w:br/>
        <w:t>Забудем про нее все дружно!</w:t>
        <w:br/>
        <w:t>Что тогда будет? кто-то скажет?</w:t>
        <w:br/>
        <w:t>И всему миру здесь расскажет?</w:t>
        <w:br/>
        <w:br/>
        <w:t>Никто не скажет? Может я?</w:t>
        <w:br/>
        <w:t>Иль, может, послушаем тебя?</w:t>
        <w:br/>
        <w:t>Нет? ну что ж... попробую ответить...</w:t>
        <w:br/>
        <w:t>Но это МОИ мысли, прошу заметить!</w:t>
        <w:br/>
        <w:br/>
        <w:t>Хм... ответ мой будет краток,</w:t>
        <w:br/>
        <w:t>И не передаст всех красок,</w:t>
        <w:br/>
        <w:t>Которых был лишен тот мир,</w:t>
        <w:br/>
        <w:t>Что без любви, состоял из дыр...</w:t>
        <w:br/>
        <w:br/>
        <w:t>По сути... если мир лишен любви,</w:t>
        <w:br/>
        <w:t>В нем нету смысла, сколько не ищи.</w:t>
        <w:br/>
        <w:t>Он серый, мутный и ненужный,</w:t>
        <w:br/>
        <w:t>Тот мир не знает слова "Дружный"</w:t>
        <w:br/>
        <w:br/>
        <w:t>Ведь без любви не будет дружбы,</w:t>
        <w:br/>
        <w:t>Друзей, подруг, знакомых с службы.</w:t>
        <w:br/>
        <w:t>Зачем он нужен? я не знаю...</w:t>
        <w:br/>
        <w:t>Но его НЕТ! Я утверждаю!</w:t>
        <w:br/>
        <w:br/>
        <w:t>Дисскусию, иль монолог хочу закончить.</w:t>
        <w:br/>
        <w:t>И все сомнения в душе прикончить.</w:t>
        <w:br/>
        <w:t>Любовь ЕСТЬ! Ее не быть не может!</w:t>
        <w:br/>
        <w:t>Ведь человек без нее жить не сможет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…наст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Я видел лишь одно мгновенье:</w:t>
        <w:br/>
        <w:t>Ко мне во сне явилась ты</w:t>
        <w:br/>
        <w:t>И это чудное виденье –</w:t>
        <w:br/>
        <w:t>Остались в мире одни мы.</w:t>
        <w:br/>
        <w:br/>
        <w:t>Людей вокруг не замечали</w:t>
        <w:br/>
        <w:t>Сидели вместе, рядом мы.</w:t>
        <w:br/>
        <w:t>Затем по небу мы гуляли</w:t>
        <w:br/>
        <w:t>И были только я и ты.</w:t>
        <w:br/>
        <w:br/>
        <w:t>И лишь потом приснилась птица</w:t>
        <w:br/>
        <w:t>Приснилась, исчезнув во мгле.</w:t>
        <w:br/>
        <w:t>Заставив меня ослепиться,</w:t>
        <w:br/>
        <w:t>Ведь стих посвящаю тебе…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знал, как зовут эту птицу, </w:t>
        <w:br/>
        <w:t>Узнал, что зовут ее А…</w:t>
        <w:br/>
        <w:t>Фамилия ждала царицу,</w:t>
        <w:br/>
        <w:t>Нашла же она ангелка.</w:t>
        <w:br/>
        <w:br/>
        <w:t>Ты белый ангел, но не мой</w:t>
        <w:br/>
        <w:t>Живешь на небе, над землей</w:t>
        <w:br/>
        <w:t xml:space="preserve">Над мрачной темною луной, </w:t>
        <w:br/>
        <w:t>Под яркой ласковой звездой.</w:t>
        <w:br/>
        <w:br/>
        <w:t>Прошу тебя лишь об одном</w:t>
        <w:br/>
        <w:t>Пройдись немного ты со мной</w:t>
        <w:br/>
        <w:t>Узнаю, наверное, где же твой дом,</w:t>
        <w:br/>
        <w:t>Иль может навеки простимся с тобой.</w:t>
        <w:br/>
        <w:br/>
        <w:t>Да, всегда так было, есть и будет!</w:t>
        <w:br/>
        <w:t>Ведь для того мы рождены...</w:t>
        <w:br/>
        <w:t>Мы любим, нас не любят,</w:t>
        <w:br/>
        <w:t>А любят нас, не любим мы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ни среди нас! (12.04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ни среди нас, они живут с нами,</w:t>
        <w:br/>
        <w:t>Маскируясь под девок с бантами.</w:t>
        <w:br/>
        <w:t>Может красивые, возможно не глупые,</w:t>
        <w:br/>
        <w:t>Но все равно они самые грубые!</w:t>
        <w:br/>
        <w:br/>
        <w:t>Что захотят, то и скажут любому,</w:t>
        <w:br/>
        <w:t>Лишь не себе... навредить бы другому!</w:t>
        <w:br/>
        <w:t>В этом их сила, девиз их таков:</w:t>
        <w:br/>
        <w:t>Весь этот мир состоит из врагов!</w:t>
        <w:br/>
        <w:br/>
        <w:t>Сколько не думай, им не понять,</w:t>
        <w:br/>
        <w:t>Нужно их образ жизни менять.</w:t>
        <w:br/>
        <w:t>Если и дальше продолжать "шестерить"</w:t>
        <w:br/>
        <w:t>Можно и вовсе о людях забыть!</w:t>
        <w:br/>
        <w:br/>
        <w:t>А без людей крысам будет казаться,</w:t>
        <w:br/>
        <w:t>Они родились, чтоб развлекаться!</w:t>
        <w:br/>
        <w:t>Без развлечений им жизнь не мила,</w:t>
        <w:br/>
        <w:t>От них у людей кругом голова...</w:t>
        <w:br/>
        <w:br/>
      </w:r>
    </w:p>
    <w:p>
      <w:pPr>
        <w:pStyle w:val="Normal"/>
        <w:rPr/>
      </w:pPr>
      <w:r>
        <w:rPr/>
        <w:t>Развлечений этих нам не понять!</w:t>
        <w:br/>
        <w:t>Крыса лишь толк в них может узнать.</w:t>
        <w:br/>
        <w:t>Как рассказать о семье без урода</w:t>
        <w:br/>
        <w:t>Чтобы узнало больше народа?</w:t>
        <w:br/>
        <w:br/>
        <w:t>Об этом спросите у крысы у нашей</w:t>
        <w:br/>
        <w:t>Или, быть может, даже у вашей...</w:t>
        <w:br/>
        <w:t>Ведь где бы мы с вами, люди, не жили</w:t>
        <w:br/>
        <w:t>Крысы повсюду... хоть мы их и били.</w:t>
        <w:br/>
        <w:br/>
        <w:t>Я не хочу про них больше писать,</w:t>
        <w:br/>
        <w:t>Просто еще раз хочу повторять</w:t>
        <w:br/>
        <w:t>Крысы - не люди! а люди есть крысы!</w:t>
        <w:br/>
        <w:t>Васи, Пети, Маши, Ларисы...</w:t>
        <w:br/>
        <w:br/>
        <w:t xml:space="preserve">Васи, Пети, Маши, Ларисы - </w:t>
        <w:br/>
        <w:t>Это не обязательно крысы!</w:t>
        <w:br/>
        <w:t>Просто рифмы больше не стало...</w:t>
        <w:br/>
        <w:t>Написал то</w:t>
      </w:r>
      <w:r>
        <w:rPr>
          <w:lang w:val="en-US"/>
        </w:rPr>
        <w:t>,</w:t>
      </w:r>
      <w:r>
        <w:rPr/>
        <w:t xml:space="preserve"> что на ум первым спало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вг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Мне в голову не лезет ни одна строка!</w:t>
        <w:br/>
        <w:t>Ведь не могу писать я только для себя</w:t>
        <w:br/>
        <w:t>Для этого мне нужен образ</w:t>
        <w:br/>
        <w:t>И для него смогу писать стихи на раз.</w:t>
        <w:br/>
        <w:br/>
        <w:t>Мой образ ты! Ты муза для меня</w:t>
        <w:br/>
        <w:t>Писать тебе я не устану никогда!</w:t>
        <w:br/>
        <w:t>Ты будто няня для великого поэта...</w:t>
        <w:br/>
        <w:t>(Для Пушкина), но ты ведь знаешь это!?</w:t>
        <w:br/>
        <w:br/>
        <w:t>Ты как Татьяна для Онегина,</w:t>
        <w:br/>
        <w:t>Что заставляет вместо тихой ночи сна</w:t>
        <w:br/>
        <w:t>Писать любимой девушке своей</w:t>
        <w:br/>
        <w:t>Украдкой. И не знать будет ли она моей?!!</w:t>
        <w:br/>
        <w:br/>
      </w:r>
    </w:p>
    <w:p>
      <w:pPr>
        <w:pStyle w:val="Normal"/>
        <w:rPr/>
      </w:pPr>
      <w:r>
        <w:rPr/>
        <w:t>Я будто тень среди людей!</w:t>
        <w:br/>
        <w:t>Тебя не вижу, все становлюсь темней...</w:t>
        <w:br/>
        <w:t>Твоей улыбки нет милей на свете,</w:t>
        <w:br/>
        <w:t>И каждый замечает это.</w:t>
        <w:br/>
        <w:br/>
        <w:t>И видя меня рядом их заедает зависть,</w:t>
        <w:br/>
        <w:t>И очень часто перерастая в такую ненависть</w:t>
        <w:br/>
        <w:t>Что распространяют слухи про меня</w:t>
        <w:br/>
        <w:t>Даже среди чистого белого дня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чем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как бы болен, но не так...</w:t>
        <w:br/>
        <w:t>Болеть бы гриппом, то пустяк!</w:t>
        <w:br/>
        <w:t>Но заболеть тобою так серьезно</w:t>
        <w:br/>
        <w:t>Я думал вовсе не возможно...</w:t>
        <w:br/>
        <w:br/>
        <w:t>Куда пойти, куда податься,</w:t>
        <w:br/>
        <w:t>Чтоб на диване не валяться?</w:t>
        <w:br/>
        <w:t>Ведь я один, и что мне делать</w:t>
        <w:br/>
        <w:t>Тоску свою, чтобы развеять</w:t>
        <w:br/>
        <w:br/>
        <w:t>Да, что же делать, как мне быть,</w:t>
        <w:br/>
        <w:t>Чтобы болезнь не вылечит?</w:t>
        <w:br/>
        <w:t>Чтобы спасало от нее</w:t>
        <w:br/>
        <w:t>Лишь нежное прикосновение твое...</w:t>
        <w:br/>
        <w:br/>
        <w:t>В конце-концов, ведь жизнь одна!</w:t>
        <w:br/>
        <w:t>И</w:t>
      </w:r>
      <w:r>
        <w:rPr>
          <w:lang w:val="en-US"/>
        </w:rPr>
        <w:t>,</w:t>
      </w:r>
      <w:r>
        <w:rPr/>
        <w:t xml:space="preserve"> может</w:t>
      </w:r>
      <w:r>
        <w:rPr>
          <w:lang w:val="en-US"/>
        </w:rPr>
        <w:t>,</w:t>
      </w:r>
      <w:r>
        <w:rPr/>
        <w:t xml:space="preserve"> рифма здесь глупа...</w:t>
        <w:br/>
        <w:t>Но кто во все это не верит</w:t>
        <w:br/>
        <w:t>Пускай пойдет и сам проверит.</w:t>
        <w:br/>
        <w:br/>
        <w:t>Твою печаль развеять я хочу,</w:t>
        <w:br/>
        <w:t>С собой поделать ничего я не могу...</w:t>
        <w:br/>
        <w:t>Хочу развеяться с тобой,</w:t>
        <w:br/>
        <w:t>Прошу, пойдем гулять со мной...</w:t>
        <w:br/>
        <w:br/>
        <w:t>Я помогу тебе во всем,</w:t>
        <w:br/>
        <w:t>Смогу лишь отказать в одном...</w:t>
        <w:br/>
        <w:t>Попросишь ты, чтоб умер я</w:t>
        <w:br/>
        <w:t>Того не будет никогда!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ру я... что, кому-то легче?!</w:t>
        <w:br/>
        <w:t>Любовь твоя, что, станет крепче?!</w:t>
        <w:br/>
        <w:t>тогда зачем мне умирать?</w:t>
        <w:br/>
        <w:t>тогда любовь я не смогу отдать.</w:t>
        <w:br/>
        <w:br/>
        <w:t>Я жив,</w:t>
      </w:r>
      <w:r>
        <w:rPr>
          <w:lang w:val="en-US"/>
        </w:rPr>
        <w:t xml:space="preserve"> </w:t>
      </w:r>
      <w:r>
        <w:rPr/>
        <w:t>и я люблю - прекрасно!</w:t>
        <w:br/>
        <w:t>Поверь в меня, все будет классно.</w:t>
        <w:br/>
        <w:t>Ты не отвечаешь мне серьезно,</w:t>
        <w:br/>
        <w:t>Ну сколько меня мучить можно???</w:t>
        <w:br/>
        <w:br/>
        <w:t>И может все это не в тему,</w:t>
        <w:br/>
        <w:t>И эти строфы не для дела...</w:t>
        <w:br/>
        <w:t>Но я ведь болен, не забыла?</w:t>
        <w:br/>
        <w:t xml:space="preserve">Хочу, чтоб ты меня любила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сть (14.03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Я не могу забыть прекрасных глаз,</w:t>
        <w:br/>
        <w:t>Твоей улыбки...редкой и желанной</w:t>
        <w:br/>
        <w:t>И на осколки тысяч ваз</w:t>
        <w:br/>
        <w:t>Разбила сердце, поведеньем странным.</w:t>
        <w:br/>
        <w:br/>
        <w:t>Так странно... ты исчезла сразу</w:t>
        <w:br/>
        <w:t>Я испугался - может есть другой?</w:t>
        <w:br/>
        <w:t>Но ты сказала эту фразу:</w:t>
        <w:br/>
        <w:t>"Мне хочется остаться щас одной..."</w:t>
        <w:br/>
        <w:br/>
        <w:t>Мне плохо без тебя, я умираю...</w:t>
        <w:br/>
        <w:t>Прожить бы без тебя, но не могу!</w:t>
        <w:br/>
        <w:t>Ты будь со мной, я умоляю!</w:t>
        <w:br/>
        <w:t>И жизни без тебя я не хочу.</w:t>
        <w:br/>
        <w:br/>
        <w:t>Грешны слова мои, я знаю...</w:t>
        <w:br/>
        <w:t>Но ничего поделать не могу!</w:t>
        <w:br/>
        <w:t>Я завтра не надолго уезжаю,</w:t>
        <w:br/>
        <w:t>В дорогу, что не пожелаю и врагу...</w:t>
        <w:br/>
        <w:br/>
      </w:r>
    </w:p>
    <w:p>
      <w:pPr>
        <w:pStyle w:val="Normal"/>
        <w:rPr/>
      </w:pPr>
      <w:r>
        <w:rPr/>
        <w:t>Прошу лишь об одном тебя сейчас,</w:t>
        <w:br/>
        <w:t>Когда приеду, ты ответь мне честно</w:t>
        <w:br/>
        <w:t>О том что в жизни связывает нас</w:t>
        <w:br/>
        <w:t>И будем ли мы дальше вмес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щение пьяного МЕНЯ, написанное в трезвом виде (4.05.08-5.05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Жизнь без секса может быть,</w:t>
        <w:br/>
        <w:t>СПИД без наркотиков тоже...</w:t>
        <w:br/>
        <w:t xml:space="preserve">Эй, рок группы, хватит выть - </w:t>
        <w:br/>
        <w:t>Вам по статусу негоже...</w:t>
        <w:br/>
        <w:br/>
        <w:t>Рок против наркотиков и против СПИДа,</w:t>
        <w:br/>
        <w:t>Как это гордо звучит!</w:t>
        <w:br/>
        <w:t>Но это не правда для этого типа</w:t>
        <w:br/>
        <w:t>И барабанщик быстрее стучит...</w:t>
        <w:br/>
        <w:br/>
        <w:t>Какая РОК группа и без наркотиков?</w:t>
        <w:br/>
        <w:t>Это звучит как бред!</w:t>
        <w:br/>
        <w:t>Жидкость для вен, таблетки для ротиков</w:t>
        <w:br/>
        <w:t>Для них уже это не вред...</w:t>
        <w:br/>
        <w:br/>
        <w:t>Они колются, нюхают, глотают,</w:t>
        <w:br/>
        <w:t>А по ним этого не видно,</w:t>
        <w:br/>
        <w:t>Жизнь свой счетчик вперед мотает</w:t>
        <w:br/>
        <w:t>И никогда им не станет стыдно...</w:t>
        <w:br/>
        <w:br/>
        <w:t>Как это так? Вас слушают многие</w:t>
        <w:br/>
        <w:t>И Вам не меньше подражают.</w:t>
        <w:br/>
        <w:t>Но Вы не такие как они, убогие</w:t>
        <w:br/>
        <w:t>Отрава мозг им поражает...</w:t>
        <w:br/>
        <w:br/>
        <w:t>Когда вы уже, наконец остепенитесь?</w:t>
        <w:br/>
        <w:t>Перестанете свою траву курить?</w:t>
        <w:br/>
        <w:t>С девушками своими помиритесь,</w:t>
        <w:br/>
        <w:t>Может появится смысл и жить...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 а теперь наркоманские группы,</w:t>
        <w:br/>
        <w:t>Вы не стесняясь пишите ко мне</w:t>
        <w:br/>
        <w:t>Реплики ваши - общаются трупы</w:t>
        <w:br/>
        <w:t>Поэтому я точно не отвечу ТЕБ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у потрібен хворий я?</w:t>
        <w:br/>
        <w:t>Мабудь нікому, бо сім'я</w:t>
        <w:br/>
        <w:t>Роз'їхалась по деревням,</w:t>
        <w:br/>
        <w:t>Залишивши мене сам-на сам.</w:t>
        <w:br/>
        <w:br/>
        <w:t>Дивною хворою я захворів</w:t>
        <w:br/>
        <w:t>І лікар у кут мене відвів.</w:t>
        <w:br/>
        <w:t>Тихесенько він розпочав:</w:t>
        <w:br/>
        <w:t>"Я клятву Ґіпократові давав..."</w:t>
        <w:br/>
        <w:br/>
        <w:t>В кінці-кінців я зрозумів</w:t>
        <w:br/>
        <w:t>Ніхто до мене нею не хворів.</w:t>
        <w:br/>
        <w:t>"А як від неї лікуватись?</w:t>
        <w:br/>
        <w:t>Чи треба нам її боятись?"</w:t>
        <w:br/>
        <w:br/>
        <w:t>Надією зветься твоя хвороба,</w:t>
        <w:br/>
        <w:t>Тобі потрібна більш турботи</w:t>
        <w:br/>
        <w:t>Залежність від надії - це не жах!</w:t>
        <w:br/>
        <w:t>Від неї втікти не просто так...</w:t>
        <w:br/>
        <w:br/>
        <w:t>Тобі потрібно бути сильним,</w:t>
        <w:br/>
        <w:t>Щоб стати від надії вільним.</w:t>
        <w:br/>
        <w:t>Це непроста хвороба шкіри,</w:t>
        <w:br/>
        <w:t>Потрібна віра в свої сили.</w:t>
        <w:br/>
        <w:br/>
        <w:t>Тобі я дам одну пораду:</w:t>
        <w:br/>
        <w:t>Ніколи не зови до ради</w:t>
        <w:br/>
        <w:t>Свою надію та нікчемність...</w:t>
        <w:br/>
        <w:t>І не чикай завжди взаємність!</w:t>
        <w:br/>
        <w:br/>
        <w:t>Ти сильний хлопець, але так</w:t>
        <w:br/>
        <w:t>Розстроює тебе любий пустяк...</w:t>
        <w:br/>
        <w:t>Все, йди до дому, і нехай</w:t>
        <w:br/>
        <w:t>Всіх, кого любив...кох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гоизм… (27.03.08-12.05.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блема (21.04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о было точно не вчера -</w:t>
        <w:br/>
        <w:t>Год назад иль полтора.</w:t>
        <w:br/>
        <w:t>Тебя увидел и влюбился</w:t>
        <w:br/>
        <w:t>И всей душой тебе открылся.</w:t>
        <w:br/>
        <w:br/>
        <w:t>Гулять с тобой могли мы днями,</w:t>
        <w:br/>
        <w:t>Но была пропасть между нами</w:t>
        <w:br/>
        <w:t>Мой друг тебя заворожил,</w:t>
        <w:br/>
        <w:t>Ведь для тебя он больше мил...</w:t>
        <w:br/>
        <w:br/>
        <w:t>Мне было трудно, я держался</w:t>
        <w:br/>
        <w:t>С другими чиксами встречался...</w:t>
        <w:br/>
        <w:t>И начинал тебя я забывать,</w:t>
        <w:br/>
        <w:t>С другими продолжал играть...</w:t>
        <w:br/>
        <w:br/>
        <w:t>Прошло пол года, после - год.</w:t>
        <w:br/>
        <w:t>Вы вместе ходите, но вот...</w:t>
        <w:br/>
        <w:t>Вы ссоритесь и ты ко мне!</w:t>
        <w:br/>
        <w:t>Любовь пришла откуда-то извне...</w:t>
        <w:br/>
        <w:br/>
        <w:t>Все мои чувства запылали,</w:t>
        <w:br/>
        <w:t>Хоть отношенья вы продолжали.</w:t>
        <w:br/>
        <w:t>Мы вместе, он не знает это -</w:t>
        <w:br/>
        <w:t>И пусть нас осуждают где-то...</w:t>
        <w:br/>
        <w:br/>
        <w:t>Нам наплевать на всех ханжей</w:t>
        <w:br/>
        <w:t>Мы будем вместе, хоть убей!</w:t>
        <w:br/>
        <w:t>И может мы сейчас втроем -</w:t>
        <w:br/>
        <w:t>Об этом знаем мы вдвоем.</w:t>
        <w:br/>
        <w:br/>
        <w:t>Придет и наше время, и наш час,</w:t>
        <w:br/>
        <w:t>Наступит долгожданный рай наш!</w:t>
        <w:br/>
        <w:t>Ну а пока живем в невидимой разлуке -</w:t>
        <w:br/>
        <w:t>Когда ты с ним, я подвергаюсь муке!</w:t>
        <w:br/>
        <w:br/>
      </w:r>
    </w:p>
    <w:p>
      <w:pPr>
        <w:pStyle w:val="Normal"/>
        <w:rPr/>
      </w:pPr>
      <w:r>
        <w:rPr/>
        <w:t>Зато когда с тобой наедине...</w:t>
        <w:br/>
        <w:t>Я улетаю вдаль и так прекрасно мне!</w:t>
        <w:br/>
        <w:t>Боишься ты любить, но знай...</w:t>
        <w:br/>
        <w:t>Я жизнь твою превращу в ра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 вины (5.05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 одни, и ночь на улице</w:t>
        <w:br/>
        <w:t>Все пройдет, все будет просто класс!</w:t>
        <w:br/>
        <w:t>Ты сотри слезы на своем лице</w:t>
        <w:br/>
        <w:t>И, пусть, исчезнет грусть из твоих глаз!</w:t>
        <w:br/>
        <w:br/>
        <w:t>Ты не права, ты не виновна!</w:t>
        <w:br/>
        <w:t>И отрекись от ложных слов.</w:t>
        <w:br/>
        <w:t>Или останься ты безмолвна,</w:t>
        <w:br/>
        <w:t>И потеряй семейный кров.</w:t>
        <w:br/>
        <w:br/>
        <w:t>Но, обещаю, это не случится!</w:t>
        <w:br/>
        <w:t>Тебе Я не позволю сделать так.</w:t>
        <w:br/>
        <w:t>Ты не виновна! И должна с этим смириться,</w:t>
        <w:br/>
        <w:t>И ты поймешь, что это точный факт!</w:t>
        <w:br/>
        <w:br/>
        <w:t>Во всем винить себя нельзя</w:t>
        <w:br/>
        <w:t>И успокойся, не грусти!</w:t>
        <w:br/>
        <w:t>А то отдашь за шах ферзя</w:t>
        <w:br/>
        <w:t>Попробуй его, потом, верни...</w:t>
        <w:br/>
        <w:br/>
        <w:t>Все будет просто лучше всех!</w:t>
        <w:br/>
        <w:t>И кто в слова мои не верит</w:t>
        <w:br/>
        <w:t>Про них забыть, плевать на тех...</w:t>
        <w:br/>
        <w:t>Надеюсь, набор этих слова тебя согреет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ускай уйдут… (9.05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не могу смотреть на плачущую деву,</w:t>
        <w:br/>
        <w:t>И что во всем я виноват осознавать.</w:t>
        <w:br/>
        <w:t>И не поддаваться порывистому гневу,</w:t>
        <w:br/>
        <w:t>И не переставая нежно 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лча крепко обнимать</w:t>
        <w:br/>
        <w:t>Пока не утихнет этот плач.</w:t>
        <w:br/>
        <w:t>Еще немного...просто ждать!</w:t>
        <w:br/>
        <w:t>И никакой тут не поможет врач...</w:t>
        <w:br/>
        <w:br/>
        <w:t>Ты успокойся, Солнце, я с тобой!</w:t>
        <w:br/>
        <w:t>Не плач! Уйми свои рыданья!</w:t>
        <w:br/>
        <w:t>Ведь мы же вместе, ты со мной...</w:t>
        <w:br/>
        <w:t>Хватит! Исчезнут пусть эти страданья!</w:t>
        <w:br/>
        <w:br/>
        <w:t>Уйдут, не потревожив впредь...</w:t>
        <w:br/>
        <w:t>В былое все воспоминанья</w:t>
        <w:br/>
        <w:t>И буду лишь тебя я греть,</w:t>
        <w:br/>
        <w:t>Исполнив все твои желан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терпи… (9.05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Мне неприятны слезы девы,</w:t>
        <w:br/>
        <w:t>Когда я виноватый в том...</w:t>
        <w:br/>
        <w:t>И мне же не хватает веры</w:t>
        <w:br/>
        <w:t>Чтобы покинуть ее дом.</w:t>
        <w:br/>
        <w:br/>
        <w:t>Оставив ее саму, наедине</w:t>
        <w:br/>
        <w:t>Буду бояться...мало ль что...</w:t>
        <w:br/>
        <w:t>Вдруг какой-то голос извне</w:t>
        <w:br/>
        <w:t>Заставит это сделать...или кто...</w:t>
        <w:br/>
        <w:br/>
        <w:t>И много способов придумать можно!</w:t>
        <w:br/>
        <w:t>Хотя бы просто прыгнуть из окна,</w:t>
        <w:br/>
        <w:t>А чтобы все казалось сложно -</w:t>
        <w:br/>
        <w:t>Есть еще удавка с потолка...</w:t>
        <w:br/>
        <w:br/>
      </w:r>
    </w:p>
    <w:p>
      <w:pPr>
        <w:pStyle w:val="Normal"/>
        <w:rPr/>
      </w:pPr>
      <w:r>
        <w:rPr/>
        <w:t>Поэтому я с тобой молчу,</w:t>
        <w:br/>
        <w:t>Сижу и обнимаю крепко...</w:t>
        <w:br/>
        <w:t>Хотя в душе уже кричу!</w:t>
        <w:br/>
        <w:t>Такое вижу очень редко...</w:t>
        <w:br/>
        <w:br/>
      </w:r>
    </w:p>
    <w:p>
      <w:pPr>
        <w:pStyle w:val="Normal"/>
        <w:rPr/>
      </w:pPr>
      <w:r>
        <w:rPr/>
        <w:t>И этот бесконечный плач,</w:t>
        <w:br/>
        <w:t>Твой крик души печальный -</w:t>
        <w:br/>
        <w:t>Он словно сумрачный палач</w:t>
        <w:br/>
        <w:t>Танцует танец ритуальный.</w:t>
        <w:br/>
        <w:br/>
        <w:t>И все пройдет, ты это знай!</w:t>
        <w:br/>
        <w:t>Поверь, немного потерпи!</w:t>
        <w:br/>
        <w:t>И на земле наступит рай...</w:t>
        <w:br/>
        <w:t>Где точно будем вместе м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йфория (12.05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конец-то сбылась мечта идиота - </w:t>
        <w:br/>
        <w:t>Взлететь на высоту эйфорического полета...</w:t>
        <w:br/>
        <w:t>Наблюдать с земли за тобой было сложно,</w:t>
        <w:br/>
        <w:t>Но достигнуть тебя казалось невозможно!</w:t>
        <w:br/>
        <w:br/>
        <w:t>Ты так далеко, была долго с ним.</w:t>
        <w:br/>
        <w:t>Я тоже отдавала свои чувства другим.</w:t>
        <w:br/>
        <w:t>Но в течение времени сердцу была</w:t>
        <w:br/>
        <w:t>Любовь к тебе одной всегда верна.</w:t>
        <w:br/>
        <w:br/>
        <w:t>Ты ответила взаимностью через сотни дней,</w:t>
        <w:br/>
        <w:t>Я был неуверен, искал подвох в ней</w:t>
        <w:br/>
        <w:t>Из-за того что ты изменила со мной,</w:t>
        <w:br/>
        <w:t>Но об этом никто не узнал и я с тобой.</w:t>
        <w:br/>
        <w:br/>
        <w:t>Я надеялся, что так будет длиться вечно,</w:t>
        <w:br/>
        <w:t>Но наши отношенья пролетели скоротечно.</w:t>
        <w:br/>
        <w:t>Я надеюсь что это расставанье будет не конечным</w:t>
        <w:br/>
        <w:t>И мы с тобой на расстоянии не будем бесконечно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рядке бреда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удный д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Если б смог бы я влюбиться</w:t>
        <w:br/>
        <w:t>Смог бы я переродиться</w:t>
        <w:br/>
        <w:t>Стал бы я тогда</w:t>
        <w:br/>
        <w:t>Непохожим на себя.</w:t>
        <w:br/>
        <w:br/>
        <w:t>Ну, а если б ты меня</w:t>
        <w:br/>
        <w:t>Полюбила навсегда</w:t>
        <w:br/>
        <w:t>Стал бы я людских кровей</w:t>
        <w:br/>
        <w:t>Без вампирских всех страстей.</w:t>
        <w:br/>
        <w:br/>
        <w:t>Шум и гам, шум и гам!</w:t>
        <w:br/>
        <w:t>Летят мыши по пятам</w:t>
        <w:br/>
        <w:t xml:space="preserve">Кто от них не убежал – </w:t>
        <w:br/>
        <w:t>Очередной жертвой стал.</w:t>
        <w:br/>
        <w:br/>
        <w:t>Год от года в тот же день</w:t>
        <w:br/>
        <w:t>Появлялась у них тень</w:t>
        <w:br/>
        <w:t>В тот же час они летели</w:t>
        <w:br/>
        <w:t>Кто не спрятался всех ели.</w:t>
        <w:br/>
        <w:br/>
        <w:t xml:space="preserve">Попадись им по пути – </w:t>
        <w:br/>
        <w:t>Остаешься без крови.</w:t>
        <w:br/>
        <w:t>А за ними бегут волки</w:t>
        <w:br/>
        <w:t>Будут кушать всех без толку.</w:t>
        <w:br/>
        <w:br/>
        <w:t>За тобою по пятам</w:t>
        <w:br/>
        <w:t>Рыщут тут, рыщут там.</w:t>
        <w:br/>
        <w:t>Тебя догнали, прожевали,</w:t>
        <w:br/>
        <w:t>Выплюнули и побежали</w:t>
        <w:br/>
        <w:br/>
        <w:t>Вот закончился тот день</w:t>
        <w:br/>
        <w:t>И исчезла у них тень.</w:t>
        <w:br/>
        <w:t xml:space="preserve">Взяли люди топоры </w:t>
        <w:br/>
        <w:t>И пошли палить костры.</w:t>
        <w:br/>
        <w:br/>
      </w:r>
    </w:p>
    <w:p>
      <w:pPr>
        <w:pStyle w:val="Normal"/>
        <w:rPr>
          <w:lang w:val="en-US"/>
        </w:rPr>
      </w:pPr>
      <w:r>
        <w:rPr/>
        <w:t>Но на следующий год</w:t>
        <w:br/>
        <w:t>Из морских поднялись вод…</w:t>
        <w:br/>
        <w:t>Это не то уж горе</w:t>
        <w:br/>
        <w:t>Мы потом споем про мор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РЫСЫ! (12.05.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исать про жизнь...А есть ли смысл?</w:t>
        <w:br/>
        <w:t>Ведь жизнь непрочна и глупа...</w:t>
        <w:br/>
        <w:t>Когда вокруг тебя есть КРЫСЫ,</w:t>
        <w:br/>
        <w:t>И жизнь твоя им как крупа..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ее стремительно съедают,</w:t>
        <w:br/>
        <w:t>Не оставляя шанса никому.</w:t>
        <w:br/>
        <w:t>Кто меня любит - тех уничтожают,</w:t>
        <w:br/>
        <w:t>Если люблю - нет шанса чувству моему...</w:t>
        <w:br/>
        <w:br/>
        <w:t>Нам было хорошо с тобой, им - плохо!</w:t>
        <w:br/>
        <w:t>И из-за этой зависти к любви.</w:t>
        <w:br/>
        <w:t>Черствейшие создания, словно кроху,</w:t>
        <w:br/>
        <w:t>Изъели сердца наши до крови...</w:t>
        <w:br/>
        <w:br/>
        <w:t>Они лишь врать умеют толком.</w:t>
        <w:br/>
        <w:t>Ведь больше ничего не нужно им!</w:t>
        <w:br/>
        <w:t>Любовь - сердца завязанные шелком,</w:t>
        <w:br/>
        <w:t>Для них лишь маска или грим...</w:t>
        <w:br/>
        <w:br/>
        <w:t>Про них и говорить не хочется (так к слову...),</w:t>
        <w:br/>
        <w:t>Но ничего с собой поделать не хочу!</w:t>
        <w:br/>
        <w:t>И не переходя на их родную "мову"</w:t>
        <w:br/>
        <w:t>"ПОШЛИ ВЫ В ЖОПУ!" Я кричу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ч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колько можно мне бояться?</w:t>
        <w:br/>
        <w:t>Перестаньте улыбаться,</w:t>
        <w:br/>
        <w:t>Не смотрите на меня,</w:t>
        <w:br/>
        <w:t>На такого дурака.</w:t>
        <w:br/>
        <w:br/>
        <w:t>Почему боюсь влюбиться?</w:t>
        <w:br/>
        <w:t>Чтобы с девушкой водиться.</w:t>
        <w:br/>
        <w:t>Почему не нравлюсь я?</w:t>
        <w:br/>
        <w:t>Почему я без тебя!</w:t>
        <w:br/>
        <w:br/>
        <w:t>Говорили: «Ты не плох»,</w:t>
        <w:br/>
        <w:t>Шепотом добавив «Лох!».</w:t>
        <w:br/>
        <w:t>Грубо им я отвечаю,</w:t>
        <w:br/>
        <w:t>По мозгам лишь получаю!</w:t>
        <w:br/>
        <w:br/>
        <w:t xml:space="preserve">Все смеются надо мной, </w:t>
        <w:br/>
        <w:t>Но для Панков я тут свой.</w:t>
        <w:br/>
        <w:t>Соберемся мы толпой,</w:t>
        <w:br/>
        <w:t>Погудим и крикнем «ХОЙ»</w:t>
        <w:br/>
        <w:br/>
        <w:t>Почему боюсь влюбиться?</w:t>
        <w:br/>
        <w:t>Чтобы с девушкой водиться.</w:t>
        <w:br/>
        <w:t>Почему не нравлюсь я?</w:t>
        <w:br/>
        <w:t>Почему я без тебя!</w:t>
        <w:br/>
        <w:br/>
        <w:t>Хой, хой с нами пой</w:t>
      </w:r>
      <w:r>
        <w:rPr>
          <w:lang w:val="en-US"/>
        </w:rPr>
        <w:t xml:space="preserve"> - </w:t>
      </w:r>
      <w:r>
        <w:rPr/>
        <w:br/>
        <w:t>Наши песни не отстой.</w:t>
        <w:br/>
        <w:t>Братья-панки собирайтесь,</w:t>
        <w:br/>
        <w:t>Люди, вы нас не пугайтесь!</w:t>
        <w:br/>
        <w:br/>
        <w:t>Мы на вид лишь страшные,</w:t>
        <w:br/>
        <w:t>А в душе – прекрасные.</w:t>
        <w:br/>
        <w:t>Даже если разозлить,</w:t>
        <w:br/>
        <w:t>Будем с вами в мире жить.</w:t>
        <w:br/>
        <w:br/>
        <w:t>Почему боюсь влюбиться?</w:t>
        <w:br/>
        <w:t>Чтобы с девушкой водиться.</w:t>
        <w:br/>
        <w:t>Почему не нравлюсь я?</w:t>
        <w:br/>
        <w:t>Почему я без теб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ихи об украинском паспорте (мой Маяковск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волком бы выгрыз БЮТократизм.</w:t>
        <w:br/>
        <w:t>К мандатам почтения нету.</w:t>
        <w:br/>
        <w:t>К любым чертям с матерями катись</w:t>
        <w:br/>
        <w:t>любая бумажка. Но эту...</w:t>
        <w:br/>
        <w:t>По вагону длинному купе и кают</w:t>
        <w:br/>
        <w:t>Пограничник учтивый движется.</w:t>
        <w:br/>
        <w:t>Сдают паспорта, и я сдаю</w:t>
        <w:br/>
        <w:t>Мою синюю книжицу.</w:t>
        <w:br/>
        <w:t>К одним паспортам - улыбка у рта.</w:t>
        <w:br/>
        <w:t>К другим -отношение плевое.</w:t>
        <w:br/>
        <w:t>С почтеньем берут, например, паспорта</w:t>
        <w:br/>
        <w:t>С двухспальным английским левою.</w:t>
        <w:br/>
        <w:t>Глазами доброго дядю выев, не переставая кланяться,</w:t>
        <w:br/>
        <w:t>Берут, как будто берут чаевые, паспорт американца.</w:t>
        <w:br/>
        <w:t>На Иракский - глядят, как в афишу коза.</w:t>
        <w:br/>
        <w:t>На Иранский- выпяливают глаза</w:t>
        <w:br/>
        <w:t>В тупой солдатской слоновости -</w:t>
        <w:br/>
        <w:t>Откуда, вы? Не смотрели по телеку новости?</w:t>
        <w:br/>
        <w:t>И не повернув головы кочан</w:t>
        <w:br/>
        <w:t>И чувств никаких не изведав,</w:t>
        <w:br/>
        <w:t>Берут, не моргнув, паспорта у датчан</w:t>
        <w:br/>
        <w:t>И разных прочих Махметов.</w:t>
        <w:br/>
        <w:t>И вдруг, как будто ожогом,</w:t>
        <w:br/>
        <w:t>Рот скривило начальнику-господину.</w:t>
        <w:br/>
        <w:t>Это господин таможенник берет</w:t>
        <w:br/>
        <w:t>мою синюю паспортину.</w:t>
        <w:br/>
        <w:t>Берет - как бомбу, берет - как ежа,</w:t>
        <w:br/>
        <w:t>Как бритву обоюдоострую,</w:t>
        <w:br/>
        <w:t>Берет, как гремучую в 20 жал</w:t>
        <w:br/>
        <w:t>Змею двухметроворостую.</w:t>
        <w:br/>
        <w:t>Моргнул многозначаще глаз таможенника,</w:t>
        <w:br/>
        <w:t>Хоть глаз выклюет задаром вам.</w:t>
        <w:br/>
        <w:t>Милиция вопросительно смотрит на армию,</w:t>
        <w:br/>
        <w:t>Армия на милицию.</w:t>
        <w:br/>
        <w:t>С каким наслажденьем милицейской дубинкою</w:t>
        <w:br/>
        <w:t>Я был бы исхлестан и распят</w:t>
        <w:br/>
        <w:t>За то, что в руках у меня</w:t>
        <w:br/>
        <w:t>Золотистый трезубчатый</w:t>
        <w:br/>
        <w:t>Украинский паспорт.</w:t>
        <w:br/>
        <w:t>Я волком бы выгрыз БЮТократизм.</w:t>
        <w:br/>
        <w:t>К мандатам почтения нету.</w:t>
        <w:br/>
        <w:t>К любым чертям с матерями катись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бумажка. Но эту...</w:t>
        <w:br/>
        <w:t>Я достаю из широких штанин</w:t>
        <w:br/>
        <w:t>Обернутый в упаковку от «мивины»</w:t>
        <w:br/>
        <w:t>Читайте, завидуйте, я - гражданин Укра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третив Новый год с друзьями,</w:t>
        <w:br/>
        <w:t>Чтобы погулять ночами,</w:t>
        <w:br/>
        <w:t>продолжаем пить с родными,</w:t>
        <w:br/>
        <w:t>Любимыми и дорогими...</w:t>
        <w:br/>
        <w:br/>
        <w:t>Не успеешь отдохнуть,</w:t>
        <w:br/>
        <w:t>Рождество уж тут-как-тут,</w:t>
        <w:br/>
        <w:t>И опять пошло по кругу:</w:t>
        <w:br/>
        <w:t>Пьянки дома, друг у друга...</w:t>
        <w:br/>
        <w:br/>
        <w:t>Как пройдет священный день,</w:t>
        <w:br/>
        <w:t>Ночь наступит, будет лень</w:t>
        <w:br/>
        <w:t>Разбредаться по домам,</w:t>
        <w:br/>
        <w:t>Снова наливайте нам...</w:t>
        <w:br/>
        <w:br/>
        <w:t>Вот прошла еще неделя,</w:t>
        <w:br/>
        <w:t>Было весело - все пели...</w:t>
        <w:br/>
        <w:t>Точно! праздник Старый год,</w:t>
        <w:br/>
        <w:t>Повторяй свой хоровод...</w:t>
        <w:br/>
        <w:br/>
        <w:t>А на утро было худо,</w:t>
        <w:br/>
        <w:t>Воротило друг от друга...</w:t>
        <w:br/>
        <w:t>Но все же в школу не пошли -</w:t>
        <w:br/>
        <w:t>На опохмел бутылочку нашли...</w:t>
      </w:r>
    </w:p>
    <w:sectPr>
      <w:type w:val="nextPage"/>
      <w:pgSz w:orient="landscape" w:w="8419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29:00Z</dcterms:created>
  <dc:creator>вовик</dc:creator>
  <dc:description/>
  <cp:keywords/>
  <dc:language>en-US</dc:language>
  <cp:lastModifiedBy>вовик</cp:lastModifiedBy>
  <cp:lastPrinted>2008-05-25T14:23:00Z</cp:lastPrinted>
  <dcterms:modified xsi:type="dcterms:W3CDTF">2008-05-25T11:27:00Z</dcterms:modified>
  <cp:revision>6</cp:revision>
  <dc:subject/>
  <dc:title>Наше телевидение (12</dc:title>
</cp:coreProperties>
</file>