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Недельник.</w:t>
      </w:r>
    </w:p>
    <w:p>
      <w:pPr>
        <w:pStyle w:val="Normal"/>
        <w:rPr/>
      </w:pPr>
      <w:r>
        <w:rPr>
          <w:sz w:val="20"/>
          <w:szCs w:val="20"/>
        </w:rPr>
        <w:t>- Сука  помял  мне всю юбку!</w:t>
      </w:r>
    </w:p>
    <w:p>
      <w:pPr>
        <w:pStyle w:val="Normal"/>
        <w:rPr/>
      </w:pPr>
      <w:r>
        <w:rPr>
          <w:sz w:val="20"/>
          <w:szCs w:val="20"/>
        </w:rPr>
        <w:t xml:space="preserve"> </w:t>
      </w:r>
      <w:r>
        <w:rPr>
          <w:sz w:val="20"/>
          <w:szCs w:val="20"/>
        </w:rPr>
        <w:t>Это было первое, что я сумел услышать. Именно услышать, так как просыпаться  сегодняшним утром моему здоровью было просто противопоказано. И следуя этим противопоказаниям, я не стремился открывать глаза, попутно пытаясь  предугадать, к кому же обращена  эта первая, услышанная мною фраза, и кто, и зачем произносил её, забыв о моём неприкосновенном сне.</w:t>
      </w:r>
    </w:p>
    <w:p>
      <w:pPr>
        <w:pStyle w:val="Normal"/>
        <w:rPr/>
      </w:pPr>
      <w:r>
        <w:rPr>
          <w:sz w:val="20"/>
          <w:szCs w:val="20"/>
        </w:rPr>
        <w:t xml:space="preserve"> </w:t>
      </w:r>
      <w:r>
        <w:rPr>
          <w:sz w:val="20"/>
          <w:szCs w:val="20"/>
        </w:rPr>
        <w:t xml:space="preserve">Столько вопросов  одновременно...  Нет, так нельзя. Я еще сплю, и наплевать! Иллюзии, сладкие иллюзии... Не уселось мне отослать, куда подальше, внезапно ввалившиеся ко мне в голову вопросы, как незамедлительно последовал  второй акт утреннего лайв - шоу,  и главное по каким- то еще совсем неопознанным мною причинам, в этом акте оказалось занята и моя, скромно спящая персона. </w:t>
      </w:r>
    </w:p>
    <w:p>
      <w:pPr>
        <w:pStyle w:val="Normal"/>
        <w:rPr/>
      </w:pPr>
      <w:r>
        <w:rPr>
          <w:sz w:val="20"/>
          <w:szCs w:val="20"/>
        </w:rPr>
        <w:t>Слов больше не было. Последовало  некое слишком быстрое для столь утренней поры шевеление, состоящее, как мне показалось, сплошь из движений,  цель которых была только одна - убить меня,  не дав шанса даже подняться. Ну и хорошо! Убивайте, я даже не стану просить о снисхождении,  только  дайте еще поспать. Видимо, всё не так просто. Видимо,  помимо моего безмолвного участия  в немых сценах, мне приписывались еще и реплики из зала.</w:t>
      </w:r>
    </w:p>
    <w:p>
      <w:pPr>
        <w:pStyle w:val="Normal"/>
        <w:rPr/>
      </w:pPr>
      <w:r>
        <w:rPr>
          <w:sz w:val="20"/>
          <w:szCs w:val="20"/>
        </w:rPr>
        <w:t xml:space="preserve">  </w:t>
      </w:r>
      <w:r>
        <w:rPr>
          <w:sz w:val="20"/>
          <w:szCs w:val="20"/>
        </w:rPr>
        <w:t xml:space="preserve">Всё это я успел обдумать, пока божественную тишину  разрезал тот самый голос, который  минутами ранее  искал суку,  которая измяла всю юбку. Вот уж не думал, что этой самой сукой, в это утро,  непременно должен оказаться именно я. </w:t>
      </w:r>
    </w:p>
    <w:p>
      <w:pPr>
        <w:pStyle w:val="Normal"/>
        <w:rPr/>
      </w:pPr>
      <w:r>
        <w:rPr>
          <w:sz w:val="20"/>
          <w:szCs w:val="20"/>
        </w:rPr>
        <w:t>- Где у тебя телефон?  Мне нужно вызвать такси. Я уже опаздываю. -  По доносившемуся в ответ молчанию я понял, что на этот утренний риторический вопрос, должен ответить именно я.</w:t>
      </w:r>
    </w:p>
    <w:p>
      <w:pPr>
        <w:pStyle w:val="Normal"/>
        <w:rPr/>
      </w:pPr>
      <w:r>
        <w:rPr>
          <w:sz w:val="20"/>
          <w:szCs w:val="20"/>
        </w:rPr>
        <w:t>-Тебе нужно, ты и ищи, -  по-моему, сказал я. Хотя и не поручусь, что это был именно мой голос. По крайней мере, я его не узнал, но по последовавшему за этим, злому и раздражительному тычку, понял, что солировал все-таки я.</w:t>
      </w:r>
    </w:p>
    <w:p>
      <w:pPr>
        <w:pStyle w:val="Normal"/>
        <w:rPr/>
      </w:pPr>
      <w:r>
        <w:rPr>
          <w:sz w:val="20"/>
          <w:szCs w:val="20"/>
        </w:rPr>
        <w:t>- Сука! Хоть бы глаза открыл!</w:t>
      </w:r>
    </w:p>
    <w:p>
      <w:pPr>
        <w:pStyle w:val="Normal"/>
        <w:rPr/>
      </w:pPr>
      <w:r>
        <w:rPr>
          <w:sz w:val="20"/>
          <w:szCs w:val="20"/>
        </w:rPr>
        <w:t xml:space="preserve">  </w:t>
      </w:r>
      <w:r>
        <w:rPr>
          <w:sz w:val="20"/>
          <w:szCs w:val="20"/>
        </w:rPr>
        <w:t>Нет, что-то  решительно изменилось в моей счастливой жизни, раз уж меня, интервалам в парочку минут, два раза обозвали  идентичным термином,  в смысл которого я могу въехать с первого же раза. Мне стало интересно, кто же это позволяет себе такие нежности ко мне с самого утра, и я решился приоткрыть глаза и оценить  окружающую обстановку. Сказано-сделано. И глаза тяжеловато, но открылись. Окружающая обстановка меня ничуть не испугала, а даже наоборот, порадовала, так как была мне привычна, даже знакома.  До боли испугала меня  новая вещица, которая непонятно с какого перепуга  вклинилась в эти уютные  и любимые декорации. Я действительно испугался, так как на появление новых вещей в моей крепости всегда реагирую с некоторой опаской, а тут нате сюрпризик. Прямо на моей уютной  и широкой кровати сидело некое несуразно длинное создание,  по некоторым признакам которого, я все-таки исхитрился угадать его принадлежность к противоположному полу</w:t>
      </w:r>
    </w:p>
    <w:p>
      <w:pPr>
        <w:pStyle w:val="Normal"/>
        <w:rPr/>
      </w:pPr>
      <w:r>
        <w:rPr>
          <w:sz w:val="20"/>
          <w:szCs w:val="20"/>
        </w:rPr>
        <w:t xml:space="preserve">- Привет, а чего это ты тут так ругаешься? -  не очень-то уверенно  спросил я, попутно соображая, что где-то в этой фразе должно было бы промелькнуть имя, этой, пока необъяснимой мне особы. </w:t>
      </w:r>
    </w:p>
    <w:p>
      <w:pPr>
        <w:pStyle w:val="Normal"/>
        <w:rPr/>
      </w:pPr>
      <w:r>
        <w:rPr>
          <w:sz w:val="20"/>
          <w:szCs w:val="20"/>
        </w:rPr>
        <w:t>- Блядь, ты можешь понять что я уже опоздала! Через двадцать минут, если я не появлюсь на работе, мне вообще полный пиздец, -  продолжала она выплескивать на меня свой богатый литературный словарь.</w:t>
      </w:r>
    </w:p>
    <w:p>
      <w:pPr>
        <w:pStyle w:val="Normal"/>
        <w:rPr>
          <w:sz w:val="20"/>
          <w:szCs w:val="20"/>
        </w:rPr>
      </w:pPr>
      <w:r>
        <w:rPr>
          <w:sz w:val="20"/>
          <w:szCs w:val="20"/>
        </w:rPr>
        <w:t xml:space="preserve"> </w:t>
      </w:r>
      <w:r>
        <w:rPr>
          <w:sz w:val="20"/>
          <w:szCs w:val="20"/>
        </w:rPr>
        <w:t>А я занимался тем, что разглядывал ее ноги, затянутые во что-то  прозрачное и поблескивающее на первых лучиках солнца. Нахер с такими ногами вообще где-то работать? Вопрос так и повис на моём  языке, но,  сообразив, что сейчас не очень-то вовремя вызывать эту душечку на откровения, я запрятал его до лучших времен.</w:t>
      </w:r>
    </w:p>
    <w:p>
      <w:pPr>
        <w:pStyle w:val="Normal"/>
        <w:rPr>
          <w:sz w:val="20"/>
          <w:szCs w:val="20"/>
        </w:rPr>
      </w:pPr>
      <w:r>
        <w:rPr>
          <w:sz w:val="20"/>
          <w:szCs w:val="20"/>
        </w:rPr>
        <w:t xml:space="preserve"> </w:t>
      </w:r>
      <w:r>
        <w:rPr>
          <w:sz w:val="20"/>
          <w:szCs w:val="20"/>
        </w:rPr>
        <w:t>Уже не задумываясь о возникновении данной красавицы в моём жилище, я попытался неприметными глазу движениями сообразить, что же на мне  сейчас одето, и не поражу ли я  утреннюю гостью своими анатомическими особенностями, если задумаю сейчас же  встать с постели, и направиться искать, на кой- то хрен, нужный ей телефон. Разведка моя увенчалась успехом, причем, что удивительно, сразу по нескольким направлениям, так как мне стало абсолютно ясно, что совсем уж здорово, что я не вскочил со своего ложа, а то вполне мог бы вызвать данным  поступком культурный шок у своей собеседницы. Ну, и вдобавок к этому приятному открытию, я уж совсем неожиданно обнаружил рядом с собою маленький телефонный аппарат,  наличие которого в данном месте было сравнительно по загадочности только с присутствием этой длинноногой особы.</w:t>
      </w:r>
    </w:p>
    <w:p>
      <w:pPr>
        <w:pStyle w:val="Normal"/>
        <w:rPr/>
      </w:pPr>
      <w:r>
        <w:rPr>
          <w:sz w:val="20"/>
          <w:szCs w:val="20"/>
        </w:rPr>
        <w:t>- Возьми,- протянул я ей свою удачную находку, при этом пытаясь изобразить на лице одну из милых обворожительных улыбок, за что тут же был вознагражден внезапным приходом болевого рефлекса, который  несомненно испортил всё впечатление от моей, посланной ей, утренне-ласковой улыбки. Впрочем,  не досмотрев до конца даже остатки обворожительности сорвавшийся с моего лица, она схватила телефон  и тут же  выросла глыбой, и быстро вышла за дверь.</w:t>
      </w:r>
    </w:p>
    <w:p>
      <w:pPr>
        <w:pStyle w:val="Normal"/>
        <w:rPr/>
      </w:pPr>
      <w:r>
        <w:rPr>
          <w:sz w:val="20"/>
          <w:szCs w:val="20"/>
        </w:rPr>
        <w:t xml:space="preserve">  </w:t>
      </w:r>
      <w:r>
        <w:rPr>
          <w:sz w:val="20"/>
          <w:szCs w:val="20"/>
        </w:rPr>
        <w:t>Ну, вот теперь есть время для воспоминаний и мемуаров. Стоило бы  вспомнить в первую очередь хотя бы имя этой красавицы и  по возможности причины,  побудившие её  совершить посещение  бедного:  и морально, и физически, да и финансово тоже – журналиста. Беден я был только сегодня.  Вчера, как потихонечку подсказывала проснувшаяся вслед за мною память, и физических и моральных сил  мне было не занимать. К тому же, мне вчера  наконец-то заплатили  за несколько, как мне казалось, совершенно неудачных, и чего уж тут, кто не грешен, халтурненьких статеек, для открывшегося  месяц назад, какого-то очередного домохозяечно -гламурного чтива, под диким названием “ Пенелопа”. Так что по всем признакам, моя финансовая несостоятельность должна быть временно предана забытию.</w:t>
      </w:r>
    </w:p>
    <w:p>
      <w:pPr>
        <w:pStyle w:val="Normal"/>
        <w:rPr/>
      </w:pPr>
      <w:r>
        <w:rPr>
          <w:sz w:val="20"/>
          <w:szCs w:val="20"/>
        </w:rPr>
        <w:t xml:space="preserve">  </w:t>
      </w:r>
      <w:r>
        <w:rPr>
          <w:sz w:val="20"/>
          <w:szCs w:val="20"/>
        </w:rPr>
        <w:t xml:space="preserve">По всем критериям  получалось, что я парень хоть куда. Я, возгордившись собою, решил было возвернуть   сюда юную обольстительницу, на предмет нежного допытывания   обстоятельств ее нахождения здесь, но тут возникла  маленькая проблемка, которая грозила  убить все мои  воспылания к  юной особе на корню.    Всё дело было  в том, что я просто ну никак не мог вспомнить её имя. И следом за этой загадкой, вдруг очнулась еще одна:  а знал ли я его вообще. </w:t>
      </w:r>
    </w:p>
    <w:p>
      <w:pPr>
        <w:pStyle w:val="Normal"/>
        <w:rPr/>
      </w:pPr>
      <w:r>
        <w:rPr>
          <w:sz w:val="20"/>
          <w:szCs w:val="20"/>
        </w:rPr>
        <w:t>Вот за этим головоломанием она меня и застала, вернувшись в мою комнату, и снова поразив меня длинной своих конечностей. Выглядела она   заметно посветлевшей, и даже некое подобие радости поселилось на ее  красивом личике.</w:t>
      </w:r>
    </w:p>
    <w:p>
      <w:pPr>
        <w:pStyle w:val="Normal"/>
        <w:rPr>
          <w:sz w:val="20"/>
          <w:szCs w:val="20"/>
        </w:rPr>
      </w:pPr>
      <w:r>
        <w:rPr>
          <w:sz w:val="20"/>
          <w:szCs w:val="20"/>
        </w:rPr>
        <w:t>- Всё в норме! Съёмки перенесли на после обеда. Их мудак – фотограф, вчера обдолбался в дровишки, но это даже  к лучшему.</w:t>
      </w:r>
    </w:p>
    <w:p>
      <w:pPr>
        <w:pStyle w:val="Normal"/>
        <w:rPr>
          <w:sz w:val="20"/>
          <w:szCs w:val="20"/>
        </w:rPr>
      </w:pPr>
      <w:r>
        <w:rPr>
          <w:sz w:val="20"/>
          <w:szCs w:val="20"/>
        </w:rPr>
        <w:t xml:space="preserve"> </w:t>
      </w:r>
      <w:r>
        <w:rPr>
          <w:sz w:val="20"/>
          <w:szCs w:val="20"/>
        </w:rPr>
        <w:t xml:space="preserve">Чего тут  “к лучшему”, я честно сказать, не очень то понял. Мне как-то подсознательно было жалко бедного незнакомого мне фотографа, но тут до меня домчался иной, куда более важный факт, который вполне мог помочь мне пролить хоть капельку света  на то, что творилось вокруг. </w:t>
      </w:r>
    </w:p>
    <w:p>
      <w:pPr>
        <w:pStyle w:val="Normal"/>
        <w:rPr/>
      </w:pPr>
      <w:r>
        <w:rPr>
          <w:sz w:val="20"/>
          <w:szCs w:val="20"/>
        </w:rPr>
        <w:t xml:space="preserve"> </w:t>
      </w:r>
      <w:r>
        <w:rPr>
          <w:sz w:val="20"/>
          <w:szCs w:val="20"/>
        </w:rPr>
        <w:t>Съёмки… Моей, пусть еще и не слишком соображающей голове, это слово говорило о многом. И еще раз, взглянув на стоявшую надо мною обладательницу  величественной  внешности, я сопоставил одно с другим   и сделал, как мне показалось, единственно правильный вывод. И тут уж мне стало совсем  легко, так как я довольно отчетливо, делая конечно скидку на моё состояние и время суток  вспомнил, что вчера  мы  с корреспондентом  той самой “ Пенелопы” – Егором,  отправились на   некое  модное шоу, где должен был состояться показ моделей, вернее,  показ-то конечно одежды, но она нас  интересовала куда как меньше, чем те, кто будут её демонстрировать.</w:t>
      </w:r>
    </w:p>
    <w:p>
      <w:pPr>
        <w:pStyle w:val="Normal"/>
        <w:rPr/>
      </w:pPr>
      <w:r>
        <w:rPr>
          <w:sz w:val="20"/>
          <w:szCs w:val="20"/>
        </w:rPr>
        <w:t xml:space="preserve"> </w:t>
      </w:r>
      <w:r>
        <w:rPr>
          <w:sz w:val="20"/>
          <w:szCs w:val="20"/>
        </w:rPr>
        <w:t>С Егором мы встретились, когда я заглянул в редакцию “Пенелопы”, дабы заполучить свой законно- халтурный гонорар. Честно говоря, я был несколько удивлен, увидев в “Пенелопе” Егора, так как совсем недавно, встретив его на какой то очередной вечеринке, я был оповещен  о том, что теперь Егор трудится в какой-то  патриотической газете и пишет пафосные статьи о любви и защите Родины. Впрочем, удивляться  появлению Егора, в совершенно неожиданных местах, вовсе бы и не стоило, так как этот человек  страдающий отсутствием  множества качеств, среди которых фигурировали  и принципиальность, и полное отсутствие  кого-либо такта, обладал несомненно важным и очень нужным качеством - он умел идти на деньги, уж и не знаю кто кого находил, ну да это-то и не суть как важно. Гораздо важнее было то, что этот человек никогда  не находился  в состоянии покоя. Каким-то непостижимым  не мне, не моим оперившимся собратьями  образом,  находил заказы. Причем о чем именно писать, Егору было до фонаря. Отсутствие принципиальности - великое дело! Единственное, что ему немного мешало, так это некоторая скандальность, причем довольно таки нестандартная.</w:t>
      </w:r>
    </w:p>
    <w:p>
      <w:pPr>
        <w:pStyle w:val="Normal"/>
        <w:rPr/>
      </w:pPr>
      <w:r>
        <w:rPr>
          <w:sz w:val="20"/>
          <w:szCs w:val="20"/>
        </w:rPr>
        <w:t xml:space="preserve"> </w:t>
      </w:r>
      <w:r>
        <w:rPr>
          <w:sz w:val="20"/>
          <w:szCs w:val="20"/>
        </w:rPr>
        <w:t>Проснувшись после очередной, весело проведенной ночи, Егор вползал  в горячо любимый Интернет, и на новостной ленте обнаруживал некое сообщение, которое то ли  от горячности натуры Егора, то ли от утреннего похмельно-недовольного состояния, просто возмущало  моего проснувшегося товарища. Он  наскоро облившись душем и одеколоном, причем, иногда количество второго явно перевешивало,  являлся  к  знакомому редактору, и настоятельно уговаривал того,  что  именно этой газете стоит написать о найденной им с утра теме, да к тому же не просто написать, а разгромить безграмотного автора, который, конечно же, и понятия не имел о чем писал, и вообще  не владеет материалом, и он -  Егор, выведет этого проходимца на чистую водичку. Редактора, знавшие, что с утра от Егора, явившегося к ним в редакцию, лучше всего делать ноги, а если какие-то причины мешают совершить эту утреннюю пробежку, то тут уже лучше соглашаться со всем, причем как можно быстрее, пока Егор не пустился в глобальные  размышления и развенчивания бездарных авторов. Заканчивалось это обычно так. Егор быстренько получал добро от редактора  на раскручивание новой темы и, подгоняемый желаниями поскорее восстановить справедливость,  а еще больше желанием поправить своё пошатнувшееся финансовое положение,  отправлялся    писать  обличающую статью.</w:t>
      </w:r>
    </w:p>
    <w:p>
      <w:pPr>
        <w:pStyle w:val="Normal"/>
        <w:rPr/>
      </w:pPr>
      <w:r>
        <w:rPr>
          <w:sz w:val="20"/>
          <w:szCs w:val="20"/>
        </w:rPr>
        <w:t>Подкрепив свои силы парой бутылок  любимого темного пива,   и найдя наконец-то своё место в этом шумном, и куда-то двигающемся мире, Егор,  исследуя  материал,  который ему предстояло разбомбить, смутно вспоминал, что автор этого материала, который  был недавно опубликован  в одной из местных газет, на цитаты  из которого он с похмелья и набрел в Интернете, не кто иной как он – Егор, собственной персоной. Впрочем,  когда финансовое положение совсем уж  пело серенады  содержимому карманов, Егор не отказывал в удовольствии побороться и с самим собой. Главное, что потом удивляло всех  знавших Егора, так это каким таинственным образом ему удавалось впарить все это редакторам, получив за свою напряженную, как уверял он, чуть ли не связанную с риском для жизни работу, максимум из того что платилось в данной газете. Вот с таким вот человеком и столкнула меня жажда наживы  не далее как вчера.</w:t>
      </w:r>
    </w:p>
    <w:p>
      <w:pPr>
        <w:pStyle w:val="Normal"/>
        <w:rPr>
          <w:sz w:val="20"/>
          <w:szCs w:val="20"/>
        </w:rPr>
      </w:pPr>
      <w:r>
        <w:rPr>
          <w:sz w:val="20"/>
          <w:szCs w:val="20"/>
        </w:rPr>
        <w:t>- Прива!- заорал постоянно улыбающийся Егор,  по ходу, тоже удивившись моему  проявлению в стенах данной редакции.</w:t>
      </w:r>
    </w:p>
    <w:p>
      <w:pPr>
        <w:pStyle w:val="Normal"/>
        <w:rPr/>
      </w:pPr>
      <w:r>
        <w:rPr>
          <w:sz w:val="20"/>
          <w:szCs w:val="20"/>
        </w:rPr>
        <w:t>- Прива!</w:t>
      </w:r>
    </w:p>
    <w:p>
      <w:pPr>
        <w:pStyle w:val="Normal"/>
        <w:rPr>
          <w:sz w:val="20"/>
          <w:szCs w:val="20"/>
        </w:rPr>
      </w:pPr>
      <w:r>
        <w:rPr>
          <w:sz w:val="20"/>
          <w:szCs w:val="20"/>
        </w:rPr>
        <w:t xml:space="preserve">  </w:t>
      </w:r>
      <w:r>
        <w:rPr>
          <w:sz w:val="20"/>
          <w:szCs w:val="20"/>
        </w:rPr>
        <w:t>Мы незамедлительно совершили свой ежевстречный ритуал приветствия, после чего  Егор, не любивший терять, как он уверял, всегда нужного времени, предложил мне с наскока посетить тот самый модельный показ.  Я, порывшись в своём памятном хранилище и не отыскав не одной внятной  причины для отказа, тут же согласился, попутно вставив  небольшой монолог о моём финансовом прибавлении, и что мы просто  обязаны ознаменовать данное значимое событие внеочередным алкогольным вливанием. Тут уже пришла очередь Егора не отказываться. И если честно, я не припомню такого случая, чтобы мой товарищ отказывался от сдобренных горячительных посиделок.</w:t>
      </w:r>
    </w:p>
    <w:p>
      <w:pPr>
        <w:pStyle w:val="Normal"/>
        <w:rPr/>
      </w:pPr>
      <w:r>
        <w:rPr>
          <w:sz w:val="20"/>
          <w:szCs w:val="20"/>
        </w:rPr>
        <w:t xml:space="preserve">  </w:t>
      </w:r>
      <w:r>
        <w:rPr>
          <w:sz w:val="20"/>
          <w:szCs w:val="20"/>
        </w:rPr>
        <w:t>Я был весьма доволен этой встрече, так как мне в одночасье  удалось решить несколько проблем.</w:t>
      </w:r>
    </w:p>
    <w:p>
      <w:pPr>
        <w:pStyle w:val="Normal"/>
        <w:rPr/>
      </w:pPr>
      <w:r>
        <w:rPr>
          <w:sz w:val="20"/>
          <w:szCs w:val="20"/>
        </w:rPr>
        <w:t>Во-первых, у меня появились довольно внятные планы на провождение наступающего вечера, а во-вторых, и в главных, сама собой решилась проблема расходования “Пенелоповского гонорара” , а то я уже было начал впадать в обычное для таких случаев состояние, когда вслед за радостью от конвертируемости  моего таланта в родные рубли, меня накрывала мысль, что же делать с этими рублями сейчас. Отложить, не тратить, засунуть в какую-то домашнюю умную книгу, вернувшись домой, и снова давиться телевизором.  Да шло бы оно в жопу! Весь гонорар просто необходимо было спустить желательно сегодня, чтобы завтра снова озаботиться финансовым благосостоянием, и взяться за работу, не давая себе лишних передышек. Теперь мне с лёгкой совестью представлялась возможность спустить свои кровные, в компании приятного, и в чём-то очень близкого мне человека.</w:t>
      </w:r>
    </w:p>
    <w:p>
      <w:pPr>
        <w:pStyle w:val="Normal"/>
        <w:rPr>
          <w:sz w:val="20"/>
          <w:szCs w:val="20"/>
        </w:rPr>
      </w:pPr>
      <w:r>
        <w:rPr>
          <w:sz w:val="20"/>
          <w:szCs w:val="20"/>
        </w:rPr>
        <w:t xml:space="preserve">  </w:t>
      </w:r>
      <w:r>
        <w:rPr>
          <w:sz w:val="20"/>
          <w:szCs w:val="20"/>
        </w:rPr>
        <w:t>Поболтавшись еще пару минут без дела, мы аки молочные братья, покинули это пристанище  самопального гламура. Правда уходя, Егор с совершенно обезоруживающим видом попытался приклеиться к весьма молоденькой   блондинке-секретарше, но нападение, видимо, окончилось крахом, зато зарядило Егора  каким-то всечеловеческим оптимизмом. Едва мы вышли на разбавленный солнцем воздух, он сразу же начал порционно выплескивать на меня  этот самый оптимизм, причем как всегда по-своему.</w:t>
      </w:r>
    </w:p>
    <w:p>
      <w:pPr>
        <w:pStyle w:val="Normal"/>
        <w:rPr>
          <w:sz w:val="20"/>
          <w:szCs w:val="20"/>
        </w:rPr>
      </w:pPr>
      <w:r>
        <w:rPr>
          <w:sz w:val="20"/>
          <w:szCs w:val="20"/>
        </w:rPr>
        <w:t>- Ты видел, какая у неё жопа! Нет, ты подумай, вроде бы и сама такая худенькая, а таааакая  жопа! А ты любишь с большой жопой ?</w:t>
      </w:r>
    </w:p>
    <w:p>
      <w:pPr>
        <w:pStyle w:val="Normal"/>
        <w:rPr/>
      </w:pPr>
      <w:r>
        <w:rPr>
          <w:sz w:val="20"/>
          <w:szCs w:val="20"/>
        </w:rPr>
        <w:t xml:space="preserve">   </w:t>
      </w:r>
      <w:r>
        <w:rPr>
          <w:sz w:val="20"/>
          <w:szCs w:val="20"/>
        </w:rPr>
        <w:t xml:space="preserve">От впечатлений Егор без перерыва всегда переходил к вопросам, и последнее его изречение явно требовало ответа с моей стороны.  Но я только  невразумительно пожал плечами: да, мол мне все равно, вспоминая,  куда бы мы могли зарулить в этом районе. Под аккомпанемент  незамолкающего, Егора мы всё-таки  нашли вполне уютный бар и я, до этого занимавший себя подсчётом того, сколько же раз за свои извержения Егор повторит слово жопа, сменил это занятие на изучение меню.  </w:t>
      </w:r>
    </w:p>
    <w:p>
      <w:pPr>
        <w:pStyle w:val="Normal"/>
        <w:rPr>
          <w:sz w:val="20"/>
          <w:szCs w:val="20"/>
          <w:lang w:val="en-US"/>
        </w:rPr>
      </w:pPr>
      <w:r>
        <w:rPr>
          <w:sz w:val="20"/>
          <w:szCs w:val="20"/>
        </w:rPr>
        <w:t>- Слушай, у тебя есть что-нибудь съестное?</w:t>
      </w:r>
    </w:p>
    <w:p>
      <w:pPr>
        <w:pStyle w:val="Normal"/>
        <w:rPr>
          <w:sz w:val="20"/>
          <w:szCs w:val="20"/>
        </w:rPr>
      </w:pPr>
      <w:r>
        <w:rPr>
          <w:sz w:val="20"/>
          <w:szCs w:val="20"/>
        </w:rPr>
        <w:t xml:space="preserve">  </w:t>
      </w:r>
      <w:r>
        <w:rPr>
          <w:sz w:val="20"/>
          <w:szCs w:val="20"/>
        </w:rPr>
        <w:t>Мои воспоминания  прервались голосом длинноногой богини. Мне пришлось выныривать  в реальность и  попытаться вспомнить о наполнение моего холодильника, хотя гораздо больше мне хотелось вспомнить имя этой девушки. Помедлив с ответом относительно сьестных запасов, я вроде бы придумал, как мне разрулить  приносящую мне неудобство проблему.</w:t>
      </w:r>
    </w:p>
    <w:p>
      <w:pPr>
        <w:pStyle w:val="Normal"/>
        <w:rPr/>
      </w:pPr>
      <w:r>
        <w:rPr>
          <w:sz w:val="20"/>
          <w:szCs w:val="20"/>
        </w:rPr>
        <w:t>- Поесть сейчас что-нибудь придумаем. А можно попросить тебя? Запиши мне свой номер. Прямо в телефон запиши.</w:t>
      </w:r>
    </w:p>
    <w:p>
      <w:pPr>
        <w:pStyle w:val="Normal"/>
        <w:rPr>
          <w:sz w:val="20"/>
          <w:szCs w:val="20"/>
        </w:rPr>
      </w:pPr>
      <w:r>
        <w:rPr>
          <w:sz w:val="20"/>
          <w:szCs w:val="20"/>
        </w:rPr>
        <w:t xml:space="preserve"> </w:t>
      </w:r>
      <w:r>
        <w:rPr>
          <w:sz w:val="20"/>
          <w:szCs w:val="20"/>
        </w:rPr>
        <w:t>Она как-то слишком пристально посмотрела на меня, потом улыбнулась: мол, ну вот, наконец-то очнулся,  и пробежала пальцами, сапоставимыми по длине с ее ногами, по клавиатуре. А я думал, что неплохо было бы мне встать, одеться и проявить хоть какое-то подобие гостеприимства, в отношении этой юной особы. Видимо, вид у меня был довольно глупый, так как она отложив телефон  и вновь улыбнувшись сказала, что пожалуй пойдет на кухню, согреет кофе, а заодно и инвентаризирует мой холодильник. Едва за ней  закрылась дверь, я ухватился за телефон   и нашел нововнесённую запись, подписанную просто и со вкусом -  Люся. Ну что же, Люся так Люся. Буду искать ассоциации  с этим именем. И одеваясь,  я снова дал волю воспоминаниям.</w:t>
      </w:r>
    </w:p>
    <w:p>
      <w:pPr>
        <w:pStyle w:val="Normal"/>
        <w:rPr/>
      </w:pPr>
      <w:r>
        <w:rPr>
          <w:sz w:val="20"/>
          <w:szCs w:val="20"/>
        </w:rPr>
        <w:t xml:space="preserve"> </w:t>
      </w:r>
      <w:r>
        <w:rPr>
          <w:sz w:val="20"/>
          <w:szCs w:val="20"/>
        </w:rPr>
        <w:t>Из уютного бара мы вышли с Егором  довольно веселыми, обсуждая какую-то неведомую мне Юльку, которую Егор чаще называл  “ очкастой блядью ”.  Вникать во все сложные перипетии отношения Егора и его женщин мне совершенно не улыбалось, и я попытался отвлечь его от  амурных дел вопросом    относительно того, куда же мы направляемся, и что нам там может светить. Егор вместо ответа  начал шарить по карманам, ища пригласительные на мероприятие. Найдя их, правда,  в уже довольно потрепанном виде, прочел название, от которого нас почему-то  пробрало на смех. Сегодня память упорно отказывалась воспроизводить то, над чем мы, два подвыпивших мужика не переставая смеялись, на одной  из центральных улиц города. Ладно, черт бы с ним! Вспомнить бы основное.</w:t>
      </w:r>
    </w:p>
    <w:p>
      <w:pPr>
        <w:pStyle w:val="Normal"/>
        <w:rPr/>
      </w:pPr>
      <w:r>
        <w:rPr>
          <w:sz w:val="20"/>
          <w:szCs w:val="20"/>
        </w:rPr>
        <w:t xml:space="preserve"> </w:t>
      </w:r>
      <w:r>
        <w:rPr>
          <w:sz w:val="20"/>
          <w:szCs w:val="20"/>
        </w:rPr>
        <w:t>Следующий отрывок памяти мне удалось ухватить в совершенно иных декорациях. Полуподвальное помещение,  с каким-то приторно-сладковатым запахом. Место той самой презентации чьей-то коллекции,  в ожидании  которой, большинство пришедшего народа толпились  где-то в районе бара.  И ненайдя, как казалось, более уютного места, мы с Егором отправились в народ в поисках свободных пристоечных мест.   Как не удивительно,  места нашлись почти сразу. Егор, едва примостившись  на высоком, и  как всегда неудобном подобии стула, приступил к своему любимому делу. Подозвав бармена и задав любимейший вопрос: сколько здесь стоит тёмное пиво, он получил довольно прозаический ответ, что тёмное пиво стоит 10 тысяч.  Егор как будто бы начал высчитывать сколько же это будет в буржуйской валюте  и поняв, что это почти пять долларов, тут же сказал бармену интимным шепотом, от которого очнулись все его утомленные коктейлями соседи, что, мол, и бармен, и хозяин, и весь этот клуб -  просто-напросто охуели, с рабочего народа лупить такие деньги. Потом повернувшись ко мне, с самым честным видом, спросил уже у меня: видел ли я таких охуевших барыг, которые ставят такие цены на его любимый напиток. Я только махнул рукой: да ладно, все нормально и продолжал своё изучение набившейся в клуб публики. Егор, не получив от меня поддержки, обратился  к своей соседке, сразу же забыв про ценообразование, и вступив на любимую дорожку, приступил к допросу барышни: какие из его шедевральных статей та прочла за последнее время. Дама кивала, улыбалась, снова кивала. По-всему было видно, что у Егора всё налаживается.</w:t>
      </w:r>
    </w:p>
    <w:p>
      <w:pPr>
        <w:pStyle w:val="Normal"/>
        <w:rPr/>
      </w:pPr>
      <w:r>
        <w:rPr>
          <w:sz w:val="20"/>
          <w:szCs w:val="20"/>
        </w:rPr>
        <w:t xml:space="preserve"> </w:t>
      </w:r>
      <w:r>
        <w:rPr>
          <w:sz w:val="20"/>
          <w:szCs w:val="20"/>
        </w:rPr>
        <w:t>Струя холодной воды, в который уже раз вдохнула в меня жизнь. Надо бы и побриться, но позже, только не сейчас. Сейчас просто ожить, приведя себя хоть в какой-то человеческий вид. Я прошагал на кухню и, остановившись в проеме,  испытал ни с чем не сравнимое удовольствие, которым бы упивался самый отъявленный эстет. На моей кухне хозяйничала, удивительной красоты и длинны девушка, глядя на которую у меня тот час же прорезался зверский аппетит, причем с едой он абсолютно не ассоциировался. Как бы мне не накинутся на неё прямо здесь, мучительно подумал я, созерцая её аппетитный зад, склонившийся над столом. Она повернулась и снова с улыбкой сказала: “ Ну, чего стоишь? Проходи что ли. ” - Я послушно вошел и подумал, будто бы мы поменялись ролями, и будто бы это я у неё в гостях. Ну да ладно, так ли уж это важно. Мой взгляд неохотно оторвался от соблазнительных очертаний  и переместился на еще один вожделенный объект, обнаруженный мною стоящим рядом с новоявленной хозяйкой. Я метнулся и  прибрал к рукам  бутылку с минеральной водой, одним движением свернул пробку и погрузил в себя едва ли не половину содержимого бутылки.</w:t>
      </w:r>
    </w:p>
    <w:p>
      <w:pPr>
        <w:pStyle w:val="Normal"/>
        <w:rPr/>
      </w:pPr>
      <w:r>
        <w:rPr>
          <w:sz w:val="20"/>
          <w:szCs w:val="20"/>
        </w:rPr>
        <w:t>- А откуда она здесь? - неловко спросил я, намекая на наличие редкой утренней гостьи на моей кухне.</w:t>
      </w:r>
    </w:p>
    <w:p>
      <w:pPr>
        <w:pStyle w:val="Normal"/>
        <w:rPr/>
      </w:pPr>
      <w:r>
        <w:rPr>
          <w:sz w:val="20"/>
          <w:szCs w:val="20"/>
        </w:rPr>
        <w:t>- Да ты что! Ты же сам её вчера притащил из клуба, орал, что мол завтра будет хреново.</w:t>
      </w:r>
    </w:p>
    <w:p>
      <w:pPr>
        <w:pStyle w:val="Normal"/>
        <w:rPr/>
      </w:pPr>
      <w:r>
        <w:rPr>
          <w:sz w:val="20"/>
          <w:szCs w:val="20"/>
        </w:rPr>
        <w:t xml:space="preserve"> </w:t>
      </w:r>
      <w:r>
        <w:rPr>
          <w:sz w:val="20"/>
          <w:szCs w:val="20"/>
        </w:rPr>
        <w:t>Ага, вот такой вот я выходит провидец.  Ладно, с минералкой разобрались. Сейчас бы разобраться с тобой.  - Друг у тебя просто улётный! – вдруг неожиданно  пришла она мне на помощь. - С Катькой они вчера прям в клубе секс хотели делать!</w:t>
      </w:r>
    </w:p>
    <w:p>
      <w:pPr>
        <w:pStyle w:val="Normal"/>
        <w:rPr>
          <w:sz w:val="20"/>
          <w:szCs w:val="20"/>
        </w:rPr>
      </w:pPr>
      <w:r>
        <w:rPr>
          <w:sz w:val="20"/>
          <w:szCs w:val="20"/>
        </w:rPr>
        <w:t xml:space="preserve"> </w:t>
      </w:r>
      <w:r>
        <w:rPr>
          <w:sz w:val="20"/>
          <w:szCs w:val="20"/>
        </w:rPr>
        <w:t>Что есть, то есть, подумал я. Егор видимо и вчера не сплоховал. Теперь осталось только добраться до собственных подвигов.</w:t>
      </w:r>
    </w:p>
    <w:p>
      <w:pPr>
        <w:pStyle w:val="Normal"/>
        <w:rPr/>
      </w:pPr>
      <w:r>
        <w:rPr>
          <w:sz w:val="20"/>
          <w:szCs w:val="20"/>
        </w:rPr>
        <w:t>- Да ты садись, позавтракаем, -  все-таки я вернул себе роль хозяина.</w:t>
      </w:r>
    </w:p>
    <w:p>
      <w:pPr>
        <w:pStyle w:val="Normal"/>
        <w:rPr/>
      </w:pPr>
      <w:r>
        <w:rPr>
          <w:sz w:val="20"/>
          <w:szCs w:val="20"/>
        </w:rPr>
        <w:t xml:space="preserve">   </w:t>
      </w:r>
      <w:r>
        <w:rPr>
          <w:sz w:val="20"/>
          <w:szCs w:val="20"/>
        </w:rPr>
        <w:t>Она присела и как-то совсем не по теме сказала: ” Можно я у тебя тут до съёмок  побуду, а то мне потом   придется полгорода от дома ехать.  А от тебя тут две станции метро.”</w:t>
      </w:r>
    </w:p>
    <w:p>
      <w:pPr>
        <w:pStyle w:val="Normal"/>
        <w:rPr>
          <w:sz w:val="20"/>
          <w:szCs w:val="20"/>
        </w:rPr>
      </w:pPr>
      <w:r>
        <w:rPr>
          <w:sz w:val="20"/>
          <w:szCs w:val="20"/>
        </w:rPr>
        <w:t xml:space="preserve"> </w:t>
      </w:r>
      <w:r>
        <w:rPr>
          <w:sz w:val="20"/>
          <w:szCs w:val="20"/>
        </w:rPr>
        <w:t>- Ок, -  каким-то отсутствующим тоном ответил я, думая,  неужели такие красавицы разъезжают в метро, и почему это мне такие навстречу не попадаются. Хотя, может быть я не на том метро езжу. Впрочем, метро то у нас тут не московское, оно мелкое. Хотя, вспомнить бы когда я последний раз спускался в метрополитен.</w:t>
      </w:r>
    </w:p>
    <w:p>
      <w:pPr>
        <w:pStyle w:val="Normal"/>
        <w:rPr/>
      </w:pPr>
      <w:r>
        <w:rPr>
          <w:sz w:val="20"/>
          <w:szCs w:val="20"/>
        </w:rPr>
        <w:t xml:space="preserve">  </w:t>
      </w:r>
      <w:r>
        <w:rPr>
          <w:sz w:val="20"/>
          <w:szCs w:val="20"/>
        </w:rPr>
        <w:t>Она что-то говорила. Надо было сосредоточиться.</w:t>
      </w:r>
    </w:p>
    <w:p>
      <w:pPr>
        <w:pStyle w:val="Normal"/>
        <w:rPr/>
      </w:pPr>
      <w:r>
        <w:rPr>
          <w:sz w:val="20"/>
          <w:szCs w:val="20"/>
        </w:rPr>
        <w:t xml:space="preserve">  </w:t>
      </w:r>
      <w:r>
        <w:rPr>
          <w:sz w:val="20"/>
          <w:szCs w:val="20"/>
        </w:rPr>
        <w:t xml:space="preserve">- Прости, что я так на тебя с утра. Просто эти факаные заказчики  не прощают опоздания. Пять минут минус – пиздец, иди гуляй!  Да еще и мозги все проебут. Хобби видать у них такое. </w:t>
      </w:r>
    </w:p>
    <w:p>
      <w:pPr>
        <w:pStyle w:val="Normal"/>
        <w:rPr/>
      </w:pPr>
      <w:r>
        <w:rPr>
          <w:sz w:val="20"/>
          <w:szCs w:val="20"/>
        </w:rPr>
        <w:t xml:space="preserve"> </w:t>
      </w:r>
      <w:r>
        <w:rPr>
          <w:sz w:val="20"/>
          <w:szCs w:val="20"/>
        </w:rPr>
        <w:t>Я снова приложился к минералке. Живительные силы прибывали с каждой минутой.</w:t>
      </w:r>
    </w:p>
    <w:p>
      <w:pPr>
        <w:pStyle w:val="Normal"/>
        <w:rPr>
          <w:sz w:val="20"/>
          <w:szCs w:val="20"/>
          <w:lang w:val="en-US"/>
        </w:rPr>
      </w:pPr>
      <w:r>
        <w:rPr>
          <w:sz w:val="20"/>
          <w:szCs w:val="20"/>
        </w:rPr>
        <w:t>- А выпить у тебя есть чего?</w:t>
      </w:r>
    </w:p>
    <w:p>
      <w:pPr>
        <w:pStyle w:val="Normal"/>
        <w:rPr/>
      </w:pPr>
      <w:r>
        <w:rPr>
          <w:sz w:val="20"/>
          <w:szCs w:val="20"/>
        </w:rPr>
        <w:t>- Нет. Так тебе же на съёмки.</w:t>
      </w:r>
    </w:p>
    <w:p>
      <w:pPr>
        <w:pStyle w:val="Normal"/>
        <w:rPr>
          <w:sz w:val="20"/>
          <w:szCs w:val="20"/>
        </w:rPr>
      </w:pPr>
      <w:r>
        <w:rPr>
          <w:sz w:val="20"/>
          <w:szCs w:val="20"/>
        </w:rPr>
        <w:t>- Ну, так это блядь, когда еще будет. А теперь, мне что аспирином травится что ли?</w:t>
      </w:r>
    </w:p>
    <w:p>
      <w:pPr>
        <w:pStyle w:val="Normal"/>
        <w:rPr/>
      </w:pPr>
      <w:r>
        <w:rPr>
          <w:sz w:val="20"/>
          <w:szCs w:val="20"/>
        </w:rPr>
        <w:t>- Да я могу сбегать. Тут недалеко.</w:t>
      </w:r>
    </w:p>
    <w:p>
      <w:pPr>
        <w:pStyle w:val="Normal"/>
        <w:rPr>
          <w:sz w:val="20"/>
          <w:szCs w:val="20"/>
          <w:lang w:val="en-US"/>
        </w:rPr>
      </w:pPr>
      <w:r>
        <w:rPr>
          <w:sz w:val="20"/>
          <w:szCs w:val="20"/>
        </w:rPr>
        <w:t xml:space="preserve">  </w:t>
      </w:r>
      <w:r>
        <w:rPr>
          <w:sz w:val="20"/>
          <w:szCs w:val="20"/>
        </w:rPr>
        <w:t>Она одобрительно посмотрела  и снова заулыбалась: “ Ага! И еще резинки возьми.”</w:t>
      </w:r>
    </w:p>
    <w:p>
      <w:pPr>
        <w:pStyle w:val="Normal"/>
        <w:rPr/>
      </w:pPr>
      <w:r>
        <w:rPr>
          <w:sz w:val="20"/>
          <w:szCs w:val="20"/>
        </w:rPr>
        <w:t xml:space="preserve"> </w:t>
      </w:r>
      <w:r>
        <w:rPr>
          <w:sz w:val="20"/>
          <w:szCs w:val="20"/>
        </w:rPr>
        <w:t>Я что-то накинул на себя. Выходя из подъезда мучался вопросами о каких таких резинках говорила мне красавица. Вариантов было как минимум два. Заморачиваться не стоит.  Куплю и то, и то. Идя к магазину я все-таки попытался еще раз вернутся во вчера, чтобы по возвращению к длинноногой бестии, располагать еще большим количеством всплывшей  на поверхность информации. Но если события середины вчерашнего дня хоть как-то поддавались восстановлению, то с временем вечерним образовались явные пробелы. Память решительно отказывалась выдавать хоть что-то. Блядь, что же я не прихватил с собой телефон, позвонил бы сейчас Егору, глядишь, чего-нибудь и прояснилось бы. Сегодня мне просто категорически не думалось.  Только подходя к магазину, я вспомнил, что совершенно забыл спросить у  моей  гостьи ассортимент, требуемого к поглощению, алкоголя. Вот и теперь, мне как последнему мудаку, придется загружать свой только-только оживший мозг, вопросом:  а чего бы мне это прикупить. Шаря взглядом по витрине, заполненной  объемными притягивающими бутылками, я всё-таки остановился на интернационально-  женском напитке – мартини. Теперь оставалось только определиться с цветовой гаммой.  Мысленно сказав, фак всему гламуру,  я предпочёл розовому – бьянко, и прихватив парочку пива в качестве приятного дополнения, я отправился в обратный путь.  Грузиться уже ничем не хотелось. Я шел, наслаждаясь  поздно весенней,  или уже скорее летней погодой.  Смотрел на куда-то спешащих прохожих и думал о том, что вроде бы все не так уж плохо: меня в моем доме ожидает совершенно нереальная девица, а значит  я не сделал ничего дурного. На это хотелось скорее надеяться, так как полной уверенности все-таки не было.</w:t>
      </w:r>
    </w:p>
    <w:p>
      <w:pPr>
        <w:pStyle w:val="Normal"/>
        <w:rPr>
          <w:sz w:val="20"/>
          <w:szCs w:val="20"/>
        </w:rPr>
      </w:pPr>
      <w:r>
        <w:rPr>
          <w:sz w:val="20"/>
          <w:szCs w:val="20"/>
        </w:rPr>
        <w:t>- Ну, блядь, ты даёшь! Мартини! Я уже и забыла, когда меня с утра поили мартини, разве что только вечерними остатками.  Жвачку принес?</w:t>
      </w:r>
    </w:p>
    <w:p>
      <w:pPr>
        <w:pStyle w:val="Normal"/>
        <w:rPr/>
      </w:pPr>
      <w:r>
        <w:rPr>
          <w:sz w:val="20"/>
          <w:szCs w:val="20"/>
        </w:rPr>
        <w:t>-  Ага!</w:t>
      </w:r>
    </w:p>
    <w:p>
      <w:pPr>
        <w:pStyle w:val="Normal"/>
        <w:rPr/>
      </w:pPr>
      <w:r>
        <w:rPr>
          <w:sz w:val="20"/>
          <w:szCs w:val="20"/>
        </w:rPr>
        <w:t>- Давай сюда! Всё садись. Времени еще валом!</w:t>
      </w:r>
    </w:p>
    <w:p>
      <w:pPr>
        <w:pStyle w:val="Normal"/>
        <w:rPr/>
      </w:pPr>
      <w:r>
        <w:rPr>
          <w:sz w:val="20"/>
          <w:szCs w:val="20"/>
        </w:rPr>
        <w:t xml:space="preserve"> </w:t>
      </w:r>
      <w:r>
        <w:rPr>
          <w:sz w:val="20"/>
          <w:szCs w:val="20"/>
        </w:rPr>
        <w:t>Я даже немного обалдел от ее энергетических потоков, потому без всяких возражений достал стаканы и   примостился у стола. Она разлила вкусно пахнущую жидкость по стаканам, умудрившись употребить на порции добрую треть бутылки.</w:t>
      </w:r>
    </w:p>
    <w:p>
      <w:pPr>
        <w:pStyle w:val="Normal"/>
        <w:rPr/>
      </w:pPr>
      <w:r>
        <w:rPr>
          <w:sz w:val="20"/>
          <w:szCs w:val="20"/>
        </w:rPr>
        <w:t xml:space="preserve">- Что там, на улице? - спросила она, сделав внушительный глоток. </w:t>
      </w:r>
    </w:p>
    <w:p>
      <w:pPr>
        <w:pStyle w:val="Normal"/>
        <w:rPr/>
      </w:pPr>
      <w:r>
        <w:rPr>
          <w:sz w:val="20"/>
          <w:szCs w:val="20"/>
        </w:rPr>
        <w:t>- Здорово. Тепло. Прямо лето, – ответил я.</w:t>
      </w:r>
    </w:p>
    <w:p>
      <w:pPr>
        <w:pStyle w:val="Normal"/>
        <w:rPr/>
      </w:pPr>
      <w:r>
        <w:rPr>
          <w:sz w:val="20"/>
          <w:szCs w:val="20"/>
        </w:rPr>
        <w:t>- Вот это уже заебись! Можно будет хоть немного раздетой походить, а то заеблась я с этими колготками и чулками.</w:t>
      </w:r>
    </w:p>
    <w:p>
      <w:pPr>
        <w:pStyle w:val="Normal"/>
        <w:rPr>
          <w:sz w:val="20"/>
          <w:szCs w:val="20"/>
        </w:rPr>
      </w:pPr>
      <w:r>
        <w:rPr>
          <w:sz w:val="20"/>
          <w:szCs w:val="20"/>
        </w:rPr>
        <w:t xml:space="preserve">  </w:t>
      </w:r>
      <w:r>
        <w:rPr>
          <w:sz w:val="20"/>
          <w:szCs w:val="20"/>
        </w:rPr>
        <w:t>Далее следовала инсталляция  тех самых   предметов, кои уже смерть как надоели - чулки и колготки, причем  появление этих длиннющих ног чуть было не вызвало у меня  обратный отлив, отпитого только что Мартини.</w:t>
      </w:r>
    </w:p>
    <w:p>
      <w:pPr>
        <w:pStyle w:val="Normal"/>
        <w:rPr/>
      </w:pPr>
      <w:r>
        <w:rPr>
          <w:sz w:val="20"/>
          <w:szCs w:val="20"/>
        </w:rPr>
        <w:t>- Звонила Катьке. Твой товарищ час как укатил, сказал что работать надо. А ты чего на работу не спешишь?  - Да, я как бы сейчас в неком вольном отпуске, ищу материалы для  статей.</w:t>
      </w:r>
    </w:p>
    <w:p>
      <w:pPr>
        <w:pStyle w:val="Normal"/>
        <w:rPr>
          <w:sz w:val="20"/>
          <w:szCs w:val="20"/>
        </w:rPr>
      </w:pPr>
      <w:r>
        <w:rPr>
          <w:sz w:val="20"/>
          <w:szCs w:val="20"/>
        </w:rPr>
        <w:t>- Ну да, ты же у нас художник! Тьфу ты блядь, журналист! А мне вот - эти ёбанные съёмки! Знаешь, как достало: выстави зад,  покажи сиськи. Блядь, онанисты хреновы, жен им своих мало, что ли. Еще схватить  надо  обязательно, а мне потом с такими синяками, куда показаться вечером-то. Пойдешь  в клуб отдохнуть, если нет работы, так и там всякие пидоры, расслабится не дают, прикинь. Но ты ничего, веселый, когда пьяный, теперь только молчишь чего-то.</w:t>
      </w:r>
    </w:p>
    <w:p>
      <w:pPr>
        <w:pStyle w:val="Normal"/>
        <w:rPr/>
      </w:pPr>
      <w:r>
        <w:rPr>
          <w:sz w:val="20"/>
          <w:szCs w:val="20"/>
        </w:rPr>
        <w:t xml:space="preserve">  </w:t>
      </w:r>
      <w:r>
        <w:rPr>
          <w:sz w:val="20"/>
          <w:szCs w:val="20"/>
        </w:rPr>
        <w:t>Я действительно молчал, прикидывая процент моего попадания в разряд “всяких там пидоров” . По-всему,  процент был велик.</w:t>
      </w:r>
    </w:p>
    <w:p>
      <w:pPr>
        <w:pStyle w:val="Normal"/>
        <w:rPr>
          <w:sz w:val="20"/>
          <w:szCs w:val="20"/>
        </w:rPr>
      </w:pPr>
      <w:r>
        <w:rPr>
          <w:sz w:val="20"/>
          <w:szCs w:val="20"/>
        </w:rPr>
        <w:t>- А ты ничего, - видимо алкоголь брал своё, и девушка пошла по второму кругу. - Трахаешься долго,   ничего так, хорошо.</w:t>
      </w:r>
    </w:p>
    <w:p>
      <w:pPr>
        <w:pStyle w:val="Normal"/>
        <w:rPr/>
      </w:pPr>
      <w:r>
        <w:rPr>
          <w:sz w:val="20"/>
          <w:szCs w:val="20"/>
        </w:rPr>
        <w:t xml:space="preserve"> </w:t>
      </w:r>
      <w:r>
        <w:rPr>
          <w:sz w:val="20"/>
          <w:szCs w:val="20"/>
        </w:rPr>
        <w:t xml:space="preserve">Ну вот, разгадываются мои утренние неразгаданные загадки. И действительно, она права, что я за пидор такой, вот удалось ведь переспать с такой  девушкой, а я нихера не помню, нахуя так нажираться. </w:t>
      </w:r>
    </w:p>
    <w:p>
      <w:pPr>
        <w:pStyle w:val="Normal"/>
        <w:rPr>
          <w:sz w:val="20"/>
          <w:szCs w:val="20"/>
        </w:rPr>
      </w:pPr>
      <w:r>
        <w:rPr>
          <w:sz w:val="20"/>
          <w:szCs w:val="20"/>
        </w:rPr>
        <w:t xml:space="preserve"> </w:t>
      </w:r>
      <w:r>
        <w:rPr>
          <w:sz w:val="20"/>
          <w:szCs w:val="20"/>
        </w:rPr>
        <w:t>- Может, повторим?-  это из задумчивости  выплыл мой собственный голос, причем как-то даже неожиданно для меня самого.</w:t>
      </w:r>
    </w:p>
    <w:p>
      <w:pPr>
        <w:pStyle w:val="Normal"/>
        <w:rPr>
          <w:sz w:val="20"/>
          <w:szCs w:val="20"/>
        </w:rPr>
      </w:pPr>
      <w:r>
        <w:rPr>
          <w:sz w:val="20"/>
          <w:szCs w:val="20"/>
        </w:rPr>
        <w:t>- А что, идея принимается. Времени валом, сейчас еще дернем для настроения. Только ты  не особо-то усердствуй  - одежду не мни, а то прикинь мой видок, когда я приду на блядские съёмки.</w:t>
      </w:r>
    </w:p>
    <w:p>
      <w:pPr>
        <w:pStyle w:val="Normal"/>
        <w:rPr>
          <w:sz w:val="20"/>
          <w:szCs w:val="20"/>
        </w:rPr>
      </w:pPr>
      <w:r>
        <w:rPr>
          <w:sz w:val="20"/>
          <w:szCs w:val="20"/>
        </w:rPr>
        <w:t xml:space="preserve">- Да разберемся! – как-то радостно сказал я. -  По-правде сказать, уж никак не ожидал такого лёгкого согласия, на почти постоянно недостижимый, утренний секс. </w:t>
      </w:r>
    </w:p>
    <w:p>
      <w:pPr>
        <w:pStyle w:val="Normal"/>
        <w:rPr/>
      </w:pPr>
      <w:r>
        <w:rPr>
          <w:sz w:val="20"/>
          <w:szCs w:val="20"/>
        </w:rPr>
        <w:t xml:space="preserve"> </w:t>
      </w:r>
      <w:r>
        <w:rPr>
          <w:sz w:val="20"/>
          <w:szCs w:val="20"/>
        </w:rPr>
        <w:t>- А как я тебе понравилась? - спрашивала она, добивая  второй или уже третий стакан Мартини.</w:t>
      </w:r>
    </w:p>
    <w:p>
      <w:pPr>
        <w:pStyle w:val="Normal"/>
        <w:rPr/>
      </w:pPr>
      <w:r>
        <w:rPr>
          <w:sz w:val="20"/>
          <w:szCs w:val="20"/>
        </w:rPr>
        <w:t xml:space="preserve"> </w:t>
      </w:r>
      <w:r>
        <w:rPr>
          <w:sz w:val="20"/>
          <w:szCs w:val="20"/>
        </w:rPr>
        <w:t>-  Супер! -  придав голосу уверенность, мечтательно сказал я.</w:t>
      </w:r>
    </w:p>
    <w:p>
      <w:pPr>
        <w:pStyle w:val="Normal"/>
        <w:rPr>
          <w:sz w:val="20"/>
          <w:szCs w:val="20"/>
        </w:rPr>
      </w:pPr>
      <w:r>
        <w:rPr>
          <w:sz w:val="20"/>
          <w:szCs w:val="20"/>
        </w:rPr>
        <w:t xml:space="preserve"> </w:t>
      </w:r>
      <w:r>
        <w:rPr>
          <w:sz w:val="20"/>
          <w:szCs w:val="20"/>
        </w:rPr>
        <w:t>- Да ну нах, какое-там супер. Я вчера, знаешь какая уставшая была, я могу совсем по другому.</w:t>
      </w:r>
    </w:p>
    <w:p>
      <w:pPr>
        <w:pStyle w:val="Normal"/>
        <w:rPr/>
      </w:pPr>
      <w:r>
        <w:rPr>
          <w:sz w:val="20"/>
          <w:szCs w:val="20"/>
        </w:rPr>
        <w:t xml:space="preserve"> </w:t>
      </w:r>
      <w:r>
        <w:rPr>
          <w:sz w:val="20"/>
          <w:szCs w:val="20"/>
        </w:rPr>
        <w:t>- Верю, -  как-то уже не совсем твёрдо, озвучил я, задавливаемый предвкушением того, что ждет меня впереди.</w:t>
      </w:r>
    </w:p>
    <w:p>
      <w:pPr>
        <w:pStyle w:val="Normal"/>
        <w:rPr/>
      </w:pPr>
      <w:r>
        <w:rPr>
          <w:sz w:val="20"/>
          <w:szCs w:val="20"/>
        </w:rPr>
        <w:t xml:space="preserve"> </w:t>
      </w:r>
      <w:r>
        <w:rPr>
          <w:sz w:val="20"/>
          <w:szCs w:val="20"/>
        </w:rPr>
        <w:t xml:space="preserve">Подал признаки жизни телефон. Не глядя на номер, я каким-то мерзким голосом произнес: “ Алло! “ </w:t>
      </w:r>
    </w:p>
    <w:p>
      <w:pPr>
        <w:pStyle w:val="Normal"/>
        <w:rPr>
          <w:sz w:val="20"/>
          <w:szCs w:val="20"/>
        </w:rPr>
      </w:pPr>
      <w:r>
        <w:rPr>
          <w:sz w:val="20"/>
          <w:szCs w:val="20"/>
        </w:rPr>
        <w:t xml:space="preserve"> </w:t>
      </w:r>
      <w:r>
        <w:rPr>
          <w:sz w:val="20"/>
          <w:szCs w:val="20"/>
        </w:rPr>
        <w:t>- Что, блядь, алло? Ты где, твою мать, пропадаешь?</w:t>
      </w:r>
    </w:p>
    <w:p>
      <w:pPr>
        <w:pStyle w:val="Normal"/>
        <w:rPr/>
      </w:pPr>
      <w:r>
        <w:rPr>
          <w:sz w:val="20"/>
          <w:szCs w:val="20"/>
        </w:rPr>
        <w:t xml:space="preserve"> </w:t>
      </w:r>
      <w:r>
        <w:rPr>
          <w:sz w:val="20"/>
          <w:szCs w:val="20"/>
        </w:rPr>
        <w:t>- И тебе доброго утра, Егор! И нигде я не пропадаю - я у себя дома.</w:t>
      </w:r>
    </w:p>
    <w:p>
      <w:pPr>
        <w:pStyle w:val="Normal"/>
        <w:rPr/>
      </w:pPr>
      <w:r>
        <w:rPr>
          <w:sz w:val="20"/>
          <w:szCs w:val="20"/>
        </w:rPr>
        <w:t xml:space="preserve"> </w:t>
      </w:r>
      <w:r>
        <w:rPr>
          <w:sz w:val="20"/>
          <w:szCs w:val="20"/>
        </w:rPr>
        <w:t>- Че, с той кобылой еще прешься? - не изменял своему репертуару Егор.</w:t>
      </w:r>
    </w:p>
    <w:p>
      <w:pPr>
        <w:pStyle w:val="Normal"/>
        <w:rPr/>
      </w:pPr>
      <w:r>
        <w:rPr>
          <w:sz w:val="20"/>
          <w:szCs w:val="20"/>
        </w:rPr>
        <w:t xml:space="preserve"> </w:t>
      </w:r>
      <w:r>
        <w:rPr>
          <w:sz w:val="20"/>
          <w:szCs w:val="20"/>
        </w:rPr>
        <w:t>- Ну, планирую, - размыто ответил я.</w:t>
      </w:r>
    </w:p>
    <w:p>
      <w:pPr>
        <w:pStyle w:val="Normal"/>
        <w:rPr/>
      </w:pPr>
      <w:r>
        <w:rPr>
          <w:sz w:val="20"/>
          <w:szCs w:val="20"/>
        </w:rPr>
        <w:t xml:space="preserve"> </w:t>
      </w:r>
      <w:r>
        <w:rPr>
          <w:sz w:val="20"/>
          <w:szCs w:val="20"/>
        </w:rPr>
        <w:t>- Вот блядь, а я хотел к тебе закатить. Я то свою вчерашнюю, с утра отодрал и привет.  Ух, огненная  тёлка попалась, еле с конца стащил.</w:t>
      </w:r>
    </w:p>
    <w:p>
      <w:pPr>
        <w:pStyle w:val="Normal"/>
        <w:rPr/>
      </w:pPr>
      <w:r>
        <w:rPr>
          <w:sz w:val="20"/>
          <w:szCs w:val="20"/>
        </w:rPr>
        <w:t xml:space="preserve"> </w:t>
      </w:r>
      <w:r>
        <w:rPr>
          <w:sz w:val="20"/>
          <w:szCs w:val="20"/>
        </w:rPr>
        <w:t>-  Мои поздравления. Только заезжать сейчас не нужно. Давай созвонимся позже.</w:t>
      </w:r>
    </w:p>
    <w:p>
      <w:pPr>
        <w:pStyle w:val="Normal"/>
        <w:rPr>
          <w:sz w:val="20"/>
          <w:szCs w:val="20"/>
        </w:rPr>
      </w:pPr>
      <w:r>
        <w:rPr>
          <w:sz w:val="20"/>
          <w:szCs w:val="20"/>
        </w:rPr>
        <w:t xml:space="preserve"> </w:t>
      </w:r>
      <w:r>
        <w:rPr>
          <w:sz w:val="20"/>
          <w:szCs w:val="20"/>
        </w:rPr>
        <w:t>- Да ладно, мудак я что ли? Смотри не надорвись там .</w:t>
      </w:r>
    </w:p>
    <w:p>
      <w:pPr>
        <w:pStyle w:val="Normal"/>
        <w:rPr/>
      </w:pPr>
      <w:r>
        <w:rPr>
          <w:sz w:val="20"/>
          <w:szCs w:val="20"/>
        </w:rPr>
        <w:t xml:space="preserve"> </w:t>
      </w:r>
      <w:r>
        <w:rPr>
          <w:sz w:val="20"/>
          <w:szCs w:val="20"/>
        </w:rPr>
        <w:t>К своей радости я, наконец, избавился от виртуального присутствия Егора, а моя собеседница, за время моего разговора, успела так же успешно избавится от остатков Мартини, демонстрируя мне  бесконечно пустую бутылку. Вопрос, как говорится, встал! Стоило бы чего-нибудь  предпринимать, но кто-то должен проявить инициативу. Я проиграл, а может быть, и выиграл. Думать уже не о чем не хотелось. Она просто встала и сказала: “ Пошли. ” Вот так вот просто, а что тут мудрить, результат конечный известен нам обоим.   - Подожди, я только выплюну жвачку.</w:t>
      </w:r>
    </w:p>
    <w:p>
      <w:pPr>
        <w:pStyle w:val="Normal"/>
        <w:rPr/>
      </w:pPr>
      <w:r>
        <w:rPr>
          <w:sz w:val="20"/>
          <w:szCs w:val="20"/>
        </w:rPr>
        <w:t xml:space="preserve"> </w:t>
      </w:r>
      <w:r>
        <w:rPr>
          <w:sz w:val="20"/>
          <w:szCs w:val="20"/>
        </w:rPr>
        <w:t>Вот еще одна деталь, которая, как я знал, уж точно запомнится. Странное дело, почему-то то, что последует далее, очень скоро испарится, и эта красавица станет одной из  множества тех, кто просто так, от нечего делать, от перебора алкоголя, да мало ли от чего еще, переспала со мною, а  эта скотская жвачка, которую ей понадобилось выплюнуть по пути к сексу, обязательно застрянет у меня в мозгах. Да ладно, сейчас не до этого, сейчас меня ломит предвкушение.</w:t>
      </w:r>
    </w:p>
    <w:p>
      <w:pPr>
        <w:pStyle w:val="Normal"/>
        <w:rPr/>
      </w:pPr>
      <w:r>
        <w:rPr>
          <w:sz w:val="20"/>
          <w:szCs w:val="20"/>
        </w:rPr>
        <w:t xml:space="preserve"> </w:t>
      </w:r>
      <w:r>
        <w:rPr>
          <w:sz w:val="20"/>
          <w:szCs w:val="20"/>
        </w:rPr>
        <w:t>- Ты знаешь,  я в детстве мечтала стать гимнасткой, - как то совсем мимо меня пронеслась, зачем-то сказанная ею фраза, и как оказалось зря.  -  Ох, как стоило бы мне к ней прислушаться, и на здоровую голову бежать куда подальше, сославшись на извержение вулкана в какой-нибудь из двух Америк, на землетрясение в соседней области, но я лишь понятливо покачал головою - детские мечты, а сам думал о том, как мы сейчас оторвем не по-детски.</w:t>
      </w:r>
    </w:p>
    <w:p>
      <w:pPr>
        <w:pStyle w:val="Normal"/>
        <w:rPr/>
      </w:pPr>
      <w:r>
        <w:rPr>
          <w:sz w:val="20"/>
          <w:szCs w:val="20"/>
        </w:rPr>
        <w:t xml:space="preserve"> </w:t>
      </w:r>
      <w:r>
        <w:rPr>
          <w:sz w:val="20"/>
          <w:szCs w:val="20"/>
        </w:rPr>
        <w:t>Впивалась поцелуями - назвать это было очень сложно. Она просто впивалась в меня, а я думал о том, до какого же скотского состояния я вчера нажрался, если ничего сегодня не вспомнил о таких поцелуях. В следующую секунду я уже переключился на иное -  меня начали  терзать  смутные сомнения относительно целостности того, что сейчас было на мне одето. Она не просто срывала с меня остатки цивилизации, она дергала, рвала, категорически игнорируя наличие пуговиц, которые, издавая жалобные  звуки,     приземлялись, удобряя окружность. Она попросту завалила меня на кровать, такими же яростными движениями теперь избавляя себя от предметов, прикрывающих тело, которое, как мне удавалось рассмотреть, могло вполне соперничать с её изумительными ногами. А дальше… Дальше был секс. Взрывной, импульсивный, без намека на нежность - просто животный секс. И ей хотелось только одного -  быстрей, как можно быстрей, хотя, наши скорости и так приближались к первой космической. Я наверное мог с полной уверенностью сказать, что мною в данный момент весьма умело воспользовались, как каким-нибудь элитным тренажером, если бы не одно но: я  получал слишком редкое наслаждение, даже не от самого процесса, а от того, что я смотрел на партнёршу и завидовал сам себе. Даже в моей бурной жизни совсем нечасто удается побывать в одной постели с такой красавицей, притом, что вдобавок эта красавица, так грациозно восседает на мне. Через несколько минут мне удалось осознать глубину фразы относительно мечты о гимнастической карьере, так как она начала вытворять нечто совершенно невообразимое  и принимать такие позы и обличия, от которых у меня  просто перехватывало дыхание. Ко всему, она еще успевала прокомментировать, что в очередном положении должен делать я. Потом это и вовсе превратилось в некое шоу,  в котором она  чувствовала себя богиней и для полноты образа   попросила сигарету. Приняв верховное положение, совершенно прозаически закурила. Ей богу, я и не вспомню, была ли у меня девушка, которая занимаясь любовью, поглощала в себя неимоверное количество дыма. Я чувствовал себя просто в отрыве от реальности, и это состояние закончилось только после того, как она  встала и начала озираться по сторонам, в поисках разбросанной одежды. Я машинально прикрыл глаза. Давняя привычка  после секса -    лежать с закрытыми глазами, а если честно, не переношу пошлого обряда одевания. Но она и тут не угомонилась.</w:t>
      </w:r>
    </w:p>
    <w:p>
      <w:pPr>
        <w:pStyle w:val="Normal"/>
        <w:rPr/>
      </w:pPr>
      <w:r>
        <w:rPr>
          <w:sz w:val="20"/>
          <w:szCs w:val="20"/>
        </w:rPr>
        <w:t xml:space="preserve"> </w:t>
      </w:r>
      <w:r>
        <w:rPr>
          <w:sz w:val="20"/>
          <w:szCs w:val="20"/>
        </w:rPr>
        <w:t>-  Ты чего, уснул что ли? Или я тебе не нравлюсь? -  И выросши передо мною во всем своем огромном великолепии, она категорически затребовала, чтобы я открыл глаза. Она стояла совсем еще неодетая, во всем своем божественном проявлении, и почему-то улыбалась  какой-то озорной улыбкой ядовитой  восьмиклассницы.</w:t>
      </w:r>
    </w:p>
    <w:p>
      <w:pPr>
        <w:pStyle w:val="Normal"/>
        <w:rPr/>
      </w:pPr>
      <w:r>
        <w:rPr>
          <w:sz w:val="20"/>
          <w:szCs w:val="20"/>
        </w:rPr>
        <w:t xml:space="preserve"> </w:t>
      </w:r>
      <w:r>
        <w:rPr>
          <w:sz w:val="20"/>
          <w:szCs w:val="20"/>
        </w:rPr>
        <w:t>- Ладно, так уж и быть, отдыхай, тем более мне уже пора. А ты ничего.</w:t>
      </w:r>
    </w:p>
    <w:p>
      <w:pPr>
        <w:pStyle w:val="Normal"/>
        <w:rPr/>
      </w:pPr>
      <w:r>
        <w:rPr>
          <w:sz w:val="20"/>
          <w:szCs w:val="20"/>
        </w:rPr>
        <w:t xml:space="preserve"> </w:t>
      </w:r>
      <w:r>
        <w:rPr>
          <w:sz w:val="20"/>
          <w:szCs w:val="20"/>
        </w:rPr>
        <w:t>- Ты тоже супер, -  все на что хватило меня  и я снова закрыл глаза, всё еще борясь с последствиями своего  истязания.</w:t>
      </w:r>
    </w:p>
    <w:p>
      <w:pPr>
        <w:pStyle w:val="Normal"/>
        <w:rPr>
          <w:sz w:val="20"/>
          <w:szCs w:val="20"/>
        </w:rPr>
      </w:pPr>
      <w:r>
        <w:rPr>
          <w:sz w:val="20"/>
          <w:szCs w:val="20"/>
        </w:rPr>
        <w:t xml:space="preserve"> </w:t>
      </w:r>
      <w:r>
        <w:rPr>
          <w:sz w:val="20"/>
          <w:szCs w:val="20"/>
        </w:rPr>
        <w:t>Сколько там прошло: десять, двадцать минут… Я снова ощутил ее рядом. Открыв глаза, я к своей радости   увидел, что она уже одета и приняла боевую раскраску.</w:t>
      </w:r>
    </w:p>
    <w:p>
      <w:pPr>
        <w:pStyle w:val="Normal"/>
        <w:rPr/>
      </w:pPr>
      <w:r>
        <w:rPr>
          <w:sz w:val="20"/>
          <w:szCs w:val="20"/>
        </w:rPr>
        <w:t xml:space="preserve"> </w:t>
      </w:r>
      <w:r>
        <w:rPr>
          <w:sz w:val="20"/>
          <w:szCs w:val="20"/>
        </w:rPr>
        <w:t>- Ну все, я пойду. Сейчас приедет такси. Ты мне позвонишь?</w:t>
      </w:r>
    </w:p>
    <w:p>
      <w:pPr>
        <w:pStyle w:val="Normal"/>
        <w:rPr>
          <w:sz w:val="20"/>
          <w:szCs w:val="20"/>
        </w:rPr>
      </w:pPr>
      <w:r>
        <w:rPr>
          <w:sz w:val="20"/>
          <w:szCs w:val="20"/>
        </w:rPr>
        <w:t xml:space="preserve"> </w:t>
      </w:r>
      <w:r>
        <w:rPr>
          <w:sz w:val="20"/>
          <w:szCs w:val="20"/>
        </w:rPr>
        <w:t>- Обязательно, -  сделал я самые честные глаза. И почему всегда всё кончается одним и тем же вопросом, и почему я должен врать?</w:t>
      </w:r>
    </w:p>
    <w:p>
      <w:pPr>
        <w:pStyle w:val="Normal"/>
        <w:rPr>
          <w:sz w:val="20"/>
          <w:szCs w:val="20"/>
        </w:rPr>
      </w:pPr>
      <w:r>
        <w:rPr>
          <w:sz w:val="20"/>
          <w:szCs w:val="20"/>
        </w:rPr>
        <w:t xml:space="preserve"> </w:t>
      </w:r>
      <w:r>
        <w:rPr>
          <w:sz w:val="20"/>
          <w:szCs w:val="20"/>
        </w:rPr>
        <w:t>- Все. Я убежала. Привет!</w:t>
      </w:r>
    </w:p>
    <w:p>
      <w:pPr>
        <w:pStyle w:val="Normal"/>
        <w:rPr/>
      </w:pPr>
      <w:r>
        <w:rPr>
          <w:sz w:val="20"/>
          <w:szCs w:val="20"/>
        </w:rPr>
        <w:t xml:space="preserve"> </w:t>
      </w:r>
      <w:r>
        <w:rPr>
          <w:sz w:val="20"/>
          <w:szCs w:val="20"/>
        </w:rPr>
        <w:t>Самое время чтобы умереть, умереть таким вот, затраханным насмерть, чтобы не собирать остатки сил, не тащиться в душ, не браться за ненавистную бритву,  не отслеживать список телефонно-неотвеченных вызовов. Ну всё, нужно собраться. Да кому это, нахуй, нужно. Ладно, ты философ хренов, пора за работу.</w:t>
      </w:r>
    </w:p>
    <w:p>
      <w:pPr>
        <w:pStyle w:val="Normal"/>
        <w:rPr/>
      </w:pPr>
      <w:r>
        <w:rPr>
          <w:sz w:val="20"/>
          <w:szCs w:val="20"/>
        </w:rPr>
        <w:t xml:space="preserve">  </w:t>
      </w:r>
      <w:r>
        <w:rPr>
          <w:sz w:val="20"/>
          <w:szCs w:val="20"/>
        </w:rPr>
        <w:t xml:space="preserve">Лучшая моя половина все-таки подняла меня с постели и отправила по знакомому маршруту, по пути избавляя от естественных надобностей. Суки, ну что за страна, где днем нет горячей воды. Всё их блядские профилактики, в результате чего, приём душа превратился в некую гонку, в которой мне все-таки удалось финишировать. Наглухо замотавшись в огромное и божественно теплое полотенце, я  погрузился в составление планов на этот первонедельный день, хотя и не день уже, а его вторую половину. </w:t>
      </w:r>
    </w:p>
    <w:p>
      <w:pPr>
        <w:pStyle w:val="Normal"/>
        <w:rPr/>
      </w:pPr>
      <w:r>
        <w:rPr>
          <w:sz w:val="20"/>
          <w:szCs w:val="20"/>
        </w:rPr>
        <w:t xml:space="preserve"> </w:t>
      </w:r>
      <w:r>
        <w:rPr>
          <w:sz w:val="20"/>
          <w:szCs w:val="20"/>
        </w:rPr>
        <w:t>Набрав один из пропущенных номеров, я довольно живым и уже готовым к употреблению голосом, сказал привет, в ответ получив привычную церемониальную фразу  о том, что я, последняя сволочь, пропал в самый нужный момент, что, мол, тут творится такое, а я где-то, непонятно где, занимаюсь полной хуйнёй. Переждав этот  поток, я попытался сконцентрироваться на  чем-то важном, что могло последовать далее. Оказалось, что я должен явиться  не позже чем через час, чтобы получить аккредитацию на вечерний концерт какой-то  новомодной группы, отчет о котором, я должен буду сдать к среде,  то есть к ближайшему номеру газеты. Уловив главное, я торопливо сказал что еду, что буду ровно через сорок минут, и незамедлительно нажал на сброс.</w:t>
      </w:r>
    </w:p>
    <w:p>
      <w:pPr>
        <w:pStyle w:val="Normal"/>
        <w:rPr>
          <w:sz w:val="20"/>
          <w:szCs w:val="20"/>
        </w:rPr>
      </w:pPr>
      <w:r>
        <w:rPr>
          <w:sz w:val="20"/>
          <w:szCs w:val="20"/>
        </w:rPr>
        <w:t xml:space="preserve"> </w:t>
      </w:r>
      <w:r>
        <w:rPr>
          <w:sz w:val="20"/>
          <w:szCs w:val="20"/>
        </w:rPr>
        <w:t>Поняв, что времени на расслабление не осталось, я швартанулся к своему гардеробчику, пытаясь осмыслить, в чем же мне удобнее всего будет озарить своим присутствием  модную тусовку. Остановившись, на вполне строгом сочетании рубашки и брюк, я нарядился,  по пути состроил глазки  своему  уже вполне привлекательному отражению. наконец таки я выбрался  на улицу, и радуясь тому что погода если и изменилась, то только в лучшую сторону, я двинулся в сторону редакции.</w:t>
      </w:r>
    </w:p>
    <w:p>
      <w:pPr>
        <w:pStyle w:val="Normal"/>
        <w:rPr/>
      </w:pPr>
      <w:r>
        <w:rPr>
          <w:sz w:val="20"/>
          <w:szCs w:val="20"/>
        </w:rPr>
        <w:t xml:space="preserve"> </w:t>
      </w:r>
      <w:r>
        <w:rPr>
          <w:sz w:val="20"/>
          <w:szCs w:val="20"/>
        </w:rPr>
        <w:t>Значит на концерт. Вечерние планы вырисовывались. По видимости скучать не придется. Такими вот  весьма радостными мыслями я развлекал себя по пути в редакцию.</w:t>
      </w:r>
    </w:p>
    <w:p>
      <w:pPr>
        <w:pStyle w:val="Normal"/>
        <w:rPr/>
      </w:pPr>
      <w:r>
        <w:rPr>
          <w:sz w:val="20"/>
          <w:szCs w:val="20"/>
        </w:rPr>
        <w:t xml:space="preserve"> </w:t>
      </w:r>
      <w:r>
        <w:rPr>
          <w:sz w:val="20"/>
          <w:szCs w:val="20"/>
        </w:rPr>
        <w:t>- Ну что ты, не слышишь что ли? Мне только бегать за тобою не хватало после выходного!</w:t>
      </w:r>
    </w:p>
    <w:p>
      <w:pPr>
        <w:pStyle w:val="Normal"/>
        <w:rPr>
          <w:sz w:val="20"/>
          <w:szCs w:val="20"/>
        </w:rPr>
      </w:pPr>
      <w:r>
        <w:rPr>
          <w:sz w:val="20"/>
          <w:szCs w:val="20"/>
        </w:rPr>
        <w:t xml:space="preserve"> </w:t>
      </w:r>
      <w:r>
        <w:rPr>
          <w:sz w:val="20"/>
          <w:szCs w:val="20"/>
        </w:rPr>
        <w:t>Я удивился, едва поняв, что вся эта тирада была рассчитана на моё реагирование, и еще больше убедился,  увидев человека, который  спешно двигался за мною.</w:t>
      </w:r>
    </w:p>
    <w:p>
      <w:pPr>
        <w:pStyle w:val="Normal"/>
        <w:rPr/>
      </w:pPr>
      <w:r>
        <w:rPr>
          <w:sz w:val="20"/>
          <w:szCs w:val="20"/>
        </w:rPr>
        <w:t xml:space="preserve"> </w:t>
      </w:r>
      <w:r>
        <w:rPr>
          <w:sz w:val="20"/>
          <w:szCs w:val="20"/>
        </w:rPr>
        <w:t>- Сашка, черт, ты же должен быть совсем не тут!</w:t>
      </w:r>
    </w:p>
    <w:p>
      <w:pPr>
        <w:pStyle w:val="Normal"/>
        <w:rPr/>
      </w:pPr>
      <w:r>
        <w:rPr>
          <w:sz w:val="20"/>
          <w:szCs w:val="20"/>
        </w:rPr>
        <w:t xml:space="preserve"> </w:t>
      </w:r>
      <w:r>
        <w:rPr>
          <w:sz w:val="20"/>
          <w:szCs w:val="20"/>
        </w:rPr>
        <w:t>- А где? -  Сашка даже остановился, словно споткнулся о  мой вопрос.</w:t>
      </w:r>
    </w:p>
    <w:p>
      <w:pPr>
        <w:pStyle w:val="Normal"/>
        <w:rPr/>
      </w:pPr>
      <w:r>
        <w:rPr>
          <w:sz w:val="20"/>
          <w:szCs w:val="20"/>
        </w:rPr>
        <w:t xml:space="preserve"> </w:t>
      </w:r>
      <w:r>
        <w:rPr>
          <w:sz w:val="20"/>
          <w:szCs w:val="20"/>
        </w:rPr>
        <w:t>- Ну, как где? Не тебя ли заслали нашим представителем на Украину?</w:t>
      </w:r>
    </w:p>
    <w:p>
      <w:pPr>
        <w:pStyle w:val="Normal"/>
        <w:rPr>
          <w:sz w:val="20"/>
          <w:szCs w:val="20"/>
        </w:rPr>
      </w:pPr>
      <w:r>
        <w:rPr>
          <w:sz w:val="20"/>
          <w:szCs w:val="20"/>
        </w:rPr>
        <w:t xml:space="preserve"> </w:t>
      </w:r>
      <w:r>
        <w:rPr>
          <w:sz w:val="20"/>
          <w:szCs w:val="20"/>
        </w:rPr>
        <w:t>- А вот ты, блядь, о чем! -  сразу повеселев, вошел в привычный образ Сашка.</w:t>
      </w:r>
    </w:p>
    <w:p>
      <w:pPr>
        <w:pStyle w:val="Normal"/>
        <w:rPr>
          <w:sz w:val="20"/>
          <w:szCs w:val="20"/>
        </w:rPr>
      </w:pPr>
      <w:r>
        <w:rPr>
          <w:sz w:val="20"/>
          <w:szCs w:val="20"/>
        </w:rPr>
        <w:t xml:space="preserve"> </w:t>
      </w:r>
      <w:r>
        <w:rPr>
          <w:sz w:val="20"/>
          <w:szCs w:val="20"/>
        </w:rPr>
        <w:t>- Да ты понимаешь, там теперь такой бардак, что я оказался там, нахуй, никому не нужным. Жаль, конечно, команды были неплохими, но фюрер приказал вернуться.</w:t>
      </w:r>
    </w:p>
    <w:p>
      <w:pPr>
        <w:pStyle w:val="Normal"/>
        <w:rPr>
          <w:sz w:val="20"/>
          <w:szCs w:val="20"/>
        </w:rPr>
      </w:pPr>
      <w:r>
        <w:rPr>
          <w:sz w:val="20"/>
          <w:szCs w:val="20"/>
        </w:rPr>
        <w:t xml:space="preserve"> “</w:t>
      </w:r>
      <w:r>
        <w:rPr>
          <w:sz w:val="20"/>
          <w:szCs w:val="20"/>
        </w:rPr>
        <w:t xml:space="preserve">Фюрером “  Сашка ласково называл своего шефа-редактора. Причины, побудившие Сашку  к такому ласковому обращению к начальству, мне были неведомы. Я и сам  не раз сталкивался с Сашкиным фюрером   и не могу сказать, что у меня возникали ассоциации, которые могли бы привести путем логических измышлений  к имени великого арийца. Не внешними,  не уж тем более, внутренними качествами,  Лев Сергеевич  уж точно не походил на историческую личность. Объяснения, такому Сашкиному человеколюбию, можно было искать в тех слухах доходивших до меня и сводившихся  к тому, что  за Сашкой был установлен  персональный надзор, так как он уже буквально пропитал свой маленький кабинетик пивным и иными, близкими по содержанию алкоголя запахами.  Поэтому, следить за Сашкой  поручалось поочередно маленьким и большим  начальникам. Но если иные, зная свободолюбивую Сашкину натуру, относились к этому поручению  не очень серьёзно, то Лев  Сергеевич брался за дело со всей  серьёзностью. С интервалом в полчаса вызывал Сашку  к себе, причем,  всякий раз находил повод, чтобы притянуть Сашку на  интимное расстояние, с целью пронюхать, что же Сашка уже успел употребить, с момента последнего Сашкиного и его льва Сергеевича свидания. Потом, когда  слежка за Сашкой уже изрядно всем осточертела, кто-то подал идею избавляться от Сашки хотя бы периодически, то есть  отправляя его в командировки, причем, чем дальше простиралось командировочное удостоверение, тем свободнее дышалось всем у начальственному аппарату  редакции. Но тут нельзя не заметить главного: в каком бы состояние не находился Сашка, статьи он сдавал всегда вовремя. Они получались такими, после прочтения которых, все грехи Сашке тут же прощались, и он был амнистирован до следующей поимки с поличным. </w:t>
      </w:r>
    </w:p>
    <w:p>
      <w:pPr>
        <w:pStyle w:val="Normal"/>
        <w:rPr/>
      </w:pPr>
      <w:r>
        <w:rPr>
          <w:sz w:val="20"/>
          <w:szCs w:val="20"/>
        </w:rPr>
        <w:t xml:space="preserve"> </w:t>
      </w:r>
      <w:r>
        <w:rPr>
          <w:sz w:val="20"/>
          <w:szCs w:val="20"/>
        </w:rPr>
        <w:t>- Ты чё, спешишь что ли? Пойдём, посидим. Тут рядом в кафешке меня Олька ждет.  Помнишь Ольку? Ну, она такая, - Сашка стал  чертить воздух, пытаясь  посредством этого тайнописания, разъяснить мне  анатомические особенности дожидавшейся его барышни.</w:t>
      </w:r>
    </w:p>
    <w:p>
      <w:pPr>
        <w:pStyle w:val="Normal"/>
        <w:rPr/>
      </w:pPr>
      <w:r>
        <w:rPr>
          <w:sz w:val="20"/>
          <w:szCs w:val="20"/>
        </w:rPr>
        <w:t xml:space="preserve"> </w:t>
      </w:r>
      <w:r>
        <w:rPr>
          <w:sz w:val="20"/>
          <w:szCs w:val="20"/>
        </w:rPr>
        <w:t>- Блондинка, что ли? - запустил я пробный шар.</w:t>
      </w:r>
    </w:p>
    <w:p>
      <w:pPr>
        <w:pStyle w:val="Normal"/>
        <w:rPr/>
      </w:pPr>
      <w:r>
        <w:rPr>
          <w:sz w:val="20"/>
          <w:szCs w:val="20"/>
        </w:rPr>
        <w:t xml:space="preserve"> </w:t>
      </w:r>
      <w:r>
        <w:rPr>
          <w:sz w:val="20"/>
          <w:szCs w:val="20"/>
        </w:rPr>
        <w:t>- Кто? - снова удивился Сашка. -  Видимо до посещения кафешки, ему еще  не удалось почтить своим присутствием не одно питейное заведение нашего города.</w:t>
      </w:r>
    </w:p>
    <w:p>
      <w:pPr>
        <w:pStyle w:val="Normal"/>
        <w:rPr/>
      </w:pPr>
      <w:r>
        <w:rPr>
          <w:sz w:val="20"/>
          <w:szCs w:val="20"/>
        </w:rPr>
        <w:t xml:space="preserve"> </w:t>
      </w:r>
      <w:r>
        <w:rPr>
          <w:sz w:val="20"/>
          <w:szCs w:val="20"/>
        </w:rPr>
        <w:t>- Ну, Катька твоя, блондинка что ли? - попытался я придать его мыслям нужное направление.</w:t>
      </w:r>
    </w:p>
    <w:p>
      <w:pPr>
        <w:pStyle w:val="Normal"/>
        <w:rPr/>
      </w:pPr>
      <w:r>
        <w:rPr>
          <w:sz w:val="20"/>
          <w:szCs w:val="20"/>
        </w:rPr>
        <w:t xml:space="preserve"> </w:t>
      </w:r>
      <w:r>
        <w:rPr>
          <w:sz w:val="20"/>
          <w:szCs w:val="20"/>
        </w:rPr>
        <w:t xml:space="preserve">- В смысле? – не </w:t>
      </w:r>
      <w:r>
        <w:rPr>
          <w:sz w:val="20"/>
          <w:szCs w:val="20"/>
          <w:lang w:val="en-US"/>
        </w:rPr>
        <w:t>c</w:t>
      </w:r>
      <w:r>
        <w:rPr>
          <w:sz w:val="20"/>
          <w:szCs w:val="20"/>
        </w:rPr>
        <w:t>давался Сашка. -  И тут уже я начал потихоньку звереть.</w:t>
      </w:r>
    </w:p>
    <w:p>
      <w:pPr>
        <w:pStyle w:val="Normal"/>
        <w:rPr>
          <w:sz w:val="20"/>
          <w:szCs w:val="20"/>
          <w:lang w:val="en-US"/>
        </w:rPr>
      </w:pPr>
      <w:r>
        <w:rPr>
          <w:sz w:val="20"/>
          <w:szCs w:val="20"/>
        </w:rPr>
        <w:t xml:space="preserve"> </w:t>
      </w:r>
      <w:r>
        <w:rPr>
          <w:sz w:val="20"/>
          <w:szCs w:val="20"/>
        </w:rPr>
        <w:t>-  Ну, баба твоя, которая ждет тебя, блондинка?</w:t>
      </w:r>
    </w:p>
    <w:p>
      <w:pPr>
        <w:pStyle w:val="Normal"/>
        <w:rPr/>
      </w:pPr>
      <w:r>
        <w:rPr>
          <w:sz w:val="20"/>
          <w:szCs w:val="20"/>
        </w:rPr>
        <w:t xml:space="preserve"> </w:t>
      </w:r>
      <w:r>
        <w:rPr>
          <w:sz w:val="20"/>
          <w:szCs w:val="20"/>
        </w:rPr>
        <w:t>- А, Оленька, -  просветлился Сашка. Да нет, ну что ты, какая там блондинка, она рыжая. А ты про какую Катьку тут говорил?</w:t>
      </w:r>
    </w:p>
    <w:p>
      <w:pPr>
        <w:pStyle w:val="Normal"/>
        <w:rPr/>
      </w:pPr>
      <w:r>
        <w:rPr>
          <w:sz w:val="20"/>
          <w:szCs w:val="20"/>
        </w:rPr>
        <w:t xml:space="preserve"> </w:t>
      </w:r>
      <w:r>
        <w:rPr>
          <w:sz w:val="20"/>
          <w:szCs w:val="20"/>
        </w:rPr>
        <w:t>- Сашка, я просто попутал твою рыженькую Ольку, приняв ее за блондинистую Катьку. Твоих всех баб разве упомнишь. Ты хоть сам то их всех по именам различаешь?</w:t>
      </w:r>
    </w:p>
    <w:p>
      <w:pPr>
        <w:pStyle w:val="Normal"/>
        <w:rPr/>
      </w:pPr>
      <w:r>
        <w:rPr>
          <w:sz w:val="20"/>
          <w:szCs w:val="20"/>
        </w:rPr>
        <w:t xml:space="preserve"> </w:t>
      </w:r>
      <w:r>
        <w:rPr>
          <w:sz w:val="20"/>
          <w:szCs w:val="20"/>
        </w:rPr>
        <w:t>- Ну, ты даешь! Я же люблю их, - вроде как даже и обиделся Сашка, и без паузы  перешел к дальнейшему повествованию.  Фюрер  - сука! Я там, на Украине,  нашел себе такую девушку, а он, сука, мол, возвращайся, блядь, почти ничего и не успел - раза три, что ли только. Жалко, она то ко мне не приедет.  Знаешь, как это дорого! А меня, хрен знает, когда еще туда пошлют.</w:t>
      </w:r>
    </w:p>
    <w:p>
      <w:pPr>
        <w:pStyle w:val="Normal"/>
        <w:rPr>
          <w:sz w:val="20"/>
          <w:szCs w:val="20"/>
        </w:rPr>
      </w:pPr>
      <w:r>
        <w:rPr>
          <w:sz w:val="20"/>
          <w:szCs w:val="20"/>
        </w:rPr>
        <w:t xml:space="preserve"> </w:t>
      </w:r>
      <w:r>
        <w:rPr>
          <w:sz w:val="20"/>
          <w:szCs w:val="20"/>
        </w:rPr>
        <w:t>- Ну да, - соглашаюсь я грустно. Конечно. Ладно, Саш, мне в редакцию заскочить надо. А ты где со своей  милой встречаешься?</w:t>
      </w:r>
    </w:p>
    <w:p>
      <w:pPr>
        <w:pStyle w:val="Normal"/>
        <w:rPr/>
      </w:pPr>
      <w:r>
        <w:rPr>
          <w:sz w:val="20"/>
          <w:szCs w:val="20"/>
        </w:rPr>
        <w:t xml:space="preserve"> </w:t>
      </w:r>
      <w:r>
        <w:rPr>
          <w:sz w:val="20"/>
          <w:szCs w:val="20"/>
        </w:rPr>
        <w:t>- Да вот тут, напротив, в панораме.</w:t>
      </w:r>
    </w:p>
    <w:p>
      <w:pPr>
        <w:pStyle w:val="Normal"/>
        <w:rPr/>
      </w:pPr>
      <w:r>
        <w:rPr>
          <w:sz w:val="20"/>
          <w:szCs w:val="20"/>
        </w:rPr>
        <w:t xml:space="preserve"> </w:t>
      </w:r>
      <w:r>
        <w:rPr>
          <w:sz w:val="20"/>
          <w:szCs w:val="20"/>
        </w:rPr>
        <w:t>- Ок! Буду идти назад, составлю вам компанию, так что держи место.</w:t>
      </w:r>
    </w:p>
    <w:p>
      <w:pPr>
        <w:pStyle w:val="Normal"/>
        <w:rPr/>
      </w:pPr>
      <w:r>
        <w:rPr>
          <w:sz w:val="20"/>
          <w:szCs w:val="20"/>
        </w:rPr>
        <w:t xml:space="preserve"> </w:t>
      </w:r>
      <w:r>
        <w:rPr>
          <w:sz w:val="20"/>
          <w:szCs w:val="20"/>
        </w:rPr>
        <w:t>- Слушай, а  можно у тебя денег разжить? - без тени смущения спросил Сашка, творческая натура которого, просто ненавидела слово отдолжить, поэтому это слово паразит, он  всячески заменял словами,  которые  должны были сказать человеку  о том, чего от него хотят.</w:t>
      </w:r>
    </w:p>
    <w:p>
      <w:pPr>
        <w:pStyle w:val="Normal"/>
        <w:rPr>
          <w:sz w:val="20"/>
          <w:szCs w:val="20"/>
        </w:rPr>
      </w:pPr>
      <w:r>
        <w:rPr>
          <w:sz w:val="20"/>
          <w:szCs w:val="20"/>
        </w:rPr>
        <w:t xml:space="preserve"> </w:t>
      </w:r>
      <w:r>
        <w:rPr>
          <w:sz w:val="20"/>
          <w:szCs w:val="20"/>
        </w:rPr>
        <w:t>- А сколько надо-то?</w:t>
      </w:r>
    </w:p>
    <w:p>
      <w:pPr>
        <w:pStyle w:val="Normal"/>
        <w:rPr/>
      </w:pPr>
      <w:r>
        <w:rPr>
          <w:sz w:val="20"/>
          <w:szCs w:val="20"/>
        </w:rPr>
        <w:t xml:space="preserve"> </w:t>
      </w:r>
      <w:r>
        <w:rPr>
          <w:sz w:val="20"/>
          <w:szCs w:val="20"/>
        </w:rPr>
        <w:t>- Да немного - тысяч пять, десять. Можешь?</w:t>
      </w:r>
    </w:p>
    <w:p>
      <w:pPr>
        <w:pStyle w:val="Normal"/>
        <w:rPr/>
      </w:pPr>
      <w:r>
        <w:rPr>
          <w:sz w:val="20"/>
          <w:szCs w:val="20"/>
        </w:rPr>
        <w:t xml:space="preserve"> </w:t>
      </w:r>
      <w:r>
        <w:rPr>
          <w:sz w:val="20"/>
          <w:szCs w:val="20"/>
        </w:rPr>
        <w:t>- Саш, нет проблем, -   достал я купюру и передал ее совсем расцветшему Сашке.</w:t>
      </w:r>
    </w:p>
    <w:p>
      <w:pPr>
        <w:pStyle w:val="Normal"/>
        <w:rPr/>
      </w:pPr>
      <w:r>
        <w:rPr>
          <w:sz w:val="20"/>
          <w:szCs w:val="20"/>
        </w:rPr>
        <w:t xml:space="preserve">  </w:t>
      </w:r>
      <w:r>
        <w:rPr>
          <w:sz w:val="20"/>
          <w:szCs w:val="20"/>
        </w:rPr>
        <w:t>Спрашивать  о точном дне, когда сумма эквивалентная той, что я передавал Сашке, могла бы проследовать в обратном направлении было глупо, во-первых, от таких вопросов у Сашки заметно портилось настроение, а во-вторых, Сашка и сам не имел понятия, когда же такой день  наступит. Он просто знал, что когда-то такой день точно случится, и что самое удивительное,  такая знаменательная дата всё-таки наступала,   причем, часто когда и сам владелец забывал о когда-то данной сумме, но Саша каким-то удивительным образом помнил все, по мере возможностей и в порядке очередности возвращая долги.</w:t>
      </w:r>
    </w:p>
    <w:p>
      <w:pPr>
        <w:pStyle w:val="Normal"/>
        <w:rPr/>
      </w:pPr>
      <w:r>
        <w:rPr>
          <w:sz w:val="20"/>
          <w:szCs w:val="20"/>
        </w:rPr>
        <w:t xml:space="preserve"> </w:t>
      </w:r>
      <w:r>
        <w:rPr>
          <w:sz w:val="20"/>
          <w:szCs w:val="20"/>
        </w:rPr>
        <w:t>Временно попрощавшись с Сашкой, я направился с надеждой все-таки финишировать в редакции. К моему счастью, никто больше  не озаботился прервать мой променад и, спустя несколько минут, я благополучно дошел до конечного пункта. Здесь как всегда было шумно и пахло, узнаваемым  с порога, запахом косметики, которым бонусно приторговывала большая часть женского населения нашего “Ньюс-экспресса”. Как-то я выловил на обеденном расслаблении одну из продавщиц данной косметики. Под влиянием вчерашнего алкогольного потребления, попытался  учинить ей  непредвзятый допрос по поводу того, на кой хрен, она занимается  продажей  этого  отвратнопахнущего сегмента рынка. В ответ я получил такое, что моя и  до того немного  шалившая после вчерашнего веселая голова, готова была просто разорваться.</w:t>
      </w:r>
    </w:p>
    <w:p>
      <w:pPr>
        <w:pStyle w:val="Normal"/>
        <w:rPr/>
      </w:pPr>
      <w:r>
        <w:rPr>
          <w:sz w:val="20"/>
          <w:szCs w:val="20"/>
        </w:rPr>
        <w:t xml:space="preserve"> </w:t>
      </w:r>
      <w:r>
        <w:rPr>
          <w:sz w:val="20"/>
          <w:szCs w:val="20"/>
        </w:rPr>
        <w:t>- А зачем тебе всё это, ну носиться с этими долбанными каталогами, впаривать эти последние новинки местного гламура? - с какой то особенной заинтересованностью спрашивал я. -  В ответ получая, вобщем-то, предсказуемую фразу о том, мол ,ты бы попробовал  бы прожить на эту зарплату, да еще и ребенок, и муж приносит домой сплошные копейки, из которых добрую половину потом спускает на пиво.</w:t>
      </w:r>
    </w:p>
    <w:p>
      <w:pPr>
        <w:pStyle w:val="Normal"/>
        <w:rPr/>
      </w:pPr>
      <w:r>
        <w:rPr>
          <w:sz w:val="20"/>
          <w:szCs w:val="20"/>
        </w:rPr>
        <w:t xml:space="preserve"> </w:t>
      </w:r>
      <w:r>
        <w:rPr>
          <w:sz w:val="20"/>
          <w:szCs w:val="20"/>
        </w:rPr>
        <w:t>- Ну, так нашла бы себе нормального мужика, который бы  обеспечивал и тебя, и ребенка, - не отступался.           - Да что я тебе, проститутка какая-нибудь, что бы по мужикам шляться. Да и кто из нормальных мужиков посмотрит на женщину, которая пользуется такой косметикой!</w:t>
      </w:r>
    </w:p>
    <w:p>
      <w:pPr>
        <w:pStyle w:val="Normal"/>
        <w:rPr/>
      </w:pPr>
      <w:r>
        <w:rPr>
          <w:sz w:val="20"/>
          <w:szCs w:val="20"/>
        </w:rPr>
        <w:t xml:space="preserve"> </w:t>
      </w:r>
      <w:r>
        <w:rPr>
          <w:sz w:val="20"/>
          <w:szCs w:val="20"/>
        </w:rPr>
        <w:t>- Так  на кой, ты ею пользуешься?</w:t>
      </w:r>
    </w:p>
    <w:p>
      <w:pPr>
        <w:pStyle w:val="Normal"/>
        <w:rPr/>
      </w:pPr>
      <w:r>
        <w:rPr>
          <w:sz w:val="20"/>
          <w:szCs w:val="20"/>
        </w:rPr>
        <w:t xml:space="preserve"> </w:t>
      </w:r>
      <w:r>
        <w:rPr>
          <w:sz w:val="20"/>
          <w:szCs w:val="20"/>
        </w:rPr>
        <w:t>- Да ты придурок, что ли? Не можешь понять, что всем кому я впаривую эту хрень, нужно посмотреть, потрогать, понюхать. Да я - как рекламный щит. Так и живу. Зато, продажи идут.</w:t>
      </w:r>
    </w:p>
    <w:p>
      <w:pPr>
        <w:pStyle w:val="Normal"/>
        <w:rPr/>
      </w:pPr>
      <w:r>
        <w:rPr>
          <w:sz w:val="20"/>
          <w:szCs w:val="20"/>
        </w:rPr>
        <w:t xml:space="preserve"> </w:t>
      </w:r>
      <w:r>
        <w:rPr>
          <w:sz w:val="20"/>
          <w:szCs w:val="20"/>
        </w:rPr>
        <w:t>Тут уж я не нашелся с ответом. А что я мог возразить? Я, который  мог без сожаления спустить шальной гонорар за один вечер, против нее, которая произведя  нужные подсчёты  и выяснив, что можно сэкономить, покупала проездной на все виды транспорта и не только себе, она снабжала этой божественной бумажкой и своего горячо любимого мужа, сообщая ему, что им  благодаря этому удастся  расширить свой семейный бюджет. А подрастет ребенок, она и ему станет покупать такой же билет, радуясь тому, что бюджет станет еще более экономным. От таких мыслей меня начинало подташнивать. Я решительно ретировался  от этой, гордой собой, насквозь пропахшей ядовитой косметикой и верящей, что всё у неё еще впереди. Да ничего у тебя уже не будет, всё лучшее у тебя уже осталось в прошлом тогда, когда ты была молодой, и тебе не нужно было возвращаться к тлеющему семейному очагу. Так хотелось мне сказать уходя, но какое моё собачье дело. Может быть она, сэкономившая в этом месяце вдвое больше, чем в прошлом, счастлива этому факту больше, чем я всей своей беззаботной жизни.</w:t>
      </w:r>
    </w:p>
    <w:p>
      <w:pPr>
        <w:pStyle w:val="Normal"/>
        <w:rPr/>
      </w:pPr>
      <w:r>
        <w:rPr>
          <w:sz w:val="20"/>
          <w:szCs w:val="20"/>
        </w:rPr>
        <w:t xml:space="preserve"> </w:t>
      </w:r>
      <w:r>
        <w:rPr>
          <w:sz w:val="20"/>
          <w:szCs w:val="20"/>
        </w:rPr>
        <w:t>Всему своё и всё это – лирика, а настоящее, вот оно - я стою здесь, вдыхаю отвратительные ароматы  и думаю, каким бы комплиментом мне порадовать дежурную секретаршу, бюст которой уже стал объектом воздыхания не только всего мужского состава нашего коллектива, но и предметом зависти всей женской половины. Она, конечно, знала об этом и, чертовка, как будто играя, провоцировала обе половины,   проходящих мимо, самыми откровенными нарядами, из которых  эпизодически выглядывал предмет её гордости. Вот и сегодня, в сочетании с белой  блузкой, на которой красовалось некая, пока неведомая мне надпись, её бюст выглядел очень притягательно. Я полетел на свет, притянулся, как магнит и, решив повалять дурака, прикинулся полнейшим мудаком. Едва поприветствовав красавицу, я сразу же запросил у неё позволения, прочесть тот самый загадочный манускрипт. Ну и королева, конечно же, позволила,   привычным движением  выдвинув ко мне своё богатство. Я уставился, в который раз восхищенный размером,  и только потом  вспомнил о цели, подсознательно считав надпись “ лав ми “.</w:t>
      </w:r>
    </w:p>
    <w:p>
      <w:pPr>
        <w:pStyle w:val="Normal"/>
        <w:rPr/>
      </w:pPr>
      <w:r>
        <w:rPr>
          <w:sz w:val="20"/>
          <w:szCs w:val="20"/>
        </w:rPr>
        <w:t xml:space="preserve"> </w:t>
      </w:r>
      <w:r>
        <w:rPr>
          <w:sz w:val="20"/>
          <w:szCs w:val="20"/>
        </w:rPr>
        <w:t>- Сам то переведешь? - довольно громко сказала она, разбивая остатки сказочности момента.</w:t>
      </w:r>
    </w:p>
    <w:p>
      <w:pPr>
        <w:pStyle w:val="Normal"/>
        <w:rPr/>
      </w:pPr>
      <w:r>
        <w:rPr>
          <w:sz w:val="20"/>
          <w:szCs w:val="20"/>
        </w:rPr>
        <w:t xml:space="preserve"> </w:t>
      </w:r>
      <w:r>
        <w:rPr>
          <w:sz w:val="20"/>
          <w:szCs w:val="20"/>
        </w:rPr>
        <w:t>- Ничего, словарь поищу, - в тон ей ответил я, поняв, что сказка приказала долго жить, и пора бы спустится на землю, и перейти к делам насущным.</w:t>
      </w:r>
    </w:p>
    <w:p>
      <w:pPr>
        <w:pStyle w:val="Normal"/>
        <w:rPr/>
      </w:pPr>
      <w:r>
        <w:rPr>
          <w:sz w:val="20"/>
          <w:szCs w:val="20"/>
        </w:rPr>
        <w:t xml:space="preserve"> </w:t>
      </w:r>
      <w:r>
        <w:rPr>
          <w:sz w:val="20"/>
          <w:szCs w:val="20"/>
        </w:rPr>
        <w:t>- Для меня что-нибудь есть? - спросил я.</w:t>
      </w:r>
    </w:p>
    <w:p>
      <w:pPr>
        <w:pStyle w:val="Normal"/>
        <w:rPr>
          <w:sz w:val="20"/>
          <w:szCs w:val="20"/>
        </w:rPr>
      </w:pPr>
      <w:r>
        <w:rPr>
          <w:sz w:val="20"/>
          <w:szCs w:val="20"/>
        </w:rPr>
        <w:t xml:space="preserve"> </w:t>
      </w:r>
      <w:r>
        <w:rPr>
          <w:sz w:val="20"/>
          <w:szCs w:val="20"/>
        </w:rPr>
        <w:t>- Гляну, - ответила моя собеседница и принялась копаться в каких-то бумажках, не утруждая себя тем, что бы убрать уже отыгравший, как мне казалось, свою роль предмет моих нескромных взглядов.</w:t>
      </w:r>
    </w:p>
    <w:p>
      <w:pPr>
        <w:pStyle w:val="Normal"/>
        <w:rPr/>
      </w:pPr>
      <w:r>
        <w:rPr>
          <w:sz w:val="20"/>
          <w:szCs w:val="20"/>
        </w:rPr>
        <w:t xml:space="preserve"> </w:t>
      </w:r>
      <w:r>
        <w:rPr>
          <w:sz w:val="20"/>
          <w:szCs w:val="20"/>
        </w:rPr>
        <w:t>- Ах, вот! Ты сегодня должен присутствовать на мероприятии, отчет о котором ты должен написать уже завтра, - сменила она кокетливый тон на рабочий. - И что-то ещё, подожди. Ах, да! Главный сказал, чтобы ты там это, ну… -  она несколько растерялась. Я молчал и ждал продолжения. -  Ну… - глазки поползли вниз. – Ну, это, не употреблял там…</w:t>
      </w:r>
    </w:p>
    <w:p>
      <w:pPr>
        <w:pStyle w:val="Normal"/>
        <w:rPr>
          <w:sz w:val="20"/>
          <w:szCs w:val="20"/>
          <w:lang w:val="en-US"/>
        </w:rPr>
      </w:pPr>
      <w:r>
        <w:rPr>
          <w:sz w:val="20"/>
          <w:szCs w:val="20"/>
        </w:rPr>
        <w:t xml:space="preserve"> </w:t>
      </w:r>
      <w:r>
        <w:rPr>
          <w:sz w:val="20"/>
          <w:szCs w:val="20"/>
        </w:rPr>
        <w:t>- Не употреблял чего? - тут же задал я встречный вопрос. Она на секунду застыла, вероятно переваривая мой мэссэдж, а потом довольно бойко сказала:  “А он об этом ничего не говорил.”</w:t>
      </w:r>
    </w:p>
    <w:p>
      <w:pPr>
        <w:pStyle w:val="Normal"/>
        <w:rPr/>
      </w:pPr>
      <w:r>
        <w:rPr>
          <w:sz w:val="20"/>
          <w:szCs w:val="20"/>
        </w:rPr>
        <w:t xml:space="preserve"> </w:t>
      </w:r>
      <w:r>
        <w:rPr>
          <w:sz w:val="20"/>
          <w:szCs w:val="20"/>
        </w:rPr>
        <w:t>- Ах, как жаль! - теперь уже я  изобразил  глубоко задумавшегося человека, которому совершенно неясно, чего же ему всё-таки запретили делать.</w:t>
      </w:r>
    </w:p>
    <w:p>
      <w:pPr>
        <w:pStyle w:val="Normal"/>
        <w:rPr/>
      </w:pPr>
      <w:r>
        <w:rPr>
          <w:sz w:val="20"/>
          <w:szCs w:val="20"/>
        </w:rPr>
        <w:t xml:space="preserve"> </w:t>
      </w:r>
      <w:r>
        <w:rPr>
          <w:sz w:val="20"/>
          <w:szCs w:val="20"/>
        </w:rPr>
        <w:t>Смотрелись мы, видимо, очень глупо, так как проходящие мимо, стали бросать на нас довольно странные взгляды  и решив, что пора бы это все заканчивать, я забрал предназначенный мне пропуск и ритуально спросил, можно ли ее пригласить поужинать.</w:t>
      </w:r>
    </w:p>
    <w:p>
      <w:pPr>
        <w:pStyle w:val="Normal"/>
        <w:rPr>
          <w:sz w:val="20"/>
          <w:szCs w:val="20"/>
        </w:rPr>
      </w:pPr>
      <w:r>
        <w:rPr>
          <w:sz w:val="20"/>
          <w:szCs w:val="20"/>
        </w:rPr>
        <w:t xml:space="preserve"> </w:t>
      </w:r>
      <w:r>
        <w:rPr>
          <w:sz w:val="20"/>
          <w:szCs w:val="20"/>
        </w:rPr>
        <w:t>- Да ты что? - фыркнула она, моментально принимая положение неприступной богини, обладающей несметными богатствами,  и если уж она  и согласится разделить их с кем-то, явно только с непременным принцем, на роль которого я, какой-то заштатный журналистишка, ну никак не могу претендовать.</w:t>
      </w:r>
    </w:p>
    <w:p>
      <w:pPr>
        <w:pStyle w:val="Normal"/>
        <w:rPr/>
      </w:pPr>
      <w:r>
        <w:rPr>
          <w:sz w:val="20"/>
          <w:szCs w:val="20"/>
        </w:rPr>
        <w:t xml:space="preserve"> </w:t>
      </w:r>
      <w:r>
        <w:rPr>
          <w:sz w:val="20"/>
          <w:szCs w:val="20"/>
        </w:rPr>
        <w:t xml:space="preserve">Состроив довольно грустную и безнадежно влюбленную мину, я  манерно откланялся  и ушел, мысленно считая, сколько же раз она мысленно вслед мне произнесет  слово мудак. Ну да ладно, может быть уже завтра всё это повторится, как повторялось уже десятки раз до этого и не только со мной, но и каждым, кто найдя хоть какой-нибудь повод,  подходил к этому необъятному столу, и такому же необъятному бюсту. </w:t>
      </w:r>
    </w:p>
    <w:p>
      <w:pPr>
        <w:pStyle w:val="Normal"/>
        <w:rPr>
          <w:sz w:val="20"/>
          <w:szCs w:val="20"/>
        </w:rPr>
      </w:pPr>
      <w:r>
        <w:rPr>
          <w:sz w:val="20"/>
          <w:szCs w:val="20"/>
        </w:rPr>
        <w:t xml:space="preserve"> </w:t>
      </w:r>
      <w:r>
        <w:rPr>
          <w:sz w:val="20"/>
          <w:szCs w:val="20"/>
        </w:rPr>
        <w:t>Где-то там, за пределами этого шумного и чем-то вечно занятого мира, меня ожидал  веселый и вечно свободный Сашка со своей внеочередной вечной любовью, а вечером меня ожидало собственное явление  на неком  модном сборище, где тысячи, кажущихся себе модными  и продвинутыми, буду пялиться и вслушиваться в лица и песни  новомодных звезд, которые на этот вечер займут место на сцене. А мне потом придется искать слова, эмоции, которых уже давным -давно нет, чтобы  рассказать домоседам, протирающим свои уютные диваны, каким модным и супер-гламурным, было  это самое мероприятие, и что там, были только лучшие представители нашего, лучшего в мире, Белорусского общества, и что среди зрителей были замечены  звезды первой, второй и третьей величины, и опускать, в каком состояние были замечены  некоторые из этих первосортных и третьесортных звезд. Кстати ,что там за концертик мне придется посетить сегодня? Куда же меня сегодня заказали? Посмотрев на пропуск, я просто осчастливился  своей профессии: ну кому еще, скажите на милость, выпадет честь посетить концерт группы “Корни” с официальным визитом, да еще и в Ледовом дворце, который, как назло, был расположен отвратительно неудобно  в смысле моего добирания  и последующего отъезда. Впрочем, хрен бы с ним, потом обдумаю маршрут, сейчас бы облагородиться стаканом патриотически-настроеного пива, и можно приступать к подготовке  к вечерним приключениям.</w:t>
      </w:r>
    </w:p>
    <w:p>
      <w:pPr>
        <w:pStyle w:val="Normal"/>
        <w:rPr/>
      </w:pPr>
      <w:r>
        <w:rPr>
          <w:sz w:val="20"/>
          <w:szCs w:val="20"/>
        </w:rPr>
        <w:t xml:space="preserve"> </w:t>
      </w:r>
      <w:r>
        <w:rPr>
          <w:sz w:val="20"/>
          <w:szCs w:val="20"/>
        </w:rPr>
        <w:t>Наконец покинув  редакцию, я  направился  к ожидавшему меня Сашке в “Панораму”. Мне очень нравилось это место: где одна из стен была полностью стеклянной, через которую можно было обозревать одну из самых шумных улиц города, слыша шум машин  и разговоров прохожих, словно смотришь немое кино. Этим занятием очень удобно было разбавлять вечные ожидания. Едва я вошел, Сашка заметивший меня,  сразу  призывно замахал руками, и еще за несколько моих шагов до столика, он с горделивым видом  начал знакомить со своей спутницей.</w:t>
      </w:r>
    </w:p>
    <w:p>
      <w:pPr>
        <w:pStyle w:val="Normal"/>
        <w:rPr/>
      </w:pPr>
      <w:r>
        <w:rPr>
          <w:sz w:val="20"/>
          <w:szCs w:val="20"/>
        </w:rPr>
        <w:t xml:space="preserve"> </w:t>
      </w:r>
      <w:r>
        <w:rPr>
          <w:sz w:val="20"/>
          <w:szCs w:val="20"/>
        </w:rPr>
        <w:t>-  Вот это – Оленька! Она работает  представителем  “Космо”.</w:t>
      </w:r>
    </w:p>
    <w:p>
      <w:pPr>
        <w:pStyle w:val="Normal"/>
        <w:rPr/>
      </w:pPr>
      <w:r>
        <w:rPr>
          <w:sz w:val="20"/>
          <w:szCs w:val="20"/>
        </w:rPr>
        <w:t xml:space="preserve"> </w:t>
      </w:r>
      <w:r>
        <w:rPr>
          <w:sz w:val="20"/>
          <w:szCs w:val="20"/>
        </w:rPr>
        <w:t>Гордость Сашки - я быстро понял, так как уж не зная о внутренних, но внешними  качествами девушка вполне могла бы украшать обложку своего работодателя. Кажется, это была  идеальная девушка “Космо”.   Уложенные в невообразимую прическу волосы, ультрамодный  майкап, который безуспешно пытались копировать молоденькие школьницы, одежда тоже внушала радость, своим категоричным отказом копировать рыночную стильность, от которой уже задыхался этот город</w:t>
      </w:r>
    </w:p>
    <w:p>
      <w:pPr>
        <w:pStyle w:val="Normal"/>
        <w:rPr/>
      </w:pPr>
      <w:r>
        <w:rPr>
          <w:sz w:val="20"/>
          <w:szCs w:val="20"/>
        </w:rPr>
        <w:t>- Оля, - сказала она, будто чему-то смущаясь.</w:t>
      </w:r>
    </w:p>
    <w:p>
      <w:pPr>
        <w:pStyle w:val="Normal"/>
        <w:rPr/>
      </w:pPr>
      <w:r>
        <w:rPr>
          <w:sz w:val="20"/>
          <w:szCs w:val="20"/>
        </w:rPr>
        <w:t>Я в свою очередь представился  и присел, на заготовленный для меня стул.</w:t>
      </w:r>
    </w:p>
    <w:p>
      <w:pPr>
        <w:pStyle w:val="Normal"/>
        <w:rPr/>
      </w:pPr>
      <w:r>
        <w:rPr>
          <w:sz w:val="20"/>
          <w:szCs w:val="20"/>
        </w:rPr>
        <w:t xml:space="preserve">- А я тут Леху встретил, из “Комсомолки “, - прибывая по-прежнему  в душевном веселье, сообщил Сашка. Он тут теперь живет рядом. Книжку какую-то написал, квартиру купил. Может и мне стоит книжечку замастырить? Срублю денег, вот Ольку отдыхать свожу. Оль, ты куда поедешь? - задал вопрос Сашка,  будто бы книга уже написана и он вот-вот должен ехать, чтобы обменять гонорары на билеты и визы.  </w:t>
      </w:r>
    </w:p>
    <w:p>
      <w:pPr>
        <w:pStyle w:val="Normal"/>
        <w:rPr/>
      </w:pPr>
      <w:r>
        <w:rPr>
          <w:sz w:val="20"/>
          <w:szCs w:val="20"/>
        </w:rPr>
        <w:t xml:space="preserve"> </w:t>
      </w:r>
      <w:r>
        <w:rPr>
          <w:sz w:val="20"/>
          <w:szCs w:val="20"/>
        </w:rPr>
        <w:t xml:space="preserve">- Я хотела бы в Данию, - по-прежнему смущенно, сказала Ольга. </w:t>
      </w:r>
    </w:p>
    <w:p>
      <w:pPr>
        <w:pStyle w:val="Normal"/>
        <w:rPr/>
      </w:pPr>
      <w:r>
        <w:rPr>
          <w:sz w:val="20"/>
          <w:szCs w:val="20"/>
        </w:rPr>
        <w:t xml:space="preserve"> </w:t>
      </w:r>
      <w:r>
        <w:rPr>
          <w:sz w:val="20"/>
          <w:szCs w:val="20"/>
        </w:rPr>
        <w:t>- Так ты чего? Там же холодно, - удивился Сашка.</w:t>
      </w:r>
    </w:p>
    <w:p>
      <w:pPr>
        <w:pStyle w:val="Normal"/>
        <w:rPr/>
      </w:pPr>
      <w:r>
        <w:rPr>
          <w:sz w:val="20"/>
          <w:szCs w:val="20"/>
        </w:rPr>
        <w:t xml:space="preserve"> </w:t>
      </w:r>
      <w:r>
        <w:rPr>
          <w:sz w:val="20"/>
          <w:szCs w:val="20"/>
        </w:rPr>
        <w:t>- Зато, красиво! А летом совсем не холодно, к тому же там мало рыжих девушек, и я буду самой приметной.</w:t>
      </w:r>
    </w:p>
    <w:p>
      <w:pPr>
        <w:pStyle w:val="Normal"/>
        <w:rPr/>
      </w:pPr>
      <w:r>
        <w:rPr>
          <w:sz w:val="20"/>
          <w:szCs w:val="20"/>
        </w:rPr>
        <w:t xml:space="preserve">    </w:t>
      </w:r>
      <w:r>
        <w:rPr>
          <w:sz w:val="20"/>
          <w:szCs w:val="20"/>
        </w:rPr>
        <w:t>Тут уж поразились мы оба. Я - наличию у Ольги информации о малочисленности в Дании рыжеволосого женского населения, а Сашка, видимо, даже огорчился  тому факту, что на его спутницу  будут пялится, все проходящие мимо датчане, и видимо, про себя,  решил отложить написание денежной книги на неопределенное время.</w:t>
      </w:r>
    </w:p>
    <w:p>
      <w:pPr>
        <w:pStyle w:val="Normal"/>
        <w:rPr/>
      </w:pPr>
      <w:r>
        <w:rPr>
          <w:sz w:val="20"/>
          <w:szCs w:val="20"/>
        </w:rPr>
        <w:t xml:space="preserve"> </w:t>
      </w:r>
      <w:r>
        <w:rPr>
          <w:sz w:val="20"/>
          <w:szCs w:val="20"/>
        </w:rPr>
        <w:t>- Оль, а ты на машине? – попытался я разговорить молчавшую собеседницу.</w:t>
      </w:r>
    </w:p>
    <w:p>
      <w:pPr>
        <w:pStyle w:val="Normal"/>
        <w:rPr/>
      </w:pPr>
      <w:r>
        <w:rPr>
          <w:sz w:val="20"/>
          <w:szCs w:val="20"/>
        </w:rPr>
        <w:t xml:space="preserve"> </w:t>
      </w:r>
      <w:r>
        <w:rPr>
          <w:sz w:val="20"/>
          <w:szCs w:val="20"/>
        </w:rPr>
        <w:t xml:space="preserve">- Да, - почему-то повеселев, сказала она. </w:t>
      </w:r>
    </w:p>
    <w:p>
      <w:pPr>
        <w:pStyle w:val="Normal"/>
        <w:rPr/>
      </w:pPr>
      <w:r>
        <w:rPr>
          <w:sz w:val="20"/>
          <w:szCs w:val="20"/>
        </w:rPr>
        <w:t xml:space="preserve"> </w:t>
      </w:r>
      <w:r>
        <w:rPr>
          <w:sz w:val="20"/>
          <w:szCs w:val="20"/>
        </w:rPr>
        <w:t>- А ты видел ее машину? Это такая машина! – подхватил Сашка поднятую тему.</w:t>
      </w:r>
    </w:p>
    <w:p>
      <w:pPr>
        <w:pStyle w:val="Normal"/>
        <w:rPr>
          <w:sz w:val="20"/>
          <w:szCs w:val="20"/>
        </w:rPr>
      </w:pPr>
      <w:r>
        <w:rPr>
          <w:sz w:val="20"/>
          <w:szCs w:val="20"/>
        </w:rPr>
        <w:t xml:space="preserve"> </w:t>
      </w:r>
      <w:r>
        <w:rPr>
          <w:sz w:val="20"/>
          <w:szCs w:val="20"/>
        </w:rPr>
        <w:t>Я мог бы сказать Сашке о том, какое же имею представление о машине, если только пару минут, как имею честь познакомиться с хозяйкой, но смолчал. Сашка, отстегнув еще два десятка комплиментов Олиной  буржуйке  решил, что пора бы  уже начать культурно-выпивательную часть программы,  и не став дожидаться официанта, направился к бару с гордым видом добытчика.</w:t>
      </w:r>
    </w:p>
    <w:p>
      <w:pPr>
        <w:pStyle w:val="Normal"/>
        <w:rPr/>
      </w:pPr>
      <w:r>
        <w:rPr>
          <w:sz w:val="20"/>
          <w:szCs w:val="20"/>
        </w:rPr>
        <w:t xml:space="preserve"> </w:t>
      </w:r>
      <w:r>
        <w:rPr>
          <w:sz w:val="20"/>
          <w:szCs w:val="20"/>
        </w:rPr>
        <w:t>- Можно тебя попросить, позже подбросить меня к Ледовому дворцу.</w:t>
      </w:r>
    </w:p>
    <w:p>
      <w:pPr>
        <w:pStyle w:val="Normal"/>
        <w:rPr/>
      </w:pPr>
      <w:r>
        <w:rPr>
          <w:sz w:val="20"/>
          <w:szCs w:val="20"/>
        </w:rPr>
        <w:t xml:space="preserve"> </w:t>
      </w:r>
      <w:r>
        <w:rPr>
          <w:sz w:val="20"/>
          <w:szCs w:val="20"/>
        </w:rPr>
        <w:t>-  Нет проблем, -  мило сказала Ольга.</w:t>
      </w:r>
    </w:p>
    <w:p>
      <w:pPr>
        <w:pStyle w:val="Normal"/>
        <w:rPr/>
      </w:pPr>
      <w:r>
        <w:rPr>
          <w:sz w:val="20"/>
          <w:szCs w:val="20"/>
        </w:rPr>
        <w:t xml:space="preserve"> </w:t>
      </w:r>
      <w:r>
        <w:rPr>
          <w:sz w:val="20"/>
          <w:szCs w:val="20"/>
        </w:rPr>
        <w:t>Остаток времени до Сашкиного прихода мы сидели молча, составляя компанию нашим сигаретам. Сашка появился все с тем же гордым  видом,  принеся с собой   бутылку коньяка для нас  и сок, как я догадался, для Оли.</w:t>
      </w:r>
    </w:p>
    <w:p>
      <w:pPr>
        <w:pStyle w:val="Normal"/>
        <w:rPr/>
      </w:pPr>
      <w:r>
        <w:rPr>
          <w:sz w:val="20"/>
          <w:szCs w:val="20"/>
        </w:rPr>
        <w:t xml:space="preserve"> </w:t>
      </w:r>
      <w:r>
        <w:rPr>
          <w:sz w:val="20"/>
          <w:szCs w:val="20"/>
        </w:rPr>
        <w:t>- Сейчас закуска подоспеет, а мы давай пока так, по-простому, - сказал Сашка и наполнил наши стаканы.      - Ты не особо разгоняйся, мне еще сегодня на мероприятие.</w:t>
      </w:r>
    </w:p>
    <w:p>
      <w:pPr>
        <w:pStyle w:val="Normal"/>
        <w:rPr/>
      </w:pPr>
      <w:r>
        <w:rPr>
          <w:sz w:val="20"/>
          <w:szCs w:val="20"/>
        </w:rPr>
        <w:t xml:space="preserve"> </w:t>
      </w:r>
      <w:r>
        <w:rPr>
          <w:sz w:val="20"/>
          <w:szCs w:val="20"/>
        </w:rPr>
        <w:t>- Чего ты там забыл?</w:t>
      </w:r>
    </w:p>
    <w:p>
      <w:pPr>
        <w:pStyle w:val="Normal"/>
        <w:rPr/>
      </w:pPr>
      <w:r>
        <w:rPr>
          <w:sz w:val="20"/>
          <w:szCs w:val="20"/>
        </w:rPr>
        <w:t xml:space="preserve"> </w:t>
      </w:r>
      <w:r>
        <w:rPr>
          <w:sz w:val="20"/>
          <w:szCs w:val="20"/>
        </w:rPr>
        <w:t>-  Это ты у редактора спроси.</w:t>
      </w:r>
    </w:p>
    <w:p>
      <w:pPr>
        <w:pStyle w:val="Normal"/>
        <w:rPr/>
      </w:pPr>
      <w:r>
        <w:rPr>
          <w:sz w:val="20"/>
          <w:szCs w:val="20"/>
        </w:rPr>
        <w:t xml:space="preserve"> </w:t>
      </w:r>
      <w:r>
        <w:rPr>
          <w:sz w:val="20"/>
          <w:szCs w:val="20"/>
        </w:rPr>
        <w:t>- А что за мероприятие?</w:t>
      </w:r>
    </w:p>
    <w:p>
      <w:pPr>
        <w:pStyle w:val="Normal"/>
        <w:rPr/>
      </w:pPr>
      <w:r>
        <w:rPr>
          <w:sz w:val="20"/>
          <w:szCs w:val="20"/>
        </w:rPr>
        <w:t xml:space="preserve"> </w:t>
      </w:r>
      <w:r>
        <w:rPr>
          <w:sz w:val="20"/>
          <w:szCs w:val="20"/>
        </w:rPr>
        <w:t>- Да концерт в Ледовом. Завтра должен быть отчет.</w:t>
      </w:r>
    </w:p>
    <w:p>
      <w:pPr>
        <w:pStyle w:val="Normal"/>
        <w:rPr/>
      </w:pPr>
      <w:r>
        <w:rPr>
          <w:sz w:val="20"/>
          <w:szCs w:val="20"/>
        </w:rPr>
        <w:t xml:space="preserve"> </w:t>
      </w:r>
      <w:r>
        <w:rPr>
          <w:sz w:val="20"/>
          <w:szCs w:val="20"/>
        </w:rPr>
        <w:t>- Ну, так ничего, Олька нас подвезет.</w:t>
      </w:r>
    </w:p>
    <w:p>
      <w:pPr>
        <w:pStyle w:val="Normal"/>
        <w:rPr/>
      </w:pPr>
      <w:r>
        <w:rPr>
          <w:sz w:val="20"/>
          <w:szCs w:val="20"/>
        </w:rPr>
        <w:t xml:space="preserve">   </w:t>
      </w:r>
      <w:r>
        <w:rPr>
          <w:sz w:val="20"/>
          <w:szCs w:val="20"/>
        </w:rPr>
        <w:t>Я как-то не совсем понял, почему меня, трансформировалось в нас, но выяснять это не хотелось, к тому же уже действительно хотелось выпить, и мы незамедлительно провели с Сашкой эту нехитрую приятную процедуру. Выпитый коньяк начал действовать весьма стремительно. Видимо, давало знать о себе утреннее поглощение Мартини, уже хотелось поговорить о чем-то веселом,  и проходящие мимо прохожие перестали быть серой массой и разбились на разноцветные осколки, из которых, при желании, можно было собрать приятную глазу мозаику.</w:t>
      </w:r>
    </w:p>
    <w:p>
      <w:pPr>
        <w:pStyle w:val="Normal"/>
        <w:rPr/>
      </w:pPr>
      <w:r>
        <w:rPr>
          <w:sz w:val="20"/>
          <w:szCs w:val="20"/>
        </w:rPr>
        <w:t xml:space="preserve"> </w:t>
      </w:r>
      <w:r>
        <w:rPr>
          <w:sz w:val="20"/>
          <w:szCs w:val="20"/>
        </w:rPr>
        <w:t>- Я, кажется, видела вчера тебя на показе, -  обратилась ко мне Ольга, чем немного подпортила моё, почти праздничное, настроение, потому что мне пришлось гадать, на каком этапе эволюции она застала меня   вчерашним вечером. - С тобой была еще очень высокая девушка.</w:t>
      </w:r>
    </w:p>
    <w:p>
      <w:pPr>
        <w:pStyle w:val="Normal"/>
        <w:rPr/>
      </w:pPr>
      <w:r>
        <w:rPr>
          <w:sz w:val="20"/>
          <w:szCs w:val="20"/>
        </w:rPr>
        <w:t xml:space="preserve"> </w:t>
      </w:r>
      <w:r>
        <w:rPr>
          <w:sz w:val="20"/>
          <w:szCs w:val="20"/>
        </w:rPr>
        <w:t>- Да, знакомая, - как-то неопределенно ответил я.</w:t>
      </w:r>
    </w:p>
    <w:p>
      <w:pPr>
        <w:pStyle w:val="Normal"/>
        <w:rPr/>
      </w:pPr>
      <w:r>
        <w:rPr>
          <w:sz w:val="20"/>
          <w:szCs w:val="20"/>
        </w:rPr>
        <w:t xml:space="preserve"> </w:t>
      </w:r>
      <w:r>
        <w:rPr>
          <w:sz w:val="20"/>
          <w:szCs w:val="20"/>
        </w:rPr>
        <w:t>- А как тебе коллекция? -  сразила меня следующим вопросом Сашкина спутница. Мы заделали фото  для   журнала, по-моему, получилось неплохо.</w:t>
      </w:r>
    </w:p>
    <w:p>
      <w:pPr>
        <w:pStyle w:val="Normal"/>
        <w:rPr/>
      </w:pPr>
      <w:r>
        <w:rPr>
          <w:sz w:val="20"/>
          <w:szCs w:val="20"/>
        </w:rPr>
        <w:t xml:space="preserve">  </w:t>
      </w:r>
      <w:r>
        <w:rPr>
          <w:sz w:val="20"/>
          <w:szCs w:val="20"/>
        </w:rPr>
        <w:t>Я совсем уж стремительно согласился с тем, что это было шикарно, так как не мог вспомнить деталей прошедшего показа.</w:t>
      </w:r>
    </w:p>
    <w:p>
      <w:pPr>
        <w:pStyle w:val="Normal"/>
        <w:rPr/>
      </w:pPr>
      <w:r>
        <w:rPr>
          <w:sz w:val="20"/>
          <w:szCs w:val="20"/>
        </w:rPr>
        <w:t xml:space="preserve"> </w:t>
      </w:r>
      <w:r>
        <w:rPr>
          <w:sz w:val="20"/>
          <w:szCs w:val="20"/>
        </w:rPr>
        <w:t>- И твоя знакомая очень эффектно смотрелась на подиуме. Мы ее тоже засняли.</w:t>
      </w:r>
    </w:p>
    <w:p>
      <w:pPr>
        <w:pStyle w:val="Normal"/>
        <w:rPr>
          <w:sz w:val="20"/>
          <w:szCs w:val="20"/>
        </w:rPr>
      </w:pPr>
      <w:r>
        <w:rPr>
          <w:sz w:val="20"/>
          <w:szCs w:val="20"/>
        </w:rPr>
        <w:t xml:space="preserve"> </w:t>
      </w:r>
      <w:r>
        <w:rPr>
          <w:sz w:val="20"/>
          <w:szCs w:val="20"/>
        </w:rPr>
        <w:t>- Она будет очень рада, - сказал я, думая, что надо будет  позвонить Люсе  и обрадовать её.</w:t>
      </w:r>
    </w:p>
    <w:p>
      <w:pPr>
        <w:pStyle w:val="Normal"/>
        <w:rPr>
          <w:sz w:val="20"/>
          <w:szCs w:val="20"/>
        </w:rPr>
      </w:pPr>
      <w:r>
        <w:rPr>
          <w:sz w:val="20"/>
          <w:szCs w:val="20"/>
        </w:rPr>
        <w:t>Принесли еду и Сашка вновь оживился, оживляя заодно и содержимое наших стаканов. Опрокинув очередную порцию, мы принялись за поглощение  позднего обеда. И тут  зазвонил мой телефон.  Оторвавшись от трапезы я извинился и вышел  на улицу. Увидев на дисплее  знакомое имя  я радостно улыбнулся и быстренько нажал на кнопку и сказал: “Привет!”</w:t>
      </w:r>
    </w:p>
    <w:p>
      <w:pPr>
        <w:pStyle w:val="Normal"/>
        <w:rPr/>
      </w:pPr>
      <w:r>
        <w:rPr>
          <w:sz w:val="20"/>
          <w:szCs w:val="20"/>
        </w:rPr>
        <w:t xml:space="preserve"> </w:t>
      </w:r>
      <w:r>
        <w:rPr>
          <w:sz w:val="20"/>
          <w:szCs w:val="20"/>
        </w:rPr>
        <w:t>- Привет! - послышалось в ответ. Ты где?</w:t>
      </w:r>
    </w:p>
    <w:p>
      <w:pPr>
        <w:pStyle w:val="Normal"/>
        <w:rPr/>
      </w:pPr>
      <w:r>
        <w:rPr>
          <w:sz w:val="20"/>
          <w:szCs w:val="20"/>
        </w:rPr>
        <w:t xml:space="preserve"> </w:t>
      </w:r>
      <w:r>
        <w:rPr>
          <w:sz w:val="20"/>
          <w:szCs w:val="20"/>
        </w:rPr>
        <w:t>- Я работаю, а ты дома?</w:t>
      </w:r>
    </w:p>
    <w:p>
      <w:pPr>
        <w:pStyle w:val="Normal"/>
        <w:rPr/>
      </w:pPr>
      <w:r>
        <w:rPr>
          <w:sz w:val="20"/>
          <w:szCs w:val="20"/>
        </w:rPr>
        <w:t xml:space="preserve"> </w:t>
      </w:r>
      <w:r>
        <w:rPr>
          <w:sz w:val="20"/>
          <w:szCs w:val="20"/>
        </w:rPr>
        <w:t>- Да. Вот только вернулась, теперь вот отдыхаю. Как твои дела?</w:t>
      </w:r>
    </w:p>
    <w:p>
      <w:pPr>
        <w:pStyle w:val="Normal"/>
        <w:rPr/>
      </w:pPr>
      <w:r>
        <w:rPr>
          <w:sz w:val="20"/>
          <w:szCs w:val="20"/>
        </w:rPr>
        <w:t xml:space="preserve"> </w:t>
      </w:r>
      <w:r>
        <w:rPr>
          <w:sz w:val="20"/>
          <w:szCs w:val="20"/>
        </w:rPr>
        <w:t xml:space="preserve">- Вобщем-то неплохо, - ответил я, возблагодарив себя за то, что я успел встретится с Сашкой  и опрокинуть  в себя  содержимое пары стаканов, так как говорить с нею, на незатуманенную алкоголем голову, у меня получалось  довольно плохо. Я почему-то делал паузы между репликами  куда большими, чем нужно. Она  тоже молчала, не спеша их заполнять. Я вдруг почувствовал, вот как это здорово, что она позвонила. Я так соскучился по её голосу. Все эти эмоции я, в подвернувшихся словах, предал ей. Она, как-то устало улыбнулась в трубку и спросила, что я буду делать сегодня вечером. </w:t>
      </w:r>
    </w:p>
    <w:p>
      <w:pPr>
        <w:pStyle w:val="Normal"/>
        <w:rPr/>
      </w:pPr>
      <w:r>
        <w:rPr>
          <w:sz w:val="20"/>
          <w:szCs w:val="20"/>
        </w:rPr>
        <w:t xml:space="preserve"> </w:t>
      </w:r>
      <w:r>
        <w:rPr>
          <w:sz w:val="20"/>
          <w:szCs w:val="20"/>
        </w:rPr>
        <w:t>- Буду работать, - грустным голосом сказал я, и мне так захотелось, чтобы она почувствовала, что если бы не эта чертова работа, я бы немедленно сорвался и побежал, полетел к ней.</w:t>
      </w:r>
    </w:p>
    <w:p>
      <w:pPr>
        <w:pStyle w:val="Normal"/>
        <w:rPr/>
      </w:pPr>
      <w:r>
        <w:rPr>
          <w:sz w:val="20"/>
          <w:szCs w:val="20"/>
        </w:rPr>
        <w:t xml:space="preserve"> </w:t>
      </w:r>
      <w:r>
        <w:rPr>
          <w:sz w:val="20"/>
          <w:szCs w:val="20"/>
        </w:rPr>
        <w:t>- Жаль, я думала мы погуляем.</w:t>
      </w:r>
    </w:p>
    <w:p>
      <w:pPr>
        <w:pStyle w:val="Normal"/>
        <w:rPr/>
      </w:pPr>
      <w:r>
        <w:rPr>
          <w:sz w:val="20"/>
          <w:szCs w:val="20"/>
        </w:rPr>
        <w:t xml:space="preserve"> </w:t>
      </w:r>
      <w:r>
        <w:rPr>
          <w:sz w:val="20"/>
          <w:szCs w:val="20"/>
        </w:rPr>
        <w:t>- Мне тоже очень-очень жаль, - сказал я самым жалким голосом, на который был только способен.</w:t>
      </w:r>
    </w:p>
    <w:p>
      <w:pPr>
        <w:pStyle w:val="Normal"/>
        <w:rPr/>
      </w:pPr>
      <w:r>
        <w:rPr>
          <w:sz w:val="20"/>
          <w:szCs w:val="20"/>
        </w:rPr>
        <w:t xml:space="preserve"> </w:t>
      </w:r>
      <w:r>
        <w:rPr>
          <w:sz w:val="20"/>
          <w:szCs w:val="20"/>
        </w:rPr>
        <w:t>- Я скучаю, - вдруг сказала она.</w:t>
      </w:r>
    </w:p>
    <w:p>
      <w:pPr>
        <w:pStyle w:val="Normal"/>
        <w:rPr/>
      </w:pPr>
      <w:r>
        <w:rPr>
          <w:sz w:val="20"/>
          <w:szCs w:val="20"/>
        </w:rPr>
        <w:t xml:space="preserve">  </w:t>
      </w:r>
      <w:r>
        <w:rPr>
          <w:sz w:val="20"/>
          <w:szCs w:val="20"/>
        </w:rPr>
        <w:t>И я был удивлен, ошарашен, так как реплики, подобные этой, я слышал от неё крайне редко. Мне стало уже действительно грустно и я понял, что настроение на сегодняшний вечер уже безвозвратно испорчено, я буду злиться от того, что вот я торчу  на этом долбанном концерте, а мог бы сейчас гулять с той которую, мне больше всего хотелось видеть рядом.</w:t>
      </w:r>
    </w:p>
    <w:p>
      <w:pPr>
        <w:pStyle w:val="Normal"/>
        <w:rPr/>
      </w:pPr>
      <w:r>
        <w:rPr>
          <w:sz w:val="20"/>
          <w:szCs w:val="20"/>
        </w:rPr>
        <w:t xml:space="preserve"> </w:t>
      </w:r>
      <w:r>
        <w:rPr>
          <w:sz w:val="20"/>
          <w:szCs w:val="20"/>
        </w:rPr>
        <w:t>Так случалось часто. Она появлялась, что-то говорила и снова исчезала, а я оставался подавленным и одиноким. В этом не было её вины,  просто изредка она меняла своё, зачастую, холодное настроение, и  набирая мой номер, приносила мне частички своего тепла, которые потом, несмотря на перемены  в моём настроении, очень долго грели меня.</w:t>
      </w:r>
    </w:p>
    <w:p>
      <w:pPr>
        <w:pStyle w:val="Normal"/>
        <w:rPr/>
      </w:pPr>
      <w:r>
        <w:rPr>
          <w:sz w:val="20"/>
          <w:szCs w:val="20"/>
        </w:rPr>
        <w:t xml:space="preserve"> </w:t>
      </w:r>
      <w:r>
        <w:rPr>
          <w:sz w:val="20"/>
          <w:szCs w:val="20"/>
        </w:rPr>
        <w:t>- Лина, - собрав всю свою, способную собраться нежность, говорил я. Я обещаю тебе, что я разберусь с делами и мы пойдем, поедем гулять, куда угодно и на столько, пока ты сможешь выдерживать моё общество.</w:t>
      </w:r>
    </w:p>
    <w:p>
      <w:pPr>
        <w:pStyle w:val="Normal"/>
        <w:rPr/>
      </w:pPr>
      <w:r>
        <w:rPr>
          <w:sz w:val="20"/>
          <w:szCs w:val="20"/>
        </w:rPr>
        <w:t xml:space="preserve"> </w:t>
      </w:r>
      <w:r>
        <w:rPr>
          <w:sz w:val="20"/>
          <w:szCs w:val="20"/>
        </w:rPr>
        <w:t>- Ну-ну, -  уже по привычному холодно, сказала она.- Посмотрим.</w:t>
      </w:r>
    </w:p>
    <w:p>
      <w:pPr>
        <w:pStyle w:val="Normal"/>
        <w:rPr/>
      </w:pPr>
      <w:r>
        <w:rPr>
          <w:sz w:val="20"/>
          <w:szCs w:val="20"/>
        </w:rPr>
        <w:t xml:space="preserve"> </w:t>
      </w:r>
      <w:r>
        <w:rPr>
          <w:sz w:val="20"/>
          <w:szCs w:val="20"/>
        </w:rPr>
        <w:t xml:space="preserve">- Пожалуйста, ну не обижайся, - мне действительно не хотелось оставлять после себя неприятный осадок. -  Ты же понимаешь. </w:t>
      </w:r>
    </w:p>
    <w:p>
      <w:pPr>
        <w:pStyle w:val="Normal"/>
        <w:rPr/>
      </w:pPr>
      <w:r>
        <w:rPr>
          <w:sz w:val="20"/>
          <w:szCs w:val="20"/>
        </w:rPr>
        <w:t xml:space="preserve"> </w:t>
      </w:r>
      <w:r>
        <w:rPr>
          <w:sz w:val="20"/>
          <w:szCs w:val="20"/>
        </w:rPr>
        <w:t>- Да, конечно, понимаю. Пока.</w:t>
      </w:r>
    </w:p>
    <w:p>
      <w:pPr>
        <w:pStyle w:val="Normal"/>
        <w:rPr/>
      </w:pPr>
      <w:r>
        <w:rPr>
          <w:sz w:val="20"/>
          <w:szCs w:val="20"/>
        </w:rPr>
        <w:t xml:space="preserve"> </w:t>
      </w:r>
      <w:r>
        <w:rPr>
          <w:sz w:val="20"/>
          <w:szCs w:val="20"/>
        </w:rPr>
        <w:t>- До встречи, - я всё еще пытался сгладить впечатление.</w:t>
      </w:r>
    </w:p>
    <w:p>
      <w:pPr>
        <w:pStyle w:val="Normal"/>
        <w:rPr/>
      </w:pPr>
      <w:r>
        <w:rPr>
          <w:sz w:val="20"/>
          <w:szCs w:val="20"/>
        </w:rPr>
        <w:t xml:space="preserve"> </w:t>
      </w:r>
      <w:r>
        <w:rPr>
          <w:sz w:val="20"/>
          <w:szCs w:val="20"/>
        </w:rPr>
        <w:t>Она закончила, а я принял привычный для таких моментов образ  грустного, нуждающегося в сочувствие человека. Только кто мне посочувствует, кто меня пожалеет, идущие мимо люди, у которых на уме только своё, которые могут в лучшем случае при взгляде на меня, задержатся на предметах моего одеяния, а на меня, на то, что со мною сейчас происходит, им просто наплевать. Я вернулся к ожидающему меня дуэту и понял, что за время моего отсутствия, Сашка изрядно увеличил процентную долю алкогольного содержимого своего организма. Мне тоже захотелось напиться чтобы было просто весело, чтобы вернуть   ощущение праздника, чтобы мило беседовать с рыжеволосой Ольгой, чтобы обнимать друга Сашку, который покажется самым родным и близким человеком на свете. Поэтому я потребовал у Сашки следующего налива, и едва содержимое стакана оказалось внутри, я тут же попросил Сашку повторить только что проделанный маршрут. Алкоголь все-таки брал своё, через полчаса мы уже  весело болтали не о чём, обсуждали проходящих мимо людей. Меня начало вновь охватывать чувство нереальности и я уже вполне был способен улыбаться. Сашкина спутница тоже как-то повеселела и теперь делилась с нами  какими-то невероятными  историями из жизни совершенно незнакомых девиц, которые встречались ей  в трудовых буднях. Перед этим Сашка провел нам виртуальную экскурсию, по недавно посещенной  Украине,  причем не стесняясь Ольги, он делал свой упор на рассказах о достопримечательностях тамошних девушек.  Я смеялся. Мы с Олей пытались поддеть Сашку, он на секунду  по-детски обижался, а потом, махнув на нас рукою, продолжал свой экскурс. Алкоголь с завидным постоянством сменялся на новый, мне было жаль, что  Ольга его не принимает с нами, мне она с каждой минутой  казалась все более симпатичной и я какой-то, пока доброй завистью, завидовал своему приятелю.</w:t>
      </w:r>
    </w:p>
    <w:p>
      <w:pPr>
        <w:pStyle w:val="Normal"/>
        <w:rPr/>
      </w:pPr>
      <w:r>
        <w:rPr>
          <w:sz w:val="20"/>
          <w:szCs w:val="20"/>
        </w:rPr>
        <w:t xml:space="preserve"> </w:t>
      </w:r>
      <w:r>
        <w:rPr>
          <w:sz w:val="20"/>
          <w:szCs w:val="20"/>
        </w:rPr>
        <w:t>- А во сколько нам надо ехать на концерт?</w:t>
      </w:r>
    </w:p>
    <w:p>
      <w:pPr>
        <w:pStyle w:val="Normal"/>
        <w:rPr/>
      </w:pPr>
      <w:r>
        <w:rPr>
          <w:sz w:val="20"/>
          <w:szCs w:val="20"/>
        </w:rPr>
        <w:t xml:space="preserve"> </w:t>
      </w:r>
      <w:r>
        <w:rPr>
          <w:sz w:val="20"/>
          <w:szCs w:val="20"/>
        </w:rPr>
        <w:t>Ух ты, черт, я уже и забыл  о редакционном задании, а милая Ольга очень своевременно задала насущный вопрос.</w:t>
      </w:r>
    </w:p>
    <w:p>
      <w:pPr>
        <w:pStyle w:val="Normal"/>
        <w:rPr/>
      </w:pPr>
      <w:r>
        <w:rPr>
          <w:sz w:val="20"/>
          <w:szCs w:val="20"/>
        </w:rPr>
        <w:t xml:space="preserve"> </w:t>
      </w:r>
      <w:r>
        <w:rPr>
          <w:sz w:val="20"/>
          <w:szCs w:val="20"/>
        </w:rPr>
        <w:t>- К восьми.</w:t>
      </w:r>
    </w:p>
    <w:p>
      <w:pPr>
        <w:pStyle w:val="Normal"/>
        <w:rPr/>
      </w:pPr>
      <w:r>
        <w:rPr>
          <w:sz w:val="20"/>
          <w:szCs w:val="20"/>
        </w:rPr>
        <w:t xml:space="preserve"> </w:t>
      </w:r>
      <w:r>
        <w:rPr>
          <w:sz w:val="20"/>
          <w:szCs w:val="20"/>
        </w:rPr>
        <w:t>- Так значит нам уже пора. Саша нам пора.</w:t>
      </w:r>
    </w:p>
    <w:p>
      <w:pPr>
        <w:pStyle w:val="Normal"/>
        <w:rPr/>
      </w:pPr>
      <w:r>
        <w:rPr>
          <w:sz w:val="20"/>
          <w:szCs w:val="20"/>
        </w:rPr>
        <w:t xml:space="preserve"> </w:t>
      </w:r>
      <w:r>
        <w:rPr>
          <w:sz w:val="20"/>
          <w:szCs w:val="20"/>
        </w:rPr>
        <w:t>- Ну давайте поедем уже! - завопил Сашка, будто бы он только и ждал, когда же мы наконец-то примем нужное направление.</w:t>
      </w:r>
    </w:p>
    <w:p>
      <w:pPr>
        <w:pStyle w:val="Normal"/>
        <w:rPr/>
      </w:pPr>
      <w:r>
        <w:rPr>
          <w:sz w:val="20"/>
          <w:szCs w:val="20"/>
        </w:rPr>
        <w:t xml:space="preserve"> </w:t>
      </w:r>
      <w:r>
        <w:rPr>
          <w:sz w:val="20"/>
          <w:szCs w:val="20"/>
        </w:rPr>
        <w:t>Прихватив с собой еще бутылку, мы  добрались до Ольгиной машины. Я понял, что Сашкины эпитеты,  посланные этому чуду буржуйского производства, имели место быть. Машина была чистенькая, блестящая и какая-то неимоверно широкая.</w:t>
      </w:r>
    </w:p>
    <w:p>
      <w:pPr>
        <w:pStyle w:val="Normal"/>
        <w:rPr/>
      </w:pPr>
      <w:r>
        <w:rPr>
          <w:sz w:val="20"/>
          <w:szCs w:val="20"/>
        </w:rPr>
        <w:t xml:space="preserve"> </w:t>
      </w:r>
      <w:r>
        <w:rPr>
          <w:sz w:val="20"/>
          <w:szCs w:val="20"/>
        </w:rPr>
        <w:t>- Ты представляешь, сколько сюда баб можно загрузить за раз, - шепотом сказал мне Сашка.</w:t>
      </w:r>
    </w:p>
    <w:p>
      <w:pPr>
        <w:pStyle w:val="Normal"/>
        <w:rPr/>
      </w:pPr>
      <w:r>
        <w:rPr>
          <w:sz w:val="20"/>
          <w:szCs w:val="20"/>
        </w:rPr>
        <w:t xml:space="preserve"> </w:t>
      </w:r>
      <w:r>
        <w:rPr>
          <w:sz w:val="20"/>
          <w:szCs w:val="20"/>
        </w:rPr>
        <w:t>- Да-а, - мечтательно протянул я, наблюдая как прекрасно выглядит одна красавица, за рулем другой.    Погрузившись  внутрь, мы, следуя нужному курсу, направились по улицам  вечерне-выходного города. Сашка тут же откупорил прихваченную с собой бутылку и покопавшись, извлек пластиковые емкости предложил разбавить дорогу веселящим напитком. Особой надобности в этом то и не было, так как либо от предшествующему поездке приема спиртосодержащего продукта, либо же от самой  установившейся атмосферы, мы все и так были веселые, и как мне казалось, счастливыми, но хотелось продолжения, чтобы ощущение радости ни на секунду не покидало, и я согласившись на Сашкино предложение, в два глотка опустошил стакан.</w:t>
      </w:r>
    </w:p>
    <w:p>
      <w:pPr>
        <w:pStyle w:val="Normal"/>
        <w:rPr/>
      </w:pPr>
      <w:r>
        <w:rPr>
          <w:sz w:val="20"/>
          <w:szCs w:val="20"/>
        </w:rPr>
        <w:t xml:space="preserve"> </w:t>
      </w:r>
      <w:r>
        <w:rPr>
          <w:sz w:val="20"/>
          <w:szCs w:val="20"/>
        </w:rPr>
        <w:t>- А чего там будет? - спросил  Сашка.</w:t>
      </w:r>
    </w:p>
    <w:p>
      <w:pPr>
        <w:pStyle w:val="Normal"/>
        <w:rPr/>
      </w:pPr>
      <w:r>
        <w:rPr>
          <w:sz w:val="20"/>
          <w:szCs w:val="20"/>
        </w:rPr>
        <w:t xml:space="preserve"> </w:t>
      </w:r>
      <w:r>
        <w:rPr>
          <w:sz w:val="20"/>
          <w:szCs w:val="20"/>
        </w:rPr>
        <w:t>- Концерт одной из новомодных групп, - ответил я, наблюдая,  как Оля ловко виляет среди наполнивших городские улицы  машин.</w:t>
      </w:r>
    </w:p>
    <w:p>
      <w:pPr>
        <w:pStyle w:val="Normal"/>
        <w:rPr>
          <w:sz w:val="20"/>
          <w:szCs w:val="20"/>
        </w:rPr>
      </w:pPr>
      <w:r>
        <w:rPr>
          <w:sz w:val="20"/>
          <w:szCs w:val="20"/>
        </w:rPr>
        <w:t xml:space="preserve"> </w:t>
      </w:r>
      <w:r>
        <w:rPr>
          <w:sz w:val="20"/>
          <w:szCs w:val="20"/>
        </w:rPr>
        <w:t>Название, играющей сегодня группы, Сашка уточнять не стал, так как уж совсем безразлично относился к событиям, происходящим в шоу-бизнесе, да и к тому же, как мне думалось, наша встреча  подойдет к концу   после прибытия к месту  вечернего шоу. Но оказалось, что я  мыслил в несколько неверном направлении, в этом и убедил меня Сашка, которому также хотелось продолжения праздника, а искать его почему-то он решил в том месте, куда направлялся я.</w:t>
      </w:r>
    </w:p>
    <w:p>
      <w:pPr>
        <w:pStyle w:val="Normal"/>
        <w:rPr/>
      </w:pPr>
      <w:r>
        <w:rPr>
          <w:sz w:val="20"/>
          <w:szCs w:val="20"/>
        </w:rPr>
        <w:t xml:space="preserve"> </w:t>
      </w:r>
      <w:r>
        <w:rPr>
          <w:sz w:val="20"/>
          <w:szCs w:val="20"/>
        </w:rPr>
        <w:t>- Олька, а может и нам махнуть и поплясать? - заражая всех своим природным оптимизмом, спросил Сашка.   И Оля как-то совсем повеселела от этого предложения.</w:t>
      </w:r>
    </w:p>
    <w:p>
      <w:pPr>
        <w:pStyle w:val="Normal"/>
        <w:rPr/>
      </w:pPr>
      <w:r>
        <w:rPr>
          <w:sz w:val="20"/>
          <w:szCs w:val="20"/>
        </w:rPr>
        <w:t xml:space="preserve"> </w:t>
      </w:r>
      <w:r>
        <w:rPr>
          <w:sz w:val="20"/>
          <w:szCs w:val="20"/>
        </w:rPr>
        <w:t>- А, давай! - в тон Сашке ответила девушка.</w:t>
      </w:r>
    </w:p>
    <w:p>
      <w:pPr>
        <w:pStyle w:val="Normal"/>
        <w:rPr>
          <w:sz w:val="20"/>
          <w:szCs w:val="20"/>
        </w:rPr>
      </w:pPr>
      <w:r>
        <w:rPr>
          <w:sz w:val="20"/>
          <w:szCs w:val="20"/>
        </w:rPr>
        <w:t xml:space="preserve"> </w:t>
      </w:r>
      <w:r>
        <w:rPr>
          <w:sz w:val="20"/>
          <w:szCs w:val="20"/>
        </w:rPr>
        <w:t>- Правда, почему бы и не поплясать.</w:t>
      </w:r>
    </w:p>
    <w:p>
      <w:pPr>
        <w:pStyle w:val="Normal"/>
        <w:rPr>
          <w:sz w:val="20"/>
          <w:szCs w:val="20"/>
        </w:rPr>
      </w:pPr>
      <w:r>
        <w:rPr>
          <w:sz w:val="20"/>
          <w:szCs w:val="20"/>
        </w:rPr>
        <w:t xml:space="preserve"> </w:t>
      </w:r>
      <w:r>
        <w:rPr>
          <w:sz w:val="20"/>
          <w:szCs w:val="20"/>
        </w:rPr>
        <w:t xml:space="preserve">Я было хотел напомнить товарищу, что аккредитация у меня только на моё собственное имя, а пожертвовать ею  у меня вряд ли есть возможность, так как  мне придется не только плясать, но еще  и   высматривать то, что завтра можно будет трансформировать в статью, для кормящего меня издания. Но тут же я вспомнил, что для Сашки в этом городе нет невзятых препятствий, и порой невиданным мне образом, он оказывался в тех местах, куда люди годами дожидались очереди. </w:t>
      </w:r>
    </w:p>
    <w:p>
      <w:pPr>
        <w:pStyle w:val="Normal"/>
        <w:rPr>
          <w:sz w:val="20"/>
          <w:szCs w:val="20"/>
        </w:rPr>
      </w:pPr>
      <w:r>
        <w:rPr>
          <w:sz w:val="20"/>
          <w:szCs w:val="20"/>
        </w:rPr>
        <w:t xml:space="preserve"> </w:t>
      </w:r>
      <w:r>
        <w:rPr>
          <w:sz w:val="20"/>
          <w:szCs w:val="20"/>
        </w:rPr>
        <w:t>Сашка налил еще. Мы снова выпили, и я почувствовал, что мне уже хочется на ненавидимый ранее концерт, чтобы окунутся в пульсирующую толпу, стать частью толпы, потерять своё я, которое потом  всё равно, к сожалению, найдется. Едва подъехав к зданию Ледового дворца, Сашка  попросил нас пару минут  побыть в машине, а он пойдет  уладить их с Олей проход  на концерт. Мы остались одни, и как-то сама собой повисла  нелепая пауза в разговоре, ну не спрашивать же мне у неё, давно ли она знает моего друга и какие у них отношения. Я просто сидел и любовался, всё более влекущим меня, образом милой девушки,  вплоть дог самого Сашкиного возвращения, которое оказалось очень скорым. Еще по пути  к машине Сашка размахивал добытыми контрамарками, что называется - кто бы сомневался.</w:t>
      </w:r>
    </w:p>
    <w:p>
      <w:pPr>
        <w:pStyle w:val="Normal"/>
        <w:rPr/>
      </w:pPr>
      <w:r>
        <w:rPr>
          <w:sz w:val="20"/>
          <w:szCs w:val="20"/>
        </w:rPr>
        <w:t xml:space="preserve"> </w:t>
      </w:r>
      <w:r>
        <w:rPr>
          <w:sz w:val="20"/>
          <w:szCs w:val="20"/>
        </w:rPr>
        <w:t>- Ну, давай еще накатим и вперед, к искусству!</w:t>
      </w:r>
    </w:p>
    <w:p>
      <w:pPr>
        <w:pStyle w:val="Normal"/>
        <w:rPr>
          <w:sz w:val="20"/>
          <w:szCs w:val="20"/>
        </w:rPr>
      </w:pPr>
      <w:r>
        <w:rPr>
          <w:sz w:val="20"/>
          <w:szCs w:val="20"/>
        </w:rPr>
        <w:t xml:space="preserve"> </w:t>
      </w:r>
      <w:r>
        <w:rPr>
          <w:sz w:val="20"/>
          <w:szCs w:val="20"/>
        </w:rPr>
        <w:t>Пока мы  подготавливали себя к предстоящему представлению, Ольга не теряя времени, достала из маленькой сумочки нужные атрибуты,  поправляя изъяны  дневного макияжа. Хотя, как по мне, она и так была жуть, как хороша , и при  этой мысли мне стало как-то совсем неловко. И я чтобы скрыть свои потаенные мысли, предложил все-таки переместиться  внутрь здания и там уже дожидаться начала концерта.</w:t>
      </w:r>
    </w:p>
    <w:p>
      <w:pPr>
        <w:pStyle w:val="Normal"/>
        <w:rPr>
          <w:sz w:val="20"/>
          <w:szCs w:val="20"/>
        </w:rPr>
      </w:pPr>
      <w:r>
        <w:rPr>
          <w:sz w:val="20"/>
          <w:szCs w:val="20"/>
        </w:rPr>
        <w:t xml:space="preserve"> </w:t>
      </w:r>
      <w:r>
        <w:rPr>
          <w:sz w:val="20"/>
          <w:szCs w:val="20"/>
        </w:rPr>
        <w:t>Внутри было  немного прохладно и полутемно, но через несколько секунд глаза приноровились к  окружающему освещению, и мы начали свой поход к отведенному закутку, который почему-то именовался пресс-ложей.</w:t>
      </w:r>
    </w:p>
    <w:p>
      <w:pPr>
        <w:pStyle w:val="Normal"/>
        <w:rPr/>
      </w:pPr>
      <w:r>
        <w:rPr>
          <w:sz w:val="20"/>
          <w:szCs w:val="20"/>
        </w:rPr>
        <w:t xml:space="preserve"> </w:t>
      </w:r>
      <w:r>
        <w:rPr>
          <w:sz w:val="20"/>
          <w:szCs w:val="20"/>
        </w:rPr>
        <w:t>- Ну, нихера себе! – воскликнул, совсем уже довольный всем Сашка. - Столько девушек - прямо океан, а какие молоденькие. Вот спасибо тебе! -  поблагодарил он меня.</w:t>
      </w:r>
    </w:p>
    <w:p>
      <w:pPr>
        <w:pStyle w:val="Normal"/>
        <w:rPr/>
      </w:pPr>
      <w:r>
        <w:rPr>
          <w:sz w:val="20"/>
          <w:szCs w:val="20"/>
        </w:rPr>
        <w:t>Но я то понимал, что Сашка явно торопится со своими благодарностями, так как мне было очень хорошо известно какой визг, пугающий своими децибелами, способна издавать эта, пока еще вяло живущая масса,  подогревающая себя  патриотическим пивом или тем, что гордо удалось пронести, минуя  пафосных и монстроподобных охранников. Опоздание - это уже давным-давно продуманный  аксессуар концертов,   который стал просто обязательным ритуалом. Я не мог вспомнить события, которое совпало бы со временем заявленным на афишах. На сей раз, промежуток между афишным временем и временем настоящего начала, составил каких-то двадцать минут. И вот, в кромешной темноте, прерывающейся только  экранами мобильных телефонов и вспышками  фотокамер, появились главные герои сегодняшнего вечера. Заняли боевые позиции и поприветствовав, пришедших посмотреть и послушать их, самых лучших на всём земном пространстве слушателей, выстрелили первой песней. Едва услышав первые аккорды, толпа самых лучших, ощетинилась поднятыми вверх руками  и восторженными криками, еще пока не переходящими в визг, но я то знал совсем скоро, спустя пару отыгранных номеров, толпа сплатится в одном визжащем порыве, и  выкрикиваемые слова, давно заученных песен, временами станут заглушать тех, кто присутствует на сцене.  Сашка то не особо интересовался тем, что происходит на месте, куда были устремлены тысячи пар глаз. Он  делал нечто обратное, а точнее разглядывал глазеющих на сцену. Делал это как-то жадно, с какой-то даже  только ему, Сашке, присущей наглостью. В перерыве между песнями, он каким-то интимно-секретным голосом спросил,  а правда ли то, что на подобных концертах девушки раздеваются и швыряют на сцену свои лифчики.</w:t>
      </w:r>
    </w:p>
    <w:p>
      <w:pPr>
        <w:pStyle w:val="Normal"/>
        <w:rPr/>
      </w:pPr>
      <w:r>
        <w:rPr>
          <w:sz w:val="20"/>
          <w:szCs w:val="20"/>
        </w:rPr>
        <w:t xml:space="preserve"> </w:t>
      </w:r>
      <w:r>
        <w:rPr>
          <w:sz w:val="20"/>
          <w:szCs w:val="20"/>
        </w:rPr>
        <w:t>- Ты что, Саш? Это же тебе не опен эйр какой-то под жарким солнышком, тут же как-то не тот антураж.</w:t>
      </w:r>
    </w:p>
    <w:p>
      <w:pPr>
        <w:pStyle w:val="Normal"/>
        <w:rPr>
          <w:sz w:val="20"/>
          <w:szCs w:val="20"/>
        </w:rPr>
      </w:pPr>
      <w:r>
        <w:rPr>
          <w:sz w:val="20"/>
          <w:szCs w:val="20"/>
        </w:rPr>
        <w:t xml:space="preserve">  </w:t>
      </w:r>
      <w:r>
        <w:rPr>
          <w:sz w:val="20"/>
          <w:szCs w:val="20"/>
        </w:rPr>
        <w:t>Но видимо мои доводы не очень то убедили товарища, и он еще внимательней стал наблюдать за   выбранными объектами, наверное попутно надеясь доказать мне мою неправоту. Последовав за его взглядом, я заметил парочку извивающихся в танце девиц, которые уже видимо изрядно подзаправились, и теперь их просто несло, и они стали одними из главных звезд, которые всегда находятся не только на сцене, но и среди зрителей, где тоже всегда отыщутся несколько человек, на которых с завистью будут поглядывать стоящие рядом, напрочь закомплексованные девицы, которые даже и рыки поднимали над  остальными с опаской, будто бы их следом за этим расстреляют.</w:t>
      </w:r>
    </w:p>
    <w:p>
      <w:pPr>
        <w:pStyle w:val="Normal"/>
        <w:rPr/>
      </w:pPr>
      <w:r>
        <w:rPr>
          <w:sz w:val="20"/>
          <w:szCs w:val="20"/>
        </w:rPr>
        <w:t xml:space="preserve"> </w:t>
      </w:r>
      <w:r>
        <w:rPr>
          <w:sz w:val="20"/>
          <w:szCs w:val="20"/>
        </w:rPr>
        <w:t>- Вот эти могут, - сказал я Сашке дождавшись следующей паузы, имея ввиду Сашкины надежды на  публичный  показ юных девичьих тел.</w:t>
      </w:r>
    </w:p>
    <w:p>
      <w:pPr>
        <w:pStyle w:val="Normal"/>
        <w:rPr/>
      </w:pPr>
      <w:r>
        <w:rPr>
          <w:sz w:val="20"/>
          <w:szCs w:val="20"/>
        </w:rPr>
        <w:t xml:space="preserve"> </w:t>
      </w:r>
      <w:r>
        <w:rPr>
          <w:sz w:val="20"/>
          <w:szCs w:val="20"/>
        </w:rPr>
        <w:t>- Ага, - ответил, не глядя на меня, Сашка.</w:t>
      </w:r>
    </w:p>
    <w:p>
      <w:pPr>
        <w:pStyle w:val="Normal"/>
        <w:rPr/>
      </w:pPr>
      <w:r>
        <w:rPr>
          <w:sz w:val="20"/>
          <w:szCs w:val="20"/>
        </w:rPr>
        <w:t xml:space="preserve"> </w:t>
      </w:r>
      <w:r>
        <w:rPr>
          <w:sz w:val="20"/>
          <w:szCs w:val="20"/>
        </w:rPr>
        <w:t>Я решил, что лучше не отвлекать его от эстетического зрелища. Посмотрев в другую сторону я увидел Ольгу, которая  недавно покидала нас, отойдя для обсуждения каких-то дел со встреченным  толстомордым  и лысым фотографом. Заметив Ольгу,  я тут же увидел  перемены, произошедшие с нею. Куда-то исчезла маска  взрослой  и солидной женщины, теперь она стояла,  устремивши просто пылающий взгляд туда, на сцену. Ей действительно нравилось то, что здесь происходило. На этом, почему то ставшем  по-детски наивном личике, поселился такой восторг, о котором я и не мог подумать несколько часов назад, встретив эту модную и успешную девушку без всяческих намеков на сентиментальность. И вот она стоит с горящим взглядом, со сжатыми от переизбытка чувств кулачками, такими по-детски маленькими кулачками, а я стою, смотрю на неё  и мне нужно что-то сделать, для этой милой девушки, которая волей случая оказалась сегодня здесь, а значит и я могу поучаствовать в ее персональном празднике. Только нужно что-то сделать. Ну, не стой просто так, сделай хоть что-то, пытался я достучаться до себя, и всё-таки встряхнулся, не дожидаясь перерыва между песнями, прокричал Сашке, что ненадолго отойду, не дожидаясь ответа и не особенно рассчитывая его получить, я  рванулся к стоящей  в ста метрах Ольге. Взял её за руку, просто сказал:  “Пойдем.”,  не зная чего еще добавить и ужасно боясь, что вот сейчас вся иллюзия разобьётся, не согласись она идти за мной. Но видимо кто-то на небесах был явно расположен ко мне, и Ольга возможно и сама не очень понимая того, что происходит, находясь в мирке поглотивших её впечатлений, пошла за мной.     Я повел её туда, где бурлила уже вовсю танцующая толпа, в самую гущу людей, которые уже побросали свои билетные места и трансформировались в танцпол. Мне хотелось усилить впечатление девушки,  чтобы она оказалась рядом с теми, кто живет и дышет  эмоциями, подобными тем, что сейчас населили Ольгу. Влившись, ставши частью океана, мы дышали в такт  с теми, кто находился рядом, отвечали на добрые улыбки, зачем-то улыбались сами. Ольга, почувствовав близость настроенных на ее волну людей, окончательно сбросила  все остатки того, что еще держало её  в прошлой жизни, и уже пела со всеми слова оказавшейся известной и ей, песни. А я стоял, обнявши ее сзади,  и пытался быть незаметным и нежным, просто тем, с кем ей хотелось бы сейчас находиться. И пусть объектом этих желаний был совсем не я, разве сейчас это было важно.</w:t>
      </w:r>
    </w:p>
    <w:p>
      <w:pPr>
        <w:pStyle w:val="Normal"/>
        <w:rPr/>
      </w:pPr>
      <w:r>
        <w:rPr>
          <w:sz w:val="20"/>
          <w:szCs w:val="20"/>
        </w:rPr>
        <w:t xml:space="preserve">Парни на сцене продолжали разжигать, уже и так пылающую публику, меняя быстрые песни на медленные, и снова возвращаясь к быстрым. И были слова со сцены, были какие-то шутки, но я уже просто не воспринимал  всего происходящего, ограничившись кусочком планеты, где находился я и еще недавно совершенно незнакомая  мне девушка, которая теперь сжимала мои руки, прыгала, пела и так заразительно блестела глазами. Мне хотелось, хотелось чтобы это не заканчивалось, хотелось чтобы эти музыканты  сыграли все песни, из всех вышедших у них альбомов, а потом еще бис, а я буду просто стоять и обнимать эту милую девушку, дышать её теплотой, исподтишка красть её взгляды. И эта музыка будет вечной, только руки наверх, туда к звездам, и к чёрту все, что было раньше, теперь есть мы: есть я и она, и мы рядом. </w:t>
      </w:r>
    </w:p>
    <w:p>
      <w:pPr>
        <w:pStyle w:val="Normal"/>
        <w:rPr/>
      </w:pPr>
      <w:r>
        <w:rPr>
          <w:sz w:val="20"/>
          <w:szCs w:val="20"/>
        </w:rPr>
        <w:t xml:space="preserve"> </w:t>
      </w:r>
      <w:r>
        <w:rPr>
          <w:sz w:val="20"/>
          <w:szCs w:val="20"/>
        </w:rPr>
        <w:t>Тут  только я заметил, что Оля говорит с кем-то по телефону, и по её светлому лицу и доброй улыбке я понял, сказка, вот сейчас, через секунду, умрет. Больше не будет нас. Будет она, буду я, а между нами будет Сашка или кто-то другой, разницы нет, главное нас больше не будет…</w:t>
      </w:r>
    </w:p>
    <w:p>
      <w:pPr>
        <w:pStyle w:val="Normal"/>
        <w:rPr/>
      </w:pPr>
      <w:r>
        <w:rPr>
          <w:sz w:val="20"/>
          <w:szCs w:val="20"/>
        </w:rPr>
        <w:t xml:space="preserve"> </w:t>
      </w:r>
      <w:r>
        <w:rPr>
          <w:sz w:val="20"/>
          <w:szCs w:val="20"/>
        </w:rPr>
        <w:t>- Ну, ты где? Я вас потерял! - вопил Сашка в трубку, переданную мне Ольгой.</w:t>
      </w:r>
    </w:p>
    <w:p>
      <w:pPr>
        <w:pStyle w:val="Normal"/>
        <w:rPr/>
      </w:pPr>
      <w:r>
        <w:rPr>
          <w:sz w:val="20"/>
          <w:szCs w:val="20"/>
        </w:rPr>
        <w:t xml:space="preserve"> </w:t>
      </w:r>
      <w:r>
        <w:rPr>
          <w:sz w:val="20"/>
          <w:szCs w:val="20"/>
        </w:rPr>
        <w:t>- Да, Саша. Всё в порядке. Мы недалеко, что то случилось ? Сейчас будем, - уже совсем, как мне показалось, безжизненным голосом ответил я.</w:t>
      </w:r>
    </w:p>
    <w:p>
      <w:pPr>
        <w:pStyle w:val="Normal"/>
        <w:rPr/>
      </w:pPr>
      <w:r>
        <w:rPr>
          <w:sz w:val="20"/>
          <w:szCs w:val="20"/>
        </w:rPr>
        <w:t xml:space="preserve"> </w:t>
      </w:r>
      <w:r>
        <w:rPr>
          <w:sz w:val="20"/>
          <w:szCs w:val="20"/>
        </w:rPr>
        <w:t>Отдав телефон, я передал Ольге, что Сашка по-срочному зовёт нас к себе. Может быть мне так хотелось, а может так оно и было, Ольга была тоже не в восторге оттого, что сейчас придется  уходить. Всё так резко закончилось и она, похоже, не смогла с этим смириться. Сашка ждал нас у выхода  и сразу же озвучил повод, по которому он призвал нас, пред свои ясные, вернее не очень-то ясные, очи.</w:t>
      </w:r>
    </w:p>
    <w:p>
      <w:pPr>
        <w:pStyle w:val="Normal"/>
        <w:rPr>
          <w:sz w:val="20"/>
          <w:szCs w:val="20"/>
        </w:rPr>
      </w:pPr>
      <w:r>
        <w:rPr>
          <w:sz w:val="20"/>
          <w:szCs w:val="20"/>
        </w:rPr>
        <w:t xml:space="preserve"> </w:t>
      </w:r>
      <w:r>
        <w:rPr>
          <w:sz w:val="20"/>
          <w:szCs w:val="20"/>
        </w:rPr>
        <w:t>-  Мне звонил Стив. Представляешь, у него сегодня день рождения, а мы тут! Ну, ты представляешь? -  продолжал Сашка таким тоном, будто мы стали эпицентром некой глобальной катастрофы. - Он сказал,  чтобы мы приезжали как можно скорее, у него там нечто! Ты помнишь Стива? - вопросительно смотрел Сашка, которого терзали явные сомнения, относительно моей памяти.</w:t>
      </w:r>
    </w:p>
    <w:p>
      <w:pPr>
        <w:pStyle w:val="Normal"/>
        <w:rPr/>
      </w:pPr>
      <w:r>
        <w:rPr>
          <w:sz w:val="20"/>
          <w:szCs w:val="20"/>
        </w:rPr>
        <w:t xml:space="preserve"> </w:t>
      </w:r>
      <w:r>
        <w:rPr>
          <w:sz w:val="20"/>
          <w:szCs w:val="20"/>
        </w:rPr>
        <w:t xml:space="preserve">Стива я помнил, причем достаточно отчетливо. Да, и к слову, персонажем Стив был  и вправду незабываемым, в первую очередь, своей фанатичной любовью к Стиви Уандеру,  которой он не преминул делится с каждым, кто имел неосторожность появится на его пути .Как я догадывался, нынешнее своё имя  он  заимел благодаря этой любви, так как мне помимо всего было знакомо и его паспортное имя: в миру парня звали Олегом, но  я не могу припомнить хотя бы случая, когда кто-то называл бы его каким-то иным именем, кроме как Стив. Ехать к Стиву мне совершенно не хотелось, но еще больше мне не хотелось  отпустить Олю. И видя, что Сашка уже заручился  ее согласием подвезти  нас к Стиву, я тоже присоединился,  понимая что в сущности  материала, чтобы завтра рассказать сидящим дома ленивым согражданам, о том что творилось  на сегодняшнем концерте, уже достаточно. Жаль, не случилось никакого скандальчика, впрочем, его при желании можно было и придумать, оставалось только узнать, кому же из доморощенных звезд в данный момент необходим пиар, и поторговаться кто из них заплатит больше за внимание к своей персоне. Это дела грядущие, а ведь еще нужно пережить сегодняшний вечер, желательно  без потерь, что в свете предстоящего визита, казалось не таким уж простым занятием. </w:t>
      </w:r>
    </w:p>
    <w:p>
      <w:pPr>
        <w:pStyle w:val="Normal"/>
        <w:rPr/>
      </w:pPr>
      <w:r>
        <w:rPr>
          <w:sz w:val="20"/>
          <w:szCs w:val="20"/>
        </w:rPr>
        <w:t xml:space="preserve"> </w:t>
      </w:r>
      <w:r>
        <w:rPr>
          <w:sz w:val="20"/>
          <w:szCs w:val="20"/>
        </w:rPr>
        <w:t>Мне уже приходилось бывать дома у Стива.  И в моей памяти еще довольно свежи были впечатления от посещения данного пристанища подпольной культуры, и от знакомства с представителями этой самой культуры, которая разительно отличалось от того, что мелькало на страницах  местной прессы, и от того, что демонстрировало всем страждущим, всегда доброе и счастливое местное телевидение. Это был совсем иной мир, куда приходили совсем иные люди, о существовании которых, не могли подозревать счастливые обыватели, которые с радостью жили в мирке, заботливо сотканным, средствами пропаганды. И вот теперь,  колеся по затемненному городу, освещенному цветными огнями завлекающих вывесок, я понимал, что спустя каких-то полчаса я окунусь совсем в иную реальность, и ожидание этого немного пугало, но вместе с тем усиливало  моё желание, оказаться в кругу избранных, тех кто живет  не по правилам  заботливо привитых миллионам счастливых людей. Но больше всего мне сейчас хотелось, чтобы Ольга пошла вместе с нами. И я мучился, придумывая повод, с помощью которого мне бы удалось склонить  Ольгу, принять нашу компанию. Но всё решилось на удивление просто. Оказалось, что Ольга живет совсем недалеко от  нужного нам места, и Сашка предложил  заранее, оставить машину, чтобы Ольга могла чувствовать себя свободной, и потом прогуляться пешком. К моей радости, девушка согласилась.</w:t>
      </w:r>
    </w:p>
    <w:p>
      <w:pPr>
        <w:pStyle w:val="Normal"/>
        <w:rPr/>
      </w:pPr>
      <w:r>
        <w:rPr>
          <w:sz w:val="20"/>
          <w:szCs w:val="20"/>
        </w:rPr>
        <w:t>Мы заехали на стоянку,  оставили там машину и через несколько минут заглянули, в расположенный рядом, магазин, где Сашка, отведя меня в сторону, снова разжился деньгами, мотивируя  это потребностью купить  Стиву подарок. Я как-то не очень доверчиво отнёсся  к этому Сашкиному аргументу, так как магазин, в котором  мы находились,  был обыкновенным продуктовым магазином и что-то, что  здесь можно приспособить под подарок, для меня было загадкой. Впрочем, ответ на эту загадку  пришел в виде  вернувшегося Сашки, который с гордостью нес пакет, почти доверху наполненный  большими бутылками с водкой. Ольга даже немного испугалась, увидев содержимое пакета и последующих слов Сашки, что это  самый лучший подарок. Спорить с всезнающим Сашей было попросту бессмысленно. И мы в компании звенящего на все голоса подарка, направились к виновнику сегодняшних торжеств. Войдя, в странного вида, пугающий подъезд, мы поднялись на пару этажей и остановились возле дверей  нужной нам квартиры,  которая словно бы предчувствовала наше появление. Едва я успел задуматься, где тут может находиться звонок, которым мы могли бы оповестить хозяев о своём прибытии, как дверь приветливо открылась и мы встретились, с неопределенного пола и такого же возраста существом, появление которого, несмотря на нашу  всеподготовленность, все-таки ввергло нас в состояние ступора. Первым очнулся Сашка и вполне устойчивым тоном сказал, что мы  к Стиву.</w:t>
      </w:r>
    </w:p>
    <w:p>
      <w:pPr>
        <w:pStyle w:val="Normal"/>
        <w:rPr/>
      </w:pPr>
      <w:r>
        <w:rPr>
          <w:sz w:val="20"/>
          <w:szCs w:val="20"/>
        </w:rPr>
        <w:t xml:space="preserve"> </w:t>
      </w:r>
      <w:r>
        <w:rPr>
          <w:sz w:val="20"/>
          <w:szCs w:val="20"/>
        </w:rPr>
        <w:t>- Ну, так мы вас ждем,  проходите! – как-то уж совсем радостно сказало создание, в котором мне все-таки удалось, правда без полной уверенности, разгадать мужчину . - Они прибыли! – возвопил, встречающий нас.    - Только не разувайтесь, - понизив голос до заговорщицкого, обратился он  к нам. - Меня зовут Ильвес, - протянул он, просто огромного размера, руку и мы  поприветствовали  этого странно-назвавшегося человека.</w:t>
      </w:r>
    </w:p>
    <w:p>
      <w:pPr>
        <w:pStyle w:val="Normal"/>
        <w:rPr/>
      </w:pPr>
      <w:r>
        <w:rPr>
          <w:sz w:val="20"/>
          <w:szCs w:val="20"/>
        </w:rPr>
        <w:t xml:space="preserve"> </w:t>
      </w:r>
      <w:r>
        <w:rPr>
          <w:sz w:val="20"/>
          <w:szCs w:val="20"/>
        </w:rPr>
        <w:t xml:space="preserve">Не менее моего, удивленный Сашка, возможно и дошел бы до выпытывания возникновения этого странного имени, если бы пред нами не нарисовался сам СТИВ. И тут уже наше приветствие переросло в нечто глобальное и неподдающееся ни одному закону гостепреимия. Стив, по давней  привычке, похватал нас по очереди в охапку, и поочередно встряхивая всех,  горячо  радовался нашему приезду. Сложнее всего было Оле, которая явно не рассчитывала на такое радушие хозяина, и я уж начал опасаться того, что ей не удастся живьём выбраться из объятий этого доброго великана, но Сашка, как всегда, взял инициативу в свои руки  и   с какими-то мантрически-торжественными фразами, вручил Стиву принесенный нами подарок. Тут Стив, к моему большому удивлению,  как-то совсем по-детски засмущался. </w:t>
      </w:r>
    </w:p>
    <w:p>
      <w:pPr>
        <w:pStyle w:val="Normal"/>
        <w:rPr/>
      </w:pPr>
      <w:r>
        <w:rPr>
          <w:sz w:val="20"/>
          <w:szCs w:val="20"/>
        </w:rPr>
        <w:t xml:space="preserve"> </w:t>
      </w:r>
      <w:r>
        <w:rPr>
          <w:sz w:val="20"/>
          <w:szCs w:val="20"/>
        </w:rPr>
        <w:t>- Да, вы что, ребята! Да зачем вы? Главное, что сами прибыли, у нас тут сегодня такое событие: сама Умка здесь! - с торжественным видом  проговорил Стив, вероятно рассчитывая на произведенный эффект, но произнесенная фраза произвела нужный эффект только на меня, и я решил  вытаскивать ситуацию.</w:t>
      </w:r>
    </w:p>
    <w:p>
      <w:pPr>
        <w:pStyle w:val="Normal"/>
        <w:rPr/>
      </w:pPr>
      <w:r>
        <w:rPr>
          <w:sz w:val="20"/>
          <w:szCs w:val="20"/>
        </w:rPr>
        <w:t xml:space="preserve"> </w:t>
      </w:r>
      <w:r>
        <w:rPr>
          <w:sz w:val="20"/>
          <w:szCs w:val="20"/>
        </w:rPr>
        <w:t>- И что она и петь будет? - спросил я с придыханием.</w:t>
      </w:r>
    </w:p>
    <w:p>
      <w:pPr>
        <w:pStyle w:val="Normal"/>
        <w:rPr/>
      </w:pPr>
      <w:r>
        <w:rPr>
          <w:sz w:val="20"/>
          <w:szCs w:val="20"/>
        </w:rPr>
        <w:t xml:space="preserve"> </w:t>
      </w:r>
      <w:r>
        <w:rPr>
          <w:sz w:val="20"/>
          <w:szCs w:val="20"/>
        </w:rPr>
        <w:t>- Ну, конечно. Совсем скоро начнем, - вероятно, довольный,  произведенным впечатлением, сказал Стив.</w:t>
      </w:r>
    </w:p>
    <w:p>
      <w:pPr>
        <w:pStyle w:val="Normal"/>
        <w:rPr/>
      </w:pPr>
      <w:r>
        <w:rPr>
          <w:sz w:val="20"/>
          <w:szCs w:val="20"/>
        </w:rPr>
        <w:t>Но мне хотелось подарить хозяину еще несколько  приятных минут, и я принялся за стоящего в некой прострации Сашку.</w:t>
      </w:r>
    </w:p>
    <w:p>
      <w:pPr>
        <w:pStyle w:val="Normal"/>
        <w:rPr/>
      </w:pPr>
      <w:r>
        <w:rPr>
          <w:sz w:val="20"/>
          <w:szCs w:val="20"/>
        </w:rPr>
        <w:t xml:space="preserve"> </w:t>
      </w:r>
      <w:r>
        <w:rPr>
          <w:sz w:val="20"/>
          <w:szCs w:val="20"/>
        </w:rPr>
        <w:t>- Ты представляешь, это же Умка! А мы с тобой даже и не мечтали! Оль! - пытался я вовлечь в происходящее, как можно больше участников. – Помнишь, ту пластинку, которою я тебе недавно подарил?  Это же Умка!</w:t>
      </w:r>
    </w:p>
    <w:p>
      <w:pPr>
        <w:pStyle w:val="Normal"/>
        <w:rPr/>
      </w:pPr>
      <w:r>
        <w:rPr>
          <w:sz w:val="20"/>
          <w:szCs w:val="20"/>
        </w:rPr>
        <w:t xml:space="preserve"> </w:t>
      </w:r>
      <w:r>
        <w:rPr>
          <w:sz w:val="20"/>
          <w:szCs w:val="20"/>
        </w:rPr>
        <w:t>- Сама Умка? Боже! - приняла мою подачу Оля  и изобразила свою самую очаровательную улыбку, от которой  замялся даже Стив. - Да, она у меня в машине крутится каждый день, -  намекала Ольга, на мифическую, якобы подаренную мною пластинку. – Саша, ты просто прелесть! Спасибо, что мы сюда пришли!</w:t>
      </w:r>
    </w:p>
    <w:p>
      <w:pPr>
        <w:pStyle w:val="Normal"/>
        <w:rPr/>
      </w:pPr>
      <w:r>
        <w:rPr>
          <w:sz w:val="20"/>
          <w:szCs w:val="20"/>
        </w:rPr>
        <w:t xml:space="preserve"> </w:t>
      </w:r>
      <w:r>
        <w:rPr>
          <w:sz w:val="20"/>
          <w:szCs w:val="20"/>
        </w:rPr>
        <w:t>Оля  была просто очаровательна в исполнении своей роли В довершении образа она чмокнула Сашку,   отчего последний, пришел в себя окончательно, и видимо  с разбега впрыгнув в происходящее, состроил на лице такое удивление, которому смог бы поверить даже я, а уж на Стива  было просто приятно смотреть ,он просто сиял от счастья.</w:t>
      </w:r>
    </w:p>
    <w:p>
      <w:pPr>
        <w:pStyle w:val="Normal"/>
        <w:rPr>
          <w:sz w:val="20"/>
          <w:szCs w:val="20"/>
        </w:rPr>
      </w:pPr>
      <w:r>
        <w:rPr>
          <w:sz w:val="20"/>
          <w:szCs w:val="20"/>
        </w:rPr>
        <w:t xml:space="preserve"> </w:t>
      </w:r>
      <w:r>
        <w:rPr>
          <w:sz w:val="20"/>
          <w:szCs w:val="20"/>
        </w:rPr>
        <w:t>- Ребята, вы проходите. Сейчас еще кое-кто подойдет, и начнем, а я пока на кухню.</w:t>
      </w:r>
    </w:p>
    <w:p>
      <w:pPr>
        <w:pStyle w:val="Normal"/>
        <w:rPr>
          <w:sz w:val="20"/>
          <w:szCs w:val="20"/>
        </w:rPr>
      </w:pPr>
      <w:r>
        <w:rPr>
          <w:sz w:val="20"/>
          <w:szCs w:val="20"/>
        </w:rPr>
        <w:t>Оставив нас осваиваться, Стив уже раздавал команды на кухне, а мы тем временем,  обменивались какими-то вопросительными взглядами, точнее сказать, это взгляды моих спутников были уставлены на меня, с явным  желанием получить ответы ,на разыгранный мною спектакль, а может быть им просто было интересно узнать, о какой такой легендарной Умке, здесь только что шла речь. Сашка, как я уже говорил,  мало что смыслил в событиях, происходящих в музыкальной среде, а Оля, милая Оля, была из совсем другого круга, где всё блестит, сверкает и глянцует, того самого мира, в котором  никогда бы не появилась та, которую мы называли Умкой. Само собой, точек соприкосновения этих  личностей  не было никаких. Я быстренько, насколько мог, объяснил  друзьям, кто же скрывается  за  персонажем Умки. Сведя все объяснения к тому, что это волшебная девушка с гитарой, и что, мол, сами всё увидите.</w:t>
      </w:r>
    </w:p>
    <w:p>
      <w:pPr>
        <w:pStyle w:val="Normal"/>
        <w:rPr/>
      </w:pPr>
      <w:r>
        <w:rPr>
          <w:sz w:val="20"/>
          <w:szCs w:val="20"/>
        </w:rPr>
        <w:t xml:space="preserve"> </w:t>
      </w:r>
      <w:r>
        <w:rPr>
          <w:sz w:val="20"/>
          <w:szCs w:val="20"/>
        </w:rPr>
        <w:t>- О, привет! Я тебя знаю, ты писал о нашей группе. Помнишь? - обратилась ко мне откуда-то вынырнувшая девушка, с почти полным отсутствием растительности на голове. – Я – Гера! Ну, помнишь меня? - пыталась она воззвать к моей памяти.</w:t>
      </w:r>
    </w:p>
    <w:p>
      <w:pPr>
        <w:pStyle w:val="Normal"/>
        <w:rPr/>
      </w:pPr>
      <w:r>
        <w:rPr>
          <w:sz w:val="20"/>
          <w:szCs w:val="20"/>
        </w:rPr>
        <w:t xml:space="preserve"> </w:t>
      </w:r>
      <w:r>
        <w:rPr>
          <w:sz w:val="20"/>
          <w:szCs w:val="20"/>
        </w:rPr>
        <w:t>- А, да! Как группа то? - сказал  я, все-таки припоминая знакомство с этой барышней, благо знакомство наше было весьма недавним, правда тогда, как мне помнилось, голова её пестрела всеми цветами радуги.</w:t>
      </w:r>
    </w:p>
    <w:p>
      <w:pPr>
        <w:pStyle w:val="Normal"/>
        <w:rPr/>
      </w:pPr>
      <w:r>
        <w:rPr>
          <w:sz w:val="20"/>
          <w:szCs w:val="20"/>
        </w:rPr>
        <w:t xml:space="preserve"> </w:t>
      </w:r>
      <w:r>
        <w:rPr>
          <w:sz w:val="20"/>
          <w:szCs w:val="20"/>
        </w:rPr>
        <w:t>- А группа то – всё, пиздец! Мудаки! Разбежались, бухают… Теперь вот, ищу новых музыкантов. А статья тогда классная получилась, я всем знакомым скупила газету. Спасибо!</w:t>
      </w:r>
    </w:p>
    <w:p>
      <w:pPr>
        <w:pStyle w:val="Normal"/>
        <w:rPr>
          <w:sz w:val="20"/>
          <w:szCs w:val="20"/>
        </w:rPr>
      </w:pPr>
      <w:r>
        <w:rPr>
          <w:sz w:val="20"/>
          <w:szCs w:val="20"/>
        </w:rPr>
        <w:t xml:space="preserve"> </w:t>
      </w:r>
      <w:r>
        <w:rPr>
          <w:sz w:val="20"/>
          <w:szCs w:val="20"/>
        </w:rPr>
        <w:t>- Если что, обращайся. Сделаю скидку, - юморнул я в привычном стиле. - Группу жаль.</w:t>
      </w:r>
    </w:p>
    <w:p>
      <w:pPr>
        <w:pStyle w:val="Normal"/>
        <w:rPr/>
      </w:pPr>
      <w:r>
        <w:rPr>
          <w:sz w:val="20"/>
          <w:szCs w:val="20"/>
        </w:rPr>
        <w:t xml:space="preserve"> </w:t>
      </w:r>
      <w:r>
        <w:rPr>
          <w:sz w:val="20"/>
          <w:szCs w:val="20"/>
        </w:rPr>
        <w:t>- А,хули, их жалеть? Им главное забухать – искусство, похуй! Да и музыканты они, довольно хреноватые. Я вот пришла на Умку посмотреть.</w:t>
      </w:r>
    </w:p>
    <w:p>
      <w:pPr>
        <w:pStyle w:val="Normal"/>
        <w:rPr/>
      </w:pPr>
      <w:r>
        <w:rPr>
          <w:sz w:val="20"/>
          <w:szCs w:val="20"/>
        </w:rPr>
        <w:t xml:space="preserve"> </w:t>
      </w:r>
      <w:r>
        <w:rPr>
          <w:sz w:val="20"/>
          <w:szCs w:val="20"/>
        </w:rPr>
        <w:t>- Я тоже. Да, еще и день рождения.</w:t>
      </w:r>
    </w:p>
    <w:p>
      <w:pPr>
        <w:pStyle w:val="Normal"/>
        <w:rPr>
          <w:sz w:val="20"/>
          <w:szCs w:val="20"/>
        </w:rPr>
      </w:pPr>
      <w:r>
        <w:rPr>
          <w:sz w:val="20"/>
          <w:szCs w:val="20"/>
        </w:rPr>
        <w:t xml:space="preserve"> </w:t>
      </w:r>
      <w:r>
        <w:rPr>
          <w:sz w:val="20"/>
          <w:szCs w:val="20"/>
        </w:rPr>
        <w:t>- Ага, Стив – молодец! Жаль, на одного такого, сто мудил приходится. А это твои друзья? Привет, я – Гера! -  дружелюбно представилась она Сашке и Оле. - А чё вы тут стоите? Пойдем ко всем, скоро начнем.</w:t>
      </w:r>
    </w:p>
    <w:p>
      <w:pPr>
        <w:pStyle w:val="Normal"/>
        <w:rPr>
          <w:sz w:val="20"/>
          <w:szCs w:val="20"/>
        </w:rPr>
      </w:pPr>
      <w:r>
        <w:rPr>
          <w:sz w:val="20"/>
          <w:szCs w:val="20"/>
        </w:rPr>
        <w:t xml:space="preserve"> </w:t>
      </w:r>
      <w:r>
        <w:rPr>
          <w:sz w:val="20"/>
          <w:szCs w:val="20"/>
        </w:rPr>
        <w:t>Мы вошли в огромнейшую комнату, коих в квартире Стива, как мне помнилось, было четыре. Мне рассказывали, эту квартиру оплачивал какой-то не наш культурный фонд, и кроме собственно постоянного проживания Стива, квартира являла собой и художественную студию, в которой творили те самые представители, как бы отсутствующей культуры. Как я подозревал,  представителями этой культуры и была сейчас заполнена  комната, причем заполнена, это самое подходящее слово, для предстоящего нам зрелища.</w:t>
      </w:r>
    </w:p>
    <w:p>
      <w:pPr>
        <w:pStyle w:val="Normal"/>
        <w:rPr>
          <w:sz w:val="20"/>
          <w:szCs w:val="20"/>
        </w:rPr>
      </w:pPr>
      <w:r>
        <w:rPr>
          <w:sz w:val="20"/>
          <w:szCs w:val="20"/>
        </w:rPr>
        <w:t xml:space="preserve"> </w:t>
      </w:r>
      <w:r>
        <w:rPr>
          <w:sz w:val="20"/>
          <w:szCs w:val="20"/>
        </w:rPr>
        <w:t>Огромная комната  была  буквально  забита людьми, при всем этом они сумели даже комфортно, насколько позволяла обстановка, расположится не причиняя неудобства соседствующим рядом. Некоторые, из присутствующих здесь, были мне знакомы,  но что куда более удивительно, здесь оказались и люди знакомые Ольге, о чем она тут же с гордостью и прошептала мне. Что до Сашки, то тут сказать ничего не могу, так как Сашка каким-то  образом уже умудрился испариться,  и как я подозревал, он дислацировался где-то поближе к хозяйским спиртным запасам.</w:t>
      </w:r>
    </w:p>
    <w:p>
      <w:pPr>
        <w:pStyle w:val="Normal"/>
        <w:rPr>
          <w:sz w:val="20"/>
          <w:szCs w:val="20"/>
        </w:rPr>
      </w:pPr>
      <w:r>
        <w:rPr>
          <w:sz w:val="20"/>
          <w:szCs w:val="20"/>
        </w:rPr>
        <w:t xml:space="preserve"> </w:t>
      </w:r>
      <w:r>
        <w:rPr>
          <w:sz w:val="20"/>
          <w:szCs w:val="20"/>
        </w:rPr>
        <w:t>- Оль, вот смотри. Это – Умка, -  шепнул я соседке, указывая на скромного вида темноволосую девушку, которую обступили пришедшие ранее гости.</w:t>
      </w:r>
    </w:p>
    <w:p>
      <w:pPr>
        <w:pStyle w:val="Normal"/>
        <w:rPr/>
      </w:pPr>
      <w:r>
        <w:rPr>
          <w:sz w:val="20"/>
          <w:szCs w:val="20"/>
        </w:rPr>
        <w:t xml:space="preserve"> </w:t>
      </w:r>
      <w:r>
        <w:rPr>
          <w:sz w:val="20"/>
          <w:szCs w:val="20"/>
        </w:rPr>
        <w:t>- Симпатичная, - ответила Оля,  и я даже усмехнулся, вот они девушки.</w:t>
      </w:r>
    </w:p>
    <w:p>
      <w:pPr>
        <w:pStyle w:val="Normal"/>
        <w:rPr/>
      </w:pPr>
      <w:r>
        <w:rPr>
          <w:sz w:val="20"/>
          <w:szCs w:val="20"/>
        </w:rPr>
        <w:t xml:space="preserve"> </w:t>
      </w:r>
      <w:r>
        <w:rPr>
          <w:sz w:val="20"/>
          <w:szCs w:val="20"/>
        </w:rPr>
        <w:t>-  А у неё выходят пластинки? - продолжала интимным тоном,  допрос Ольга.</w:t>
      </w:r>
    </w:p>
    <w:p>
      <w:pPr>
        <w:pStyle w:val="Normal"/>
        <w:rPr/>
      </w:pPr>
      <w:r>
        <w:rPr>
          <w:sz w:val="20"/>
          <w:szCs w:val="20"/>
        </w:rPr>
        <w:t xml:space="preserve">  </w:t>
      </w:r>
      <w:r>
        <w:rPr>
          <w:sz w:val="20"/>
          <w:szCs w:val="20"/>
        </w:rPr>
        <w:t>- У неё столько альбомов, что даже и не сосчитаешь. И группа у нее есть, “Бронивичек” называется.</w:t>
      </w:r>
    </w:p>
    <w:p>
      <w:pPr>
        <w:pStyle w:val="Normal"/>
        <w:rPr/>
      </w:pPr>
      <w:r>
        <w:rPr>
          <w:sz w:val="20"/>
          <w:szCs w:val="20"/>
        </w:rPr>
        <w:t xml:space="preserve"> </w:t>
      </w:r>
      <w:r>
        <w:rPr>
          <w:sz w:val="20"/>
          <w:szCs w:val="20"/>
        </w:rPr>
        <w:t>Тут уже умиленно усмехнулась Ольга.</w:t>
      </w:r>
    </w:p>
    <w:p>
      <w:pPr>
        <w:pStyle w:val="Normal"/>
        <w:rPr/>
      </w:pPr>
      <w:r>
        <w:rPr>
          <w:sz w:val="20"/>
          <w:szCs w:val="20"/>
        </w:rPr>
        <w:t xml:space="preserve"> </w:t>
      </w:r>
      <w:r>
        <w:rPr>
          <w:sz w:val="20"/>
          <w:szCs w:val="20"/>
        </w:rPr>
        <w:t xml:space="preserve">- ”Бронивичек” -  как мило. Сама она тоже кажется очень милой. </w:t>
      </w:r>
    </w:p>
    <w:p>
      <w:pPr>
        <w:pStyle w:val="Normal"/>
        <w:rPr>
          <w:sz w:val="20"/>
          <w:szCs w:val="20"/>
        </w:rPr>
      </w:pPr>
      <w:r>
        <w:rPr>
          <w:sz w:val="20"/>
          <w:szCs w:val="20"/>
        </w:rPr>
        <w:t xml:space="preserve"> </w:t>
      </w:r>
      <w:r>
        <w:rPr>
          <w:sz w:val="20"/>
          <w:szCs w:val="20"/>
        </w:rPr>
        <w:t>- Точно, - сказал я, вспоминая полугодичной давности интервью, когда эта легендарная личность, просто обезоружила меня своей простотой и скромностью. - Вас постараюсь познакомить позже.</w:t>
      </w:r>
    </w:p>
    <w:p>
      <w:pPr>
        <w:pStyle w:val="Normal"/>
        <w:rPr/>
      </w:pPr>
      <w:r>
        <w:rPr>
          <w:sz w:val="20"/>
          <w:szCs w:val="20"/>
        </w:rPr>
        <w:t xml:space="preserve"> </w:t>
      </w:r>
      <w:r>
        <w:rPr>
          <w:sz w:val="20"/>
          <w:szCs w:val="20"/>
        </w:rPr>
        <w:t>-  А теперь встречаем  нашего любимого Стива!</w:t>
      </w:r>
    </w:p>
    <w:p>
      <w:pPr>
        <w:pStyle w:val="Normal"/>
        <w:rPr/>
      </w:pPr>
      <w:r>
        <w:rPr>
          <w:sz w:val="20"/>
          <w:szCs w:val="20"/>
        </w:rPr>
        <w:t xml:space="preserve"> </w:t>
      </w:r>
      <w:r>
        <w:rPr>
          <w:sz w:val="20"/>
          <w:szCs w:val="20"/>
        </w:rPr>
        <w:t>Все сидящие сразу же приняли вертикальное положение и принялись аплодировать. Стив, добрый и смущенный, стоял в проеме,  и казалось, что еще немного, и на лице этого доброго великана навернутся радостные слёзы.</w:t>
      </w:r>
    </w:p>
    <w:p>
      <w:pPr>
        <w:pStyle w:val="Normal"/>
        <w:rPr/>
      </w:pPr>
      <w:r>
        <w:rPr>
          <w:sz w:val="20"/>
          <w:szCs w:val="20"/>
        </w:rPr>
        <w:t xml:space="preserve"> </w:t>
      </w:r>
      <w:r>
        <w:rPr>
          <w:sz w:val="20"/>
          <w:szCs w:val="20"/>
        </w:rPr>
        <w:t xml:space="preserve">- Ребята, спасибо огромное! Я так рад, что несмотря не на что, вы здесь, со мной. И давайте без лишних слов просто к столу и помните, вы здесь любимые и желанные гости. </w:t>
      </w:r>
    </w:p>
    <w:p>
      <w:pPr>
        <w:pStyle w:val="Normal"/>
        <w:rPr/>
      </w:pPr>
      <w:r>
        <w:rPr>
          <w:sz w:val="20"/>
          <w:szCs w:val="20"/>
        </w:rPr>
        <w:t xml:space="preserve"> </w:t>
      </w:r>
      <w:r>
        <w:rPr>
          <w:sz w:val="20"/>
          <w:szCs w:val="20"/>
        </w:rPr>
        <w:t>У меня снова зазвонил телефон и я, жестом извинившись перед Ольгой, покинул  начавших шевелиться  гостей, и вышел в другую пустующую комнату. Едва посмотрев  на номер вызывающего абонента, я радостно и вместе с тем удивленно, улыбнулся.  Я и забыл, когда она звонила мне несколько раз в течении  одного вечера. И вдруг почему-то я испугался. А может что-то случилось?</w:t>
      </w:r>
    </w:p>
    <w:p>
      <w:pPr>
        <w:pStyle w:val="Normal"/>
        <w:rPr/>
      </w:pPr>
      <w:r>
        <w:rPr>
          <w:sz w:val="20"/>
          <w:szCs w:val="20"/>
        </w:rPr>
        <w:t xml:space="preserve"> </w:t>
      </w:r>
      <w:r>
        <w:rPr>
          <w:sz w:val="20"/>
          <w:szCs w:val="20"/>
        </w:rPr>
        <w:t>- Привет, ты где? -  спокойным, немного мурлыкающим голосом, спросила она, и я понял что мои опасения напрасны.</w:t>
      </w:r>
    </w:p>
    <w:p>
      <w:pPr>
        <w:pStyle w:val="Normal"/>
        <w:rPr>
          <w:sz w:val="20"/>
          <w:szCs w:val="20"/>
        </w:rPr>
      </w:pPr>
      <w:r>
        <w:rPr>
          <w:sz w:val="20"/>
          <w:szCs w:val="20"/>
        </w:rPr>
        <w:t>Такой  теплотой и спокойствием веяло от этого любимого голоса, что мне захотелось ответить ей самым радостным тоном, на которой  я только был способен, но условия игры, об этом я позабыть тоже не мог,  и понимая, что нужно соответствовать образу, я грустно ответил, что сейчас выполняю редакционное задание,  про себя молясь, чтобы приглашенные не начали буйствовать, тем самым не разогнав построенную мною  грустно-трагическую атмосферу. Бояться того, что она спросит, что это за задание, и мне придется извлекать в трубку одну из приготовленных легенд, мне было не нужно, так как она никогда не спрашивала меня,  чем я занимаюсь. То ли от того, что ей это было попросту неинтересно, то ли от нежелания вмешиваться в мои дела. Еще год назад я очень мучался вопросом, почему же так происходит, а потом просто решил перестать об этом думать, и проблема отпала сама собой.</w:t>
      </w:r>
    </w:p>
    <w:p>
      <w:pPr>
        <w:pStyle w:val="Normal"/>
        <w:rPr/>
      </w:pPr>
      <w:r>
        <w:rPr>
          <w:sz w:val="20"/>
          <w:szCs w:val="20"/>
        </w:rPr>
        <w:t xml:space="preserve"> </w:t>
      </w:r>
      <w:r>
        <w:rPr>
          <w:sz w:val="20"/>
          <w:szCs w:val="20"/>
        </w:rPr>
        <w:t>- А мне скучно. Я читала книжку, а потом захотелось тебя услышать.</w:t>
      </w:r>
    </w:p>
    <w:p>
      <w:pPr>
        <w:pStyle w:val="Normal"/>
        <w:rPr/>
      </w:pPr>
      <w:r>
        <w:rPr>
          <w:sz w:val="20"/>
          <w:szCs w:val="20"/>
        </w:rPr>
        <w:t xml:space="preserve"> </w:t>
      </w:r>
      <w:r>
        <w:rPr>
          <w:sz w:val="20"/>
          <w:szCs w:val="20"/>
        </w:rPr>
        <w:t>Нет, сегодня она меня решительно удивляла, говоря те самые слова, которых я никак не мог дождаться в долгих телефонных разговорах случившихся ранее, и во время наших веселых и беззаботных прогулок.</w:t>
      </w:r>
    </w:p>
    <w:p>
      <w:pPr>
        <w:pStyle w:val="Normal"/>
        <w:rPr/>
      </w:pPr>
      <w:r>
        <w:rPr>
          <w:sz w:val="20"/>
          <w:szCs w:val="20"/>
        </w:rPr>
        <w:t xml:space="preserve"> </w:t>
      </w:r>
      <w:r>
        <w:rPr>
          <w:sz w:val="20"/>
          <w:szCs w:val="20"/>
        </w:rPr>
        <w:t>- Когда мы встретимся? - задала она вопрос, на который я, конечно же, уже подготовил ответ.</w:t>
      </w:r>
    </w:p>
    <w:p>
      <w:pPr>
        <w:pStyle w:val="Normal"/>
        <w:rPr/>
      </w:pPr>
      <w:r>
        <w:rPr>
          <w:sz w:val="20"/>
          <w:szCs w:val="20"/>
        </w:rPr>
        <w:t xml:space="preserve"> </w:t>
      </w:r>
      <w:r>
        <w:rPr>
          <w:sz w:val="20"/>
          <w:szCs w:val="20"/>
        </w:rPr>
        <w:t>- Я как только освобожусь, сразу же примчусь к тебе. Постараюсь сделать это побыстрее. Может быть  завтра заскачу к тебе на работу. Я очень по тебе соскучился.</w:t>
      </w:r>
    </w:p>
    <w:p>
      <w:pPr>
        <w:pStyle w:val="Normal"/>
        <w:rPr/>
      </w:pPr>
      <w:r>
        <w:rPr>
          <w:sz w:val="20"/>
          <w:szCs w:val="20"/>
        </w:rPr>
        <w:t xml:space="preserve"> </w:t>
      </w:r>
      <w:r>
        <w:rPr>
          <w:sz w:val="20"/>
          <w:szCs w:val="20"/>
        </w:rPr>
        <w:t>Она вроде бы засмеялась, так тихонечко, сама себе, а может мне просто показалось.</w:t>
      </w:r>
    </w:p>
    <w:p>
      <w:pPr>
        <w:pStyle w:val="Normal"/>
        <w:rPr/>
      </w:pPr>
      <w:r>
        <w:rPr>
          <w:sz w:val="20"/>
          <w:szCs w:val="20"/>
        </w:rPr>
        <w:t xml:space="preserve"> </w:t>
      </w:r>
      <w:r>
        <w:rPr>
          <w:sz w:val="20"/>
          <w:szCs w:val="20"/>
        </w:rPr>
        <w:t>- Ладно, тогда пока. Я, пожалуй, пойду спать. Спокойной ночи тебе.</w:t>
      </w:r>
    </w:p>
    <w:p>
      <w:pPr>
        <w:pStyle w:val="Normal"/>
        <w:rPr>
          <w:sz w:val="20"/>
          <w:szCs w:val="20"/>
        </w:rPr>
      </w:pPr>
      <w:r>
        <w:rPr>
          <w:sz w:val="20"/>
          <w:szCs w:val="20"/>
        </w:rPr>
        <w:t xml:space="preserve"> </w:t>
      </w:r>
      <w:r>
        <w:rPr>
          <w:sz w:val="20"/>
          <w:szCs w:val="20"/>
        </w:rPr>
        <w:t>- И тебе тоже, милая, - как-то  быстрее нужного сказал я, так как гости в этот момент принялись скандировать имя Стива и я боялся, что этот  шум скоро прорвется  в мой телефон.</w:t>
      </w:r>
    </w:p>
    <w:p>
      <w:pPr>
        <w:pStyle w:val="Normal"/>
        <w:rPr/>
      </w:pPr>
      <w:r>
        <w:rPr>
          <w:sz w:val="20"/>
          <w:szCs w:val="20"/>
        </w:rPr>
        <w:t xml:space="preserve"> </w:t>
      </w:r>
      <w:r>
        <w:rPr>
          <w:sz w:val="20"/>
          <w:szCs w:val="20"/>
        </w:rPr>
        <w:t>Закончив разговор, я вернулся к шумной компании и сразу же принял из рук  юбиляра, наполненный водкой стакан. Я прибавил свои поздравления  к тем,  которые он уже успел выслушать, и мы опустошили стаканы. Мне снова захотелось  на время потерять реальность происходящего, отдаться  сладостному действию алкоголя. Я пытался  отыскать в толпе, стоящего возле стола народу,  моих спутников, и они отыскались, стоя рядом. Сашка, который уже  принял изрядную дозу, что-то пытался втолковать Ольге, а та с каким-то профессиональным интересом, изучала присутствующих. Отдав Стива следующим желающим поздравить, я подошел к друзьям, и тут же был вознагражден очередным стаканом, который  получил теперь от Сашки. Принятый ранее стакан требовал продолжения, и я радостно боднувшись сосудами, оросил свои внутренности очередной порцией. Все радостно начало расплываться в глазах,  и я попытался сфокусировать, пока еще не множащий предметы взгляд, на Ольге,  которая держала наполовину наполненный чем-то золотистым стакан, скорее всего белое вино. Я решил, что мне тоже просто необходимо выпить с Олей, и мой стакан привычно принял наполненный вид.</w:t>
      </w:r>
    </w:p>
    <w:p>
      <w:pPr>
        <w:pStyle w:val="Normal"/>
        <w:rPr/>
      </w:pPr>
      <w:r>
        <w:rPr>
          <w:sz w:val="20"/>
          <w:szCs w:val="20"/>
        </w:rPr>
        <w:t xml:space="preserve"> </w:t>
      </w:r>
      <w:r>
        <w:rPr>
          <w:sz w:val="20"/>
          <w:szCs w:val="20"/>
        </w:rPr>
        <w:t>- Как тебе тут? - боязливо спросил я, в тайне все-таки опасаясь того, что Ольга, привыкшая к несколько иному нахождению, тут заскучает.</w:t>
      </w:r>
    </w:p>
    <w:p>
      <w:pPr>
        <w:pStyle w:val="Normal"/>
        <w:rPr>
          <w:sz w:val="20"/>
          <w:szCs w:val="20"/>
        </w:rPr>
      </w:pPr>
      <w:r>
        <w:rPr>
          <w:sz w:val="20"/>
          <w:szCs w:val="20"/>
        </w:rPr>
        <w:t xml:space="preserve"> </w:t>
      </w:r>
      <w:r>
        <w:rPr>
          <w:sz w:val="20"/>
          <w:szCs w:val="20"/>
        </w:rPr>
        <w:t>- Супер! Тут меня никто не знает, и мне не нужно ужиматься и вилять хвостом.</w:t>
      </w:r>
    </w:p>
    <w:p>
      <w:pPr>
        <w:pStyle w:val="Normal"/>
        <w:rPr/>
      </w:pPr>
      <w:r>
        <w:rPr>
          <w:sz w:val="20"/>
          <w:szCs w:val="20"/>
        </w:rPr>
        <w:t xml:space="preserve"> </w:t>
      </w:r>
      <w:r>
        <w:rPr>
          <w:sz w:val="20"/>
          <w:szCs w:val="20"/>
        </w:rPr>
        <w:t>Мне хотелось спросить что0то еще, но тут чей-то голос попросил тишины и все замолчавшие в раз, гости взглянули в одну точку, туда, где скромно сидела, совсем казавшаяся миниатюрной, на фоне огромного дивана девушка,  и тихонечко перебирала струны, подстраивая гитару. А потом она запела. И вдруг стало совсем-совсем тихо, так что мы даже слышали дыхание друг друга, и казалось, каждый старался дышать  пореже  и только на вдох, чтобы вдыхать в себя то волшебство, которое с первых же гитарных звуков, с первых же слов, пропетых этой девушкой, непримиримо поселилось в комнате. А я стоял и слушал Умку, под аккомпанемент шелеста Ольгиных рыжих волос, которые приходили в движение, то ли от зашедшего послушать эти вечерние песни  весеннего ветерка, то ли от дыхания стоящего рядом гостя. Казалось бы, совсем негромкий, но звонкий голос, заполнял все трещинки  помещения, взлетал к высоким потолкам, вырывался в чуть приоткрытые окна. Казалось, что ему мало того пространства, в котором он разносился. Ему нужна была свобода, бесконечно весенняя свобода. А она пела,  прерываясь совсем ненадолго,  чтобы получить нежные аплодисменты, и читала стихи, какие-то добрые стихи, и снова пела. Мы снова замирали,  и я замечал движения Ольги, которая  притрагивалась к своим глазам, будто пытаясь преградить путь, готовым скатится вниз слезинкам. Я упал во время и меня отнесло всего на несколько часов назад, и я снова стоял в шумной визжащей толпе, которая  хором пела знакомые песни, стоял сзади, обнимая Ольгу и думал, как же это здорово. И теперь я стою в огромной комнате  и снова слушаю музыку, совсем не такую громкую,  как в недавнем прошлом, и тут никто не поет, не повторяет слова песен, и вместо кучи нагроможденной на сцене аппаратуры и  прилизанных кумиров, пищащих девочек, здесь всего одна, скромно смущающаяся  аплодисментов, девушка. И это тоже концерт.</w:t>
      </w:r>
    </w:p>
    <w:p>
      <w:pPr>
        <w:pStyle w:val="Normal"/>
        <w:rPr/>
      </w:pPr>
      <w:r>
        <w:rPr>
          <w:sz w:val="20"/>
          <w:szCs w:val="20"/>
        </w:rPr>
        <w:t xml:space="preserve"> </w:t>
      </w:r>
      <w:r>
        <w:rPr>
          <w:sz w:val="20"/>
          <w:szCs w:val="20"/>
        </w:rPr>
        <w:t>Я мысленно поблагодарил Сашку за то, что мы ушли  из того шумного и показного счастливого мира, в этот уютный и настоящий. Поблагодарил  Стива за то, что он такой большой и добрый, и сердце у него тоже большое и доброе  и за то, что он родился именно сегодня. И чуть не сорвался, чтобы  не мысленно, а уже словами поблагодарить Ольгу за то, что она здесь рядом, за огоньки счастья, снова вспыхнувшие в этих глазах. Новые песни сменялись новыми стаканами. Ольга уже пила и белое и красное вино, обмениваясь  добрыми улыбками с подходившими знакомится, или просто поболтать, с незнакомыми ранее людьми. Потом я пропустил исчезновение Сашки, потому что обещал безволосой Гере, что приду  к ней и новым музыкантам, и возьму интервью, которое потом позасовываю  в самые центральные газеты, и что-то там еще на счет телевидения. Мы даже пытались звонить  какому-то известному мне продюсеру,  но его почему-то не было, а дальше Гера сменилась идентичным по наличию волос Сашей, из легендарной панк-группы, и  в этом разговоре солировал уже не я, а он. С какой-то вселенской грустью рассказывал мне, что, мол, вот они записали свой лучший альбом и выпустили тираж даже в России,  а оказалось что их музыка там и, нахуй, никому не нужна, этим пидарам, подавай только колхозников с национальным колоритом, а мы, мы ведь делаем музыку, му-зы-ку… Я куда больше озаботился исчезновением вслед за Сашкой и Ольги, но вскоре она так же внезапно появилась, приветливо помахав мне. Я чувствовал, что все-таки устал, хорошего тоже  иногда бывает много. Полупьяные и перебравшие гости потихоньку расходились. Оля снова куда-то исчезла.  Я ощутил такое мучительное одиночество, которое всегда стремительно посещало меня, как только я выходил с очередной вечеринки, выползал из очередного клуба или, попрощавшись с ней, нажимал на телефоне отбой. Вслед за пришедшим привычным состоянием, нахлынули черно-белые картинки того, что меня ждет сейчас. Я, одним из последних, выйду из этой квартиры, потом буду идти по темным улицам,  по дороге загляну в ночной магазинчик, чтобы посредством приобретенной там бутылки, остановить стремительно удаляющееся ощущение праздника, и моего правильного нахождения в этом мире, в этом большом неуютном городе. И я буду идти дальше, сокращая маршрут до своего дома, и в моей голове будет звучать голос той самой девушки, которая совсем еще недавно своим пением, заставляла всех присутствующих затаить дыхание. И будут слова  из услышанных песен , где-то запомненных, а где-то придуманных мною на ходу, и будет грустно, временами  легко, и захочется бежать, улыбаться, просто валять дурака, смущая своим поведением,  почему-то бессонных прохожих. Вот и моя очередь раскланиваться.  Что же, остались только дежурные слова. Чёртов алкоголь, сейчас еще стакан на выходе, дружеские объятия. И я пойду дальше. Куда, зачем? Теперь я и сам этого не знал, и знать, честно говоря, не хотел. Пока еще было хорошо. Я посмотрел на часы…</w:t>
      </w:r>
    </w:p>
    <w:p>
      <w:pPr>
        <w:pStyle w:val="Normal"/>
        <w:rPr>
          <w:sz w:val="20"/>
          <w:szCs w:val="20"/>
        </w:rPr>
      </w:pPr>
      <w:r>
        <w:rPr>
          <w:sz w:val="20"/>
          <w:szCs w:val="20"/>
        </w:rPr>
        <w:t xml:space="preserve">  </w:t>
      </w:r>
      <w:r>
        <w:rPr>
          <w:sz w:val="20"/>
          <w:szCs w:val="20"/>
        </w:rPr>
        <w:t>Орник.</w:t>
      </w:r>
    </w:p>
    <w:p>
      <w:pPr>
        <w:pStyle w:val="Normal"/>
        <w:rPr/>
      </w:pPr>
      <w:r>
        <w:rPr>
          <w:sz w:val="20"/>
          <w:szCs w:val="20"/>
        </w:rPr>
        <w:t>…</w:t>
      </w:r>
      <w:r>
        <w:rPr>
          <w:sz w:val="20"/>
          <w:szCs w:val="20"/>
        </w:rPr>
        <w:t>Я посмотрел на часы. Господи, четвертый час ночи, а тепло, как тепло. Уже лето, не календарное, но самое настоящее лето. И дальше будет больше, дальше дни будут только длиннее и теплее, конечно же теплее, и девушки, живущие в этом городе, будут так стремительно раздеваться  и поражать изысканностью  и безкомпромистностью своих нарядов, от одного взгляда на которые, снова захочется жить этим моментом и отложить долгую и вечную и верную любовь, на холодную и длинную зиму. А под будущим летним солнцем, захочется затащить эту, намеренно полуголую девицу, резко помолодевшую на лето, почти еще девочку, в какой-нибудь встречный бар. Напоить её, чтобы  потом, она сама, глупо смеясь, что-то рассказывала о том, что у неё теперь есть настоящее чувство, с которым она теперь встаёт каждое утро и, конечно, ты только не подумай, это не к тебе и, просто он пока уехал и обещал позвонить, а она, чтобы не скучать, решила встретиться с подругой. Но подруга почему-то не пришла, или опаздывает, а этот напиток такой вкусный, только крепкий. А я буду слушать всё это, и мне будет абсолютно наплевать: и на уехавшего  друга, и на утерявшуюся подругу. Я буду высчитывать остаток нужного алкоголя, чтобы потом ее, совсем весёлую и счастливую, под невинным предлогом, загрузить в такси и отвезти к себе, а потом не торопясь смотреть на это полуголое чудо, смотреть и хвалить себя за то, что охмурил такую красавицу и за то, что где то в недрах кухни еще осталось кое-что из алкоголя, с помощью которого мы точно окончательно подружимся, и найдем полное взаимопонимание. Блядь, как же здорово, что мне не нужно будет  узнавать её настоящее или даже придуманное имя. И всё будет точно так же, как со вчерашней Люсей. Потом мы расстанемся и больше никогда не встретимся. Она, может быть, оставит на мне пару недельных укусов, или красные полосы, то что потом заживет и забудется, и все. Огромный город, совершенно случайно, разведет нас по своим полюсам, точно так, как совершенно случайно, свел нас в очередном удушливом питейном заведении.  Все это впереди. Лето только начинается. И стоит жить, и стоит ждать того, что это всё случится.</w:t>
      </w:r>
    </w:p>
    <w:p>
      <w:pPr>
        <w:pStyle w:val="Normal"/>
        <w:rPr/>
      </w:pPr>
      <w:r>
        <w:rPr>
          <w:sz w:val="20"/>
          <w:szCs w:val="20"/>
        </w:rPr>
        <w:t xml:space="preserve"> </w:t>
      </w:r>
      <w:r>
        <w:rPr>
          <w:sz w:val="20"/>
          <w:szCs w:val="20"/>
        </w:rPr>
        <w:t>Как хорошо отвлекся на рядом идущий голос. Стало как-то неловко за всеми своими размышлениями о будущем, я совершенно позабыл об идущей рядом Ольге, а ведь я сам соблазнил её на эту ночную прогулку,  отговорив  от вызова такси, приводя самые глупые доводы. Что-то говорил о том, что такая ночь бывает раз в сто лет, и что мне так нравится ее немного грустный и тёплый взгляд, и что мне нужна её помощь, мне так хотелось чтобы она осталась рядом,  чтобы мы просто пошли гулять по ночному и пустынному городу.  Ольга грустно смотрела, на явно не входившего в ее планы, напрочь вырубленного Сашку, который из-за невозможности передвигаться, остался проводить остаток сладкого времени суток на квартире Стива. Я как-то по-своему был даже очень рад ,такому вот слежанию обстоятельств. Ещё раз грустно посмотрев на своего бывшего спутника, Ольга очень просто сдалась под моими уговорами. И вот теперь мы  идем рядом по огромной, залитой светом площади, не преследуемые нужными нам маршрутами, просто идем рядом, так как я и хотел. И я от этой  летней улыбки, от этих немножко осенних глаз, окончательно растерял остатки   недавней скованности. Мне хотелось закружить эту девушку по ночному городу, хотелось сделать что-то   огромное, что-то, что она будет вспоминать, даже когда забудет моё имя. Что-то подобное было со мной сегодня на прошедшем концерте,  но тогда мне удалось воспользоваться скоплением людей, а теперь мы один на один.</w:t>
      </w:r>
    </w:p>
    <w:p>
      <w:pPr>
        <w:pStyle w:val="Normal"/>
        <w:rPr/>
      </w:pPr>
      <w:r>
        <w:rPr>
          <w:sz w:val="20"/>
          <w:szCs w:val="20"/>
        </w:rPr>
        <w:t xml:space="preserve"> </w:t>
      </w:r>
      <w:r>
        <w:rPr>
          <w:sz w:val="20"/>
          <w:szCs w:val="20"/>
        </w:rPr>
        <w:t>- Знаешь, я так давно не гуляла, вот так вот, без повода, пешком, ночью, даже и не вспомню когда, - снова заговорила Оля.</w:t>
      </w:r>
    </w:p>
    <w:p>
      <w:pPr>
        <w:pStyle w:val="Normal"/>
        <w:rPr>
          <w:sz w:val="20"/>
          <w:szCs w:val="20"/>
        </w:rPr>
      </w:pPr>
      <w:r>
        <w:rPr>
          <w:sz w:val="20"/>
          <w:szCs w:val="20"/>
        </w:rPr>
        <w:t xml:space="preserve"> </w:t>
      </w:r>
      <w:r>
        <w:rPr>
          <w:sz w:val="20"/>
          <w:szCs w:val="20"/>
        </w:rPr>
        <w:t>А что мог на это ответить я? Я мог бы ей рассказать о периодических своих прогулках в одиночестве, по такому же ночному городу, о незваных, но настойчивых звонках друзей, которые, забивши на стрелки и их показатели, срочно вытягивали меня по очень важному делу, важность которого заключалось в обмытии   кем-то полученного гонорара. Впрочем, и я то не лучше. Сколько раз инициатива исходила от меня, сколько раз уже они  отклеивались от своих нагретых диванов, слазили с только что соблазненных подруг,  чтобы примчаться ко мне, чтобы доказать, что дружба и любовь к алкоголю, превыше всего. Но зачем Ольге знать всё это. В ее жизни тоже, думаю, было очень много того, услышав про что, я бы очень удивился. Сегодня совершенно особенная ночь, сегодня нужно говорить о другом.</w:t>
      </w:r>
    </w:p>
    <w:p>
      <w:pPr>
        <w:pStyle w:val="Normal"/>
        <w:rPr/>
      </w:pPr>
      <w:r>
        <w:rPr>
          <w:sz w:val="20"/>
          <w:szCs w:val="20"/>
        </w:rPr>
        <w:t xml:space="preserve">  </w:t>
      </w:r>
      <w:r>
        <w:rPr>
          <w:sz w:val="20"/>
          <w:szCs w:val="20"/>
        </w:rPr>
        <w:t>Распознав  район, в котором мы находились, я по-детски подмигнул Ольге и весело предложил махнуть на реку. Впереди уже поблескивала Немига, и Ольга  весело махнула  рукой и с каким-то азартом сказала: “ А, давай!”. Мы даже прибавили шаг, чуть ли не устроив бег наперегонки. Каждому из нас хотелось добежать первому  до края воды, и улыбнутся своему отражению. Я чтобы  не оказаться впереди, постоянно неловко оступался, попутно смеша Ольгу, которая совсем как озорная девчонка, смеясь бежала как-будто там впереди, она могла бы встретить долгожданное чудо. А я протягивал вперед руки в молчаливой молитве о помощи, а она только махала, догоняй. Добежав  до кромки воды, она призывно принялась дожидаться, пока я соизволю появиться рядом.. Я, намеренно запыхавшись, доковылял до ждущей меня, и картинно принялся  отфыркиваться, попутно  говоря, что мне уже совсем пора на пенсию, что ей бы в олимпийскую сборную.</w:t>
      </w:r>
    </w:p>
    <w:p>
      <w:pPr>
        <w:pStyle w:val="Normal"/>
        <w:rPr/>
      </w:pPr>
      <w:r>
        <w:rPr>
          <w:sz w:val="20"/>
          <w:szCs w:val="20"/>
        </w:rPr>
        <w:t xml:space="preserve"> </w:t>
      </w:r>
      <w:r>
        <w:rPr>
          <w:sz w:val="20"/>
          <w:szCs w:val="20"/>
        </w:rPr>
        <w:t>- Да ладно, хватит уже, - легонько  толкала она меня своей миниатюрной сумочкой.</w:t>
      </w:r>
    </w:p>
    <w:p>
      <w:pPr>
        <w:pStyle w:val="Normal"/>
        <w:rPr>
          <w:sz w:val="20"/>
          <w:szCs w:val="20"/>
        </w:rPr>
      </w:pPr>
      <w:r>
        <w:rPr>
          <w:sz w:val="20"/>
          <w:szCs w:val="20"/>
        </w:rPr>
        <w:t xml:space="preserve"> </w:t>
      </w:r>
      <w:r>
        <w:rPr>
          <w:sz w:val="20"/>
          <w:szCs w:val="20"/>
        </w:rPr>
        <w:t>В глазах ее светился такой восторг, заглянув в который я понял, вот оно настоящее, пусть минутное, но ощущение счастья. А потом мы строили рожицы своим отражениям в воде и веселились так, как не повеселимся несколько ближайших лет. Потом   выбрали самый  длинный маршрут до Ольгиного дома и шли, болтая о сказках, вспоминая  эпизоды из совсем недавней, и уже такой далекой жизни. Шли, широко шагая, размахивая руками, о чем-то незлобно споря, и видимо чем-то поразили ехавшего в парк водителя  троллейбуса, который остановившись, неожиданно предложил нам прокатиться. Мне не хотелось ни с кем делить Ольгу, и я широко улыбнувшись, сказал, что нам уже недалеко, обменявшись лучшими пожеланиями, мы пошли дальше. Нам и вправду было уже совсем близко, уже виднелась станция метро, а там каких-то семь-восемь минут и ее дом. Понимая это, я потихонечку загрустил, пытаясь скрыть это от спутницы, чтобы она не заметив перемены во мне, все так же улыбалась.</w:t>
      </w:r>
    </w:p>
    <w:p>
      <w:pPr>
        <w:pStyle w:val="Normal"/>
        <w:rPr/>
      </w:pPr>
      <w:r>
        <w:rPr>
          <w:sz w:val="20"/>
          <w:szCs w:val="20"/>
        </w:rPr>
        <w:t xml:space="preserve"> </w:t>
      </w:r>
      <w:r>
        <w:rPr>
          <w:sz w:val="20"/>
          <w:szCs w:val="20"/>
        </w:rPr>
        <w:t>- Не устала? - спросил я Ольгу, когда мы подошли к её дому.</w:t>
      </w:r>
    </w:p>
    <w:p>
      <w:pPr>
        <w:pStyle w:val="Normal"/>
        <w:rPr/>
      </w:pPr>
      <w:r>
        <w:rPr>
          <w:sz w:val="20"/>
          <w:szCs w:val="20"/>
        </w:rPr>
        <w:t xml:space="preserve"> </w:t>
      </w:r>
      <w:r>
        <w:rPr>
          <w:sz w:val="20"/>
          <w:szCs w:val="20"/>
        </w:rPr>
        <w:t>- Ты что, мне так здорово, - ответила она.</w:t>
      </w:r>
    </w:p>
    <w:p>
      <w:pPr>
        <w:pStyle w:val="Normal"/>
        <w:rPr>
          <w:sz w:val="20"/>
          <w:szCs w:val="20"/>
        </w:rPr>
      </w:pPr>
      <w:r>
        <w:rPr>
          <w:sz w:val="20"/>
          <w:szCs w:val="20"/>
        </w:rPr>
        <w:t xml:space="preserve"> </w:t>
      </w:r>
      <w:r>
        <w:rPr>
          <w:sz w:val="20"/>
          <w:szCs w:val="20"/>
        </w:rPr>
        <w:t xml:space="preserve">Задор в ней, кажется, не убывал, а прибавлялся. Я уже внутри себя выбирал  нужные фразы для прощального монолога, но задорная Ольга не оставила мне времени. Открыв дверь, она  шмыгнула внутрь и    с верхних ступенек поманила меня к себе. Мы целовались в подъезде. Когда со мной было такое?  Давно, а может быть никогда и не было, а всего что было раньше и вовсе не было, и был только этот разрисованный   заплеванный рай, в котором  между вторым и третьим этажом замкнулась вселенная. Может быть только это и может быть настоящим, а всё остальное, то что выше и ниже, всё миф, миф о многомиллионном  городе  с многими миллионами жителей. И где они теперь? Есть только я  и она, которая  нежно касается меня губами, и меня чуть-чуть передёргивает, от воспоминаний о недавно случившейся Люсе, её поцелуях. Она взяла меня за руку, все так же смеясь, затолкнула в квартиру. Я даже не успел задаться вопросами, есть ли кто-то здесь еще, и не помешаем мы кому-то,  и нужно ли мне находиться здесь. Ольга  только смеялась, и едва дверь закрылась, оставляя нас  уже во внутренностях квартиры, она снова обвила меня руками и как-то уже совсем по-другому, по-домашнему поцеловала. В сравнении с нынешним поцелуем, только что случившийся подъездный, можно было считать авантюрой импровизацией. А теперь, теперь на моих губах остались все полученные за прошедший день Ольгины впечатления. Я мог бы поклясться, что этот привкус был слаще и ароматнее, самого дорого  вина, которого мне представлялась возможность опробовать. </w:t>
      </w:r>
    </w:p>
    <w:p>
      <w:pPr>
        <w:pStyle w:val="Normal"/>
        <w:rPr/>
      </w:pPr>
      <w:r>
        <w:rPr>
          <w:sz w:val="20"/>
          <w:szCs w:val="20"/>
        </w:rPr>
        <w:t xml:space="preserve"> </w:t>
      </w:r>
      <w:r>
        <w:rPr>
          <w:sz w:val="20"/>
          <w:szCs w:val="20"/>
        </w:rPr>
        <w:t>- Останься  сегодня тут, пусть у сказки будет еще небольшое продолжение, -  я не мог вспомнить, когда я  надеялся услышать такие слова, а услышав, был бы испуган и обезоружен.</w:t>
      </w:r>
    </w:p>
    <w:p>
      <w:pPr>
        <w:pStyle w:val="Normal"/>
        <w:rPr/>
      </w:pPr>
      <w:r>
        <w:rPr>
          <w:sz w:val="20"/>
          <w:szCs w:val="20"/>
        </w:rPr>
        <w:t xml:space="preserve"> </w:t>
      </w:r>
      <w:r>
        <w:rPr>
          <w:sz w:val="20"/>
          <w:szCs w:val="20"/>
        </w:rPr>
        <w:t>Нет я и не думал в этот момент о Сашке, совсем нет, даже не боялся разрушить тем, что случится дальше все то, что было до этого. Мы такие, взрослые, к сожалению, такие взрослые, дело было скорее в том, что за всё время знакомства у меня не возникало даже мысли  о том, чтобы  постельно сблизиться с Ольгой, в этом я могу признаться честно хотя бы потому, что признаюсь именно себе, а себя то я никак не обману. Мне просто хорошо было  рядом с того момента, когда, как казалось сейчас, полвека назад, Сашка познакомил нас в Панораме, и дальше в тех местах, куда волею судьбы  мы были вовлечены  с этой девушкой за сегодняшний вечер. У нас уже появились и общие воспоминания, которыми можно будет  заполнить   шальные, свободные минутки. Это уже потом, с трудом буду вспоминаться имена и лица, действовавших персонажей, а пока у нас есть тоненькая ниточка, которая будет нас связывать несколько ближайших дней, часов, не знаю…не знаю…Вместо ответа я поднял на руки эту хрупкую и, как оказалась, такую легкую девчушку, которая даже взвизгнула от неожиданности,  и поцеловал своим нежным, припасенным для другой, поцелуем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онтрасты. Все в нашей жизни построено на контрастах. Я лежал на чужой постели и наблюдал за  пробивающимися через зеленые шторы, первыми лучиками солнца. Ольга лежала у меня на груди и спала. Спала так, как могут спать только ангелы или маленькие младенцы, спала, чему-то изредка улыбаясь. А я лежал и думал о контрастах, глядя на Ольгу и вспоминая  прошлый день, и курящую на мне, похотливую Люсю. Вот вам контрасты. С Олей все случилось совсем по-иному, словно так, будто бы  было сделано по любви. Она отдалась мне так тихо и нежно, что я даже чуть не пропустил самого момента слияния. И не было криков и громких стонов, была нежность, которой мы делились друг с другом,  которая давно накопленная в нас, только ждала своего часа до того, с кем бы можно было её разделить.</w:t>
      </w:r>
    </w:p>
    <w:p>
      <w:pPr>
        <w:pStyle w:val="Normal"/>
        <w:rPr/>
      </w:pPr>
      <w:r>
        <w:rPr>
          <w:sz w:val="20"/>
          <w:szCs w:val="20"/>
        </w:rPr>
        <w:t xml:space="preserve"> </w:t>
      </w:r>
      <w:r>
        <w:rPr>
          <w:sz w:val="20"/>
          <w:szCs w:val="20"/>
        </w:rPr>
        <w:t>Легонечко, так чтобы не разбудить, я дотронулся до Ольгиных волос, они пахли летом. На улице лето, у меня на губах лето. Еще две минуты счастья, а потом, потом вперед, только осторожно высвободиться из-под Ольги. Она приняла подушку, а я еще раз посмотрел на её светлое, доброе личико. Ах, Оленька, Оленька… Не стоит тушить сказку, может быть она когда-то и будет иметь продолжение, нужно оставить ей шанс. Главное, не оставлять телефонов, и вряд ли она будет спрашивать у Сашки мои координаты, а может быть я и не прав. Просто сейчас я тихонечко уйду, написав пару слов на розовой  бумажке, которую потом прилеплю к одному из видимых мест. Оденусь, закрою автоматический замок, рассмотренный мною вчера, и избавлю нас, вчера так нежно глядящих друг на друга, от утренних разочарований и никому ненужных правильных слов.</w:t>
      </w:r>
    </w:p>
    <w:p>
      <w:pPr>
        <w:pStyle w:val="Normal"/>
        <w:rPr/>
      </w:pPr>
      <w:r>
        <w:rPr>
          <w:sz w:val="20"/>
          <w:szCs w:val="20"/>
        </w:rPr>
        <w:t xml:space="preserve"> </w:t>
      </w:r>
      <w:r>
        <w:rPr>
          <w:sz w:val="20"/>
          <w:szCs w:val="20"/>
        </w:rPr>
        <w:t>Утро встречало меня слепящим солнцем. Теперь нужно вспомнить. Отчет о вчерашнем концерте. С этим разберусь. Позвонить Сашке. Вряд ли он уже проснулся. Значит тоже подождет. Просто включить телефон и   дождаться, кто первым сегодня нарушит мой покой. Едва мой маленький друг отыскал необходимую сеть, как тут мелко задрожал, испуская пищащие звуки. Я взглянул на экран и увидев четыре знакомые буквы. Вскрыл сообщение: “</w:t>
      </w:r>
      <w:r>
        <w:rPr>
          <w:sz w:val="20"/>
          <w:szCs w:val="20"/>
          <w:lang w:val="en-US"/>
        </w:rPr>
        <w:t>C</w:t>
      </w:r>
      <w:r>
        <w:rPr>
          <w:sz w:val="20"/>
          <w:szCs w:val="20"/>
        </w:rPr>
        <w:t xml:space="preserve"> добрым, тёплым утром! Просыпайся, соня. Я уже по пути на работу. Позвони мне.”  Милая Лина… Мои пальцы уже набирали знакомую комбинацию цифр, но не успев нажать кнопку вызова, я получил в ответ встречай, и взглянув на экран  с неудовольствием принял входящего ко мне абонента.</w:t>
      </w:r>
    </w:p>
    <w:p>
      <w:pPr>
        <w:pStyle w:val="Normal"/>
        <w:rPr/>
      </w:pPr>
      <w:r>
        <w:rPr>
          <w:sz w:val="20"/>
          <w:szCs w:val="20"/>
        </w:rPr>
        <w:t xml:space="preserve"> </w:t>
      </w:r>
      <w:r>
        <w:rPr>
          <w:sz w:val="20"/>
          <w:szCs w:val="20"/>
        </w:rPr>
        <w:t>- Как хорошо, что ты уже доступен, - по обыкновению без приветствия начал потусторонний абонент. - Ты срочно нужен в редакции. Тут эти, ёбаные революционеры, намечают какую-то акцию. Главный сказал, срочно тебя отыскать.</w:t>
      </w:r>
    </w:p>
    <w:p>
      <w:pPr>
        <w:pStyle w:val="Normal"/>
        <w:rPr/>
      </w:pPr>
      <w:r>
        <w:rPr>
          <w:sz w:val="20"/>
          <w:szCs w:val="20"/>
        </w:rPr>
        <w:t xml:space="preserve"> </w:t>
      </w:r>
      <w:r>
        <w:rPr>
          <w:sz w:val="20"/>
          <w:szCs w:val="20"/>
        </w:rPr>
        <w:t>- Какие, нахуй, революционеры! У нас, что тут, блядь, за ночь революция случилась?</w:t>
      </w:r>
    </w:p>
    <w:p>
      <w:pPr>
        <w:pStyle w:val="Normal"/>
        <w:rPr>
          <w:sz w:val="20"/>
          <w:szCs w:val="20"/>
        </w:rPr>
      </w:pPr>
      <w:r>
        <w:rPr>
          <w:sz w:val="20"/>
          <w:szCs w:val="20"/>
        </w:rPr>
        <w:t xml:space="preserve"> </w:t>
      </w:r>
      <w:r>
        <w:rPr>
          <w:sz w:val="20"/>
          <w:szCs w:val="20"/>
        </w:rPr>
        <w:t>- Ага, пока ты ухаешь, могут и инопланетяне приземляться на площади Независимости, - весело ответил голос. – Короче, это не по телефону, подъезжай срочно, тут разберешься.</w:t>
      </w:r>
    </w:p>
    <w:p>
      <w:pPr>
        <w:pStyle w:val="Normal"/>
        <w:rPr>
          <w:sz w:val="20"/>
          <w:szCs w:val="20"/>
        </w:rPr>
      </w:pPr>
      <w:r>
        <w:rPr>
          <w:sz w:val="20"/>
          <w:szCs w:val="20"/>
        </w:rPr>
        <w:t>Всё услышанное мне явно не понравилось, и дело не в том, что я  отрицательно относился к тем людям, которых  звонивший обобщил под слово революционеры.  Честно сказать,  мне было все равно, чем они там занимаются. Я понимал, что намечающаяся акция, это очередная мозгоёбка, чтобы  своими светлыми ликами, потом заполонить вечерние экраны неродных каналов, и выплевывать в камеру отбитые почки, ссать кровью. Всё это я уже видел не раз  и знал тех, кто с камерой наперевес,  первым рванется  чтобы заснять всю ту поебень, которая либо произойдет на месте проведения акции, либо будет инсценирована. Но мне то, честно сказать, на все это было глубоко наплевать, пусть себе играются, хрен бы с ними. Но вот то, что мне придется во всем этом дерьме поучаствовать, меня совершенно не воодушевляло. Отложив, почти сделанный звонок той, которая может быть его ждет, я набрал иной номер. Услышал  заспанный девичий голос.</w:t>
      </w:r>
    </w:p>
    <w:p>
      <w:pPr>
        <w:pStyle w:val="Normal"/>
        <w:rPr/>
      </w:pPr>
      <w:r>
        <w:rPr>
          <w:sz w:val="20"/>
          <w:szCs w:val="20"/>
        </w:rPr>
        <w:t xml:space="preserve"> </w:t>
      </w:r>
      <w:r>
        <w:rPr>
          <w:sz w:val="20"/>
          <w:szCs w:val="20"/>
        </w:rPr>
        <w:t>- Алло, Динка! С добрым утром! Я тебя не разбудил?</w:t>
      </w:r>
    </w:p>
    <w:p>
      <w:pPr>
        <w:pStyle w:val="Normal"/>
        <w:rPr/>
      </w:pPr>
      <w:r>
        <w:rPr>
          <w:sz w:val="20"/>
          <w:szCs w:val="20"/>
        </w:rPr>
        <w:t xml:space="preserve"> </w:t>
      </w:r>
      <w:r>
        <w:rPr>
          <w:sz w:val="20"/>
          <w:szCs w:val="20"/>
        </w:rPr>
        <w:t>- А сам то, как думаешь?</w:t>
      </w:r>
    </w:p>
    <w:p>
      <w:pPr>
        <w:pStyle w:val="Normal"/>
        <w:rPr/>
      </w:pPr>
      <w:r>
        <w:rPr>
          <w:sz w:val="20"/>
          <w:szCs w:val="20"/>
        </w:rPr>
        <w:t xml:space="preserve"> </w:t>
      </w:r>
      <w:r>
        <w:rPr>
          <w:sz w:val="20"/>
          <w:szCs w:val="20"/>
        </w:rPr>
        <w:t xml:space="preserve">- Ну, извини, если разбудил. У меня к тебе дело. </w:t>
      </w:r>
    </w:p>
    <w:p>
      <w:pPr>
        <w:pStyle w:val="Normal"/>
        <w:rPr/>
      </w:pPr>
      <w:r>
        <w:rPr>
          <w:sz w:val="20"/>
          <w:szCs w:val="20"/>
        </w:rPr>
        <w:t xml:space="preserve"> </w:t>
      </w:r>
      <w:r>
        <w:rPr>
          <w:sz w:val="20"/>
          <w:szCs w:val="20"/>
        </w:rPr>
        <w:t>- А ты по другому и не звонишь, - отвечал, уже подобревший голос.</w:t>
      </w:r>
    </w:p>
    <w:p>
      <w:pPr>
        <w:pStyle w:val="Normal"/>
        <w:rPr/>
      </w:pPr>
      <w:r>
        <w:rPr>
          <w:sz w:val="20"/>
          <w:szCs w:val="20"/>
        </w:rPr>
        <w:t xml:space="preserve"> </w:t>
      </w:r>
      <w:r>
        <w:rPr>
          <w:sz w:val="20"/>
          <w:szCs w:val="20"/>
        </w:rPr>
        <w:t>- Ты понимаешь, я тут совсем зарылся, времен нет.</w:t>
      </w:r>
    </w:p>
    <w:p>
      <w:pPr>
        <w:pStyle w:val="Normal"/>
        <w:rPr/>
      </w:pPr>
      <w:r>
        <w:rPr>
          <w:sz w:val="20"/>
          <w:szCs w:val="20"/>
        </w:rPr>
        <w:t xml:space="preserve"> </w:t>
      </w:r>
      <w:r>
        <w:rPr>
          <w:sz w:val="20"/>
          <w:szCs w:val="20"/>
        </w:rPr>
        <w:t>- Да ладно! А на длинноногих кобыл, время у тебя находится, так видимо?</w:t>
      </w:r>
    </w:p>
    <w:p>
      <w:pPr>
        <w:pStyle w:val="Normal"/>
        <w:rPr/>
      </w:pPr>
      <w:r>
        <w:rPr>
          <w:sz w:val="20"/>
          <w:szCs w:val="20"/>
        </w:rPr>
        <w:t xml:space="preserve"> </w:t>
      </w:r>
      <w:r>
        <w:rPr>
          <w:sz w:val="20"/>
          <w:szCs w:val="20"/>
        </w:rPr>
        <w:t>Моя встреча с Люсей скоро станет достоянием всего города.</w:t>
      </w:r>
    </w:p>
    <w:p>
      <w:pPr>
        <w:pStyle w:val="Normal"/>
        <w:rPr>
          <w:sz w:val="20"/>
          <w:szCs w:val="20"/>
        </w:rPr>
      </w:pPr>
      <w:r>
        <w:rPr>
          <w:sz w:val="20"/>
          <w:szCs w:val="20"/>
        </w:rPr>
        <w:t xml:space="preserve"> </w:t>
      </w:r>
      <w:r>
        <w:rPr>
          <w:sz w:val="20"/>
          <w:szCs w:val="20"/>
        </w:rPr>
        <w:t>- Чего хотел? Все равно уже разбудил.</w:t>
      </w:r>
    </w:p>
    <w:p>
      <w:pPr>
        <w:pStyle w:val="Normal"/>
        <w:rPr/>
      </w:pPr>
      <w:r>
        <w:rPr>
          <w:sz w:val="20"/>
          <w:szCs w:val="20"/>
        </w:rPr>
        <w:t xml:space="preserve"> </w:t>
      </w:r>
      <w:r>
        <w:rPr>
          <w:sz w:val="20"/>
          <w:szCs w:val="20"/>
        </w:rPr>
        <w:t xml:space="preserve">- Хотел пригласить тебя на завтрак. </w:t>
      </w:r>
    </w:p>
    <w:p>
      <w:pPr>
        <w:pStyle w:val="Normal"/>
        <w:rPr>
          <w:sz w:val="20"/>
          <w:szCs w:val="20"/>
        </w:rPr>
      </w:pPr>
      <w:r>
        <w:rPr>
          <w:sz w:val="20"/>
          <w:szCs w:val="20"/>
        </w:rPr>
        <w:t xml:space="preserve"> </w:t>
      </w:r>
      <w:r>
        <w:rPr>
          <w:sz w:val="20"/>
          <w:szCs w:val="20"/>
        </w:rPr>
        <w:t>- По поводу, как всегда? - конкретная Дина не верила в мои чистосердечные позывы.</w:t>
      </w:r>
    </w:p>
    <w:p>
      <w:pPr>
        <w:pStyle w:val="Normal"/>
        <w:rPr/>
      </w:pPr>
      <w:r>
        <w:rPr>
          <w:sz w:val="20"/>
          <w:szCs w:val="20"/>
        </w:rPr>
        <w:t xml:space="preserve"> </w:t>
      </w:r>
      <w:r>
        <w:rPr>
          <w:sz w:val="20"/>
          <w:szCs w:val="20"/>
        </w:rPr>
        <w:t>- Я тут услышал, ваши кое-что намечают, хочу поприсутствовать.</w:t>
      </w:r>
    </w:p>
    <w:p>
      <w:pPr>
        <w:pStyle w:val="Normal"/>
        <w:rPr/>
      </w:pPr>
      <w:r>
        <w:rPr>
          <w:sz w:val="20"/>
          <w:szCs w:val="20"/>
        </w:rPr>
        <w:t xml:space="preserve"> </w:t>
      </w:r>
      <w:r>
        <w:rPr>
          <w:sz w:val="20"/>
          <w:szCs w:val="20"/>
        </w:rPr>
        <w:t xml:space="preserve">- Так тебе же всегда до задницы были такие дела? </w:t>
      </w:r>
    </w:p>
    <w:p>
      <w:pPr>
        <w:pStyle w:val="Normal"/>
        <w:rPr>
          <w:sz w:val="20"/>
          <w:szCs w:val="20"/>
        </w:rPr>
      </w:pPr>
      <w:r>
        <w:rPr>
          <w:sz w:val="20"/>
          <w:szCs w:val="20"/>
        </w:rPr>
        <w:t xml:space="preserve"> </w:t>
      </w:r>
      <w:r>
        <w:rPr>
          <w:sz w:val="20"/>
          <w:szCs w:val="20"/>
        </w:rPr>
        <w:t>- Ну, вот решил стать сознательным гражданином.</w:t>
      </w:r>
    </w:p>
    <w:p>
      <w:pPr>
        <w:pStyle w:val="Normal"/>
        <w:rPr/>
      </w:pPr>
      <w:r>
        <w:rPr>
          <w:sz w:val="20"/>
          <w:szCs w:val="20"/>
        </w:rPr>
        <w:t xml:space="preserve"> </w:t>
      </w:r>
      <w:r>
        <w:rPr>
          <w:sz w:val="20"/>
          <w:szCs w:val="20"/>
        </w:rPr>
        <w:t>- Ага, может ты еще и пить бросил? - скептицизм Динки не знал  границ. – Слушай, давай через два часа  в пиццерии на Пушкинской. Тебя устроит?</w:t>
      </w:r>
    </w:p>
    <w:p>
      <w:pPr>
        <w:pStyle w:val="Normal"/>
        <w:rPr>
          <w:sz w:val="20"/>
          <w:szCs w:val="20"/>
        </w:rPr>
      </w:pPr>
      <w:r>
        <w:rPr>
          <w:sz w:val="20"/>
          <w:szCs w:val="20"/>
        </w:rPr>
        <w:t xml:space="preserve"> </w:t>
      </w:r>
      <w:r>
        <w:rPr>
          <w:sz w:val="20"/>
          <w:szCs w:val="20"/>
        </w:rPr>
        <w:t>- Вполне, - ответил я, и больше сказать мне ничего не удалось, поскольку Динка, следуя на кой-то хуй, придуманной ими конспирации, быстренько отключилась.</w:t>
      </w:r>
    </w:p>
    <w:p>
      <w:pPr>
        <w:pStyle w:val="Normal"/>
        <w:rPr/>
      </w:pPr>
      <w:r>
        <w:rPr>
          <w:sz w:val="20"/>
          <w:szCs w:val="20"/>
        </w:rPr>
        <w:t xml:space="preserve"> </w:t>
      </w:r>
      <w:r>
        <w:rPr>
          <w:sz w:val="20"/>
          <w:szCs w:val="20"/>
        </w:rPr>
        <w:t>Через пятнадцать минут поездки на такси, я уже вошел  в редакцию. Едва успев поздороваться с присутствующими, был отправлен в кабинет главного, который на мою радость, куда-то спешил и по быстрому ввел меня в курс дела.</w:t>
      </w:r>
    </w:p>
    <w:p>
      <w:pPr>
        <w:pStyle w:val="Normal"/>
        <w:rPr/>
      </w:pPr>
      <w:r>
        <w:rPr>
          <w:sz w:val="20"/>
          <w:szCs w:val="20"/>
        </w:rPr>
        <w:t xml:space="preserve"> </w:t>
      </w:r>
      <w:r>
        <w:rPr>
          <w:sz w:val="20"/>
          <w:szCs w:val="20"/>
        </w:rPr>
        <w:t xml:space="preserve">- Завтра на Октябрьской площади, пройдет митинг  местных оппозиционеров. Саша сегодня позвонил, сказал, что он заболел и выйдет только через неделю. Я понимаю, что это не совсем твоё, но мне кажется, ты справишься. К тому же, посылать больше некого, так что всё решено. </w:t>
      </w:r>
    </w:p>
    <w:p>
      <w:pPr>
        <w:pStyle w:val="Normal"/>
        <w:rPr/>
      </w:pPr>
      <w:r>
        <w:rPr>
          <w:sz w:val="20"/>
          <w:szCs w:val="20"/>
        </w:rPr>
        <w:t xml:space="preserve"> </w:t>
      </w:r>
      <w:r>
        <w:rPr>
          <w:sz w:val="20"/>
          <w:szCs w:val="20"/>
        </w:rPr>
        <w:t>Я только спросил, каким должен быть репортаж, так как тема то довольно щекотливая, на что получил весьма неожиданный ответ, мол, репортаж должен быть таким, что бы мы могли его напечатать, и нам потом за это не вдарили по яйцам.</w:t>
      </w:r>
    </w:p>
    <w:p>
      <w:pPr>
        <w:pStyle w:val="Normal"/>
        <w:rPr/>
      </w:pPr>
      <w:r>
        <w:rPr>
          <w:sz w:val="20"/>
          <w:szCs w:val="20"/>
        </w:rPr>
        <w:t xml:space="preserve"> </w:t>
      </w:r>
      <w:r>
        <w:rPr>
          <w:sz w:val="20"/>
          <w:szCs w:val="20"/>
        </w:rPr>
        <w:t>- Значит, опять придется врать, - грустно говорил я  после ухода редактора одному из штатных фотографов.   - А те не один хуй? Ты наврешь, они, ну эти мудаки, которые там будут, они ведь тоже будут заливать, что их менты отпиздили. Пойми, в этой стране правды просто нет.</w:t>
      </w:r>
    </w:p>
    <w:p>
      <w:pPr>
        <w:pStyle w:val="Normal"/>
        <w:rPr>
          <w:sz w:val="20"/>
          <w:szCs w:val="20"/>
        </w:rPr>
      </w:pPr>
      <w:r>
        <w:rPr>
          <w:sz w:val="20"/>
          <w:szCs w:val="20"/>
        </w:rPr>
        <w:t xml:space="preserve"> </w:t>
      </w:r>
      <w:r>
        <w:rPr>
          <w:sz w:val="20"/>
          <w:szCs w:val="20"/>
        </w:rPr>
        <w:t>- А что тогда есть? - заинтересовался я, неожиданным тезисом своего собеседника.</w:t>
      </w:r>
    </w:p>
    <w:p>
      <w:pPr>
        <w:pStyle w:val="Normal"/>
        <w:rPr/>
      </w:pPr>
      <w:r>
        <w:rPr>
          <w:sz w:val="20"/>
          <w:szCs w:val="20"/>
        </w:rPr>
        <w:t xml:space="preserve"> </w:t>
      </w:r>
      <w:r>
        <w:rPr>
          <w:sz w:val="20"/>
          <w:szCs w:val="20"/>
        </w:rPr>
        <w:t>- Есть всё, кроме правды. А кому эта правда нужна? Вот ты, ходишь по улицам, тебя не пиздят среди белого дня, не стреляют бандиты и те, какие-то тихие, ну не мелочевка, тем бы лишь бы заебнутся, а те, что по крупняку. У нас ведь, даже ни одного олигарха. А ты пойми, такой страны не бывает, чтобы не было олигархов. Это всё пиздеж, фикция. Вся эта страна – фикция, грамотно управляемая  фикция. Есть совершенно другая сторона этой страны.  И ты ,и я это знаем. А кому она, нахуй, нужна? Тем, которые сейчас тихонько воруют миллионами и их никто не видит, или бабушкам пенсионеркам,  у которых пенсия  в один и тот же день, и они могут спокойно питаться и еще и на похороны отложить. А мы то с тобой знаем, что есть кое-что еще. А попробуй высунься, яйца прищемят разом. Вот и главный это же говорил.</w:t>
      </w:r>
    </w:p>
    <w:p>
      <w:pPr>
        <w:pStyle w:val="Normal"/>
        <w:rPr/>
      </w:pPr>
      <w:r>
        <w:rPr>
          <w:sz w:val="20"/>
          <w:szCs w:val="20"/>
        </w:rPr>
        <w:t xml:space="preserve"> </w:t>
      </w:r>
      <w:r>
        <w:rPr>
          <w:sz w:val="20"/>
          <w:szCs w:val="20"/>
        </w:rPr>
        <w:t>- Ладно, пойду навстречу революции.</w:t>
      </w:r>
    </w:p>
    <w:p>
      <w:pPr>
        <w:pStyle w:val="Normal"/>
        <w:rPr/>
      </w:pPr>
      <w:r>
        <w:rPr>
          <w:sz w:val="20"/>
          <w:szCs w:val="20"/>
        </w:rPr>
        <w:t xml:space="preserve"> </w:t>
      </w:r>
      <w:r>
        <w:rPr>
          <w:sz w:val="20"/>
          <w:szCs w:val="20"/>
        </w:rPr>
        <w:t>- Это куда? -  удивился фотограф.</w:t>
      </w:r>
    </w:p>
    <w:p>
      <w:pPr>
        <w:pStyle w:val="Normal"/>
        <w:rPr/>
      </w:pPr>
      <w:r>
        <w:rPr>
          <w:sz w:val="20"/>
          <w:szCs w:val="20"/>
        </w:rPr>
        <w:t xml:space="preserve"> </w:t>
      </w:r>
      <w:r>
        <w:rPr>
          <w:sz w:val="20"/>
          <w:szCs w:val="20"/>
        </w:rPr>
        <w:t>- Пойду, запишусь в оппозиционеры.</w:t>
      </w:r>
    </w:p>
    <w:p>
      <w:pPr>
        <w:pStyle w:val="Normal"/>
        <w:rPr/>
      </w:pPr>
      <w:r>
        <w:rPr>
          <w:sz w:val="20"/>
          <w:szCs w:val="20"/>
        </w:rPr>
        <w:t xml:space="preserve"> </w:t>
      </w:r>
      <w:r>
        <w:rPr>
          <w:sz w:val="20"/>
          <w:szCs w:val="20"/>
        </w:rPr>
        <w:t>- Ты чего, ёбнутый, что ли? Нахуй, тебе все это нужно?</w:t>
      </w:r>
    </w:p>
    <w:p>
      <w:pPr>
        <w:pStyle w:val="Normal"/>
        <w:rPr/>
      </w:pPr>
      <w:r>
        <w:rPr>
          <w:sz w:val="20"/>
          <w:szCs w:val="20"/>
        </w:rPr>
        <w:t xml:space="preserve"> </w:t>
      </w:r>
      <w:r>
        <w:rPr>
          <w:sz w:val="20"/>
          <w:szCs w:val="20"/>
        </w:rPr>
        <w:t>Я прощательно помахал, и совсем уже подумал удалиться, но вдруг сообразил, что  можно убить еще одного зайца, и примостившись за ноутбуком, быстренько смастерил статью о вчерашнем концерте,  вдохновляясь покинутой утром Ольгой. Просмотрев текст я остался доволен. Запустив принтер, закурил, ожидая печатной версии моего нового шедевра. Взяв в руки  лист с готовой статьёй, я отправился на экзекуцию к пышногрудой секретарше, но по пути передумал и перепоручил вручение статьи  молоденькому дизайнеру, который был только рад очередному поводу полюбоваться пышными формами.</w:t>
      </w:r>
    </w:p>
    <w:p>
      <w:pPr>
        <w:pStyle w:val="Normal"/>
        <w:rPr/>
      </w:pPr>
      <w:r>
        <w:rPr>
          <w:sz w:val="20"/>
          <w:szCs w:val="20"/>
        </w:rPr>
        <w:t xml:space="preserve"> </w:t>
      </w:r>
      <w:r>
        <w:rPr>
          <w:sz w:val="20"/>
          <w:szCs w:val="20"/>
        </w:rPr>
        <w:t>Я отправился на свидание с Диной .Плохо, что  нет собственной машины, еще хуже, что я не могу ее водить, а если бы мог, вряд ли бы у меня было время  делать это: держаться за руль, уставиться на дорогу,  материться на тех, кто устроил очередную пробку, и стоять в этих пробках. А тут не Москва, а пробки всё равно есть. Значит, придется стоять  и дергаться на какие-то сантиметры, бороться с желанием все, нахер, бросить, выскочить, хлопнуть дверью  и спуститься в безпробочное метро.</w:t>
      </w:r>
    </w:p>
    <w:p>
      <w:pPr>
        <w:pStyle w:val="Normal"/>
        <w:rPr/>
      </w:pPr>
      <w:r>
        <w:rPr>
          <w:sz w:val="20"/>
          <w:szCs w:val="20"/>
        </w:rPr>
        <w:t xml:space="preserve"> </w:t>
      </w:r>
      <w:r>
        <w:rPr>
          <w:sz w:val="20"/>
          <w:szCs w:val="20"/>
        </w:rPr>
        <w:t>Сегодня  у меня возникло странное желание, спустится   под  землю, впервые  за много лет  и не наблюдать   шаблонные рожи местных таксистов, не дожидаться никак ненаходящейся сдачи. В метро, к истокам. Оттуда я когда-то выполз. Выполз, чтобы уже никогда туда не возвращаться. Эту надежду грели,   получаемые мною,  теперешние гонорары, которые позволяли с душевной  широтой, изредка послать на хуй, водителей такси, пожелать им  зажраться, ненашедшейся мне на сдачу, мелочью.</w:t>
      </w:r>
    </w:p>
    <w:p>
      <w:pPr>
        <w:pStyle w:val="Normal"/>
        <w:rPr/>
      </w:pPr>
      <w:r>
        <w:rPr>
          <w:sz w:val="20"/>
          <w:szCs w:val="20"/>
        </w:rPr>
        <w:t xml:space="preserve"> </w:t>
      </w:r>
      <w:r>
        <w:rPr>
          <w:sz w:val="20"/>
          <w:szCs w:val="20"/>
        </w:rPr>
        <w:t>В метро. Оно поглотило меня. Очень скоро начнет методично  и жадно переваривать, запихнув для удобства  в набитый такими же продуктами метроварения, движущийся железный ящик. Я стою и мне снова, по какой-то давно забытой привычке, хочется случайного поцелуя с кудрявой блондинкой, которая кажется, выходит на следующей. А так хотелось бы час пик. Чтобы нас прижали друг к другу, чтобы я как бы и ненамеренно, ощутил упругость ее груди, мне бы всё сошло с рук, потому что жмут и давят. Эта счастливая нация могла бы прижать, раздавить и не заметить. А я буду занят только тем,  что бы не менять позиции, чтобы эта недоступная, при ином раскладе, как минимум трёхразмерная грудь, как можно плотнее прилегала ко мне. Счастливые они, те, которые  могут позволить себе роскошь ежедневных поездок  в этом давящем кайфовом виде транспорта. Блядь, почему тут не давка, мне бы так хотелось придавить эту, никак не выходящую красавицу, так хотелось спутать ее жопу с поручнем, и ухватиться покрепче. Ну, на хуй, такие переезды, так можно сойти с ума, или отыскать свой путь к блаженству онанизма. Где там эта грёбаная  Пушкинская, еще не следующая, я пытаюсь хоть как-то отвлечься от предмета, внезапно объявшего меня сексуального вдохновения. В другую сторону, а тут, блядь,  лучше? Да как бы не так,  полуголая и от того, такая молоденькая, и снова блондинка с кем-то треплется по телефону, меня просто приковывает этот огромный чувственный рот, который эпизодически  растворяется и вываливает из себя   смешливые фразы. Черт меня забери, сейчас бы впиться в эти раскрашенные губы, да так, чтобы с разбегу,    чтобы она не поняла, что же происходит,  и поддаваясь инстинктам, сделала одно-два встречных движения.  Почему здесь столько блондинок? Застрявшая в голове фраза – проститутки, не ездят в метро, как бы не так, спустись и убедишься. Следующая, ну наконец-то.  Всё, теперь отвернуться, уставится в надпись “Не прислоняться”, ну конечно, вокруг куда больше объектов, к которым хочется прислониться.</w:t>
      </w:r>
    </w:p>
    <w:p>
      <w:pPr>
        <w:pStyle w:val="Normal"/>
        <w:rPr>
          <w:sz w:val="20"/>
          <w:szCs w:val="20"/>
        </w:rPr>
      </w:pPr>
      <w:r>
        <w:rPr>
          <w:sz w:val="20"/>
          <w:szCs w:val="20"/>
        </w:rPr>
        <w:t xml:space="preserve"> </w:t>
      </w:r>
      <w:r>
        <w:rPr>
          <w:sz w:val="20"/>
          <w:szCs w:val="20"/>
        </w:rPr>
        <w:t>В темноту. Все, все скоро пройдет, все опустится, все встанет на свои места. Теперь первым на выход и на воздух. И, хуй, вы меня больше тут увидите. Трахайтесь тут без меня. Я лучше буду  лицезреть подзаебавшие, но симпатичные рожи таксистов. Нужно купить сигарет и срочно закурить. Постоять, отдышаться, придти в себя, потом к Динке. Работа, спасительная работа поможет не забивать свою голову  этой  сладостной хуйнёй. Где же зажигала стрельнуть? У встречного? Кажется, я вернулся в прошлое, в своё темное, когда-то  всё это было там: дежурные поездки на метро, контрольные выстрелы огонька и сигареты.   Мне удалось сбежать оттуда. Хватило всего нескольких станций метро, чтобы понять, как не хочется совершить камбэг. Я буду писать про ваши нарощенные сиськи, о том кто, где и когда, кого и как, поимел.  Буду подставлять вам свою задницу, или целовать вашу, только не возвращайте меня в прошлое. Я хочу быть здесь, возле вас, выше вас, хочу призирать вас, выползающих из метро. Оставьте меня здесь, наверху.  Я сделаю для вас всё, всё что скажите. Я принесу  вам те самые новости, которые вы хотите получить, я распишу вам все подробности, под аккомпанемент которых, глядя на ниже вставленную фотографию, вы комфортно сможете дрочить, представляя себя на месте того, или той, кто поимел эту гламурную сучку, или этого, набитого деньгами, лысеющего урода. Я буду вашим до гроба. Я только для вас. Я ваш эксклюзив.   Благодаря мне, вы экономите кучу своего времени, не ходите на пафосные вручения, заранее выкупленных наград, не посещаете картинных и поэтических тусовок. И разве это вы там. нажираетесь до полупамяти, чтобы  вызвать, свалившее куда-то вдохновение, чтобы посредством,  с похмелья найденных слов, донести до вас красоту и блеск, царившие на проведенной только вчера  презентации. Нет, вы сидите дома, тупите у телеэкранов, где мои, чуть более удачливые коллеги, вперемешку с рекламой, скоро начнут проёбывать вам ваш  и без того,  нездоровый мозг, но вы ведь в центре мира. Все эти события, предназначены только вам.  Мы все работаем ради вас, а вы щелкаете, листаете и радуетесь, что у вас есть выбор, что смотреть и что читать. Главное, как  к этому относится. А мы будем молчать. Надейтесь, мечтайте, а мы молча выпьем и выплюнем ваш мозг, вставляя вместо ваших слов – свои, вместо ваших эмоции – свои, а вы будете жить и участвовать в той жизни, которую за вас проживаем мы. Идите, улыбайтесь. Идите, вы - короли этого города, вам позволено всё. Идите, проходите мимо меня, плюйте на меня. Я буду любить вас вечно, пока из ваших карманов, деньги качуют в мои, я буду любить вас так, как не любил еще никого за всю свою жизн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58:00Z</dcterms:created>
  <dc:creator>User</dc:creator>
  <dc:description/>
  <cp:keywords/>
  <dc:language>en-US</dc:language>
  <cp:lastModifiedBy>User</cp:lastModifiedBy>
  <dcterms:modified xsi:type="dcterms:W3CDTF">2007-11-08T14:59:00Z</dcterms:modified>
  <cp:revision>1</cp:revision>
  <dc:subject/>
  <dc:title>Недельник</dc:title>
</cp:coreProperties>
</file>