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 российских программах дошкольного образо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Среди факторов, влияющих на эффективность и качество образования детей в ДОУ, важная роль принадлежит образовательной программе. Современная дифференциация дошкольного образования, многообразие видов ДОУ предполагают значительную вариативность в использовании программ и педагогических  технологий.  В соответствии с п.5ст.14 закона РФ «Об образовании», каждому образовательному учреждению предоставлено право самостоятельно разрабатывать или из комплекса вариативных выбирать те программы, которые наиболее полно учитывают конкретные условия работы ДОУ.  В условиях новой образовательной политики вариативности образования, разработан ряд отечественных  программ и педагогических технологий нового поколения. Все программы предусматривают разные подходы к организации педагогического процесса в детском саду. </w:t>
      </w:r>
    </w:p>
    <w:p>
      <w:pPr>
        <w:pStyle w:val="Normal"/>
        <w:rPr/>
      </w:pPr>
      <w:r>
        <w:rPr/>
        <w:tab/>
        <w:t>Предлагаем вам для ознакомления  российские программы дошкольных образовательных учреждений, используемые в нашем регионе.</w:t>
      </w:r>
    </w:p>
    <w:p>
      <w:pPr>
        <w:pStyle w:val="Heading9"/>
        <w:rPr/>
      </w:pPr>
      <w:r>
        <w:rPr/>
        <w:t xml:space="preserve"> </w:t>
      </w:r>
      <w:r>
        <w:rPr/>
        <w:tab/>
        <w:t>Все программы дошкольных учреждений можно разделить на комплексные и парциальные.</w:t>
      </w:r>
    </w:p>
    <w:p>
      <w:pPr>
        <w:pStyle w:val="Normal"/>
        <w:ind w:firstLine="720"/>
        <w:rPr/>
      </w:pPr>
      <w:r>
        <w:rPr>
          <w:b/>
          <w:bCs/>
        </w:rPr>
        <w:t xml:space="preserve">Комплексные </w:t>
      </w:r>
      <w:r>
        <w:rPr/>
        <w:t>(или общеразвивающие)- включают все основные направления развития ребёнка: физическое, познавательно-речевое, социально-личностное, художественно-эстетическое;  содействуют  формированию различных способностей (умственных, коммуникативных, двигательных, творческих), становлению специфических видов детской деятельности (предметная, игровая, театрализованная, изобразительная, музыкальная деятельность, конструирование и др.).</w:t>
      </w:r>
    </w:p>
    <w:p>
      <w:pPr>
        <w:pStyle w:val="Normal"/>
        <w:ind w:firstLine="720"/>
        <w:rPr/>
      </w:pPr>
      <w:r>
        <w:rPr>
          <w:b/>
          <w:bCs/>
        </w:rPr>
        <w:t xml:space="preserve">Парциальные </w:t>
      </w:r>
      <w:r>
        <w:rPr/>
        <w:t>(специализированные, локальные)- включают  одно или несколько направлений развития ребёнка.</w:t>
      </w:r>
    </w:p>
    <w:p>
      <w:pPr>
        <w:pStyle w:val="Normal"/>
        <w:ind w:firstLine="720"/>
        <w:rPr/>
      </w:pPr>
      <w:r>
        <w:rPr/>
        <w:t>Целостность образовательного процесса может достигаться не только путём использования одной основной (комплексной) программы, но и методом квалифицированного подбора парциальных программ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ОМПЛЕКСНЫЕ ПРОГРАММЫ ДОШКО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Cs w:val="24"/>
        </w:rPr>
      </w:pPr>
      <w:bookmarkStart w:id="0" w:name="prog"/>
      <w:bookmarkEnd w:id="0"/>
      <w:r>
        <w:rPr/>
        <w:t>Программа воспитания и обучения в детском саду</w:t>
      </w:r>
    </w:p>
    <w:p>
      <w:pPr>
        <w:pStyle w:val="Normal"/>
        <w:shd w:fill="FFFFFF" w:val="clear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торский коллектив под ред. М. А. Васильевой, ВВ Гербовой, Т.С.Комаровой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ная на основе Типовой программы воспитания и обучения в детском саду, она является адаптированным вариантом для российских детских садо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</w:rPr>
        <w:t>Цель:</w:t>
      </w:r>
      <w:r>
        <w:rPr>
          <w:color w:val="000000"/>
          <w:sz w:val="21"/>
          <w:szCs w:val="21"/>
        </w:rPr>
        <w:t xml:space="preserve"> охрана жизни и укрепление здоровья детей, их всесторон</w:t>
        <w:softHyphen/>
        <w:t>нее воспитание, обучение и подготовка к школе.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sz w:val="22"/>
        </w:rPr>
        <w:t>В 2004г.вышла новая Программа  обучения и воспитания в детском саду. Новая Программа – то чего давно ждали практические работники дошкольных учреждений России.</w:t>
      </w:r>
    </w:p>
    <w:p>
      <w:pPr>
        <w:pStyle w:val="3"/>
        <w:rPr/>
      </w:pPr>
      <w:r>
        <w:rPr/>
        <w:t>Одно из её преимуществ состоит в том, что во всех  видах детской деятельности на каждом возрастном этапе первостепенное внимание уделяется развитию творческих способностей детей, их индивидуальности.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sz w:val="22"/>
        </w:rPr>
        <w:t>Идеологической основой программы стали важнейшие этические принципы  Конвенции «О правах ребёнка», что соответствует современным нормам воспитания и развития ребёнка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Авторы сохранили лучшие традиции прежней программы: всестороннее, гармоничное развитие ребёнка, чёткое определение задач воспитания и обучения, преемственность всех возрастных периодов раннего и дошкольного детства, ориентация на региональный компонент, а также на подготовку детей к школе. Вместе с тем авторы обновили общее содержание дошкольного образования, основные направления воспитания, обучения и развития ребёнка , представили их с учетом психофизиологических особенностей дошкольников.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sz w:val="22"/>
        </w:rPr>
        <w:t>Программа предлагает вариативные формы обучения - каждый воспитатель может творчески использовать  в работе предлагаемое авторами содержание. Новая Программа сохранила  преемственность с программой 1985г, но одновременно уточнена её структура, появились новые разделы. Впервые подробно описана эстетическая развивающая среда, даны рекомендации по её созданию, включая деятельность самих детей, их творчество и освоение окружающей микро- и макросреды. Новая Программа восполняет недостатки в области духовного воспитания детей и их приобщение к общечеловеческим ценностям.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sz w:val="22"/>
        </w:rPr>
        <w:t>Большое место в программе отводиться здоровью детей, их эмоциональному благополучию, использованию физических упражнений и подвижных игр, развитию двигательного творчества.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sz w:val="22"/>
        </w:rPr>
        <w:t xml:space="preserve">Художественная литература выделена в отдельный раздел как вид искусства и как один из способов интеллекта и творчества детей.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Новая Программа обогатила методику работу с детьми, что обеспечено рядом уже опубликованных  пособий для педагогов дошкольных учреждений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 </w:t>
      </w:r>
      <w:r>
        <w:rPr>
          <w:color w:val="000000"/>
          <w:sz w:val="22"/>
        </w:rPr>
        <w:t>Рекомендована Министерством образования РФ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Heading2"/>
        <w:widowControl/>
        <w:autoSpaceDE w:val="true"/>
        <w:rPr>
          <w:szCs w:val="24"/>
        </w:rPr>
      </w:pPr>
      <w:bookmarkStart w:id="1" w:name="raduga"/>
      <w:bookmarkEnd w:id="1"/>
      <w:r>
        <w:rPr>
          <w:szCs w:val="24"/>
        </w:rPr>
        <w:t>Программа «Радуга»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Авторы: Т. Н. Доронова, В. В. Гербова, Т. И. Гризик, Е. В. Солошева и др.</w:t>
      </w:r>
    </w:p>
    <w:p>
      <w:pPr>
        <w:pStyle w:val="Normal"/>
        <w:shd w:fill="FFFFFF" w:val="clear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Цели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1.Сохранять здоровье детей и формировать привычку здорового образа жизни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2.Обеспечить своевременное и полноценное физическое и психическое развитие детей.</w:t>
      </w:r>
    </w:p>
    <w:p>
      <w:pPr>
        <w:pStyle w:val="TextBody"/>
        <w:rPr/>
      </w:pPr>
      <w:r>
        <w:rPr/>
        <w:t>3.Обеспечить каждому ребенку радостное и содержательное про</w:t>
        <w:softHyphen/>
        <w:t>живание периода дошкольного детства.</w:t>
      </w:r>
    </w:p>
    <w:p>
      <w:pPr>
        <w:pStyle w:val="Normal"/>
        <w:shd w:fill="FFFFFF" w:val="clear"/>
        <w:rPr/>
      </w:pPr>
      <w:r>
        <w:rPr/>
        <w:tab/>
      </w:r>
      <w:r>
        <w:rPr>
          <w:sz w:val="22"/>
        </w:rPr>
        <w:t>В основу программы положена идея о том, что каждый год жизни ребёнка является решающим для становления определённых психических новообразований. Педагогическая работа, строится на основе теоретических позиций о ведущей роли деятельности в психическом развитии ребенка и становлении его личности. Создание специальных условий открывает широкое поле для самостоятельных действий детей, стимулирует постановку новых целей, позволяет искать свои пути решения.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 xml:space="preserve">Существенным моментом в педагогической работе является также создание у детей мотивации, которые можно использовать и с их помощью побуждать детей охотно усваивать то новое, что им будут передавать взрослые. 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>На этой основе предлагаются  3 типа мотивации:</w:t>
      </w:r>
    </w:p>
    <w:p>
      <w:pPr>
        <w:pStyle w:val="2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гровая мотивация,</w:t>
      </w:r>
    </w:p>
    <w:p>
      <w:pPr>
        <w:pStyle w:val="2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мотивация общения</w:t>
      </w:r>
    </w:p>
    <w:p>
      <w:pPr>
        <w:pStyle w:val="2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мотивация личной заинтересованности.</w:t>
      </w:r>
    </w:p>
    <w:p>
      <w:pPr>
        <w:pStyle w:val="2"/>
        <w:jc w:val="both"/>
        <w:rPr>
          <w:sz w:val="22"/>
        </w:rPr>
      </w:pPr>
      <w:r>
        <w:rPr/>
        <w:tab/>
      </w:r>
      <w:r>
        <w:rPr>
          <w:sz w:val="22"/>
        </w:rPr>
        <w:t xml:space="preserve">Авторы программы назвали её «Радуга» по аналогии с семицветной радугой, т.к. она включает 7 важных видов деятельности детей и занятий, в процессе которых происходит воспитание и развитие ребенка: </w:t>
      </w:r>
      <w:r>
        <w:rPr>
          <w:color w:val="000000"/>
          <w:sz w:val="22"/>
        </w:rPr>
        <w:t>изобразительная деятельность, математика; развитие речи, конструирование, музыка, движение, ок</w:t>
        <w:softHyphen/>
        <w:t>ружающий мир.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color w:val="000000"/>
          <w:sz w:val="22"/>
        </w:rPr>
        <w:t>Программа имеет полный комплект методического обеспечения и представляет собой целостную систему воспитания, развития и обу</w:t>
        <w:softHyphen/>
        <w:t>чения детей в условиях детского сада. 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Авторы преследуют цель на протяжении дошкольного детства сформировать такие качества личности, как воспитанность, самосто</w:t>
        <w:softHyphen/>
        <w:t>ятельность, целеустремленность, умение поставить перед собой зада</w:t>
        <w:softHyphen/>
        <w:t>чу и добиться ее решения и другие, которые позволяют ребенку, не по</w:t>
        <w:softHyphen/>
        <w:t>теряв интереса к учению, полноценно овладевать знаниями не только в школе, а постоянно. В связи с этим решение воспитательно-образо</w:t>
        <w:softHyphen/>
        <w:t>вательных задач в первую очередь направлено на воспитание и общее психическое развитие ребенка. При этом формирование знаний, уме</w:t>
        <w:softHyphen/>
        <w:t>ний и навыков рассматривается не как самоцель, а как одно из средств развития ребенка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«Радуга» - это семь важнейших видов деятельности, в процессе которых происходит воспитание и развитие ребенка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Рекомендована Министерством образования РФ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/>
      </w:pPr>
      <w:bookmarkStart w:id="2" w:name="det"/>
      <w:bookmarkEnd w:id="2"/>
      <w:r>
        <w:rPr/>
        <w:t>Программа «Детство»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color w:val="000000"/>
          <w:sz w:val="22"/>
        </w:rPr>
        <w:t>Авторы: В. И. Логинова, Т. И. Бабаева, Н. А. Ноткина и др.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color w:val="000000"/>
          <w:sz w:val="22"/>
        </w:rPr>
        <w:t>Цель:  обеспечение развития ребенка в период дошкольного дет</w:t>
        <w:softHyphen/>
        <w:t>ства: интеллектуального, физического, эмоционального, нравствен</w:t>
        <w:softHyphen/>
        <w:t>ного, волевого, социально-личностного.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color w:val="000000"/>
          <w:sz w:val="22"/>
        </w:rPr>
        <w:t>Введение, ребенка в окружающий мир осуществляется путем его взаимодействия с различными сферами бытия (миром людей, приро</w:t>
        <w:softHyphen/>
        <w:t>ды и др.) и культуры (изобразительным искусством, музыкой, детской литературой и родным языком, математикой и др.). В программе Пред</w:t>
        <w:softHyphen/>
        <w:t>ставлены произведения устного народного творчества, народные игры, музыка и танцы, декоративно-прикладное искусство России. Педаго</w:t>
        <w:softHyphen/>
        <w:t>гу предоставляется право самостоятельно определять сетку занятий, содержание, способ организации и место в режиме дня. В программе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выделен новый важный раздел: «Отношение ребенка к самому себе» (самопознание).</w:t>
      </w:r>
    </w:p>
    <w:p>
      <w:pPr>
        <w:pStyle w:val="Normal"/>
        <w:shd w:fill="FFFFFF" w:val="clear"/>
        <w:ind w:firstLine="708"/>
        <w:rPr>
          <w:color w:val="000000"/>
          <w:sz w:val="22"/>
        </w:rPr>
      </w:pPr>
      <w:r>
        <w:rPr>
          <w:color w:val="000000"/>
          <w:sz w:val="22"/>
        </w:rPr>
        <w:t>«Детство» — комплексная образовательная программа, разработан</w:t>
        <w:softHyphen/>
        <w:t>ная авторами с позиций гуманистической педагогики, личностно -деятельностного подхода к развитию и воспитанию ребенка-дошколь</w:t>
        <w:softHyphen/>
        <w:t>ника. Она включает три части в соответствии с тремя ступенями дош</w:t>
        <w:softHyphen/>
        <w:t xml:space="preserve">кольного периода (младший, средний, старший дошкольный возраст). </w:t>
      </w:r>
    </w:p>
    <w:p>
      <w:pPr>
        <w:pStyle w:val="Normal"/>
        <w:shd w:fill="FFFFFF" w:val="clear"/>
        <w:ind w:firstLine="708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В основу каждой части положены общие идеи, отражающие взгля</w:t>
        <w:softHyphen/>
        <w:t>ды авторов на дошкольное детство, его значение в жизни человека, ус</w:t>
        <w:softHyphen/>
        <w:t xml:space="preserve">ловия эффективного развития в дошкольные годы.  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color w:val="000000"/>
          <w:sz w:val="22"/>
        </w:rPr>
        <w:t>В наиболее близких и естественных для ребенка видах деятельности происходит интеллектуальное, физическое, эмоционально-нрав</w:t>
        <w:softHyphen/>
        <w:t>ственное, волевое, социально-личностное развитие дошкольника.</w:t>
      </w:r>
    </w:p>
    <w:p>
      <w:pPr>
        <w:pStyle w:val="Normal"/>
        <w:shd w:fill="FFFFFF" w:val="clear"/>
        <w:ind w:firstLine="708"/>
        <w:rPr>
          <w:color w:val="000000"/>
          <w:sz w:val="22"/>
        </w:rPr>
      </w:pPr>
      <w:r>
        <w:rPr>
          <w:color w:val="000000"/>
          <w:sz w:val="22"/>
        </w:rPr>
        <w:t xml:space="preserve">Все содержание программы условно объединяется вокруг четырех основных блоков: </w:t>
      </w:r>
    </w:p>
    <w:p>
      <w:pPr>
        <w:pStyle w:val="Normal"/>
        <w:shd w:fill="FFFFFF" w:val="clear"/>
        <w:ind w:firstLine="708"/>
        <w:rPr>
          <w:color w:val="000000"/>
          <w:sz w:val="22"/>
        </w:rPr>
      </w:pPr>
      <w:r>
        <w:rPr>
          <w:color w:val="000000"/>
          <w:sz w:val="22"/>
        </w:rPr>
        <w:t>«Познание», «Гуманное отношение», «Созидание», «Здоровый образ жизни»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Например, блок «Гуманное отношение»-ориентирует детей на доброжелательное, бережное, заботливое отноше</w:t>
        <w:softHyphen/>
        <w:t>ние к миру; назначение блока «Познание» — помочь дошкольникам освоить разнообразные доступные способы познания окружающего мира (сравнение, элементарный анализ, обобщение и др.).</w:t>
      </w:r>
    </w:p>
    <w:p>
      <w:pPr>
        <w:pStyle w:val="Normal"/>
        <w:shd w:fill="FFFFFF" w:val="clear"/>
        <w:ind w:firstLine="70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Особый акцент в программе сделан на приобщение детей к миру природы, воспитание бережного отношения к природным объектам. Программа имеет полный комплект методического обеспечения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Рекомендована Министерством образования РФ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hd w:fill="FFFFFF" w:val="clear"/>
        <w:rPr>
          <w:b/>
          <w:b/>
          <w:bCs/>
          <w:sz w:val="22"/>
        </w:rPr>
      </w:pPr>
      <w:bookmarkStart w:id="3" w:name="istoki"/>
      <w:bookmarkEnd w:id="3"/>
      <w:r>
        <w:rPr>
          <w:b/>
          <w:bCs/>
          <w:i/>
          <w:iCs/>
          <w:color w:val="000000"/>
          <w:sz w:val="22"/>
        </w:rPr>
        <w:t>Программа «Истоки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  <w:szCs w:val="21"/>
        </w:rPr>
        <w:t>Авторы: Л. А. Парамонова, Т. И. Алиева, А.Н. Давидчук и др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  <w:szCs w:val="21"/>
        </w:rPr>
        <w:t>Название программы отражает непреходящее значение дошколь</w:t>
        <w:softHyphen/>
        <w:t>ного детства как уникального возраста, в котором закладываются ос</w:t>
        <w:softHyphen/>
        <w:t>новы всего будущего развития человека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  <w:szCs w:val="21"/>
        </w:rPr>
        <w:t>В программе «Истоки» ребенок является центральной фигурой воспитательного процесса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  <w:szCs w:val="21"/>
        </w:rPr>
        <w:t>Цель программы: разностороннее развитие ребенка; формирова</w:t>
        <w:softHyphen/>
        <w:t>ние у него универсальных, в том числе творческих, способностей до уровня, соответствующего возрастным возможностям и требованиям современного общества; обеспечение для всех детей равного старта  развития; сохранение и укрепление их здоровья.</w:t>
      </w:r>
    </w:p>
    <w:p>
      <w:pPr>
        <w:pStyle w:val="TextBodyIndent"/>
        <w:rPr/>
      </w:pPr>
      <w:r>
        <w:rPr/>
        <w:t>Гуманистическая по направленности программа позволит педагогу, опираясь на возрастные критерии, учесть разный темп развития де</w:t>
        <w:softHyphen/>
        <w:t>тей и реализовать индивидуальный подход к ним. Психологический возраст не совпадает с хронологическим,  и один психологический возраст по своей  продолжительности не равен другому. В связи с этим подходом в программе выделены психологические возрасты:</w:t>
      </w:r>
    </w:p>
    <w:p>
      <w:pPr>
        <w:pStyle w:val="TextBodyIndent"/>
        <w:rPr/>
      </w:pPr>
      <w:r>
        <w:rPr>
          <w:i/>
          <w:iCs/>
        </w:rPr>
        <w:t xml:space="preserve">Раннее детство </w:t>
      </w:r>
      <w:r>
        <w:rPr/>
        <w:t>(2 стадии)</w:t>
      </w:r>
    </w:p>
    <w:p>
      <w:pPr>
        <w:pStyle w:val="TextBodyIndent"/>
        <w:numPr>
          <w:ilvl w:val="0"/>
          <w:numId w:val="10"/>
        </w:numPr>
        <w:rPr/>
      </w:pPr>
      <w:r>
        <w:rPr/>
        <w:t>младенческий возраст ( от рождения до 1 года)</w:t>
      </w:r>
    </w:p>
    <w:p>
      <w:pPr>
        <w:pStyle w:val="TextBodyIndent"/>
        <w:numPr>
          <w:ilvl w:val="0"/>
          <w:numId w:val="10"/>
        </w:numPr>
        <w:rPr/>
      </w:pPr>
      <w:r>
        <w:rPr/>
        <w:t>ранний возраст (от 1 года до 3 лет).</w:t>
      </w:r>
    </w:p>
    <w:p>
      <w:pPr>
        <w:pStyle w:val="TextBodyIndent"/>
        <w:rPr/>
      </w:pPr>
      <w:r>
        <w:rPr>
          <w:i/>
          <w:iCs/>
        </w:rPr>
        <w:t xml:space="preserve">Дошкольное детство </w:t>
      </w:r>
      <w:r>
        <w:rPr/>
        <w:t>(2 стадии)дж</w:t>
      </w:r>
    </w:p>
    <w:p>
      <w:pPr>
        <w:pStyle w:val="TextBodyIndent"/>
        <w:numPr>
          <w:ilvl w:val="0"/>
          <w:numId w:val="4"/>
        </w:numPr>
        <w:rPr/>
      </w:pPr>
      <w:r>
        <w:rPr/>
        <w:t>младший дошкольный возраст  (от 3-5 лет)</w:t>
      </w:r>
    </w:p>
    <w:p>
      <w:pPr>
        <w:pStyle w:val="TextBodyIndent"/>
        <w:numPr>
          <w:ilvl w:val="0"/>
          <w:numId w:val="4"/>
        </w:numPr>
        <w:rPr/>
      </w:pPr>
      <w:r>
        <w:rPr/>
        <w:t>старший дошкольный возраст   (от 5 до 7 лет)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  <w:szCs w:val="21"/>
        </w:rPr>
        <w:t>Такое деление определяется тем, что на границах обозначенных возрастов происходят существенные качественные изме</w:t>
        <w:softHyphen/>
        <w:t>нения в развитии ребенка, выявленные во многих психологических ис</w:t>
        <w:softHyphen/>
        <w:t>следованиях и эмпирическом опыте воспитания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Программа направлена на обогащение — амплификацию; а не на искусственное ускорение - акселерацию развития. Амплификация психического развития ребенка предполагает максимальную реализа</w:t>
        <w:softHyphen/>
        <w:t>цию его возможностей, которые формируются и проявляются спе</w:t>
        <w:softHyphen/>
        <w:t>цифически детских видах деятельности. В отличие от акселерации она дает возможность сохранить и укрепить физическое и психическое здо</w:t>
        <w:softHyphen/>
        <w:t xml:space="preserve">ровье ребенка. 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  <w:szCs w:val="21"/>
        </w:rPr>
        <w:t>В программе учтена специфика дошкольного обучения, принципиально отличного от школьного. Для достижения единства целей и задач воспитания ребенка в про</w:t>
        <w:softHyphen/>
        <w:t>грамме предусмотрено содержательное взаимодействие детского сада и семьи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Базисная программа, задающая общие ориентиры в воспитании, обучении и развитии детей, может стать основой будущих вариатив</w:t>
        <w:softHyphen/>
        <w:t xml:space="preserve">ных и специальных программ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1"/>
          <w:szCs w:val="21"/>
        </w:rPr>
        <w:t>Рекомендована</w:t>
      </w:r>
      <w:r>
        <w:rPr>
          <w:color w:val="000000"/>
          <w:sz w:val="22"/>
          <w:szCs w:val="21"/>
        </w:rPr>
        <w:t xml:space="preserve"> Министерством образования РФ.</w:t>
      </w:r>
    </w:p>
    <w:p>
      <w:pPr>
        <w:pStyle w:val="Heading2"/>
        <w:widowControl/>
        <w:autoSpaceDE w:val="true"/>
        <w:rPr>
          <w:szCs w:val="24"/>
        </w:rPr>
      </w:pPr>
      <w:bookmarkStart w:id="4" w:name="razv"/>
      <w:bookmarkEnd w:id="4"/>
      <w:r>
        <w:rPr>
          <w:szCs w:val="24"/>
        </w:rPr>
        <w:t>Программа «Развитие»</w:t>
      </w:r>
    </w:p>
    <w:p>
      <w:pPr>
        <w:pStyle w:val="Normal"/>
        <w:shd w:fill="FFFFFF" w:val="clear"/>
        <w:ind w:firstLine="708"/>
        <w:rPr>
          <w:color w:val="000000"/>
          <w:sz w:val="22"/>
        </w:rPr>
      </w:pPr>
      <w:r>
        <w:rPr>
          <w:color w:val="000000"/>
          <w:sz w:val="22"/>
        </w:rPr>
        <w:t>Авторы: Л. А. Венгер, О. М. Дьяченко, Н. С. Варенцова и др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Цель: развитие умственных и художественных способностей детей 3—7 лет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Программа акцентирована на развивающее обучение с опорой на психологическую теорию Л. А. Венгера о развитии способностей детей.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В основе программы, как указывают авторы, лежат два теоретических положения. Первое - это теория А. В.Запорожца о самоценности дошкольного периода развития. Второе — концепция Л. А. Венгера  о  развитии способностей.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color w:val="000000"/>
          <w:sz w:val="22"/>
        </w:rPr>
        <w:t>Программа направлена на развитие у детей умственных способностей. При разработке программного материала в первую очередь учитывалось, какие средства решения познавательных и творческих задач  должны быть усвоены детьми и на каком содержании эти средства могут быть усвоены наиболее эффективно.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рограмма составлена для каждого возраста. </w:t>
      </w:r>
    </w:p>
    <w:p>
      <w:pPr>
        <w:pStyle w:val="Normal"/>
        <w:shd w:fill="FFFFFF" w:val="clear"/>
        <w:ind w:firstLine="70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собое внимание уделено формированию у дошкольников способов решения познавательных и творческих задач.</w:t>
      </w:r>
    </w:p>
    <w:p>
      <w:pPr>
        <w:pStyle w:val="Normal"/>
        <w:shd w:fill="FFFFFF" w:val="clear"/>
        <w:ind w:firstLine="708"/>
        <w:rPr>
          <w:sz w:val="22"/>
        </w:rPr>
      </w:pPr>
      <w:r>
        <w:rPr>
          <w:color w:val="000000"/>
          <w:sz w:val="22"/>
          <w:szCs w:val="21"/>
        </w:rPr>
        <w:t>Организация работы во всех возрастных группах предполагает про</w:t>
        <w:softHyphen/>
        <w:t>ведение занятий в подгруппах численностью 8-10 человек. В то время как одна подгруппа выполняет задание воспитателя, остальные дети под наблюдением помощника воспитателя заняты играми или само</w:t>
        <w:softHyphen/>
        <w:t>стоятельной деятельностью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Помимо традиционных программа включает в себя следующие разделы: «Выразительное движение», «Художественное конструирова</w:t>
        <w:softHyphen/>
        <w:t>ние» , «Режиссерская игра». Программа обеспечена развернутыми пла</w:t>
        <w:softHyphen/>
        <w:t>нами к каждому занятию и педагогической диагностикой, имеет пол</w:t>
        <w:softHyphen/>
        <w:t xml:space="preserve">ный комплект пособий в помощь педагогам. </w:t>
      </w:r>
    </w:p>
    <w:p>
      <w:pPr>
        <w:pStyle w:val="Normal"/>
        <w:shd w:fill="FFFFFF" w:val="clear"/>
        <w:ind w:firstLine="708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Рекомендована Министер</w:t>
        <w:softHyphen/>
        <w:t>ством образования РФ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Heading3"/>
        <w:widowControl w:val="false"/>
        <w:autoSpaceDE w:val="false"/>
        <w:rPr>
          <w:szCs w:val="20"/>
        </w:rPr>
      </w:pPr>
      <w:bookmarkStart w:id="5" w:name="kroxa"/>
      <w:bookmarkEnd w:id="5"/>
      <w:r>
        <w:rPr>
          <w:szCs w:val="20"/>
        </w:rPr>
        <w:t>Программа «Кроха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  <w:szCs w:val="21"/>
        </w:rPr>
        <w:t>Авторы: Г. Г. Григорьева, Д. В. Сергеева, Н. П. Кочетова и др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Цель: комплексное развитие, воспитание и обучение детей в возрас</w:t>
        <w:softHyphen/>
        <w:t xml:space="preserve">те до 3 лет.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Разработана в духе идей гуманизации семейного и общественного воспитания маленьких детей.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Своеобразие программы  - в широком диапазоне охвата периода развития ребенка, начиная с внутриутробного (включая подготовку матери к появлению ребенка на свет) до его адапта</w:t>
        <w:softHyphen/>
        <w:t>ции к поступлению в дошкольное образовательное учреждение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Программа адресована в первую очередь семье и воспитателям ДОУ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Программа содержит информационные материалы  по всем направлениям развития личности ребёнка до 3 лет, а также  методические рекомендации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Рекомендована Министерством образования РФ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ind w:firstLine="7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Heading4"/>
        <w:rPr/>
      </w:pPr>
      <w:r>
        <w:rPr/>
        <w:t>ПАРЦИАЛЬНЫЕ ПРОГРАММЫ ДОШКО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Cs w:val="24"/>
        </w:rPr>
      </w:pPr>
      <w:bookmarkStart w:id="6" w:name="obj"/>
      <w:bookmarkEnd w:id="6"/>
      <w:r>
        <w:rPr/>
        <w:t>Программа</w:t>
      </w:r>
      <w:r>
        <w:rPr>
          <w:b w:val="false"/>
          <w:bCs w:val="false"/>
        </w:rPr>
        <w:t xml:space="preserve"> </w:t>
      </w:r>
      <w:r>
        <w:rPr/>
        <w:t>здоровьесберегающего направления «Основы безопасности детей дошкольного возраста»</w:t>
      </w:r>
    </w:p>
    <w:p>
      <w:pPr>
        <w:pStyle w:val="TextBodyIndent"/>
        <w:rPr>
          <w:szCs w:val="20"/>
        </w:rPr>
      </w:pPr>
      <w:r>
        <w:rPr>
          <w:szCs w:val="20"/>
        </w:rPr>
        <w:t>Авторы: Р. Б. Стеркина, О. Л. Князева, Н. Н. Авдеева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b/>
          <w:bCs/>
          <w:color w:val="000000"/>
          <w:sz w:val="22"/>
        </w:rPr>
        <w:t>Цель:</w:t>
      </w:r>
      <w:r>
        <w:rPr>
          <w:color w:val="000000"/>
          <w:sz w:val="22"/>
        </w:rPr>
        <w:t xml:space="preserve"> воспитание у ребенка навыков адекватного поведения в раз</w:t>
        <w:softHyphen/>
        <w:t>личных   неожиданных ситуациях, самостоятельности и ответственно</w:t>
        <w:softHyphen/>
        <w:t>сти за свое поведение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В </w:t>
      </w:r>
      <w:r>
        <w:rPr>
          <w:color w:val="000000"/>
          <w:sz w:val="22"/>
          <w:lang w:val="en-US"/>
        </w:rPr>
        <w:t>XXI</w:t>
      </w:r>
      <w:r>
        <w:rPr>
          <w:color w:val="000000"/>
          <w:sz w:val="22"/>
        </w:rPr>
        <w:t xml:space="preserve"> веке перед человечеством встает одна из главных проблем — всестороннее обеспечение безопасности жизнедеятельности человека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В содержание  программы  включено шесть разделов: «Ребенок и другие люди», «Ребенок и природа», «Ребенок дома», «Здоровье ребенка», «Эмоцио</w:t>
        <w:softHyphen/>
        <w:t xml:space="preserve">нальное благополучие ребенка», «Ребенок на улицах города».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При реализации этой программы каждое дошкольное учреждение организует обучение с учетом индивидуальных и возрастных особен</w:t>
        <w:softHyphen/>
        <w:t>ностей детей, социокультурных различий, своеобразия домашних и бы</w:t>
        <w:softHyphen/>
        <w:t>товых условий городской и сельской местности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В силу особой значимости охраны жизни и здоровья детей программа требует обязательного соблюдения основных её принципов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Программа имеет учебно-методический комплект: учебное посо</w:t>
        <w:softHyphen/>
        <w:t>бие по основам безопасности жизнедеятельности детей старшего дош</w:t>
        <w:softHyphen/>
        <w:t>кольного возраста и четыре красочно иллюстрированных раздаточных альбома для детей.</w:t>
      </w:r>
    </w:p>
    <w:p>
      <w:pPr>
        <w:pStyle w:val="Normal"/>
        <w:shd w:fill="FFFFFF" w:val="clear"/>
        <w:ind w:firstLine="708"/>
        <w:rPr>
          <w:color w:val="000000"/>
          <w:sz w:val="22"/>
        </w:rPr>
      </w:pPr>
      <w:r>
        <w:rPr>
          <w:color w:val="000000"/>
          <w:sz w:val="22"/>
          <w:szCs w:val="21"/>
        </w:rPr>
        <w:t>Рекомендована Министер</w:t>
        <w:softHyphen/>
        <w:t>ством образования РФ.</w:t>
      </w:r>
    </w:p>
    <w:p>
      <w:pPr>
        <w:pStyle w:val="Normal"/>
        <w:shd w:fill="FFFFFF" w:val="clear"/>
        <w:rPr>
          <w:sz w:val="22"/>
        </w:rPr>
      </w:pPr>
      <w:bookmarkStart w:id="7" w:name="ekol"/>
      <w:bookmarkEnd w:id="7"/>
      <w:r>
        <w:rPr>
          <w:b/>
          <w:bCs/>
          <w:color w:val="000000"/>
          <w:sz w:val="22"/>
        </w:rPr>
        <w:t>Программы экологического воспитания</w:t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Программа «Юный эколог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: С. Н. Николаева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Цель: воспитание экологической культуры дошкольников.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Программа может быть использована любым дошкольным учреж</w:t>
        <w:softHyphen/>
        <w:t xml:space="preserve">дением, которое от традиционного ознакомления с природой переходит к решению вопросов экологического воспитания дошкольников. В программе представлено пять разделов: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первые два посвящены раскрытию взаимосвязи растений и животных со средой обитания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третий прослеживает их роль в процессе онтогенеза — роста и развития отдельных видов растений и высших животных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в четвертом раскрываются взаимосвязи внутри сообществ, жизнь которых дети могут </w:t>
        <w:tab/>
        <w:t>наблюдать;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пятый раздел показывает разные формы взаимодействия человека с природой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В программу «Юный эколог» входит подпрограмма — она предназ</w:t>
        <w:softHyphen/>
        <w:t>начена для повышения квалификации педагогов и переориентации их мышления с «ознакомления с природой» на «экологическое воспитание»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>К программе разработаны методические материалы «Воспитание экологической культуры в дошкольном детстве», в которых раскрыта конкретная технология экологического воспитания старших дошколь</w:t>
        <w:softHyphen/>
        <w:t xml:space="preserve">ников в условиях детского сада, представлено планирование работы с детьми на протяжении учебного года по месяцам и неделям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Рекомендована Министерством образования РФ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Программа «Паутинка»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rPr>
          <w:sz w:val="22"/>
        </w:rPr>
      </w:pPr>
      <w:r>
        <w:rPr>
          <w:rFonts w:eastAsia="Arial" w:cs="Arial" w:ascii="Arial" w:hAnsi="Arial"/>
          <w:i/>
          <w:iCs/>
          <w:color w:val="000000"/>
          <w:sz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</w:rPr>
        <w:tab/>
      </w:r>
      <w:r>
        <w:rPr>
          <w:color w:val="000000"/>
          <w:sz w:val="22"/>
        </w:rPr>
        <w:t>Автор: Ж. Л. Васякина-Новикова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Цель: формирование целостной системы знаний и умений, разви</w:t>
        <w:softHyphen/>
        <w:t>вающих у детей планетарное мышление на основе формирования со</w:t>
        <w:softHyphen/>
        <w:t>циально-экологического идеала; экологическое воспитание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Программа применима для различных видов ДОУ, но особенно она может заинтересовать педагогов тех учреждений, для которых эколо</w:t>
        <w:softHyphen/>
        <w:t>гическое воспитание является приоритетным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Система знаний, заложенная в программу, представляет собой четыре больших блока ответов на основные вопросы, возникающие у де</w:t>
        <w:softHyphen/>
        <w:t xml:space="preserve">тей этого возраста: - «Как я живу?», «Где я живу?», «Когда я живу?», «С кем я живу?» — и составлена по возрастным группам. 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К программе «Паутинка» выпущены рекомендации, разработана 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конкретная технология решения задач экологического воспитания младших дошкольников, представлено примерное распределение учебного материала на год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</w:rPr>
        <w:t xml:space="preserve">  </w:t>
      </w:r>
      <w:r>
        <w:rPr>
          <w:color w:val="000000"/>
          <w:sz w:val="22"/>
        </w:rPr>
        <w:t>Рекомендована Министерством образования РФ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Программа «Наш дом — природа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: Н. А. Рыжова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Программа для старшего дошкольного и младшего школьного воз</w:t>
        <w:softHyphen/>
        <w:t>раста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Основная цель программы — воспитание с первых лет жизни гу</w:t>
        <w:softHyphen/>
        <w:t>манной, социально активной, творческой личности, способной пони</w:t>
        <w:softHyphen/>
        <w:t xml:space="preserve">мать и любить окружающий мир, природу и бережно относиться к ним.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Особое внимание уделяется формированию целостного взгляда на при</w:t>
        <w:softHyphen/>
        <w:t>роду и место человека в ней, экологической грамотности и безопасного поведения человека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Данная программа обеспечивает преемственность  в экологическом образовании дошкольников с начальной школой по предметам «Окружающий мир» и «Природоведение»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К программе выпущены методические разработки, представлен</w:t>
        <w:softHyphen/>
        <w:t>ные в серии книг Н. А. Рыжовой: «Волшебница-вода», «Невидимые ниточки природы» и др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Рекомендована Министерством образования РФ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>
          <w:szCs w:val="24"/>
        </w:rPr>
      </w:pPr>
      <w:bookmarkStart w:id="8" w:name="estet"/>
      <w:bookmarkEnd w:id="8"/>
      <w:r>
        <w:rPr/>
        <w:t>Программы художественно-эстетического цикла</w:t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Программа «Природа и художник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 Т. А. Копцева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Цель: приобщение детей к мировой художественной культуре как части духовной культуры и формирование представлений о природе как живом организме. Мир природы выступает как предмет присталь</w:t>
        <w:softHyphen/>
        <w:t>ного изучения и как средство эмоционально-образного воздействия на творческую деятельность детей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Предлагаемая система художественно-творческих заданий основана на целевых установках программы «Изобразительное искусство и худо</w:t>
        <w:softHyphen/>
        <w:t>жественный труд», разработанной под руководством Б.М. Неменского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Программа имеет блочно-тематическое планирование. Основные блоки: «Мир природы», «Мир животных», «Мир человека», «Мир ис</w:t>
        <w:softHyphen/>
        <w:t>кусства»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ind w:firstLine="720"/>
        <w:rPr>
          <w:szCs w:val="24"/>
        </w:rPr>
      </w:pPr>
      <w:r>
        <w:rPr/>
        <w:t>Программа «Интеграция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 Т. Г. Казакова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Цель: формирование навыков изобразительного творчества у де</w:t>
        <w:softHyphen/>
        <w:t>тей дошкольного возраста; восприятие изобразительного искусства; формирование художественных образов, формирование художествен</w:t>
        <w:softHyphen/>
        <w:t xml:space="preserve">ных способностей у детей. 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 умело выстроила линию интеграции всех видов изобразительного искусства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К программе разработаны схемы ознакомления детей с изобрази</w:t>
        <w:softHyphen/>
        <w:t>тельным искусством (живопись, графика, скульптура, декоративно-прикладное искусство, дизайн); типы занятий с детьми (одновидовые, интегрированные, комплексные по видам искусства); интеграция ви</w:t>
        <w:softHyphen/>
        <w:t>дов изодеятельности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Автор предлагает технологию развития изобразительных способ</w:t>
        <w:softHyphen/>
        <w:t>ностей у детей раннего возраста, в которой предусматривается целенаправленное развитие начала творческих проявлений в изодеятельности. Главный акцент сделан на формирование эмоционально-образного восприятия, художественно-образного начала в рисовании, леп</w:t>
        <w:softHyphen/>
        <w:t xml:space="preserve">ке, аппликации.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Основное внимание автор уделяет рисованию крас</w:t>
        <w:softHyphen/>
        <w:t>ками - гуашью, что способствует возникновению у детей раннего воз</w:t>
        <w:softHyphen/>
        <w:t>раста ассоциативных образов. В помощь воспитателям и родителям раз</w:t>
        <w:softHyphen/>
        <w:t>работана система занятий, раскрыты особенности педагогического ру</w:t>
        <w:softHyphen/>
        <w:t>ководства изодеятельностью детей раннего возраста. В книге Т. Г. Ка</w:t>
        <w:softHyphen/>
        <w:t>заковой «Занятия с дошкольниками по изобразительной деятельнос</w:t>
        <w:softHyphen/>
        <w:t>ти» кроме конспектов подобраны иллюстративные материалы, подго</w:t>
        <w:softHyphen/>
        <w:t>товлены специальные тетради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Программа «Семицветик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ы: В. И. Ашиков, С. Г. Ашикова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Цель: культурно-экологическое образование детей дошкольного возраста, становление начального этапа духовно богатой, творческой, саморазвивающейся личности, воспитание нравственности, широко</w:t>
        <w:softHyphen/>
        <w:t xml:space="preserve">го кругозора, развитие творчества через восприятие красоты.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Выделе</w:t>
        <w:softHyphen/>
        <w:t>ны блоки: «Планета Земля», «Небо», «Искусство», «Светочи»; предла</w:t>
        <w:softHyphen/>
        <w:t>гаются тематическое планирование работы на год и примерные конс</w:t>
        <w:softHyphen/>
        <w:t>пекты занятий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Девиз программы «Семицветик» - воспитание через Культуру и Красоту.</w:t>
      </w:r>
    </w:p>
    <w:p>
      <w:pPr>
        <w:pStyle w:val="TextBody"/>
        <w:rPr>
          <w:sz w:val="24"/>
          <w:szCs w:val="24"/>
        </w:rPr>
      </w:pPr>
      <w:r>
        <w:rPr/>
        <w:t>Большое внимание уделено совместной творческой деятельности детей и взрослых. Программа рассчитана на использование ее в детск</w:t>
      </w:r>
      <w:r>
        <w:rPr>
          <w:sz w:val="21"/>
          <w:szCs w:val="21"/>
        </w:rPr>
        <w:t>ом саду, в художественных и творческих детских студиях, а также в домашнем воспитании.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рограмме прилагается хрестоматия «Про Небо и Землю: Ска</w:t>
        <w:softHyphen/>
        <w:t>зочная хрестоматия», в которую вошли народные сказки и легенды раз</w:t>
        <w:softHyphen/>
        <w:t>ных стран по тематике первых двух блоков. Авторами созданы посо</w:t>
        <w:softHyphen/>
        <w:t>бия: «Солнечный круг», «Сто занятий с Детьми дошкольного возраста, по программе «Семицветик», «Азбука мира», «Уроки мира».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2"/>
        </w:rPr>
        <w:t>Рекомендована Министерством образования РФ.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Программа «Конструирование и ручной труд в детском саду»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тор Л.В.Куцакова.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ь: развитие конструкторских умений и художественно-творчес</w:t>
        <w:softHyphen/>
        <w:t>ких способностнй детей, ознакомление их с различными приемами мо</w:t>
        <w:softHyphen/>
        <w:t xml:space="preserve">делирования и конструирования. 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грамма содержит технологии, строящиеся на использовании нетрадиционных методов и приемов обу</w:t>
        <w:softHyphen/>
        <w:t>чения, позволяющих педагогу развить у детей ассоциативное мышле</w:t>
        <w:softHyphen/>
        <w:t>ние, воображение, творческие умения, практические навыки, художе</w:t>
        <w:softHyphen/>
        <w:t>ственный вкус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авторском пособии «Занятия с дошкольниками по конструиро</w:t>
        <w:softHyphen/>
        <w:t>ванию и художественному труду» дана развернутая технология обуче</w:t>
        <w:softHyphen/>
        <w:t>ния детей конструированию с помощью конструкторов, бумаги, кар</w:t>
        <w:softHyphen/>
        <w:t>тона, строительного, природного, бросового и других материалов. Под</w:t>
        <w:softHyphen/>
        <w:t>бор учебного материала для творчества отвечает принципам дидакти</w:t>
        <w:softHyphen/>
        <w:t>ки и возрастным возможностям детей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Программа «Умка» — ТРИЗ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торы: Л.М. Курбатова и др.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ь: развитие у дошкольника активных форм мышления в един</w:t>
        <w:softHyphen/>
        <w:t>стве с творческим воображением, развитие фантазии через обогаще</w:t>
        <w:softHyphen/>
        <w:t>ние предметно-пространственной среды детского сада (сказочного, иг</w:t>
        <w:softHyphen/>
        <w:t xml:space="preserve">рового, эстетического, экологического, технического характера). 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</w:t>
        <w:softHyphen/>
        <w:t>грамма создает предпосылки для системного видения мира и его твор</w:t>
        <w:softHyphen/>
        <w:t>ческого преобразовани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стоит из трех относительно самостоятельных частей: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грамма развития мышления и творческих способностей детей дошкольного возраста — «Умка» — ТРИЗ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ариант программы, включающей образовательное содержание для организации работы с детьми в студиях интеллектуально-эстети</w:t>
        <w:softHyphen/>
        <w:t>ческого развития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программа-, готовящая педагогов дошкольных образователь</w:t>
        <w:softHyphen/>
        <w:t>ных учреждений к реализации программы развития мышления и твор</w:t>
        <w:softHyphen/>
        <w:t>ческих способностей дошкольного возраста «Умка» — ТРИЗ.</w:t>
      </w:r>
    </w:p>
    <w:p>
      <w:pPr>
        <w:pStyle w:val="Normal"/>
        <w:shd w:fill="FFFFFF" w:val="clear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ИЗ — это технология, с помощью которой педагог формирует у дошкольников качества творческой личности. Основными средства</w:t>
        <w:softHyphen/>
        <w:t>ми работы с детьми является педагогический поиск. Обучая ребенка, воспитатель идет от его природы, т.е. использует принцип природосообразности. Кредо тризовцев: каждый ребенок талантлив, нужно его только научить ориентироваться в современном мире, чтобы при ми</w:t>
        <w:softHyphen/>
        <w:t>нимуме затрат достигнуть максимального эффект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8"/>
        <w:rPr>
          <w:sz w:val="24"/>
          <w:szCs w:val="24"/>
        </w:rPr>
      </w:pPr>
      <w:r>
        <w:rPr>
          <w:sz w:val="24"/>
        </w:rPr>
        <w:t>Программа «Гармония»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торы: К. В. Тарасова, ТВ. Нестеренко, Т.Г. Рубан.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ь: общее музыкальное развитие детей, формирование у них музыкальных способностей в процессе основных видов музыкальной де</w:t>
        <w:softHyphen/>
        <w:t>ятельности: слушание музыки, музыкальное движение, пение, игра на детских музыкальных инструментах, музыкальные игры-драматизации.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обенность программы заключается в том, что она основана на результатах многолетних научных исследований развития музыкаль</w:t>
        <w:softHyphen/>
        <w:t>ных способносте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1"/>
          <w:szCs w:val="21"/>
        </w:rPr>
        <w:t>В программе реализуется всесторонний целостный подход к музыкальному развитию дошкольника. Предлагаемый авторами имп</w:t>
        <w:softHyphen/>
        <w:t>ровизированный характер некоторых занятий особенно важен для фор</w:t>
        <w:softHyphen/>
        <w:t>мирования музыкального творчества. Программа методически обеспе</w:t>
        <w:softHyphen/>
        <w:t xml:space="preserve">чена хрестоматиями, аудиокассетами, рекомендациями по </w:t>
      </w:r>
      <w:r>
        <w:rPr>
          <w:color w:val="000000"/>
          <w:sz w:val="22"/>
          <w:szCs w:val="21"/>
        </w:rPr>
        <w:t>организа</w:t>
      </w:r>
      <w:r>
        <w:rPr>
          <w:color w:val="000000"/>
          <w:sz w:val="22"/>
        </w:rPr>
        <w:t>ции работы с детьми всех возрастов с учетом их психологических осо</w:t>
        <w:softHyphen/>
        <w:t>бенностей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Cs w:val="24"/>
        </w:rPr>
      </w:pPr>
      <w:r>
        <w:rPr/>
        <w:t>Программа «Малыш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 В. А. Петрова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Цель: развитие музыкальных способностей детей третьего года жизни во всех доступных им видах музыкальной деятельности, приоб</w:t>
        <w:softHyphen/>
        <w:t>щение на раннем этапе дошкольного детства к миру музыкальной куль</w:t>
        <w:softHyphen/>
        <w:t>туры, высоким духовным ценностям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Это новая программа по музыкальному воспитанию детей ранне</w:t>
        <w:softHyphen/>
        <w:t>го возраста (3-й год жизни). Она разработана автором на основе мно</w:t>
        <w:softHyphen/>
        <w:t>голетнего опыта практической работы с детьми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Программа «Малыш» рассчитана на реальные возможности музы</w:t>
        <w:softHyphen/>
        <w:t>кального развития детей раннего возраста и вариативность задач музыкального репертуара в зависимости от особенностей конкретной группы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В программе предусмотрена работа с воспитателями и родителями. В пакет материалов входят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1. Программа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2. Хрестоматия музыкального репертуара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3. Методические рекомендации по всем видам музыкального вос</w:t>
        <w:softHyphen/>
        <w:t>питания, а также к праздничным утренникам и досугам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4. Аудиокассета c  записью инструментальной музыки для слуша</w:t>
        <w:softHyphen/>
        <w:t>ния в исполнении симфонического и струнного оркест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Heading2"/>
        <w:rPr>
          <w:sz w:val="22"/>
          <w:szCs w:val="24"/>
        </w:rPr>
      </w:pPr>
      <w:r>
        <w:rPr/>
        <w:t>Программа «Музыкальные шедевры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 О. П. Радынова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Цель: формирование основ музыкальной культуры у детей дошкольного возраста, развитие творческих способностей в разных видах музыкальной деятельности.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Автор предлагает четкую систему работы  на основе использования произведений искусства, подлинных образцов мировой музыкальной классики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В центре программы  - развитие творческого слышания музыки  детьми, которое предполагает  побуждение  детей  к проявлениям различных форм творческой  активности - музыкальной, музыкально-двигательной, художественной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Основной принцип построения программы- тематический (наличие  6 тем, которые изучаются  в течение одного – двух месяцев и повторяются на новом материале в каждой возрастной группе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К программе разработаны методические рекомендации для педагога, система занятий для всех возрастных групп детского сада, беседы-концерты, развлечения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В программе осуществляется взаимосвязь познавательной, ценностно-ориентированной и творческой деятельности детей в процессе формирования у них основ музыкальной культуры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ограмма рекомендована Министерством общего и профессионального образования РФ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szCs w:val="24"/>
        </w:rPr>
      </w:pPr>
      <w:bookmarkStart w:id="9" w:name="cocz"/>
      <w:bookmarkEnd w:id="9"/>
      <w:r>
        <w:rPr/>
        <w:t>Программы социально-нравственного развития дошкольников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Программа «Я, ты, мы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ы: О. М. Князева, Р. Б. Стеркина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Цель: социально-эмоциональное развитие ребенка дошкольного возраста, формирование его эмоциональной сферы и социальной ком</w:t>
        <w:softHyphen/>
        <w:t xml:space="preserve">петентности.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Программа помогает решать комплекс задач, связанных воспитанием нравственных норм поведения, умением строить свои вза</w:t>
        <w:softHyphen/>
        <w:t>имоотношения с детьми и взрослыми, достойно выходить из конфликт</w:t>
        <w:softHyphen/>
        <w:t>ных ситуаций, адекватно оценивать собственные возможности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В программу входят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«Уверенность  в себе»</w:t>
      </w:r>
      <w:r>
        <w:rPr>
          <w:color w:val="000000"/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«Чувства, желания, взгляды»</w:t>
      </w:r>
      <w:r>
        <w:rPr>
          <w:color w:val="000000"/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«Социальные навыки»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Содержание программы реализуется на основе нетрадиционных вариативных сценариев занятий с использованием комплекта учебно – наглядных пособий для самостоятельной деятельности детей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Даны методические рекомендации педагогу и родителям. В комп</w:t>
        <w:softHyphen/>
        <w:t>лект входят учебно-наглядные пособия: «Какой ты?», «Что тебе нра</w:t>
        <w:softHyphen/>
        <w:t>вится?», «Веселые, грустные...», «Мы все разные», «Как вести себя?», «С кем ты дружишь?»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Рекомендована Министерством образования РФ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Cs w:val="24"/>
        </w:rPr>
      </w:pPr>
      <w:r>
        <w:rPr/>
        <w:t>Программа «Я — человек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 С. А. Козлова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Цель: помочь педагогу раскрыть ребенку окружающий мир, сфор</w:t>
        <w:softHyphen/>
        <w:t>мировать у него представление о себе как о представителе человечес</w:t>
        <w:softHyphen/>
        <w:t>кого рода, о людях, живущих на Земле, об их чувствах, поступках, пра</w:t>
        <w:softHyphen/>
        <w:t>вах и обязанностях, разнообразной деятельности; на основе познания развивать творческую, свободную личность, обладающую чувством соб</w:t>
        <w:softHyphen/>
        <w:t xml:space="preserve">ственного достоинства и проникнутую уважением к людям.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Программа направлена на формирование у ребёнка мировоззрения – своего видения мира, своей «картины мира», созвучной возможному уровню развития его чувств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Програм</w:t>
        <w:softHyphen/>
        <w:t>ма включает четыре больших раздела: «Что я знаю о себе», «Кто такие взрослые люди», «Человек - творец», «Земля — наш общий дом». Каждый раздел имеет несколько подразделов, которые конкретизируют его содержание.  Все разделы программы взаимосвязаны, они дополняют друг друга, хотя каждый имеет свою специфику, свою воспитательно-образовательную цель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В программе представлены требования к уровню усвоения всех разделов, также предлагаются рекомендации родителям, воспитателям и учителям начальных классов. Программа имеет методические комплекты состоящие из рабочих тетрадей, наборов дидактических карточек и методических пособий для взрослых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Ав</w:t>
        <w:softHyphen/>
        <w:t>тором написано учебное пособие «Теория и методика ознакомления дошкольников с социальной действительностью», которое может слу</w:t>
        <w:softHyphen/>
        <w:t>жить технологией реализации программы «Я — человек»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Программа допущена Департаментом общего среднего образования Министерства образования РФ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Cs w:val="24"/>
        </w:rPr>
      </w:pPr>
      <w:r>
        <w:rPr/>
        <w:t>Программа «Приобщение детей к истокам русской народной культуры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ы: О. Л. Князева, М. Д. Маханева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Цель: формирование у детей дошкольного возраста (3-7 лет) ба</w:t>
        <w:softHyphen/>
        <w:t>зиса культуры на основе ознакомления с бытом и жизнью родного на</w:t>
        <w:softHyphen/>
        <w:t xml:space="preserve">рода, его характером, присущими ему нравственными ценностями, традициями, особенностями культуры.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Образовательная цель программы состоит в приобщении детей ко всем видам национального искусства -от архитектуры до живописи, от пляски, сказки и музыки до театра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Программа состоит из трех ча</w:t>
        <w:softHyphen/>
        <w:t>стей. В первой содержатся конкретные рекомендации по реализации программы и организации развивающей среды в ДОУ, освещаются фор</w:t>
        <w:softHyphen/>
        <w:t>мы и приемы взаимодействия педагога с детьми. Во второй части да</w:t>
        <w:softHyphen/>
        <w:t>ются перспективные и календарные планы работы с детьми всех воз</w:t>
        <w:softHyphen/>
        <w:t>растных групп, подробно описывается содержание всех занятий. В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третью часть включены приложения: литературные, исторические, этнографические, исторические тексты, словарь старославянских слов, наи</w:t>
        <w:softHyphen/>
        <w:t xml:space="preserve">более часто употребляемых в сказках, пословицах, поговорках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Программа рекомендована Министерством образования РФ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Программа «Развитие у детей представлений об истории и культуре» </w:t>
      </w:r>
      <w:r>
        <w:rPr>
          <w:i/>
          <w:iCs/>
          <w:color w:val="000000"/>
          <w:sz w:val="22"/>
        </w:rPr>
        <w:t>.</w:t>
      </w:r>
    </w:p>
    <w:p>
      <w:pPr>
        <w:pStyle w:val="Normal"/>
        <w:shd w:fill="FFFFFF" w:val="clear"/>
        <w:rPr>
          <w:sz w:val="22"/>
        </w:rPr>
      </w:pPr>
      <w:r>
        <w:rPr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ab/>
      </w:r>
      <w:r>
        <w:rPr>
          <w:color w:val="000000"/>
          <w:sz w:val="22"/>
        </w:rPr>
        <w:t>Авторы: Л. Н. Галигузова, С. Ю. Мещерякова.</w:t>
      </w:r>
    </w:p>
    <w:p>
      <w:pPr>
        <w:pStyle w:val="TextBodyIndent"/>
        <w:rPr>
          <w:szCs w:val="20"/>
        </w:rPr>
      </w:pPr>
      <w:r>
        <w:rPr>
          <w:szCs w:val="20"/>
        </w:rPr>
        <w:t>Цель: формирование у детей старшего дошкольного возраста ос</w:t>
        <w:softHyphen/>
        <w:t>нов духовной культуры, гуманного отношения к человеку и его труду, уважения к культурным ценностям разных народов; развитие позна</w:t>
        <w:softHyphen/>
        <w:t>вательной активности, творческих способностей. Программа состоит из четырех разделов: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первобытные люди;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чудеса древнего мира;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путешествие со сказкой;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прежде и теперь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Содержание занятий по каждому из перечисленных разделов из</w:t>
        <w:softHyphen/>
        <w:t>ложено в отдельно изданном пособии, которое содержит иллюстрации, игры и несложные задания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Программа на доступном уровне обеспечивает знакомство детей с жизнью людей в разные исторические эпохи, дает элементарные представления о техническом прогрессе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Cs w:val="24"/>
        </w:rPr>
      </w:pPr>
      <w:r>
        <w:rPr/>
        <w:t>Программа «Наследие»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торы: М. М. Новицкая, Е. В. Соловьева.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Цель: введение ребенка в русскую культуру, приобщение к таким духовным ценностям, которые являются связующим звеном между людьми. 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грамма состоит из блоков, имеющих относительно само</w:t>
        <w:softHyphen/>
        <w:t>стоятельное значение и определенные задачи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уг событий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мейный круг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уг чтения.</w:t>
      </w:r>
    </w:p>
    <w:p>
      <w:pPr>
        <w:pStyle w:val="Normal"/>
        <w:shd w:fill="FFFFFF" w:val="clear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торами разработаны содержательные материалы к этим блокам, сценарии праздников, народные игры, список литературы.   Авторы ис</w:t>
        <w:softHyphen/>
        <w:t>пользуют традиционный для русской культуры земледельческий кален</w:t>
        <w:softHyphen/>
        <w:t>дарь, в котором отражен ритм годовой жизни природы и человека во взаимодействии с ней. Православный календарь выступает как форма народных традиций и памяти об истории страны и мира. Календарь памятных дат напоминает о различных явлениях и событиях русской классической культуры.</w:t>
      </w:r>
    </w:p>
    <w:p>
      <w:pPr>
        <w:pStyle w:val="Normal"/>
        <w:shd w:fill="FFFFFF" w:val="clear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4"/>
        <w:rPr>
          <w:szCs w:val="19"/>
        </w:rPr>
      </w:pPr>
      <w:bookmarkStart w:id="10" w:name="fiz"/>
      <w:bookmarkEnd w:id="10"/>
      <w:r>
        <w:rPr>
          <w:szCs w:val="19"/>
        </w:rPr>
        <w:t>Программы физического развития и здоровья дошкольников</w:t>
      </w:r>
    </w:p>
    <w:p>
      <w:pPr>
        <w:pStyle w:val="Heading2"/>
        <w:rPr/>
      </w:pPr>
      <w:r>
        <w:rPr/>
        <w:t>Программа «Играйте на здоровье»и технология её применения в ДОУ.</w:t>
      </w:r>
    </w:p>
    <w:p>
      <w:pPr>
        <w:pStyle w:val="Normal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торы: Волошина Л.Н, Курилова Т.В.</w:t>
      </w:r>
    </w:p>
    <w:p>
      <w:pPr>
        <w:pStyle w:val="Normal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вторская программа «Играйте на здоровье», она базируется на использовании игр с элементами спорта. Программа  создана  на основе содержательной экспериментальной работы в ДОУ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№ </w:t>
      </w:r>
      <w:r>
        <w:rPr>
          <w:color w:val="000000"/>
          <w:sz w:val="21"/>
          <w:szCs w:val="21"/>
        </w:rPr>
        <w:t>69   г.Белгорода. Она адресована воспитателям детского сада, инструкторам по физической культуре, тренерам детских спортивных школ, центров, оздоровительных лагерей.</w:t>
      </w:r>
    </w:p>
    <w:p>
      <w:pPr>
        <w:pStyle w:val="Normal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гры и игровые моменты включают самые разнообразные двигательные действия, создают целостную систему обучения, доступную для взрослых и детей.</w:t>
      </w:r>
    </w:p>
    <w:p>
      <w:pPr>
        <w:pStyle w:val="Normal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ование предложенных в программе игр с элементами спорта, обогащает  двигательную активность детей, делает её разносторонней, отвечающей индивидуальному опыту и  их интересу. Дети  освоившие программу становятся инициаторами в организации подвижных игр  во дворе , охотно предлагают свой опыт малышам, включают в игры взрослых.</w:t>
      </w:r>
    </w:p>
    <w:p>
      <w:pPr>
        <w:pStyle w:val="Normal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актическая значимость  пособия определяется представленными конспектами физкультурных занятий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/>
        <w:t>Программа «Искорка»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тор Л. Е. Симошин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основе ее лежат положения программы «Детство». Содержание учебного материала представлено в двух разделах: теоретическом и практическом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оретические задания в форме вопросов и ответов даются на каж</w:t>
        <w:softHyphen/>
        <w:t>дом занятии. В практической части занятий рекомендуется использовать комплексно шесть вариантов моторно-сенсорной организации занятий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вижения и дыхание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вижения и визуализация «картины мира природы»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вижения и музыкальное сопровождение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вижения и визуализация спортивного облика воспитателя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вижения и температурные контрасты окружающей среды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вижения и положительное эмоциональное состояние, а также упражнения разных видов: оздоравливающих, закаливающих, краси</w:t>
        <w:softHyphen/>
        <w:t>вых, веселых, торжественных и соревновательных.</w:t>
      </w:r>
    </w:p>
    <w:p>
      <w:pPr>
        <w:pStyle w:val="Normal"/>
        <w:shd w:fill="FFFFFF" w:val="clear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тор утверждает и доказывает, что одним из условий улучшения физического состояния дошкольника является не объем физической нагрузки, а качество двигательных действий и последовательное взаимодействие с дозированным воздействием холода — закаливанием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нология реализации программы сводится к общей и специаль</w:t>
        <w:softHyphen/>
        <w:t>ной подготовке индивидуального пластического образа ребенка в ус</w:t>
        <w:softHyphen/>
        <w:t>ловиях сюжетно-ролевой среды и на воздухе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Cs w:val="24"/>
        </w:rPr>
      </w:pPr>
      <w:r>
        <w:rPr/>
        <w:t>Программа «Здравствуй!»</w:t>
      </w:r>
    </w:p>
    <w:p>
      <w:pPr>
        <w:pStyle w:val="Normal"/>
        <w:shd w:fill="FFFFFF" w:val="clear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тор М. Л. Лазарев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1"/>
          <w:szCs w:val="21"/>
        </w:rPr>
        <w:t>Цель: помочь педагогам и родителям организовать с детьми дош</w:t>
        <w:softHyphen/>
        <w:t>кольного возраста оздоровительную работу, направленную на форми</w:t>
        <w:softHyphen/>
        <w:t xml:space="preserve">рование у них навыков здорового образа жизни. Программа и </w:t>
      </w:r>
      <w:r>
        <w:rPr>
          <w:color w:val="000000"/>
          <w:sz w:val="22"/>
          <w:szCs w:val="21"/>
        </w:rPr>
        <w:t>мето</w:t>
      </w:r>
      <w:r>
        <w:rPr>
          <w:color w:val="000000"/>
          <w:sz w:val="22"/>
        </w:rPr>
        <w:t>дическое руководство разработаны на основе современных подходов к воспитанию детей дошкольного возраста.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Материал программы включает в себя не только оздоровительные, но и познавательные элементы, способствующие воспитанию лично</w:t>
        <w:softHyphen/>
        <w:t>сти ребенка. Важную роль в программе играет музыка, которая впер</w:t>
        <w:softHyphen/>
        <w:t>вые в педагогической литературе о формировании здоровья является не дополнительным материалом, а интегральной основой всего курса.</w:t>
      </w:r>
    </w:p>
    <w:p>
      <w:pPr>
        <w:pStyle w:val="Heading2"/>
        <w:rPr>
          <w:szCs w:val="24"/>
        </w:rPr>
      </w:pPr>
      <w:r>
        <w:rPr/>
        <w:t>Технология «Старт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 Л. В. Яковлева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В разработке программы автору оказали помощь член Федераль</w:t>
        <w:softHyphen/>
        <w:t>ного экспертного совета по общему образованию Министерства обра</w:t>
        <w:softHyphen/>
        <w:t>зования РФ Р. А. Юдина и врач-ортопед, заведующая детской поли</w:t>
        <w:softHyphen/>
        <w:t>клиникой Центрального научно-исследовательского института трав</w:t>
        <w:softHyphen/>
        <w:t>матологии и ортопедии доктор медицинских наук Л.К. Михайлова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В содержании программы отражен многолетний опыт практичес</w:t>
        <w:softHyphen/>
        <w:t>кой работы с детьми-дошкольниками (начиная с ясельного возраста) по обучению здоровому образу жизни.</w:t>
      </w:r>
    </w:p>
    <w:p>
      <w:pPr>
        <w:pStyle w:val="TextBody"/>
        <w:ind w:firstLine="720"/>
        <w:rPr>
          <w:sz w:val="24"/>
          <w:szCs w:val="24"/>
        </w:rPr>
      </w:pPr>
      <w:r>
        <w:rPr/>
        <w:t>Автор отказалась от распределения материала по возрастным груп</w:t>
        <w:softHyphen/>
        <w:t>пам, обосновывая это тем, что такой подход искусственно тормозит развитие ребенка. В технологии имеется материал об использовании акробатических упражнений, упражнений на нестандартном для дош</w:t>
        <w:softHyphen/>
        <w:t>кольников оборудовании, упражнений на растяжку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В программе последовательно раскрываются вопросы: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как использовать стандартное и нестандартное оборудование в работе с дошкольниками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методика диагностики двигательной деятельности детей для оп</w:t>
        <w:softHyphen/>
        <w:t>ределения их спортивных интересов и способностей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рекомендации по составлению системы работы, учитывая условия дошко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особенности взаимодействия воспитателя по физической куль</w:t>
        <w:softHyphen/>
        <w:t>туре и воспитателя группы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конспекты физкультурных занятий на воздухе и в зале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примерные комплексы оздоровительной гимнастики, упражнений на развитие дыхания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4"/>
        </w:rPr>
      </w:pPr>
      <w:r>
        <w:rPr/>
        <w:t>Программа «Здоровье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 В. Г. Алямовская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Цель: воспитание дошкольника физически здорового, разносторонне развитого, инициативного и раскрепощенного, с чувством соб</w:t>
        <w:softHyphen/>
        <w:t>ственного достоинства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Автор предлагает систему, состоящую из четырех основных направлений, каждое из которых реализуется одной или несколькими подпрограммами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1. Обеспечение психологического благополучия («Комфорт»)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2. Охрана и укрепление здоровья детей («Труппы здоровья»)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3. Духовное здоровье («Город мастеров», «Школа маленького предпринимателя»).</w:t>
      </w:r>
    </w:p>
    <w:p>
      <w:pPr>
        <w:pStyle w:val="Normal"/>
        <w:shd w:fill="FFFFFF" w:val="clear"/>
        <w:rPr/>
      </w:pPr>
      <w:r>
        <w:rPr/>
        <w:t>4</w:t>
      </w:r>
      <w:r>
        <w:rPr>
          <w:sz w:val="22"/>
        </w:rPr>
        <w:t>. Нравственное здоровье, приобщение ребенка к общечеловеческим ценностям («Этикет», «Личность»).Программы познавательного развития дошкольников</w:t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Программа «Дошкольник и... экономика»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color w:val="000000"/>
          <w:sz w:val="22"/>
        </w:rPr>
        <w:t>Автор А. Д. Шатов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2"/>
        </w:rPr>
        <w:t xml:space="preserve">Программа рассчитана на работу с детьми старшего дошкольного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возраста и направлена на то, чтобы ребенок мог: •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аучиться понимать и ценить окружающий предметный мир (мир вещей как результат труда людей); •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ажать людей, умеющих хорошо трудиться и честно зарабаты</w:t>
        <w:softHyphen/>
        <w:t xml:space="preserve">вать деньги;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осознавать на доступном дошкольнику уровне взаимосвязь по</w:t>
        <w:softHyphen/>
        <w:t xml:space="preserve">нятий «труд - продукт — деньги»,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то, что стоимость продукта зависит от его качества; видеть красоту человеческого творения;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 xml:space="preserve">способствовать формированию таких качеств, как бережливость, рациональность, расчетливость, экономность, трудолюбие, щедрость, благородство и т. д.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Программа основана на комплексном подходе к развитию лично</w:t>
        <w:softHyphen/>
        <w:t>сти дошкольника, предусматривает связь этического, трудового и эко</w:t>
        <w:softHyphen/>
        <w:t xml:space="preserve">номического воспитания. </w:t>
      </w:r>
    </w:p>
    <w:p>
      <w:pPr>
        <w:pStyle w:val="Normal"/>
        <w:shd w:fill="FFFFFF" w:val="clear"/>
        <w:ind w:firstLine="720"/>
        <w:rPr>
          <w:color w:val="000000"/>
          <w:sz w:val="22"/>
        </w:rPr>
      </w:pPr>
      <w:r>
        <w:rPr>
          <w:color w:val="000000"/>
          <w:sz w:val="22"/>
        </w:rPr>
        <w:t>Программа состоит из четырех разделов: труд — продукт; деньги, цена (стоимость); реклама; полезные навыки и при</w:t>
        <w:softHyphen/>
        <w:t xml:space="preserve">вычки в быту. 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firstLine="720"/>
      <w:outlineLvl w:val="6"/>
    </w:pPr>
    <w:rPr>
      <w:b/>
      <w:bCs/>
      <w:i/>
      <w:i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b/>
      <w:bCs/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</w:pPr>
    <w:rPr>
      <w:color w:val="00000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48:00Z</dcterms:created>
  <dc:creator>Асенок</dc:creator>
  <dc:description/>
  <dc:language>en-US</dc:language>
  <cp:lastModifiedBy>Асенок</cp:lastModifiedBy>
  <dcterms:modified xsi:type="dcterms:W3CDTF">2007-12-12T19:48:00Z</dcterms:modified>
  <cp:revision>2</cp:revision>
  <dc:subject/>
  <dc:title/>
</cp:coreProperties>
</file>