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bidi="he-IL"/>
        </w:rPr>
      </w:pPr>
      <w:r>
        <w:rPr>
          <w:lang w:val="ru-RU" w:bidi="he-IL"/>
        </w:rPr>
        <w:t>ЗАЙКА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Голова: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 – 6 сбн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2 – в кажд. сбн по 2 сбн = 12сбн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 xml:space="preserve">3 – в кажд. 2-й сбн по 2 сбн = 18 </w:t>
      </w:r>
    </w:p>
    <w:p>
      <w:pPr>
        <w:pStyle w:val="Normal"/>
        <w:rPr/>
      </w:pPr>
      <w:r>
        <w:rPr>
          <w:lang w:val="ru-RU" w:bidi="he-IL"/>
        </w:rPr>
        <w:t xml:space="preserve">4 – в кажд. 3-й сбн по 2 сбн = 24 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 xml:space="preserve">5 – в кажд. 4-й сбн по 2 сбн = 30 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 xml:space="preserve">6 – в кажд. 5-й сбн по 2 сбн = 36 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 xml:space="preserve">7 – в кажд. 6-й сбн по 2 сбн = 42 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 xml:space="preserve">8 – в кажд. 7-й сбн по 2 сбн = 48 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9 – 15 ряды – вязать по кругу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 xml:space="preserve">16 – (6 сбн, 2 сбн провязать вместе) до конца ряда = 42 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7 - (5 сбн, 2 сбн провязать вместе) до конца ряда = 36.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8 – (4 сбн, 2 сбн провязать вместе) до конца ряда = 30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9 - (3 сбн, 2 сбн провязать вместе) до конца ряда = 24.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20 - (2 сбн, 2 сбн провязать вместе) до конца ряда = 18.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Тело: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 – 6 сбн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2 – в кажд. сбн по 2 сбн = 12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3 – в кажд. 2-й сбн по 2 сбн = 18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 xml:space="preserve">4 – в кажд. 3-й сбн по 2 сбн = 24 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5 – в кажд. 4-й сбн по 2 сбн = 30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6 – в кажд. 5-й сбн по 2 сбн = 36</w:t>
      </w:r>
    </w:p>
    <w:p>
      <w:pPr>
        <w:pStyle w:val="Normal"/>
        <w:rPr/>
      </w:pPr>
      <w:r>
        <w:rPr>
          <w:lang w:val="ru-RU" w:bidi="he-IL"/>
        </w:rPr>
        <w:t>7 – 12 ряды – вязать по кругу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3 - (4 сбн, 2 сбн провязать вместе) до конца ряда = 30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4 – 17 ряды – по кругу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8 - (3 сбн, 2 сбн провязать вместе) до конца ряда = 24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9 – по кругу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20 - (2 сбн, 2 сбн провязать вместе) до конца ряда = 18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21 – по кругу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Руки:</w:t>
      </w:r>
    </w:p>
    <w:p>
      <w:pPr>
        <w:pStyle w:val="Normal"/>
        <w:rPr/>
      </w:pPr>
      <w:r>
        <w:rPr>
          <w:lang w:val="ru-RU" w:bidi="he-IL"/>
        </w:rPr>
        <w:t>1 – 6 сбн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2 – в кажд. сбн по 2 сбн = 12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3 – 5 ряды – по кругу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6 – (2сбн вместе, 4 сбн) 2 раза = 10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поменять цвет нити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7 – 22 ряды – по кругу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Ноги: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 – 6 сбн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2 – в кажд. сбн по 2 сбн = 12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3 – в кажд. 2-й сбн по 2 стн = 18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4 – 6 – по кругу</w:t>
      </w:r>
    </w:p>
    <w:p>
      <w:pPr>
        <w:pStyle w:val="Normal"/>
        <w:rPr/>
      </w:pPr>
      <w:r>
        <w:rPr>
          <w:lang w:val="ru-RU" w:bidi="he-IL"/>
        </w:rPr>
        <w:t>7 – (2 сбн вместе, сбн) до конца ряда = 12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поменять цвет нити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8 – 24 ряды – по кругу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Уши: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 – 6 сбн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2 – в кажд. сбн по 2 сбн = 12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3 – в кажд. 2-й сбн по 2 стн = 18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4 – 10 ряды – вязать по кругу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1 - (1 сбн, 2 сбн провязать вместе) до конца ряда = 12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2 – 13 – по кругу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4 – (2 сбн вместе) до конца ряда = 6.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Мордочка: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 – 6 сбн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2 – в кажд. сбн по 2 сбн = 12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3 – в кажд. 2-й сбн по 2 стн = 18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4 – 5 – по кругу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Хвост: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1 – 6 сбн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2 – в кажд. сбн по 2 сбн = 12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3 – по кругу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  <w:t>4 - (2 сбн вместе) до конца ряда =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18:00Z</dcterms:created>
  <dc:creator>Oksana Roizman</dc:creator>
  <dc:description/>
  <dc:language>en-US</dc:language>
  <cp:lastModifiedBy>Oksana Roizman</cp:lastModifiedBy>
  <dcterms:modified xsi:type="dcterms:W3CDTF">2008-04-07T14:42:00Z</dcterms:modified>
  <cp:revision>1</cp:revision>
  <dc:subject/>
  <dc:title>ЗАЙКА</dc:title>
</cp:coreProperties>
</file>