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We're So Starving Нам не хватало 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О! нас не было так долго</w:t>
        <w:br/>
        <w:t>Мы извиняемся, что заставили вас ждать так долго</w:t>
        <w:br/>
        <w:t>Мы были заняты написанием новых песен</w:t>
        <w:br/>
        <w:t xml:space="preserve">Для вас. </w:t>
        <w:br/>
        <w:t>О! нас не было так долго</w:t>
        <w:br/>
        <w:t>Мы извиняемся, что заставили вас ждать так долго</w:t>
        <w:br/>
        <w:t>Мы были заняты написанием новых песен</w:t>
        <w:br/>
        <w:t>Для вас.</w:t>
        <w:br/>
        <w:t>Не смейте волноваться, потому что мы ни капли не изменились</w:t>
        <w:br/>
        <w:t>(ни капли не изменились)</w:t>
        <w:br/>
        <w:t>Не смейте волноваться, не смейте волноваться (и так еще 150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ine In The Afternoon.Девять пополудни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Вернемся к улице, где мы начали,</w:t>
        <w:br/>
        <w:t>Чувствуя себя так хорошо, как любовники, знаете…</w:t>
        <w:br/>
        <w:t>Так хорошо мы себя чувствуем.</w:t>
        <w:br/>
        <w:t>Вернуться к улице, где мы начали,</w:t>
        <w:br/>
        <w:t>Чувствуя себя так хорошо, как влюбленные, можно, можно.</w:t>
        <w:br/>
        <w:t>На место, где мысли расцветают</w:t>
        <w:br/>
        <w:t>В комнату, где девять вечера,</w:t>
        <w:br/>
        <w:t>И мы чувствуем себя так хорошо.</w:t>
        <w:br/>
        <w:t>На место, где мысли расцветают.</w:t>
        <w:br/>
        <w:t>Вы тоже это чувствуете?</w:t>
        <w:br/>
        <w:t>Потому что девять вечера,</w:t>
        <w:br/>
        <w:t>Твои глаза размером с Луну.</w:t>
        <w:br/>
        <w:t>Ты можешь, потому что можешь,</w:t>
        <w:br/>
        <w:t>А мы чувствуем себя так хорошо, потому что так чувствуем,</w:t>
        <w:br/>
        <w:t>Когда девять вечера.</w:t>
        <w:br/>
        <w:t>Твои глаза размером с Луну.</w:t>
        <w:br/>
        <w:t>Ты можешь, потому что можешь,</w:t>
        <w:br/>
        <w:t>А мы чувствуем себя хорошо…</w:t>
        <w:br/>
        <w:t>Вернемся к улице, направляющейся вниз от наших ног,</w:t>
        <w:br/>
        <w:t>Теряющей чувство уникальности.</w:t>
        <w:br/>
        <w:t>Вы знаете, что я имею в виду?</w:t>
        <w:br/>
        <w:t>Вернемся на место, где мы говаривали:</w:t>
        <w:br/>
        <w:t>«Человек чувствует себя хорошо, чувствуя свой путь»</w:t>
        <w:br/>
        <w:t>Теперь я знаю, что имею в виду.</w:t>
        <w:br/>
        <w:t>Вернуться к улице, к месту</w:t>
        <w:br/>
        <w:t>Вернуться в комнату, где все начиналось.</w:t>
        <w:br/>
        <w:t>Вернуться к улице, к месту</w:t>
        <w:br/>
        <w:t>Вернуться в комнату, где все начиналось.</w:t>
        <w:br/>
        <w:t>Потому что девять вечера,</w:t>
        <w:br/>
        <w:t>Твои глаза размером с Луну.</w:t>
        <w:br/>
        <w:t>Ты можешь, потому что можешь,</w:t>
        <w:br/>
        <w:t>А мы чувствуем себя так хорошо, потому что так чувствуем,</w:t>
        <w:br/>
        <w:t>Когда девять вечера.</w:t>
        <w:br/>
        <w:t>Потому что девять вечера,</w:t>
        <w:br/>
        <w:t>Твои глаза размером с Луну.</w:t>
        <w:br/>
        <w:t>Ты можешь, потому что можешь,</w:t>
        <w:br/>
        <w:t>А мы чувствуем себя так хорошо, потому что так чувствуем,</w:t>
        <w:br/>
        <w:t>Когда девять вечера.</w:t>
        <w:br/>
        <w:t>Потому что девять вечера,</w:t>
        <w:br/>
        <w:t>Твои глаза размером с Луну.</w:t>
        <w:br/>
        <w:t>Ты можешь, потому что можешь,</w:t>
        <w:br/>
        <w:t>А мы чувствуем себя так хорошо, потому что так чувствуем,</w:t>
        <w:br/>
        <w:t>Когда девять пополу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She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handsome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woman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. Она красивая(благородная) женщина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иновность.</w:t>
        <w:br/>
        <w:t>Погружённый в жар и утопленный в укрытиях.</w:t>
        <w:br/>
        <w:t>Пошлите за всеми вашими отсутствующими вещами любителей.</w:t>
        <w:br/>
        <w:t>Робкие волки.</w:t>
        <w:br/>
        <w:t>Смотрящие, жившие вместе, евшие пуговицы.</w:t>
        <w:br/>
        <w:t>Подмигни, только не клади на меня зубы.</w:t>
        <w:br/>
        <w:t>Несчастные случаи.</w:t>
        <w:br/>
        <w:t>Впустите вечер через заднюю дверь,</w:t>
        <w:br/>
        <w:t>Заполнивший комнату от потолка до пола.</w:t>
        <w:br/>
        <w:t>Избитые основы.</w:t>
        <w:br/>
        <w:t>Вырастил  поэму и сделал её странной.</w:t>
        <w:br/>
        <w:t>Я не был рождён, чтобы быть скелетом (наброско)</w:t>
        <w:br/>
        <w:t>Продолжайте, захватите свою шляпу и сходите за камерой.</w:t>
        <w:br/>
        <w:t>Продолжайте, экранизируйте мир прежде, чем это случится.</w:t>
        <w:br/>
        <w:t>Ревнивый фруктовый сад.</w:t>
        <w:br/>
        <w:t>Небо падает с потолка.</w:t>
        <w:br/>
        <w:t>Пока я прячу свою ложь в тайник.</w:t>
        <w:br/>
        <w:t>Это бесполезно искать в шкафах.</w:t>
        <w:br/>
        <w:t>Когда всё что у тебя есть за твоей сп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4.Do you know what I’m Seeing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 знаете, что я вижу?</w:t>
        <w:br/>
      </w:r>
      <w:r>
        <w:rPr>
          <w:rFonts w:cs="Times New Roman" w:ascii="Times New Roman" w:hAnsi="Times New Roman"/>
          <w:sz w:val="28"/>
          <w:szCs w:val="28"/>
        </w:rPr>
        <w:t>Облака маршируют,</w:t>
        <w:br/>
        <w:t>Поют песню, только как они это делают</w:t>
        <w:br/>
        <w:t>Если бы облака пели песню,</w:t>
        <w:br/>
        <w:t>Я бы пел, ты бы не хотел тоже?</w:t>
        <w:br/>
        <w:t>Если вы только знали, что они могли делать.</w:t>
        <w:br/>
        <w:t>Если вы только знали, что бы они сделали?</w:t>
        <w:br/>
        <w:t>И если бы птицы - только пустые слова,</w:t>
        <w:br/>
        <w:t>Летели и пели песню.</w:t>
        <w:br/>
        <w:t>Что бы они сделали, если бы они знали,</w:t>
        <w:br/>
        <w:t>Что они смогли сделать.</w:t>
        <w:br/>
        <w:t>Если бы они только знали.</w:t>
        <w:br/>
        <w:t>Я знаю, это грустно, что я никогда не проклинал погоду,</w:t>
        <w:br/>
        <w:t>И это никогда не проклинало меня.</w:t>
        <w:br/>
        <w:t>Я знаю, это грустно, что я никогда не проклинал погоду,</w:t>
        <w:br/>
        <w:t>И это никогда не проклинало меня.</w:t>
        <w:br/>
        <w:t>Я знаю, что это сумасшествие , но я отправляюсь в ад,</w:t>
        <w:br/>
        <w:t>Ты прибудешь со мной, или покинешь меня?</w:t>
        <w:br/>
        <w:t>Я знаю, что это сумасшествие , но мир закончился,</w:t>
        <w:br/>
        <w:t>Ты бы поцеловала меня, или оставила меня?</w:t>
        <w:br/>
        <w:t>Просто оставь меня.</w:t>
        <w:br/>
        <w:t>Облака поют песню, маршируя,</w:t>
        <w:br/>
        <w:t>Только так как они это делают!</w:t>
        <w:br/>
        <w:t>Если бы облака играли песню,</w:t>
        <w:br/>
        <w:t>Я подыграл бы, ты бы не хотел тоже?</w:t>
        <w:br/>
        <w:t>Если вы только знали, что они могли сделать.</w:t>
        <w:br/>
        <w:t>Если вы только знали, что бы они сделали?</w:t>
        <w:br/>
        <w:t>И если слова - только пустые птицы,</w:t>
        <w:br/>
        <w:t>Летя, поют песню.</w:t>
        <w:br/>
        <w:t>Что бы они сделали, если они только знали,</w:t>
        <w:br/>
        <w:t>Что мы могли сделать, о, если бы они только знали.</w:t>
        <w:br/>
        <w:t>Я знаю, это грустно, что я никогда не проклинал погоду,</w:t>
        <w:br/>
        <w:t>И погода не проклинала меня .</w:t>
        <w:br/>
        <w:t>Я знаю, это грустно, что я никогда не проклинал погоду,</w:t>
        <w:br/>
        <w:t>И погода не проклинала меня.</w:t>
        <w:br/>
        <w:t>Я знаю, что это сумасшествие , но я иду к аду,</w:t>
        <w:br/>
        <w:t>Ты прибудешь со мной, или покинешь меня?</w:t>
        <w:br/>
        <w:t>Я знаю, что это сумасшествие , но мир закончился,</w:t>
        <w:br/>
        <w:t>Ты бы поцеловала меня, или оставляла меня?</w:t>
        <w:br/>
        <w:t>Просто оставь меня.</w:t>
        <w:br/>
        <w:t>Я знаю, это грустно, что я никогда не проклинал погоду,</w:t>
        <w:br/>
        <w:t>И погода никогда не проклинала меня.</w:t>
        <w:br/>
        <w:t>Я знаю, это грустно, что я никогда не проклинал погоду,</w:t>
        <w:br/>
        <w:t>И погода никогда не проклинала меня.</w:t>
        <w:br/>
        <w:t>Я знаю, это грустно, что я никогда не проклинал погоду,</w:t>
        <w:br/>
        <w:t>И погода никогда не проклинала меня.</w:t>
        <w:br/>
        <w:t>Я знаю, это грустно, что я никогда не проклинал погоду,</w:t>
        <w:br/>
        <w:t>И погода никогда не проклинала меня.</w:t>
        <w:br/>
        <w:br/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5.T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hat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green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val="en-US" w:eastAsia="ru-RU"/>
        </w:rPr>
        <w:t>gentleman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. Те зеленые джентель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и развиваются, чтобы стать нечётными.</w:t>
        <w:br/>
        <w:t>Маленькие смерти в музыкальных шкатулках.</w:t>
        <w:br/>
        <w:t>Итак, мне кажется я тот, кого никогда не встречу</w:t>
        <w:br/>
        <w:t>Вы только услышите об этих изящных преступлениях,</w:t>
        <w:br/>
        <w:t>Упавшие на ваши уши с десятицентовой монеты.</w:t>
        <w:br/>
        <w:t>Они прольются осколками из милого ротика.</w:t>
        <w:br/>
        <w:t>Каждый получает то что хочет там и каждый идёт их путём.</w:t>
        <w:br/>
        <w:t>я никогда не говорил, но я скучал по ней, пока другие её целовали.</w:t>
        <w:br/>
        <w:t>Теперь я единственный, кто может обвинить.</w:t>
        <w:br/>
        <w:t>Вещи изменились для меня и это нормально.</w:t>
        <w:br/>
        <w:t>Я чувствую тоже самое и я на своём пути. Я говорю.</w:t>
        <w:br/>
        <w:t>Я хочу пойти туда, куда идут все.</w:t>
        <w:br/>
        <w:t>Я хочу знать всё то, что знает каждый.</w:t>
        <w:br/>
        <w:t>Я хочу пойти туда, где все чувствуют то же.</w:t>
        <w:br/>
        <w:t>Я никогда не говорил, я оставлю этот городок.</w:t>
        <w:br/>
        <w:t>Я никогда не говорил, я оставлю этот городок.</w:t>
        <w:br/>
        <w:t>Выпадая из строя (из общей толпы) мы не станем ходить на цыпоч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 xml:space="preserve">6. I have friends in a holy space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 меня есть друзья в священном 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 напоминаешь мне о любви, которую я когда то знал.</w:t>
        <w:br/>
        <w:t>И ты заботишься о пустяковых разговорах с тобой.</w:t>
        <w:br/>
        <w:t>Мы брались за руки, гуляя по середине улицы.</w:t>
        <w:br/>
        <w:t>Все нормально со мной , я просто расставляю декорации.</w:t>
        <w:br/>
        <w:t>Ты напоминаешь мне о немногих моих знаменитых друзьях.</w:t>
        <w:br/>
        <w:t>Хорошо, все зависит от того, кого ты считаешь друзьями.</w:t>
        <w:br/>
        <w:t>Ты напоминаешь мне о немногих моих знаменитых друзьях.</w:t>
        <w:br/>
        <w:t>Хорошо, все зависит от того, кого ты считаешь друзьями.</w:t>
        <w:br/>
        <w:t>Воспользуйся шансом, сними свои туфли и танцуй под дождем.</w:t>
        <w:br/>
        <w:t>И я был показушником всюду и раструбил новости по всему городу.</w:t>
        <w:br/>
        <w:t xml:space="preserve">Я не жалуюсь на то что идет дождь, я просто говорю, что очень люблю его </w:t>
        <w:br/>
        <w:t>больше чем ты думаешь, если бы солнце спустилось и спело со мной...</w:t>
        <w:br/>
        <w:t>Ты напоминаешь мне о немногих моих знаменитых друзь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все зависит от того, кого ты считаешь друзьями.</w:t>
        <w:br/>
        <w:t>Ты напоминаешь мне о немногих моих знаменитых друзьях.</w:t>
        <w:br/>
        <w:t>Хорошо, все зависит от того, кого ты считаешь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Northen Downpou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Северный Ливень</w:t>
        <w:br/>
      </w:r>
      <w:r>
        <w:rPr>
          <w:rFonts w:cs="Times New Roman" w:ascii="Times New Roman" w:hAnsi="Times New Roman"/>
          <w:sz w:val="28"/>
          <w:szCs w:val="28"/>
        </w:rPr>
        <w:t xml:space="preserve">Если вся наша жизнь есть сплошные </w:t>
        <w:br/>
        <w:t>Фантастическая одежда мечты и жадность,</w:t>
        <w:br/>
        <w:t>То мы должны скормить свои драгоценности морю</w:t>
        <w:br/>
        <w:t>Ибо алмазы, кажется, подобны</w:t>
        <w:br/>
        <w:t>Только разбитому стакану по мне.</w:t>
        <w:br/>
        <w:t>А затем она сказала, что она не может поверить</w:t>
        <w:br/>
        <w:t>Что гениальность только сопровождается штормом легендарных иностранных языков</w:t>
        <w:br/>
        <w:t>Открывая глаза ,слегка промокшие,</w:t>
        <w:br/>
        <w:t>Северный ливень посылает свою любовь.</w:t>
        <w:br/>
        <w:t>Эй, луна, забудь упасть вниз</w:t>
        <w:br/>
        <w:t>Эй, луна не падай вниз</w:t>
        <w:br/>
        <w:t>Сахарный тростник легким утром</w:t>
        <w:br/>
        <w:t>Что ускользает от меня один единственный.</w:t>
        <w:br/>
        <w:t>Чернила бегут по странице</w:t>
        <w:br/>
        <w:t>Преследование дней</w:t>
        <w:br/>
        <w:t>Оглядываюсь назад на ноги, и это изящное колено</w:t>
        <w:br/>
        <w:t>Я скучал по вашей коже, когда вы были восточными</w:t>
        <w:br/>
        <w:t>Вы щелкаете своими пятками и желаете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ивые губы, сделанные из пряжи</w:t>
        <w:br/>
        <w:t>Что бы хрупкий Козерог распутал слова подобно мотылькам на старых шарфах.</w:t>
        <w:br/>
        <w:t>Я знаю миры- разбитая кость,</w:t>
        <w:br/>
        <w:t>Но растапливают ваши головные боли, позвоня домой</w:t>
        <w:br/>
        <w:t>Эй, луна, забудь упасть вниз</w:t>
        <w:br/>
        <w:t>Эй, луна не падай вниз</w:t>
        <w:br/>
        <w:t>Сахарный тростник легким утром</w:t>
        <w:br/>
        <w:t>Что ускользает от меня один единственный</w:t>
        <w:br/>
        <w:t>Сахарный тростник легким утром</w:t>
        <w:br/>
        <w:t>Что ускользает от меня один единственный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8.</w:t>
      </w:r>
      <w:r>
        <w:rPr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When The Day Met The Night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гда день встречается с н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уна и Солнце влюбились,</w:t>
        <w:br/>
        <w:t>Всё было золотым в небе,</w:t>
        <w:br/>
        <w:t>Всё было золотым в небе, когда день встретил ночь.</w:t>
        <w:br/>
        <w:t>Так он сказал: «это было бы правильным,</w:t>
        <w:br/>
        <w:t>Если бы мы только сидели и разговаривали немного?</w:t>
        <w:br/>
        <w:t>Если бы вместо вашего времени я бы дал вам эту улыбку?»</w:t>
        <w:br/>
        <w:t>Так она сказала:"Эй, это хорошо,</w:t>
        <w:br/>
        <w:t>Пока вы можете сделать обещание, чтобы не разрушите</w:t>
        <w:br/>
        <w:t>Мое маленькое сердце и</w:t>
        <w:br/>
        <w:t>Оставите меня одну летом"</w:t>
        <w:br/>
        <w:t>Да, он только был поблизости</w:t>
        <w:br/>
        <w:t>Затем он влюбился</w:t>
        <w:br/>
        <w:t>И он не знал, как,</w:t>
        <w:br/>
        <w:t>Но он не мог выбраться</w:t>
        <w:br/>
        <w:t>Только, будучи поблизости он влюбился.</w:t>
        <w:br/>
        <w:t>Посреди лета.</w:t>
        <w:br/>
        <w:t>Всё было золотым в небе,</w:t>
        <w:br/>
        <w:t>Всё было золотым в небе, когда день встретил летнюю ночь.</w:t>
        <w:br/>
        <w:t>Посреди лета,</w:t>
        <w:br/>
        <w:t>Всё было золотым в небе,</w:t>
        <w:br/>
        <w:t>Всё было золотым в небе, когда день встретил летнюю ночь</w:t>
        <w:br/>
        <w:t>Когда Луна с Солнцем влюбились,</w:t>
        <w:br/>
        <w:t>Всё было золотым в небе,</w:t>
        <w:br/>
        <w:t>Всё было золотым в небе, когда день встретил н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Pas de Sheval</w:t>
        <w:br/>
      </w:r>
      <w:r>
        <w:rPr>
          <w:rFonts w:cs="Times New Roman" w:ascii="Times New Roman" w:hAnsi="Times New Roman"/>
          <w:sz w:val="28"/>
          <w:szCs w:val="28"/>
        </w:rPr>
        <w:br/>
        <w:t>О.</w:t>
        <w:br/>
        <w:t>Мало она знала</w:t>
        <w:br/>
        <w:t>Не могла позволить мне пройти</w:t>
        <w:br/>
        <w:t>И я уже часть её.</w:t>
        <w:br/>
        <w:t>Так.</w:t>
        <w:br/>
        <w:t>Часто я встречаю</w:t>
        <w:br/>
        <w:t>Людей между</w:t>
        <w:br/>
        <w:t xml:space="preserve">Только это не может получить владение </w:t>
        <w:br/>
        <w:t>Так мы будем петь только это для них</w:t>
        <w:br/>
        <w:t>Да, мы будем петь только это для них</w:t>
        <w:br/>
        <w:t>(Просто не может получить владение этого)</w:t>
        <w:br/>
        <w:t>Так мы будем только петь это для них</w:t>
        <w:br/>
        <w:t>Да, мы будем только петь это</w:t>
        <w:br/>
        <w:t>Это - самая большая вещь, которой пришлось случиться</w:t>
        <w:br/>
        <w:t>Воображение знает меня</w:t>
        <w:br/>
        <w:t>Это - самая большая вещь, которую вы когда-либо воображали</w:t>
        <w:br/>
        <w:t>Но вы не будете никогда знать, пока вас нет там</w:t>
        <w:br/>
        <w:t>Да, вы не будете никогда знать, пока вас нет там</w:t>
        <w:br/>
        <w:t>Медленно.</w:t>
        <w:br/>
        <w:t>Продолжайте ходьбу к миру</w:t>
        <w:br/>
        <w:t>Предоставляю вашим ногам возможность</w:t>
        <w:br/>
        <w:t>Они сделают все пожелания.</w:t>
        <w:br/>
        <w:t>Тост.</w:t>
        <w:br/>
        <w:t>Высоко, пока они не найдут</w:t>
        <w:br/>
        <w:t>Менее терпкое вино</w:t>
        <w:br/>
        <w:t>Пока они не получат лучший план</w:t>
        <w:br/>
        <w:t>И мы будем пить только это для них</w:t>
        <w:br/>
        <w:t>Да, мы будем пить только это для них</w:t>
        <w:br/>
        <w:t>(до того, как они получают лучший план)</w:t>
        <w:br/>
        <w:t>И мы будем пить только это для них</w:t>
        <w:br/>
        <w:t>Да. мы будем пить только это</w:t>
        <w:br/>
        <w:t>Это - самая большая вещь, которой пришлось случиться</w:t>
        <w:br/>
        <w:t>Воображение знает меня.</w:t>
        <w:br/>
        <w:t>Это - самая большая вещь, которую вы когда-либо воображали</w:t>
        <w:br/>
        <w:t>Но вы не будете никогда знать, пока вас нет там</w:t>
        <w:br/>
        <w:t>Да, вы не будете никогда знать, пока вас нет там</w:t>
        <w:br/>
        <w:br/>
        <w:t>Это - самая большая вещь, которой пришлось случиться</w:t>
        <w:br/>
        <w:t>Воображение знает меня</w:t>
        <w:br/>
        <w:t>Это - самая большая вещь, которую вы когда-либо воображали</w:t>
        <w:br/>
        <w:t>Но вы не будете никогда знать, пока вас нет там</w:t>
        <w:br/>
        <w:t>Да, вы не будете никогда знать, пока вы есть там</w:t>
        <w:br/>
        <w:t>Нет, вы не будете никогда знать, пока вы не там</w:t>
        <w:br/>
        <w:t>Ничто, вы не будете никогда знать, пока вас нет 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en-US" w:eastAsia="ru-RU"/>
              </w:rPr>
              <w:t>10.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kern w:val="2"/>
                  <w:sz w:val="28"/>
                  <w:szCs w:val="28"/>
                  <w:lang w:val="en-US" w:eastAsia="ru-RU"/>
                </w:rPr>
                <w:t>The piano knows Something i don't know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ианин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Я не знаю чт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хочу стричь мою бороду и не хочу менять прическу.</w:t>
        <w:br/>
        <w:t>Волосы растут, как сказочные цветы. Растут в неизвестности</w:t>
        <w:br/>
        <w:t>Мои волосы, моя прическ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я мог построить дом точь-в-точь такой, как троянский конь.</w:t>
        <w:br/>
        <w:t>Я бы поставил себе памятник на полке.</w:t>
        <w:br/>
        <w:t>Конечно, конечно, конеч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курит..</w:t>
        <w:br/>
        <w:t>Она выделывает ногами сказочные пируэты,</w:t>
        <w:br/>
        <w:t>Словно лебедь ныряющий в бездонный океан</w:t>
        <w:br/>
        <w:t>На конце моей никчемной сигар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спотела уже,</w:t>
        <w:br/>
        <w:t>Смеясь над моими несмешными шутками.</w:t>
        <w:br/>
        <w:t>Никогда не заканчивающийся качающийся туман,</w:t>
        <w:br/>
        <w:t>Ох, тот самый вечно улыбающийся лабиринт.</w:t>
        <w:br/>
        <w:t>Ох, тот самый вечно улыбающийся лабиринт.</w:t>
        <w:br/>
        <w:t>Бал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новится опустошенным,</w:t>
        <w:br/>
        <w:t>Я потерял большинство текстов песен во время наводнения.</w:t>
        <w:br/>
        <w:t>Я не могу обещать, что это вызовет в вас чувства, но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нечно же надеюсь, что это рабо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ыл рожден любопыт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хож на одного из тех старых ворон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 на одного из тех старых вор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, конечно (как же я мог забыть?!) пианино знает что-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знаю ч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хочу стричь мою бороду и не хочу менять приче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ы растут, как сказочные цветы. Растут в неизвес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волосы, моя приче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11.</w:t>
      </w:r>
      <w:r>
        <w:rPr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Behind The Sea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оре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Наша дневная мечта пролилась из моей головы,</w:t>
        <w:br/>
        <w:t>Вырывается на свободу из моей деревянной шеи,</w:t>
        <w:br/>
        <w:t>Оставив кивок над спящими волнами.</w:t>
        <w:br/>
        <w:t>Как дергающаяся приманка для плавающей трески,</w:t>
        <w:br/>
        <w:t>Плавающие пушинки свечек в форме лебедей</w:t>
        <w:br/>
        <w:t>Медленно плывут по течению воскового пруда.</w:t>
        <w:br/>
        <w:t>Мужчины все время играли марширующим барабанам,</w:t>
        <w:br/>
        <w:t>И мальчик тоже. Они развлекались за морем.</w:t>
        <w:br/>
        <w:t>Они пели «И наши ноги, как спички – марширующие часы,</w:t>
        <w:br/>
        <w:t>И мы слишком малы, чтобы говорить с Богом.</w:t>
        <w:br/>
        <w:t>Да, мы слишком ничтожны, чтобы говорить с Богом.</w:t>
        <w:br/>
        <w:t xml:space="preserve">Выпей за мелкую приманку – </w:t>
        <w:br/>
        <w:t>Брошенные нам из скамьи подсудимых крошки хлеба по цене серебра.</w:t>
        <w:br/>
        <w:t>Приносящие несчастье вещи звучат, как текущие ручьи</w:t>
        <w:br/>
        <w:t>Сквозь крошечные щели дощатчатой дорожки.</w:t>
        <w:br/>
        <w:t>Пугало, настало время вывести сыновей солнца и нестареющих дочерей.</w:t>
        <w:br/>
        <w:t>Эти арбузные улыбки просто не могут созреть под водой.</w:t>
        <w:br/>
        <w:t>Мужчины все время играли марширующим барабанам,</w:t>
        <w:br/>
        <w:t>И мальчик тоже. Они развлекались за морем.</w:t>
        <w:br/>
        <w:t>Они пели «И наши ноги, как спички – марширующие часы,</w:t>
        <w:br/>
        <w:t>И мы слишком малы, чтобы говорить с Богом.</w:t>
        <w:br/>
        <w:t>Да, мы слишком ничтожны, чтобы говорить с Б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Folkin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Around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.Народ вокруг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(могу ошибаться в перевод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ьте мне увеличить память или две, </w:t>
        <w:br/>
        <w:t>Где лето длится дольше, чем</w:t>
        <w:br/>
        <w:t xml:space="preserve">Хорошо дольше, чем мы делаем, </w:t>
        <w:br/>
        <w:t>Когда ничто действительно не имело значение</w:t>
        <w:br/>
        <w:t>За исключением меня, чтобы быть с вами</w:t>
        <w:br/>
        <w:t>Но вовремя мы все забыли</w:t>
        <w:br/>
        <w:t>Все мы выросли.</w:t>
        <w:br/>
        <w:t xml:space="preserve">Ваша мелодия звучит так сладко, </w:t>
        <w:br/>
        <w:t>Как в первый раз она пелась</w:t>
        <w:br/>
        <w:t>С немного большим характером для показа</w:t>
        <w:br/>
        <w:t>И к тому времени ваш отец слышал</w:t>
        <w:br/>
        <w:t>О всей неправде, которую вы сделали,</w:t>
        <w:br/>
        <w:t>И я удаляюсь от фонаря</w:t>
        <w:br/>
        <w:t>Ища ваш обратный путь домой</w:t>
        <w:br/>
        <w:t>Я забыл, как петь</w:t>
        <w:br/>
        <w:t xml:space="preserve">Перед тем, как я пел эту песню, </w:t>
        <w:br/>
        <w:t>Которую я напишу через всю эту стену.</w:t>
        <w:br/>
        <w:t xml:space="preserve">Перед тем, как моя работа будет сделана, </w:t>
        <w:br/>
        <w:t>И я буду даже иметь любезность</w:t>
        <w:br/>
        <w:t>Признать, что я ошибся.</w:t>
        <w:br/>
        <w:t>Как заключительные слова перед тем, как я умру и уйду.</w:t>
        <w:br/>
        <w:t>Вы никогда не были так божественны</w:t>
        <w:br/>
        <w:t>В принятии вашего поражения</w:t>
        <w:br/>
        <w:t xml:space="preserve">И я не был никогда так испуган, чтобы я один, </w:t>
        <w:br/>
        <w:t>Если любви не достаточно, чтобы усыпить моих врагов.</w:t>
        <w:br/>
        <w:t>Затем я удаляюсь от фонаря</w:t>
        <w:br/>
        <w:t>Ища ваш обратный путь до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3. She has the wor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У неё есть Мир(она имеет мир)</w:t>
        <w:br/>
      </w:r>
      <w:r>
        <w:rPr>
          <w:rFonts w:cs="Times New Roman" w:ascii="Times New Roman" w:hAnsi="Times New Roman"/>
          <w:sz w:val="28"/>
          <w:szCs w:val="28"/>
        </w:rPr>
        <w:t>Она держала мир на строке</w:t>
        <w:br/>
        <w:t>Но она никогда не держала меня</w:t>
        <w:br/>
        <w:t>Я прял звезды на ее ногтях</w:t>
        <w:br/>
        <w:t>Но это никогда не делало ее счастливой</w:t>
        <w:br/>
        <w:t>Потому что, она не могла когда либо иметь меня,</w:t>
        <w:br/>
        <w:t>Она сказала, что она выиграла мир в карнавале</w:t>
        <w:br/>
        <w:t>Но она не могла когда-либо выиграть меня</w:t>
        <w:br/>
        <w:t>Потому что, она не могла когда-либо поймать меня</w:t>
        <w:br/>
        <w:t xml:space="preserve">Я, я знаю, почему, </w:t>
        <w:br/>
        <w:t>Потому что, когда я смотрю в ее глаза,</w:t>
        <w:br/>
        <w:t>Я только вижу небо,</w:t>
        <w:br/>
        <w:t>Когда я заглядываю в ее глаза</w:t>
        <w:br/>
        <w:t>Да, я вижу только небо.</w:t>
        <w:br/>
        <w:t>Я не люблю вас, я только перевожу время,</w:t>
        <w:br/>
        <w:t>Вы могли любить меня, если я знал, как лгать,</w:t>
        <w:br/>
        <w:t>Но кто мог любить меня, я вне ума,</w:t>
        <w:br/>
        <w:t>Раскинуть линию вдоль моря,</w:t>
        <w:br/>
        <w:t>Чтобы посмотреть, могу ли я поймать мечту.</w:t>
        <w:br/>
        <w:t>Солнце было всегда в ее глазах,</w:t>
        <w:br/>
        <w:t>Она даже не видела меня</w:t>
        <w:br/>
        <w:t>Но эта девушка имела столько любви</w:t>
        <w:br/>
        <w:t>Она хотела целовать вас всё время</w:t>
        <w:br/>
        <w:t>Да она - хотела целовать вас все это время.</w:t>
        <w:br/>
        <w:t>Она сказала, что она выиграла мир в карнавале</w:t>
        <w:br/>
        <w:t>Но я уверен, что это не разрушило ее</w:t>
        <w:br/>
        <w:t>Только сделано ее более интересней</w:t>
        <w:br/>
        <w:t>Я уверен, что это не разрушило её,</w:t>
        <w:br/>
        <w:t>Только сделано ее более интересной.</w:t>
        <w:br/>
        <w:t xml:space="preserve">Я, я знаю, почему, </w:t>
        <w:br/>
        <w:t>Потому что, когда я смотрю в ее глаза,</w:t>
        <w:br/>
        <w:t>Я только вижу небо,</w:t>
        <w:br/>
        <w:t>Когда я заглядываю в ее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а, я вижу только небо.</w:t>
        <w:br/>
        <w:t>Я не люблю вас, я только перевожу время,</w:t>
        <w:br/>
        <w:t>Вы бы могли любить меня, если я знал, как лгать,</w:t>
        <w:br/>
        <w:t>Но кто мог любить меня, если я вне ума,</w:t>
        <w:br/>
        <w:t>Раскинуть линию вдоль моря,</w:t>
        <w:br/>
        <w:t>Чтобы посмотреть, могу ли я поймать мечт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4. From A Mountain In The Midd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яешься здес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нимб над головой, но она пл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разбросаны пер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 в поряд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 истязаешь ее постоя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 ты плачеш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ь натянутую улыбку, она смогла распозн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ньше ты не так расплачивался по креди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аш наркотик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атывая круги вокруг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лонно ра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слов, которые мы имели обыкновение выкидывать из раз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ааа, какие изматывающие ве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ремя, пережевав их один единственный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казываюсь под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бралась ид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, иди, уход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бралась ид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, иди, уход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любовь так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 душит холодными веревками от воздушного зм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е приходит, а лето уходит, все так быс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шторм уносит ключи от ма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а на твоем каблу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ушила колья на заборе, который я выстро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чительно медленно, но чертовски крас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атывая круги вокруг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лонно ра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слов, которые мы имели обыкновение выкидывать из раз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ааа, какие изматывающие ве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ремя, пережевав их один единственный ра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казываюсь под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бралась ид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, иди, уход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бралась ид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 xml:space="preserve">15.Mad as rabbits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умасшедший как кро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и и спаси меня от хождений по подоконнику</w:t>
        <w:br/>
        <w:t>Или я усну в дожде.</w:t>
        <w:br/>
        <w:t>Разве ты не помнишь, как я был птицей,</w:t>
        <w:br/>
        <w:t>А ты картой.</w:t>
        <w:br/>
        <w:t>Теперь он ведёт жестокий бой с дорогами Америки</w:t>
        <w:br/>
        <w:t>С портфелем в руке.</w:t>
        <w:br/>
        <w:t>Печь вновь накаливает его хребет.</w:t>
        <w:br/>
        <w:t>Не может получить достаточно хлама-мусора.</w:t>
        <w:br/>
        <w:t>Он взял отпуск для театрализованного представления</w:t>
        <w:br/>
        <w:t>Стал столь же безумным как кролик.</w:t>
        <w:br/>
        <w:t>С множеством вредных привычек.</w:t>
        <w:br/>
        <w:t>Кто может просить о большем?</w:t>
        <w:br/>
        <w:t>Да, тот кто может иметь больше.</w:t>
        <w:br/>
        <w:t>Его руки были ветками рождественского дерева.</w:t>
        <w:br/>
        <w:t>Он проповедовал дьявола в часовне.</w:t>
        <w:br/>
        <w:t>Он сдал в камеру хранения свои вещь, чтобы убедиться, что на вокзалах они воруются.</w:t>
        <w:br/>
        <w:t>Верёвка подвешивающая другую ветвь</w:t>
        <w:br/>
        <w:t>И в конце был пёсик, названный Бэмби.</w:t>
        <w:br/>
        <w:t>Который мог вынести его речи</w:t>
        <w:br/>
        <w:t>Когда он старался спасти сезонный бизнес.</w:t>
        <w:br/>
        <w:t>Несчастный сын простого трубочиста</w:t>
        <w:br/>
        <w:t>Пал к дешёвой толпе</w:t>
        <w:br/>
        <w:t>Так оставайтесь же в неведении и следуйте своему рукописному пути.</w:t>
        <w:br/>
        <w:t>Вы знаете жизнь это игра.</w:t>
        <w:br/>
        <w:t>Пол Кейтс купил себе трубу от армии спасения.</w:t>
        <w:br/>
        <w:t>Но нет никакого света в его песне.</w:t>
        <w:br/>
        <w:t>Мы должны снова изобрести любов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 Это –настоящая любовь.</w:t>
      </w:r>
      <w:r>
        <w:rPr>
          <w:rFonts w:cs="Times New Roman" w:ascii="Times New Roman" w:hAnsi="Times New Roman"/>
          <w:sz w:val="28"/>
          <w:szCs w:val="28"/>
        </w:rPr>
        <w:br/>
        <w:br/>
        <w:t>Подлинная любовь редко</w:t>
        <w:br/>
        <w:t>Переходит в шипы и колючий кустарник,</w:t>
        <w:br/>
        <w:t>В можжевельник деревьев.</w:t>
        <w:br/>
        <w:t>Подлинная любовь встречается редко.</w:t>
        <w:br/>
        <w:t>Это просто - влюбиться</w:t>
        <w:br/>
        <w:t>На этот раз.</w:t>
        <w:br/>
        <w:t>Подлинная любовь</w:t>
        <w:br/>
        <w:t>Это не сказка.</w:t>
        <w:br/>
        <w:t>Влюбленным не притвори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ая любовь, как наша,</w:t>
        <w:br/>
        <w:t>Стоит намного больше алмазных колец.</w:t>
        <w:br/>
        <w:t>Подлинная любовь не модна,</w:t>
        <w:br/>
        <w:t>Подлинная любовь – антикварна.</w:t>
        <w:br/>
        <w:t>Любовь украшает страсть и необходимость.</w:t>
        <w:br/>
        <w:t>Подлинная любовь встречается намного реже денег.</w:t>
        <w:br/>
        <w:t>Любовь в наших карманах, и мы никогда не голодаем</w:t>
        <w:br/>
        <w:t>На своих путях.</w:t>
        <w:br/>
        <w:t>(И каждый говорит)</w:t>
        <w:br/>
        <w:t xml:space="preserve">Подлинная любовь </w:t>
        <w:br/>
        <w:t>Это не сказка.</w:t>
        <w:br/>
        <w:t>Влюбленным не притворишься.</w:t>
        <w:br/>
        <w:t>Подлинная любовь, как наша,</w:t>
        <w:br/>
        <w:t>Стоит намного больше алмазных колец.</w:t>
        <w:br/>
        <w:t>Подлинная любовь</w:t>
        <w:br/>
        <w:t>Это не сказка.</w:t>
        <w:br/>
        <w:t>Влюбленным не притворишься.</w:t>
        <w:br/>
        <w:t>Подлинная любовь, как наша,</w:t>
        <w:br/>
        <w:t>Стоит намного больше алмазных колец.</w:t>
        <w:br/>
        <w:t>Подлинная любовь</w:t>
        <w:br/>
        <w:t>Это не сказка.</w:t>
        <w:br/>
        <w:t>Влюбленным не притворишься.</w:t>
        <w:br/>
        <w:t>Подлинная любовь, как наша,</w:t>
        <w:br/>
        <w:t>Стоит намного больше алмазных колец.</w:t>
        <w:br/>
        <w:t>Подлинная любовь</w:t>
        <w:br/>
        <w:t>Это не сказка.</w:t>
        <w:br/>
        <w:t>Влюбленным не притворишься.</w:t>
        <w:br/>
        <w:t>Подлинная любовь, как наша,</w:t>
        <w:br/>
        <w:t>Стоит намного больше алмазных колец.</w:t>
        <w:br/>
        <w:t>Подлинная любовь</w:t>
        <w:br/>
        <w:t>Это не сказка.</w:t>
        <w:br/>
        <w:t>Влюбленным не притворишься.</w:t>
        <w:br/>
        <w:t>Подлинная любовь, как наша,</w:t>
        <w:br/>
        <w:t>Стоит намного больше алмазных коле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rebuchet MS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ltxtsm1">
    <w:name w:val="gl_txtsm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ommunity/panic_at_the_disco/post706236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07:00Z</dcterms:created>
  <dc:creator>User</dc:creator>
  <dc:description/>
  <cp:keywords/>
  <dc:language>en-US</dc:language>
  <cp:lastModifiedBy>User</cp:lastModifiedBy>
  <dcterms:modified xsi:type="dcterms:W3CDTF">2008-03-28T22:03:00Z</dcterms:modified>
  <cp:revision>12</cp:revision>
  <dc:subject/>
  <dc:title/>
</cp:coreProperties>
</file>