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я квартира обрела первоначальный запах, хлынули прошлые ощущения.</w:t>
      </w:r>
    </w:p>
    <w:p>
      <w:pPr>
        <w:pStyle w:val="Normal"/>
        <w:rPr/>
      </w:pPr>
      <w:r>
        <w:rPr>
          <w:sz w:val="28"/>
          <w:szCs w:val="28"/>
        </w:rPr>
        <w:t>Поняла, что чувственность, как порез острого ножа, была на столько сильной, что тело и дух не приходилось умолять прийти к результату единения.</w:t>
      </w:r>
    </w:p>
    <w:p>
      <w:pPr>
        <w:pStyle w:val="Normal"/>
        <w:rPr/>
      </w:pPr>
      <w:r>
        <w:rPr>
          <w:sz w:val="28"/>
          <w:szCs w:val="28"/>
        </w:rPr>
        <w:t>Масло масленое. В голове всё перекрутилось, водоворотом унесло меня в спокойствие, хорошо ли плохо ли, решать не мне, но нравиться двойственность ощущений. Куда плыть? Плыть только по течению и лень не причём.</w:t>
      </w:r>
    </w:p>
    <w:p>
      <w:pPr>
        <w:pStyle w:val="Normal"/>
        <w:rPr/>
      </w:pPr>
      <w:r>
        <w:rPr>
          <w:sz w:val="28"/>
          <w:szCs w:val="28"/>
        </w:rPr>
        <w:t>Жду тебя, начала пахнуть и кипеть в кастрюле капуста, в ванной прямой линией пронзая насквозь жидкость, льется ровная и напористая струя воды. Впитались все запахи, проветрилась квартира. С помощью ароматической лампы немного похолодела. Немного морозно стало и внутри тела…</w:t>
      </w:r>
    </w:p>
    <w:p>
      <w:pPr>
        <w:pStyle w:val="Normal"/>
        <w:rPr/>
      </w:pPr>
      <w:r>
        <w:rPr>
          <w:sz w:val="28"/>
          <w:szCs w:val="28"/>
        </w:rPr>
        <w:t>В районе висков сильная тяжесть…Все пройдёт…Тебя жд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48:00Z</dcterms:created>
  <dc:creator>Александр</dc:creator>
  <dc:description/>
  <cp:keywords/>
  <dc:language>en-US</dc:language>
  <cp:lastModifiedBy>Александр</cp:lastModifiedBy>
  <dcterms:modified xsi:type="dcterms:W3CDTF">2007-06-05T15:24:00Z</dcterms:modified>
  <cp:revision>1</cp:revision>
  <dc:subject/>
  <dc:title>Твоя квартира обрела первоначальный запах, хлынули прошлые ощущения</dc:title>
</cp:coreProperties>
</file>