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Шени. Сказка не для всех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1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ет, совершенно он на тебя не похож! Глаза-то почему такие?</w:t>
      </w:r>
    </w:p>
    <w:p>
      <w:pPr>
        <w:pStyle w:val="Normal"/>
        <w:ind w:firstLine="360"/>
        <w:rPr/>
      </w:pPr>
      <w:r>
        <w:rPr/>
        <w:t>Эльф пожал плечами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… Красиво… Как волны, или что-то типа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Странно, а мне показалось, что как бумага в «комнатах отдохновения» по всей нашей общаге... – усмехнулся сидящий на столе человек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Иди ты! И, в конце концов, почему он должен быть непременно похож на меня?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, дубль же, вроде как? – человек задумчиво почесал небритый подбородок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Не просто дубль! Просто дубль сейчас эльфам приказы раздаёт по месту моего основного  проживания. А это – почти что настоящий ВМП, - эльф с гордостью ткнул пальцем в район грудной клетки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Чересчур хорошенький получился. Что ты с ним делать будешь?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Тут оставлю! Хватит с меня уже Проверяющих. Меня Диран сюда вообще обманом затащил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да, лучше скажи  - силой…  Впрочем, как организация, мы от этого только выиграли. Да и ты тоже, Солер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Квалифицированное обучение и всё прочее? – Солер обиженно надул губы, -  Спасибо! Мне было не надо, Нойр, честное слово!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Ну, тебе виднее… </w:t>
      </w:r>
    </w:p>
    <w:p>
      <w:pPr>
        <w:pStyle w:val="Normal"/>
        <w:ind w:firstLine="360"/>
        <w:rPr/>
      </w:pPr>
      <w:r>
        <w:rPr/>
        <w:t xml:space="preserve">Нойр с явным удовольствием разглядывал хрупкую фигуру, закутанную в традиционный эльфийский наряд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ерестань есть его глазами, развратник! Этот мальчик явно не про тебя, - Солер засмеялся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Это ещё почему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У него, можно сказать, каменное сердце… Да и душа тоже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Ты что, засунул в дубля Н-камень?! – удивлённо кашлянув, Нойр уронил сигарету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А где было взять такое количество МП, по-твоему? Кстати, я ему уже имя придумал, на этой почве. Красивое -  Шени Шаль-Мант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«Шаль-Мант», - задумчиво пожевав губу, Нойр кивнул, -  Искрящийся камень? А «Шени» - это что такое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Это от «Жан». Любимое из моих имён, если честно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ты даёшь! А с асархи на друнг переводить никогда не пробовал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ет, знаешь ли. Я на друнге не говорю, этого только не хватало, - передёрнул плечами Солер, -  Да и, в конце концов, ему жить тут, так что дровенский х-аллт вполне уместен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И кто его будет обучать? Гойша вряд ли возьмётся, - Нойр с сомнением покачал головой, и снова попытался прикурить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Я, разумеется. Мой дубль, в конце-то концов. А Гойше и прочим об этом вообще пока что знать не над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Не выйдет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Какой же ты тупой, Шени! -  Солер нетерпеливо барабанил по столу пальцами, -  Оно не может «не выйти», это же не пироги печь! У тебя на плечах голова или жопа, в конце концов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Голова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вот и работай ею! – вздохнув, Солер снова развернул «модель», - Честное слово, с тобой возиться – себя не уважать. Ещё раз давай. Середину «паутинки» видишь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Вижу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Вот и работай. «Разматывай» её. И аккуратней, пожалуйс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как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Да никак… Я так больше не могу, Нойр, это дурдом! - уши Солера опустились вниз, на лице застыло выражение полной безнадёжности, -  Мозги вроде есть, а пользоваться ими не умеем… 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А может ты просто не умеешь воспитывать молодёжь?  - Нойр усмехнулся, - У тебя же вроде дочь есть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Есть, будь она неладна! Но она – ещё тупее! – окрысился Солер, -  И это -  вовсе не результат </w:t>
      </w:r>
      <w:r>
        <w:rPr>
          <w:i/>
          <w:iCs/>
        </w:rPr>
        <w:t xml:space="preserve">моего </w:t>
      </w:r>
      <w:r>
        <w:rPr/>
        <w:t xml:space="preserve">воспитания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Я и не настаиваю…  - отключив квиба от монитора, Нойр дал ему морковку, - Но ты лучше ещё раз подумай, Солер, может с простым дублем мороки меньше было бы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Меньше, - согласился тот, -  И толку от него тоже меньше было бы. А мне нужна полноценная замена, увы. Не желаю я сюда по пустякам лишний раз мотаться.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…</w:t>
      </w:r>
      <w:r>
        <w:rPr/>
        <w:t>таким образом МП любого живого существа… Шени, ты что, спишь?!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?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Я тебя спрашиваю, ты спишь, или меня слушаешь? -  наклонившись прямо над ним, Солер убрал прядь волос и негромко, но ощутимо свистнул в заострённое ухо, - У тебя в одно ухо влетает, а из другого –  вылетает. Ну-ка, повтори, что я сейчас говорил!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Любое живое существо представляет собой вселенную в миниатюре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Что, прямо любое? – с издёвкой перебил его эльф, -  И палочка Коха тоже?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Ну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лушать надо, что тебе рассказывают! Ты думаешь, у меня миллион свободного времени? Ты вообще понимаешь, для чего я тут с тобой ношусь, аки дурень со ступой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Нет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Вот тебе и раз! Великолепно… Повторяем тему номер 114 ещё раз, - Солер скорчил брезгливую гримасу.  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Основная часть информации закладывается в душевную и мозговую память в течение первых двух лет жизни… У рукотворных существ высшей группы этот период ещё короче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онял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Вот и посмотри на него, Нойр!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А что не так-то? </w:t>
      </w:r>
    </w:p>
    <w:p>
      <w:pPr>
        <w:pStyle w:val="Normal"/>
        <w:ind w:firstLine="360"/>
        <w:rPr/>
      </w:pPr>
      <w:r>
        <w:rPr/>
        <w:t>Солер злобно пнул табуретку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Да так, ничего. Дубина у меня получилась. Стоеросовая!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Ты считаешь? – Нойр подвинул вазу с фруктами ближе к своему собеседнику, -  А по-моему, для дубля, пусть даже и наделённого МП, твой Шени делает просто поразительные успехи. Никогда не думал, что рукотворные существа вообще пригодны к метафизике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Успехи, говоришь? И </w:t>
      </w:r>
      <w:r>
        <w:rPr>
          <w:i/>
          <w:iCs/>
        </w:rPr>
        <w:t>это</w:t>
      </w:r>
      <w:r>
        <w:rPr/>
        <w:t xml:space="preserve"> ты называешь успехами? Он же вообще не понимает, что и для чего делает! Как обезьяна! Хуже, – эльф дёрнул ухом, -  Как скерг какой-то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Как любой другой дубль, Солер. Ты же чёткую функцию в него вложить не озаботился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И какую я, по-твоему, должен был вложить функцию?! </w:t>
      </w:r>
    </w:p>
    <w:p>
      <w:pPr>
        <w:pStyle w:val="Normal"/>
        <w:ind w:firstLine="360"/>
        <w:rPr/>
      </w:pPr>
      <w:r>
        <w:rPr/>
        <w:t>Нойр пожал плечами, увернувшись от летевшего в него огрызка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онятия не имею… Это же твой дубль, забыл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Рад бы забыть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Что сказать – молодец… Постарался на славу, - похлопав рукой по пачке исписанных листов, Солер протянул ему яблоко, - На вот, питайся.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Спасибо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е за что. Короче, пару дней можешь бездельничать, а потом мы с тобой вплотную займёмся практикой, договорились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Да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Если что – ты заходи, не стесняйся, ладно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Да…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Да, да…  - закрыв за ним дверь, эльф покачал головой, - Скерг, да и только…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И теперь ты всерьёз собираешься учить его… как это по-вашему будет… магии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очему нет? -  отложив расчёску, Солер с энтузиазмом принялся копаться в шкатулке, доверху набитой бижутерией, - Зря я, что ли, на него целый ильт извёл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, не знаю…  - Нойр аккуратно зажал уголки папки, - Сомневаюсь я в успехе этого мероприятия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А почему, собственно говоря? С теорией мы, худо-бедно, расплевались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Худо-бедно? А мне показалось, что очень даже качественно – твоя биография стоит детального изучения. Понравилось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е читал, честно говоря, - бросив обратно очередную брошь, эльф махнул рукой, - И не собираюсь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Что так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Знаешь, есть вещи, которых о себе лучше не помнить… Меня вполне устраивает и моя амнезия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да, и вообще ты у нас – скромный сотрудник, а не какой-то там ВМП-бог с острым склерозом! Куда так прихорашиваешься-то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Не знаю ещё, - Солер пожал плечами, - Пойду, подцеплю кого-нибудь. Не могу больше – крыша едет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Жрать охота, или одно место чешется? – Нойр шутя потянул его за ухо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Всего понемножку. А что, я тебе уже нравлюсь? – эльф сложил губы бантиком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ет, спасибо! Не хочу проверять на себе твоё «жуткое проклятье», - человек на всякий случай отодвинулся подальше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, как хочешь… - закончив сборы, Солер сунул квибам пару яблок. Те довольно заурчали, хрустя лакомством, - У тебя, кстати, были бы довольно неплохие шансы выжить после этого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Возможно, но давай обойдёмся без проверок. Извращенец был этот твой Валендиль, и ты с ним заодно…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Глубже… Да, вот так… Ещё…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?!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Кого там принесло?! – Солер, не прекращая движений, обернулся, - Шени?!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Закрой дверь, Кальта тебе на голову!!!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ind w:firstLine="360"/>
        <w:rPr>
          <w:i/>
          <w:i/>
          <w:iCs/>
        </w:rPr>
      </w:pPr>
      <w:r>
        <w:rPr/>
        <w:t xml:space="preserve">Коснувшись виска своего случайного любовника, эльф прошептал несколько слов и накрыл его простынёй. Дыхание мужчины выровнялось – он заснул. Не утруждая себя поиском одежды, Солер вылез из кровати. 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что ты пялишься, Шени? Никогда не видел, как люди трахаются, что ли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Нет…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Ах да, откуда тебе. Такой функции я в тебя не закладывал… к счастью…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?…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 xml:space="preserve">Неважно, Шени, не бери в голову… - Солер обнял его за плечи, - Пойдём. Пойдём к Нойру,  я тебе кое-что расскажу.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Понимаешь, ты - не просто рукотворное существо высшей группы. Ты – мой дубль. Усовершенствованный, разумеется.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Солер, может ты всё-таки портки наденешь, прежде чем лекции читать? – Нойр, облокотившись на комод, внимательно наблюдал за ними.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Слушай, я как-нибудь без тебя разберусь! – отмахнулся от него эльф.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 xml:space="preserve">Ну да! Мужика ни за что угробил, ребёнка довёл, и всё это – сверкая волосатой жопой...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Не нравится – не смотри! Не обращай на него внимания, Шени, Нойр сегодня – часть интерьера. Ты хорошо помнишь про дубли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Тема номер 124. Дубль есть копия ВМП, созданная с целью замещения создателя и исполнения определённых функций. Дубль обладает минимальным количеством МП, недостаточным ни для инициации, ни для выполнения метафизических операций…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Правильно, только это – не твой случай. При твоём создании  я использовал ильт, сообщающий тебе МП, приблизительно равный уровню большинства «демонов», так что ты, можно сказать, рукотворный ВМП. А это ко многому обязывает, - Солер усмехнулся собственным мыслям.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в отличие от прочих рукотворных существ, дубль не обладает способностью к самообучению и развитию души, поскольку не имеет её, как таковой…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Это тоже не про тебя. Твоя душа – твоё метафизическое тело – искусственно создано на основе ильта и поддерживается за счёт заключённого в нём МП, понимаешь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роль «личности» дубля выполняют установки, вложенные создателем…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Ты – нечто среднее между дублем и полноценным существом вроде фантома. Вместо установок у тебя есть собственная личность, сходная с моей, хотя и основательно подкорректированная, точно так же, как твоё физическое тело – подправленная и улучшенная копия моего….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Так вот почему у него острые уши, хотя и не эльфийские! – присвистнул Нойр, - Солер, дорогуша, у тебя явный комплекс неполноценности…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 xml:space="preserve">Заткни хлебало! – оборвал друга Солер, - Не можешь слушать молча – пойди погуляй.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Хорошо, уже молчу… - согласился человек.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для создания более качественного дубля создатель некоторое время вынужден перебывать в его оболочке. Это пребывание сходно по природе  с действиями медиумов или временным «подселением» высшего привидения. После завершения создания эта функция дубля используется для более качественной и быстрой передачи всей накопленной дублем информации создателю…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 xml:space="preserve">Эта функция у тебя тоже есть, хотя до сих пор развитие твоей личности происходило, - эльф скривился, - вернее сказать, </w:t>
      </w:r>
      <w:r>
        <w:rPr>
          <w:i/>
          <w:iCs/>
        </w:rPr>
        <w:t>не происходило</w:t>
      </w:r>
      <w:r>
        <w:rPr/>
        <w:t xml:space="preserve">, самостоятельно. И сегодняшний инцидент доказал, что напрасно.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Может, не надо так категорично?  - Нойр начал понимать, к чему идёт дело, - Ему всего несколько циклов…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Я уже сказал – заткни хлебало. Несколько циклов – более чем достаточно для полного формирования личности, однако этого почему-то не произошло. Возможно, я где-то ошибся. Шени, у тебя нет осознания собственного «Я», ведь так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?…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 xml:space="preserve">Вот видишь, Нойр! – Солер удовлетворённо кивнул, - Мне кажется, сейчас самое время корректировать. Не вижу смысла ждать дальше.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И как ты собираешься это делать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 xml:space="preserve">Как с обычными дублями. Не бойся, Шени, это не больно… Наверное…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 xml:space="preserve">пустота…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Она длилась всего несколько секунд а потом, все разом, словно по сигналу, включились все рецепторы сознания.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Холод… Жара… Жажда… Гнев… Боль… Удовольствие… Страх… Надежда… Что-то ещё, чему не знал названия…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лес… мокрая листва… грудь распирает от быстрого бега, а в ушах уже слышен собачий лай… боль…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…</w:t>
      </w:r>
      <w:r>
        <w:rPr/>
        <w:t>жара… выжженная земля крошится под ногами, мешая идти, тяжёлые доспехи звенят, заглушая остальные звуки… ненависть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…</w:t>
      </w:r>
      <w:r>
        <w:rPr/>
        <w:t>звёзды… и руки, сильные и загрубевшие от долгих упражнений с мечом…и глаза, словно те самые звёзды… счастье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…</w:t>
      </w:r>
      <w:r>
        <w:rPr/>
        <w:t>звук воды… пустота… ушёл… навсегда… возврата не будет… одиночество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…</w:t>
      </w:r>
      <w:r>
        <w:rPr/>
        <w:t>смех… вкус вина и шум дешёвого портового кабака… бездумное веселье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зелёные лучи… размах крыльев и свободный полёт… свобода…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Всё это?… Всё это было… со мной?… не со мной?… Где?… Когда?… Почему?…Не хочу!… Назад… в пустоту… Отпусти!!!…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вот, доволен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Вполне… - Солер откинул волосы и расправил затёкшие плечи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осмотри на него, ему же плохо! – Нойр кивнул в сторону кресла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Не думаю.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Холодно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наконец-то! – на лице эльфа засветилась откровенная радость.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Холодно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На вот, – Нойр протянул Шени плед. Тот резким движением натянул его почти до самого подбородка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Ну как, проявилось осознание собственного «Я»?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Холодно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Да что ты заладил «холодно-холодно»! - вскочив с дивана, Солер тряхнул Шени за плечи.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 xml:space="preserve">Пусти! Пусти меня!!! НЕ ХОЧУ!!!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охоже, что проявилось… Да не ори, нужен ты кому, - перестав его трясти, эльф кивнул другу, – Кофе свари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Уже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Вот молодец! Ты пей давай, жертва экспериментов…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Да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Ещё одно это обезьянье «Да» и я тебя удушу! Пей!!!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Не ори на меня! Я такая же личность, как и ты!!!</w:t>
      </w:r>
    </w:p>
    <w:p>
      <w:pPr>
        <w:pStyle w:val="Normal"/>
        <w:ind w:firstLine="360"/>
        <w:rPr/>
      </w:pPr>
      <w:r>
        <w:rPr/>
        <w:t xml:space="preserve">Размахнувшись, Солер от души ударил его по лицу. Шени вскрикнул и прижал руку к щеке. Нижняя губа немедленно опухла. </w:t>
      </w:r>
    </w:p>
    <w:p>
      <w:pPr>
        <w:pStyle w:val="Normal"/>
        <w:ind w:firstLine="360"/>
        <w:rPr/>
      </w:pPr>
      <w:r>
        <w:rPr/>
        <w:t>Эльф протянул ему платок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Да, вот теперь ты точно  личность. Без двух зубов справа, если не ошибаюсь.</w:t>
      </w:r>
    </w:p>
    <w:p>
      <w:pPr>
        <w:pStyle w:val="Normal"/>
        <w:ind w:firstLine="360"/>
        <w:rPr/>
      </w:pPr>
      <w:r>
        <w:rPr/>
        <w:t>Всё ещё не отнимая платка от лица, Шени кивну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вот и славненько…Давно хотел это сделать, если честно. А теперь давай, как хороший мальчик, пей кофе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Ты и дочку свою так воспитывал? – изумился Нойр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Нет. Она у меня послушная девочка, старшим не грубит, к счастью, - сарказма Солер явно не уловил.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Её счастье… Слушай, может мы его сегодня тут положим? Я посижу…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 xml:space="preserve">И не надейся! Личность-то он теперь личность, а трахнуть тебе его всё равно не удастся. Я в него сексуальных инстинктов не закладывал. Вообще.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Почему?!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 xml:space="preserve">А зачем они? – Солер махнул рукой и опустил глаза в чашку, - Ничего в них хорошего нет, разочарования сплошные…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/>
        <w:t>Ну, вам, эльфам, разумеется, виднее…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Теперь тебе слегка поднабрать информации об окружающей действительности, и можно будет выпускать в люди. Погуляй, что ли, сходи.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Спасибо, я не хочу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ет? Странно, - Солер пожал плечами, - Ну, хозяин – барин, как говорится… Чем ты вообще занимаешься, в свободное время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i/>
          <w:iCs/>
        </w:rPr>
        <w:t>Читаю,</w:t>
      </w:r>
      <w:r>
        <w:rPr/>
        <w:t xml:space="preserve"> - отключив квиба, Шени уставился в стену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Что – </w:t>
      </w:r>
      <w:r>
        <w:rPr>
          <w:i/>
          <w:iCs/>
        </w:rPr>
        <w:t>всё</w:t>
      </w:r>
      <w:r>
        <w:rPr/>
        <w:t xml:space="preserve"> своё свободное время?!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 xml:space="preserve">Да, а что?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Я тебе уже говорил – не груби мне, - эльф непроизвольно обнажил мелкие зубки, - Я серьёзно спрашиваю.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 xml:space="preserve">Я серьёзно и отвечаю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Ох, допляшешься ты у меня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ойр, мне наконец-то нужна твоя помощь!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Что у тебя ещё приключилось, горе? – отставив чашку, Нойр посмотрел на друга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У меня – ничего. Ты когда последний раз с Шени общался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… Полцикла назад, где-то, когда учил его с квибами работать, а что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И как он тебе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Обычный ВМП. В меру сосредоточенный на процессе обучения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В меру?! – уши эльфа встали торчком, - Я тут к нему в комнату зашёл – это ужас какой-то!!!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Что – трупы невинно убиенных по углам? – усмехнулся человек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Кальта на твою голову, идиот! Это стерильная камера, а не комната, понимаешь? Он там только пыль вытирает, больше ничего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и что?.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Ты когда-нибудь видел молодого ВМП вообще без интересов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Ну, Шени же не совсем «демон»… 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е до такой же степени! – Солер нервно передёрнул плечами, - Я тут его спросил, что он делает в свободное время, так он мне нагруби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У тебя у самого характер не сахар, если честно… Так что ничего удивительного в том, что и дубли у тебя невоспитанные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Хватит надо мной издеваться!!! – эльф толкнул ногой столик, -  Ты понимаешь, такое ощущение, что самосознание у него включилось, но не развивается. Полный ноль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А с чего ему развиваться-то? Ты ж его только метафизике учишь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Я ему предлагал погулять пойти – он отказался. </w:t>
      </w:r>
    </w:p>
    <w:p>
      <w:pPr>
        <w:pStyle w:val="Normal"/>
        <w:ind w:firstLine="360"/>
        <w:rPr/>
      </w:pPr>
      <w:r>
        <w:rPr/>
        <w:t>Нойр поднял брови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разумеется, Солер! Зачем ему куда-то переться? У него же стимула нет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вот и дай ему стимул!!!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Я?!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Не я же!!!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о почему, собственно? К тому же ты мне уже плешь проел – не трогай, не трогай, не трогай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А стимул в твоём понимании это исключительно трахнуть?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Лучший из мне известных, - кивнул Нойр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, может быть, - уложив в пепельницу огрызок от одного яблока, Солер потянулся за следующим, - Но в этом случае этот стимул не прокатит, я тебе гарантирую. Я действительно полностью исключил все сексуальные позывы. Задница-то, разумеется, у него осталась, но вот что будет с головой от подобного потрясения? Даже думать боюсь, как его может перекосить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М-да, пожалуй, что тут – твоя правда… Если бы мне сказали, что я сейчас полечу, да потом бы ещё и с крыши подтолкнули… Признаю, меня бы от подобного тоже перекосило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вот, а ты – природный ВМП, то есть почти неограниченный запас возможностей с гибкой психикой. А Шени всё-таки дубль. Может ты его просто выгуляешь? Концерт, бар, кино… Чем тут обычно люди развлекаются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Всем понемножку… Ладно, попробую конечно – чего для тебя не сделаешь… - Нойр вздохнул, - Но за результат не отвечаю. Ты бы лучше сам с ним повозился. Придумал уже, какую лапшу будешь Гойше на уши вешать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ет ещё, - эльф покачал головой, - Ближе к делу разберёмся. Память сотру, в самом крайнем случае.  Главное, чтобы никто в нём дубля не просёк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А почему, собственно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о кочану! Своей головой подумай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Значит так, шуметь тут нельзя, громко разговаривать и шуршать обёртками от жратвы – тоже. Понял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В третьем ряду, 12 и 13 место сидят двое мужчин – они шуршат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Они – невоспитанные. А мы будем смотреть кино, - Нойр ткнул пальцем в экран, - Так что сиди и получай информацию. </w:t>
      </w:r>
    </w:p>
    <w:p>
      <w:pPr>
        <w:pStyle w:val="Normal"/>
        <w:ind w:firstLine="360"/>
        <w:rPr/>
      </w:pPr>
      <w:r>
        <w:rPr/>
        <w:t>Первые полчаса прошли довольно гладко. Шени смотрел на экран, не отвлекаясь на зрителей. В антракте Нойр потащил его в буфет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Так, сейчас ты встанешь в очередь, и, когда она подойдёт, купишь у девушки две порции мороженого.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Зачем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Это вкусно. Ну… относительно вкусно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i/>
          <w:iCs/>
        </w:rPr>
        <w:t>Хорошо</w:t>
      </w:r>
      <w:r>
        <w:rPr/>
        <w:t>, - кивнув, Шени послушно встал за тёткой в коричневом платье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Шени! – окликнул его человек.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Что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одойди сюда. Тебе что – скучно здесь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 xml:space="preserve">Да. </w:t>
      </w:r>
    </w:p>
    <w:p>
      <w:pPr>
        <w:pStyle w:val="Normal"/>
        <w:ind w:firstLine="360"/>
        <w:rPr/>
      </w:pPr>
      <w:r>
        <w:rPr/>
        <w:t>Нойр покачал головой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Надо было сразу об этом сказать!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i/>
          <w:iCs/>
        </w:rPr>
        <w:t>Солер сказал мне пойти с тобой,</w:t>
      </w:r>
      <w:r>
        <w:rPr/>
        <w:t xml:space="preserve"> - пожал плечами Шени, - </w:t>
      </w:r>
      <w:r>
        <w:rPr>
          <w:i/>
          <w:iCs/>
        </w:rPr>
        <w:t xml:space="preserve">Я пошёл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Великолепно! А если бы он сказал разбить голову о стену, что бы ты стал делать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Ничего. Это указание было бы лишено смысла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Ладно, если бы Солер сказал тебе пойти на центральную площадь Верна-Лейн и присоединиться к… ну, не важно… Сделать там что-нибудь, на твой взгляд полезное, ты бы пошёл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Да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очему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i/>
          <w:iCs/>
        </w:rPr>
        <w:t>Солер – мой учитель, ему виднее</w:t>
      </w:r>
      <w:r>
        <w:rPr/>
        <w:t>, - Шени снова пожал плечами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у и каша у тебя в башке!  - всплеснул руками Нойр, - А самому тебе чего хочется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В данный момент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Да, в данный, конкретный, если можно так сказать, момент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i/>
          <w:iCs/>
        </w:rPr>
        <w:t>Домой</w:t>
      </w:r>
      <w:r>
        <w:rPr/>
        <w:t xml:space="preserve">, - как само собой разумеющееся, сказал Шени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И всё? 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 xml:space="preserve">И всё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онятно… Факир был пьян и фокус не удался… Хотя, это идея! Тебе Солер сказал пойти со мной и делать всё, что я скажу, ведь так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Горе… - Нойр протянул Шени очередной стакан воды, - Всё ещё тошнит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Да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Солер тебе что, ни разу не налил, что ли?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i/>
          <w:iCs/>
        </w:rPr>
        <w:t>Поск-кольку я принадлежу…скорее к человеческ-кой группе</w:t>
      </w:r>
      <w:r>
        <w:rPr/>
        <w:t xml:space="preserve">, - Шени с заметным усилием сфокусировал взгляд на собеседнике, -  </w:t>
      </w:r>
      <w:r>
        <w:rPr>
          <w:i/>
          <w:iCs/>
        </w:rPr>
        <w:t>мой организм не… не нуждается в спиртосодержащих продук-ктах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Это ещё не повод себе в них отказывать. Знаешь что, иди-ка ты опять, два пальца в рот.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 xml:space="preserve">Хорошо…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Горе… - проворчал человек себе под нос.</w:t>
      </w:r>
    </w:p>
    <w:p>
      <w:pPr>
        <w:pStyle w:val="Normal"/>
        <w:ind w:firstLine="360"/>
        <w:rPr/>
      </w:pPr>
      <w:r>
        <w:rPr/>
        <w:t xml:space="preserve">Подождав с полчасика, Нойр приоткрыл дверь ванной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Ты что, спишь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?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онятно…</w:t>
      </w:r>
    </w:p>
    <w:p>
      <w:pPr>
        <w:pStyle w:val="Normal"/>
        <w:ind w:firstLine="360"/>
        <w:rPr/>
      </w:pPr>
      <w:r>
        <w:rPr/>
        <w:t>Подхватив Шени за плечи, Нойр почти волоком потащил его в комнату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Ложись.</w:t>
      </w:r>
    </w:p>
    <w:p>
      <w:pPr>
        <w:pStyle w:val="Normal"/>
        <w:ind w:firstLine="360"/>
        <w:rPr/>
      </w:pPr>
      <w:r>
        <w:rPr/>
        <w:t>Тот послушно лёг на кровать, свернувшись калачиком и закопавшись в одеяло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Морду я Солеру набью за такое безобразие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Ты что, совсем больной?! Я же тебе сказал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Что ты орёшь, Солер? – Нойр натянул на себя джинсы, - Разбудишь ещё. Ты что думаешь – раз в одной кровати спали, значит сразу трахались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А то нет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Нет, разумеется! Можешь даже проверить – он одетый. Я ему стопарь вина налил, а потом блевал его полночи. Тут уж не до секса было, извини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очему блевал? – брови эльфа полезли вверх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Я откуда знаю? Твой дубль, в конце концов! Ты, часом, никаких ещё полезных позывов не убирал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Вроде нет. Скорее закладывал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Ну, значит просто с непривычки, - Нойр усмехнулся, - А вообще я его сначала в кино повёл, как ты и просил. Ему там скучно стало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А после ста грамм, значит, весело? – Солер усмехнулся в ответ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е успело… Но, знаешь… Ты бы лучше сам попробовал. Судя по тому, что я вижу, у него с тобой типичная односторонняя связь. Ранне-родственная или что-то вроде того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очему односторонняя?! – эльф изобразил на своём лице крайнюю степень возмущения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Хочешь сказать, что тебе на него не плевать?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ет, конечно! Мне просто позарез нужен качественный приемник для этого дурдома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Вот именно, приемник! А Шени, между прочим, нужна ещё и твоя забота, хотя бы минимальная. С чего ему развиваться, если для него весь мир – ты и то, чему ты его учишь?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Ладно, убедил, - согласился Солер, - Попробую позаботиться. Зверюшку ему подарить, что ли? Хотя на кой мне эта связь…</w:t>
      </w:r>
    </w:p>
    <w:p>
      <w:pPr>
        <w:pStyle w:val="Normal"/>
        <w:ind w:firstLine="360"/>
        <w:rPr/>
      </w:pPr>
      <w:r>
        <w:rPr/>
        <w:t>Шени шумно вздохну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О, очнулся! Пить хочешь?</w:t>
      </w:r>
    </w:p>
    <w:p>
      <w:pPr>
        <w:pStyle w:val="Normal"/>
        <w:numPr>
          <w:ilvl w:val="0"/>
          <w:numId w:val="1"/>
        </w:numPr>
        <w:ind w:left="0" w:firstLine="360"/>
        <w:rPr>
          <w:i/>
          <w:i/>
          <w:iCs/>
        </w:rPr>
      </w:pPr>
      <w:r>
        <w:rPr>
          <w:i/>
          <w:iCs/>
        </w:rPr>
        <w:t>Да…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Щас принесу, - Нойр подмигнул Солеру, - Не хочешь возиться – отруби связь и отдай его мне – я позабочусь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Ну да… Увидим.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Вот, держ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Снежная крыса? Это м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ебе, разумеется, - Солер с хрустом откусил кусок ябл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Что мне с ней дел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Съесть, разумеет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?!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Шучу, глупый, - эльф рассмеялся, - Ухаживать. Кормить, гладить и всё такое. Будешь ухаживать правильно – авось не растает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Зачем?</w:t>
      </w:r>
      <w:r>
        <w:rPr/>
        <w:t xml:space="preserve"> – Шени недоумевающе смотрел на звер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Надо. Задание такое. На ответственность.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Да, идея была однозначно правильная. Вон как носи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Лишь бы не переборщить. Сколько такие твари обычно живут?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Солер пожал плеч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Понятия не имею… В среднем – цикл или два. Они же чистое наваждение – раз забыл о ней, и вот уже пожалуйста, одна лужа осталась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Значит всё равно сдохнет… Жаль. Как утешать буде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Кого? Шени? Не думаю, что придётс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Увидим, - Нойр вытряхнул пепельницу, - Я тут, кстати, весточку получил… От Дирана…  Просил тебе привет перед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Да? – эльф поёжился, - Сюда не собирается, надею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Вроде нет. Что ж ты его так боишься, как будто он тебя съест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Кто его знает... Меня, не меня, а вот Шени съест однозначно. Будь воля Дирана, он бы меня тут навечно усадил, да ещё и цепями бы приковал, для надёжност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Ну, цепями это ты загнул…  - недоверчиво покачал головой Нойр, - Но фокусы подобные запретил бы, тут ты прав. Не боишься, кстати, что Гойша ему пожалует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Я сказал – малейший повод и с памятью она попрощается, - Солер сжал кул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ы что, ещё не простил ей своего обуч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Обучение – простил, а вот кое-какие другие, скажем так, процедуры, – 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Ну, ваше дело…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ы че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Она растаяла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Кто? – недоумевающе встряхнул волосами Сол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Крыса! Она растаяла! Ты сказал, что если я буду правильно ухаживать, она не растает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Кальта тебе на голову, ты что, плачешь, Ше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Нет!!! Отойд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Тихо, не ори на меня, - эльф аккуратно подошёл к нему, - Рожу вытри и объясни спокой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Я. За ней. Ухаживал. А. Она. Всё. Равно. Растаяла,</w:t>
      </w:r>
      <w:r>
        <w:rPr/>
        <w:t xml:space="preserve"> - с вызовом повторил Ш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у что же, бывает… Сколько она прожи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Не твоё дело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Примерно три с половиной цикла, да? Для снежной крысы это очень много, между проч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Всё равно… Ты сказа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Я много чего могу сказать, - перебил его Солер, - А ты не маленький уже, мог бы и сам догадаться, что вечно жить она не будет. Она же рукотворное соз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Как и я!</w:t>
      </w:r>
      <w:r>
        <w:rPr/>
        <w:t xml:space="preserve"> –Шени вспыхн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Да, почти как и ты, - согласился эльф, - Да не психуй ты, я тебе другую сделаю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Шени покачал голов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Мне другая не нужна.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Солер кивн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Разумеется, Шени. Можешь сделать какой-нибудь выв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Нет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огда я сделаю. Вот только теперь ты действительно личность. И это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Я тебя ненавижу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2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Где ты шлялся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Как твой начальник, я позволю себе оставить этот вопрос без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е смешно, - Солер стукнул по столу кулаком, - Я спрашиваю ещё раз: где ты шлялся и с кем? И спрашиваю не просто так, а как субъект, несущий за теб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Это временно</w:t>
      </w:r>
      <w:r>
        <w:rPr/>
        <w:t xml:space="preserve">, - Шени поправил очки, - </w:t>
      </w:r>
      <w:r>
        <w:rPr>
          <w:i/>
          <w:iCs/>
        </w:rPr>
        <w:t>Но если тебя так волнует этот вопрос, я отвечу. Мы с Флавизом и Султаной ходили в дровенский кабак около площади Великого Князя, где они ужрались до полной потери рассудка, а я только до половины. К нам пристала Комитетская Полиция, но мы предъявили ксивы сотрудников Государственного Историко-Исследовательского Института Верна-Лейн, и они отстали. После этого мы пошли в «Голд Экс» и протрезвлялись там остаток ночи. Такой ответ тебя устраив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ы это серьёз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Да. Если ты мне не веришь, ты можешь спросить у Флавиза, хотя такой поступок со стороны окружающих  будет выглядеть стра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И Флавиз с Султаной были там при своих рож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Разумеется, нет. У меня оставалось достаточно мозгов, чтобы время от времени им об этом напомин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И то славно, - Солер вздохнул, - Поверить не могу, что твой мерзкий характер я когда-то считал удач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Ну уж извини… Кстати,</w:t>
      </w:r>
      <w:r>
        <w:rPr/>
        <w:t xml:space="preserve"> - Шени вытащил из волос заколку, -  </w:t>
      </w:r>
      <w:r>
        <w:rPr>
          <w:i/>
          <w:iCs/>
        </w:rPr>
        <w:t xml:space="preserve">Ты по делу или просто так зашёл? Потому, что если просто так, то я буду вынужден попросить тебя уйти. Я не выспался и хочу принять душ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Я по делу, - Солер положил перед ним бланк, - Это – твоих рук дел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Да. Тебя что-то не устраива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ы понимаешь, что на 0.11 мне будет, мягко скажем, неудобно прожив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Если мне не изменяет память, ты как раз хотел убраться подальше отсюда, а налаживание дружественных связей с мирами, нововходящими в состав Кольца – очень важная работа. На 0.11 тепло, развитая цивилизация, весело, в конце концов, а ты у нас – прирождённый полит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Но этот мир – одно-расовый! Человеко-расовый!!! К тому же, - уши Солера опустились, - ты прекрасно знаешь, </w:t>
      </w:r>
      <w:r>
        <w:rPr>
          <w:i/>
          <w:iCs/>
        </w:rPr>
        <w:t>куда</w:t>
      </w:r>
      <w:r>
        <w:rPr/>
        <w:t xml:space="preserve"> я хотел убра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Знаю. Но 5.8 не входит в число исследуемых нами в данный момент миров. Там не нужны проверяющие, поскольку нет полноценных ВМП. К тому же, ты знаешь не хуже меня, что запрет</w:t>
      </w:r>
      <w:r>
        <w:rPr/>
        <w:t xml:space="preserve"> </w:t>
      </w:r>
      <w:r>
        <w:rPr>
          <w:i/>
          <w:iCs/>
        </w:rPr>
        <w:t>на проживание в родных мирах – не моя идея, а лорда Дирана,</w:t>
      </w:r>
      <w:r>
        <w:rPr/>
        <w:t xml:space="preserve"> - в голосе Шени звучало злорадство, -  </w:t>
      </w:r>
      <w:r>
        <w:rPr>
          <w:i/>
          <w:iCs/>
        </w:rPr>
        <w:t xml:space="preserve">Ничего, Солер, ты сделаешь себе ещё одного дубля и будешь мотаться туда-сюда, как и раньш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Сук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Разумеется, в сложных случаях я буду вынужден тебя вызывать. Неофициально, поскольку с должности начальника этого дурдома, как ты любишь выражаться, ты ушёл, пожелав снова стать обычным проверяющим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Я тебе отомщу, - эльф злобно фыркнул, - Ты ведь знаеш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Знаю</w:t>
      </w:r>
      <w:r>
        <w:rPr/>
        <w:t xml:space="preserve">, - согласился Шени, - </w:t>
      </w:r>
      <w:r>
        <w:rPr>
          <w:i/>
          <w:iCs/>
        </w:rPr>
        <w:t xml:space="preserve">И, к сожалению, вынужден признать, что подобный метод «общения» между нами неприятен, но слишком эффективен,  чтобы пренебрегать им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В последний раз ты орал, как будто тебя насилует стадо кентавров, - Солер сделал шаг вперёд, и Шени рефлекторно отступ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Я не люблю, когда мои мозги жрут заживо.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Жаль… Нойр был полезным сотрудником… и хорошим человеком, чего скрыват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Тебе действительно жаль, Шени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Представь себе, 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Не думал, что ты можешь настолько привязаться к кому-то, - поправив траурную повязку, Солер последний раз посмотрел на погребальную урну и пошёл вглубь здания, не обращая внимания на скрипучий старушечий голос Гойш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Нойр был моим друго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Моим тоже… Возможно, самым близким из друзе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Расскажи мне о нём! Ты знал его дольше, чем я, Солер…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Эльф удивлённо оберну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ы шути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Мне никогда ещё не приходилось терять близких, за исключением той крысы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ы всё ещё помниш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Посиди со мной, расскажи мне про Нойра. Каким он был давно… Я не знаю, как мне вести себя в этой ситуации, Сол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икак. Рано или поздно все умирают. И тем, кто остаётся, горько. Ты понимаешь, что значит горько, Ше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Да,</w:t>
      </w:r>
      <w:r>
        <w:rPr/>
        <w:t xml:space="preserve"> - Шени кивнул, - </w:t>
      </w:r>
      <w:r>
        <w:rPr>
          <w:i/>
          <w:iCs/>
        </w:rPr>
        <w:t>Моё сердце болит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Так и должно быть. Садись. Я расскажу тебе.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 xml:space="preserve">Солер устроился в кресле, подобрав под себя ноги. Шени сел на пол, прислонившись к креслу спиной.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И что значит – отзываете? Кто это придума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Я,</w:t>
      </w:r>
      <w:r>
        <w:rPr/>
        <w:t xml:space="preserve"> - улыбнулся Шени, - </w:t>
      </w:r>
      <w:r>
        <w:rPr>
          <w:i/>
          <w:iCs/>
        </w:rPr>
        <w:t xml:space="preserve">В данный момент ты нужен в другом ме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Это ещё зачем? Не люблю, когда ты так улыбаешься… - Солер плотнее закутался в ш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У меня для тебя небольшой сюрприз. На 5.8 необходимо твоё присутствие. Лично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Это что - твоя очередная шут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Нет. Необходимо разобраться с «наследством», которое там оставил Кальт. Похоже, что оно может попасть не в те р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И ты предлагаешь мне – мне! – этим заняться? Ушам не верю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Да, именно так</w:t>
      </w:r>
      <w:r>
        <w:rPr/>
        <w:t xml:space="preserve">, - кивнул Шени, - </w:t>
      </w:r>
      <w:r>
        <w:rPr>
          <w:i/>
          <w:iCs/>
        </w:rPr>
        <w:t xml:space="preserve">Но не раскатывай губы – это ненадолго. Просто прикинь, что к чему и во что это может нам выли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Не ожидал от тебя подобной заботы… - Солер ещё раз недоверчиво фыркну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Официально этим должен был заняться другой проверяющий, но я настоял на твоей кандидатур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И что я буду за это долж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Ничего</w:t>
      </w:r>
      <w:r>
        <w:rPr/>
        <w:t xml:space="preserve">, - Шени снова улыбнулся, - </w:t>
      </w:r>
      <w:r>
        <w:rPr>
          <w:i/>
          <w:iCs/>
        </w:rPr>
        <w:t xml:space="preserve">Ровным счётом ничего. Считай это оливковой ветвью с моей стороны.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TextBodyIndent"/>
        <w:numPr>
          <w:ilvl w:val="0"/>
          <w:numId w:val="1"/>
        </w:numPr>
        <w:ind w:left="0" w:firstLine="360"/>
        <w:rPr/>
      </w:pPr>
      <w:r>
        <w:rPr/>
        <w:t>Ты с ума сошёл! – Солер всплеснул руками, - Какой, Кальта тебе на голову, отпуск?! 0.14 всего лет двадцать, как в Кольце, у них там целая толпа чокнутых исследователей… Да ещё и война только закончилась… Что ты там забы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Не знаю… Но, в конце концов, все ходят в отпуск. Даже Флавиз, уж на что трудогол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И что ты будешь там дела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Я же сказал – не знаю. Но в данный момент никаких неприятностей не намечается, фон почти везде спокойный, даже на 4.9 всё устаканилось, более-менее. И Комитету от нас пока ничего не над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у да, а потом ты, как и большинство, скажешь, что не желаешь сидеть в пыльном кабинете, и где я буду тебе замену иск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Не беспокойся на этот счёт</w:t>
      </w:r>
      <w:r>
        <w:rPr/>
        <w:t xml:space="preserve">, - Шени протёр очки и снова надел их, - </w:t>
      </w:r>
      <w:r>
        <w:rPr>
          <w:i/>
          <w:iCs/>
        </w:rPr>
        <w:t>Вряд ли что-то сможет отвлечь меня от работы здесь настолько. Так уж ты меня сделал, если не помниш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Всё равно твоя идея меня нервирует…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ы был просто великолепен! И что – вдалбливание основ психологии в пустые детские головы тебя действительно развлек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Ещё как. Это куда веселее, чем обучать молодых ВМП. Я ещё и пару брошюрок накатал, в свободное врем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ы смотри, - поискав глазами урну, Солер засунул яблочный огрызок в стакан для карандашей, - Будешь разбазаривать наши знания -  по головке не погладят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А кто мне что скажет?</w:t>
      </w:r>
      <w:r>
        <w:rPr/>
        <w:t xml:space="preserve"> - Шени закурил, - </w:t>
      </w:r>
      <w:r>
        <w:rPr>
          <w:i/>
          <w:iCs/>
        </w:rPr>
        <w:t xml:space="preserve">Я же большой начальник. Что хочу, то и ворочу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Дирана на тебя нет, земля ему пухом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А у тебя ка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Да ничего…  Этот Жерар – забавный мужик. Думает, что затащить меня в койку – вопрос времени, ну и личного престижа, заод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И тебя это действительно развлек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Ещё ка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Издеваешься…</w:t>
      </w:r>
      <w:r>
        <w:rPr/>
        <w:t xml:space="preserve"> - выпустив очередную струйку дыма, Шени застегнул куртку, - </w:t>
      </w:r>
      <w:r>
        <w:rPr>
          <w:i/>
          <w:iCs/>
        </w:rPr>
        <w:t>Почему бы тебе просто не рассказать 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О чём? – Солер засмеялся, - Что когда-то давно у меня была первая и единственная любовь, и мы были настолько глупыми, что пообещали хранить друг другу верность всегда, подкрепив это обещание нехилым метафизическим посыл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Ну, я думаю, умереть с наступлением утра ему не захочется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Кто его знает, - эльф пожал плечам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Кстати, забыл тебе сказать – это была моя последняя лекция. Я аннулировал свою преподавательскую лиценз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Накладно мотаться туда-сюда</w:t>
      </w:r>
      <w:r>
        <w:rPr/>
        <w:t xml:space="preserve">, - Шени затушил сигарету, - </w:t>
      </w:r>
      <w:r>
        <w:rPr>
          <w:i/>
          <w:iCs/>
        </w:rPr>
        <w:t xml:space="preserve">Не понимаю, как тебе это удаётся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ак то 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Да… А я – всего лишь твой дубль, пусть и улучшенный. Пойдём, посидим где-нибудь?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3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ы че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Почему ты не рассказал? Ты должен был рассказать мн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Я хотел, как лучше… Честное слово… - Солер опустил у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Как лучше для кого? Для тебя?</w:t>
      </w:r>
      <w:r>
        <w:rPr/>
        <w:t xml:space="preserve">! – Шени сбросил простыню, - </w:t>
      </w:r>
      <w:r>
        <w:rPr>
          <w:i/>
          <w:iCs/>
        </w:rPr>
        <w:t xml:space="preserve">Давай, посмотри сам! Посмотри, чего ты хотел меня лишить!!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е стоит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Нет, стоит! Посмотри, Солер!</w:t>
      </w:r>
    </w:p>
    <w:p>
      <w:pPr>
        <w:pStyle w:val="Normal"/>
        <w:tabs>
          <w:tab w:val="clear" w:pos="708"/>
          <w:tab w:val="left" w:pos="180" w:leader="none"/>
          <w:tab w:val="left" w:pos="4785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…</w:t>
      </w:r>
      <w:r>
        <w:rPr/>
        <w:t>тепло… нежность… боль… беззащитность… тоска… нежность… забота… нежность… покой…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Теперь ты понимае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ет… - эльф покачал голо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Не сексуальных позывов – возможности любить! Вот без чего мне, по-твоему, должно было быть лучше, да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Любовь проходит, Шени. А такая – ещё быстрее. С наступлением утра, как правил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Да и плевать!!! Я такая же личность, как и ты, Солер. И тоже хочу, чтобы меня любили…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TextBodyIndent"/>
        <w:numPr>
          <w:ilvl w:val="0"/>
          <w:numId w:val="1"/>
        </w:numPr>
        <w:ind w:left="0" w:firstLine="360"/>
        <w:rPr/>
      </w:pPr>
      <w:r>
        <w:rPr/>
        <w:t>Так тебе больше нравится? Султана сказала, что ты в полном загуле последний ци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Поди к чёрту, Солер! Мне наконец-то хорошо… Понимаешь, они – настоящие, в отличие от нас! Они живут так, как живётся, не зная наперёд, что ждёт их в будущ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Они живут так только потому, что мы знаем это за них, - Солер покачал головой, - И сколько длятся твои романы в среднем, Ше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Не знаю… Неделю, две… Какая тебе разница? Меня любят, понимаешь ты это? Л-ю-б-я-т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ы совершаешь ту же ошибку, что и миллион людей до тебя. Подменяешь одно понятие другим. Любовь – похотью, если конкрет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 xml:space="preserve">Да что ты вообще о любви знаешь?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Я?.. Я много чего о ней знаю, Шени, если помнишь… - эльф замолч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Прости…</w:t>
      </w:r>
      <w:r>
        <w:rPr/>
        <w:t xml:space="preserve">  - Шени опустил гл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Ничего, я понимаю… Теперь бы тебе ещё это понять. 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Наигрался, наконец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Кажется, да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Знаешь, </w:t>
      </w:r>
      <w:r>
        <w:rPr>
          <w:i/>
          <w:iCs/>
        </w:rPr>
        <w:t>такого</w:t>
      </w:r>
      <w:r>
        <w:rPr/>
        <w:t xml:space="preserve"> даже я себе не позволял! Устроить скандал с мордобоем на потеху половине  наших сотрудников… Что случилось-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А ничего! Достал он меня, этот Коллин… Похоже, что ты был прав, Солер, люди -  это не так уж и хорошо… В большом количестве они действительно напрягают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Мне сказали, что после всего этого ты с кем-то там ещё и ушёл. Это прав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Ну</w:t>
      </w:r>
      <w:r>
        <w:rPr/>
        <w:t xml:space="preserve">… - Шени смущённо улыбнулся, - </w:t>
      </w:r>
      <w:r>
        <w:rPr>
          <w:i/>
          <w:iCs/>
        </w:rPr>
        <w:t>В общих чертах – д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И с кем ж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Не важ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ет, мой дорогой, ещё как важ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Ты бы лучше своей личной жизнью занима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А я и занимаюсь! После его смерти, знаешь ли, у нас Жераром отпала проблема в лице моего «проклятья»… Привидения, знаешь ли, обычно не умирают… - Солер вытащил из вазы самое красное яблоко, - Но зубы ты мне не заговаривай. С кем? Опять с каким-нибудь жутким мужиком за тридцатн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Нет. Но, я боюсь, что Тар тебе может не понравитс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ар?.. Подожди, он что – дроу?!  - эльф закашлялся, подавившись тем самым ябло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Ну я же говорил…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TextBodyIndent"/>
        <w:numPr>
          <w:ilvl w:val="0"/>
          <w:numId w:val="1"/>
        </w:numPr>
        <w:ind w:left="0" w:firstLine="360"/>
        <w:rPr/>
      </w:pPr>
      <w:r>
        <w:rPr/>
        <w:t>Итак, Вы – сотрудник Комитета, я пра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Да, - дроу кивнул, рассыпав по плечам кроваво-красные пряди волос, совершенно точно крашеных, - Я – Ликвид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Великолепно… - Солер передёрнул плечами, стряхнув с себя одного из многочисленных капов, - Они привитые, надею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Разуме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И то славно. Тар, Вы понимаете, что Шени – сотрудник…э…Историко-Исследовательского института, давайте скажем т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Да, - дроу снова кивн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И не просто его сотрудник, а непосредственный начальн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Вас это, скажем так, не смущ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о Вы понимаете, что будет скандал?! Комитет давно имеет на нас зуб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Послушайте, Солер. Я всё это прекрасно понимаю. Но, первое – Вы  что, думаете, я буду орать о наших отношениях, скажем так, на рабочем месте? И второе – а кто </w:t>
      </w:r>
      <w:r>
        <w:rPr>
          <w:i/>
          <w:iCs/>
        </w:rPr>
        <w:t>Вы</w:t>
      </w:r>
      <w:r>
        <w:rPr/>
        <w:t>, собственно говоря, такой, чтобы вмешиваться в нашу с Шени личную жиз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Я – его создатель. Он говорил Вам о том, что является рукотворным существом? – это был последний козы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И Вас </w:t>
      </w:r>
      <w:r>
        <w:rPr>
          <w:i/>
          <w:iCs/>
        </w:rPr>
        <w:t>это</w:t>
      </w:r>
      <w:r>
        <w:rPr/>
        <w:t xml:space="preserve"> не смущает?!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Какого чёрта лысого ты лезешь в мою жизнь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А тебе мало предпосылок? Он мало того, что дроу, да ещё и сотрудник Комитета. Международного скандала захотел, с мучительной смертью впридач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Ну зачем сразу так?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А как иначе? Великий Князь – чисто номинальная фигура, ты это знаешь не хуже меня. На деле всем заправляет Комитет. И мы, к сожалению, явились в этот мир немножко позже, чем они. И Комитет не откажет себе в удовольствии нас отсюда выставить. Помнишь, какой скандал был с Марин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Ещё бы не помнить, Солер, когда именно я его и расхлёбыва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В таком случае, я советую тебе завершить этот роман чуть-чуть быстрее, чем остальные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Солер прав, Тар. Нам надо расст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Почем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Вовсе не потому, что будет какой-то там гипотетический скандал… Просто…</w:t>
      </w:r>
      <w:r>
        <w:rPr/>
        <w:t xml:space="preserve"> - Шени начал старательно изучать узор на сте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Ч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Твой напор меня немного… пугает… Понимаешь, у меня не так много опыта в подобных отношениях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Я заметил, - хмыкнул др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и я не уверен, что хочу большег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Я тебе не нравлю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Да нет, нравишься, прост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Шени, я люблю тебя. Если дело в том, что я – сотрудник Комитета, так и скажи. Работа мне гораздо менее важна, чем 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Дело не в этом</w:t>
      </w:r>
      <w:r>
        <w:rPr/>
        <w:t>… - покачал головой Ш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А в чём? Да, я знаю, я странный. Не самого знатного рода, и не слишком богат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Да причём тут это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А что же тог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Не знаю…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И сколько их был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Трое, кажетс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ы как маленький, право слово… Нужно было сразу вызвать мен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Зачем, Солер?</w:t>
      </w:r>
      <w:r>
        <w:rPr/>
        <w:t xml:space="preserve"> – Шени, закусив губу, сел, - </w:t>
      </w:r>
      <w:r>
        <w:rPr>
          <w:i/>
          <w:iCs/>
        </w:rPr>
        <w:t>Лекса меня уже всё равно подлатала. Под «</w:t>
      </w:r>
      <w:r>
        <w:rPr>
          <w:i/>
          <w:iCs/>
          <w:lang w:val="en-US"/>
        </w:rPr>
        <w:t>Cannib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rpse</w:t>
      </w:r>
      <w:r>
        <w:rPr>
          <w:i/>
          <w:iCs/>
        </w:rPr>
        <w:t>» и без наркоза, разумеетс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Великолепно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Да, к слову, твоими стараниями теперь все сотрудники думают, что ты – мой отец. Тебе смеш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е очень, - поправив край пледа, эльф поморщился, - Оно так и есть, в какой-то м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Так что пользы от твоих действий было ноль на масс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ар хоть в курсе? Наверняка это – стараниями Комитета, - Солер подал Шени пепель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Не думаю. Он уволился. Ещё в конце цикла. И, кстати, мы расстались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у, видимо не все его коллеги об этом вовремя узнали… То есть как это уволился?! – уши Солера описали совершенно фантастическую д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А вот т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И что теперь?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Ну как ты думаешь?</w:t>
      </w:r>
      <w:r>
        <w:rPr/>
        <w:t xml:space="preserve"> – сделав несколько затяжек, Шени с явным отвращением раздавил сигарету, - </w:t>
      </w:r>
      <w:r>
        <w:rPr>
          <w:i/>
          <w:iCs/>
        </w:rPr>
        <w:t>Нет, не могу пока…Я попросил Рина поспособствовать, так что без работы он не останется, по крайней м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о ты хоть понимаешь, что это уже серьёзно? Дроу не бросают работу без причин, тем более такую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Я его не заставлял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ет, совершенно точно! Если бы я мог, я бы своими руками удушил того урода, которому первым пришла в голову «светлая» мысль тебя трахнут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Ну-ну…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Ты дура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Ты совершенно точно иди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Тар, 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Я их уб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Вот только этого не надо, ладно!</w:t>
      </w:r>
      <w:r>
        <w:rPr/>
        <w:t xml:space="preserve"> – Шени толкнул его в грудь, впрочем, весьма слаб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у почему же? Я имею право вызвать на дуэль того же Орта, я больше чем уверен, что это – его рук дело, больше всё равно нек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Он предлагал мне союз. В тот день, когда я увол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И ты…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Ну как ты думаешь, я смог бы ужиться с капоненавистником? К тому же, я уже давно хотел сказать ему всё, что о нём думаю, а тут – такой повод… - дроу рассмеялся, - Я же тебя предупреждал – я стра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Это точно…</w:t>
      </w:r>
      <w:r>
        <w:rPr/>
        <w:t xml:space="preserve"> - обняв Тара за шею, Шени закрыл глаза. 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Шени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 xml:space="preserve">Чт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Инициируй меня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i/>
          <w:iCs/>
        </w:rPr>
        <w:t>Ты что, с ума сошёл?</w:t>
      </w:r>
      <w:r>
        <w:rPr/>
        <w:t xml:space="preserve"> – для большей наглядности Шени покрутил пальцем у в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Я всё равно без тебя не смогу, а так… По крайней мере мы в чём-то будем равны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</w:rPr>
      </w:pPr>
      <w:r>
        <w:rPr>
          <w:i/>
          <w:iCs/>
        </w:rPr>
        <w:t>Я не знаю… Не уверен, что у меня получитс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Ничего, я готов рискнуть. 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51:00Z</dcterms:created>
  <dc:creator>Jessie</dc:creator>
  <dc:description>просто бред... очередной...</dc:description>
  <dc:language>en-US</dc:language>
  <cp:lastModifiedBy>Jessie</cp:lastModifiedBy>
  <dcterms:modified xsi:type="dcterms:W3CDTF">2008-03-05T11:55:00Z</dcterms:modified>
  <cp:revision>15</cp:revision>
  <dc:subject>Проверяющие</dc:subject>
  <dc:title>Шени</dc:title>
</cp:coreProperties>
</file>