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3"/>
        <w:gridCol w:w="5192"/>
      </w:tblGrid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aoi sora no shita de   kaze wa mirai ni fuku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aiyou no hizashi wo   dakishimeru you ni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Underneath the blue sky, the wind blows toward the future,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as if embracing the rays of the sun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ada nagasareru dake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ashiato dake wo nokoshite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Merely wandering along,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I leave behind only a trail of footsteps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  <w:lang w:val="en-US"/>
              </w:rPr>
              <w:t>hoho wo naderu kuuki to nekorobu kusa ga areba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  <w:lang w:val="en-US"/>
              </w:rPr>
              <w:t>hoka ni nanimo iranai   michitarita egao de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  <w:lang w:val="en-US"/>
              </w:rPr>
              <w:t>As long as there's a breeze brushing my cheek &amp; grass to lie in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I don't need anything else, and I'll smile with satisfaction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hateshinaku tsudzuku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ashita wo mitsume nemuru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Sleeping, gazing at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he never-ending future..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La la la...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La la la..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namioto ga kikoeru   kokoro wo kusuguru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ame no shizuku mitai ni   kimama ni atenaku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I can hear the sound of waves, touching my heart,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selfishly aimless, like drops of rain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shizuka ni yuuhi ga   subete wo mitodoke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ooi umi ni shizumu   kuchidzuke suru you ni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he setting sun quietly reassures itself of everything,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hen sinks into the distant sea, as if giving it a kiss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hateshinaku tsudzuku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ashita no yume ni nagareru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Wandering towards</w:t>
            </w:r>
          </w:p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the dream of a never-ending future.</w:t>
            </w:r>
          </w:p>
        </w:tc>
      </w:tr>
      <w:tr>
        <w:trPr/>
        <w:tc>
          <w:tcPr>
            <w:tcW w:w="4193" w:type="dxa"/>
            <w:tcBorders>
              <w:right w:val="single" w:sz="18" w:space="0" w:color="4D6DA6"/>
            </w:tcBorders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La la la...</w:t>
            </w:r>
          </w:p>
        </w:tc>
        <w:tc>
          <w:tcPr>
            <w:tcW w:w="5192" w:type="dxa"/>
            <w:tcBorders/>
            <w:tcMar>
              <w:top w:w="0" w:type="dxa"/>
              <w:bottom w:w="0" w:type="dxa"/>
            </w:tcMar>
          </w:tcPr>
          <w:p>
            <w:pPr>
              <w:pStyle w:val="HTML"/>
              <w:spacing w:lineRule="atLeast" w:line="288" w:before="120" w:after="120"/>
              <w:ind w:left="120" w:right="120" w:hanging="0"/>
              <w:rPr>
                <w:rFonts w:ascii="Trebuchet MS" w:hAnsi="Trebuchet MS" w:cs="Trebuchet MS"/>
                <w:color w:val="0A0C49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A0C49"/>
                <w:sz w:val="22"/>
                <w:szCs w:val="22"/>
              </w:rPr>
              <w:t>La la la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56:00Z</dcterms:created>
  <dc:creator>Екатерина Валерьевна</dc:creator>
  <dc:description/>
  <cp:keywords/>
  <dc:language>en-US</dc:language>
  <cp:lastModifiedBy>Екатерина Валерьевна</cp:lastModifiedBy>
  <dcterms:modified xsi:type="dcterms:W3CDTF">2008-03-08T15:56:00Z</dcterms:modified>
  <cp:revision>3</cp:revision>
  <dc:subject/>
  <dc:title/>
</cp:coreProperties>
</file>