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dstrike/>
          <w:sz w:val="32"/>
          <w:szCs w:val="32"/>
        </w:rPr>
      </w:pPr>
      <w:r>
        <w:rPr>
          <w:b/>
          <w:i/>
          <w:dstrike/>
          <w:sz w:val="32"/>
          <w:szCs w:val="32"/>
        </w:rPr>
        <w:t xml:space="preserve"> </w:t>
      </w:r>
      <w:r>
        <w:rPr>
          <w:b/>
          <w:i/>
          <w:dstrike/>
          <w:sz w:val="32"/>
          <w:szCs w:val="32"/>
        </w:rPr>
        <w:t>(Этот материал  был напечатан  после                                                              пяти лет наблюдения за готами.)</w:t>
      </w:r>
    </w:p>
    <w:p>
      <w:pPr>
        <w:pStyle w:val="Normal"/>
        <w:jc w:val="center"/>
        <w:rPr>
          <w:b/>
          <w:b/>
          <w:i/>
          <w:i/>
          <w:dstrike/>
          <w:outline/>
          <w:sz w:val="48"/>
          <w:szCs w:val="48"/>
        </w:rPr>
      </w:pPr>
      <w:r>
        <w:rPr>
          <w:b/>
          <w:i/>
          <w:dstrike/>
          <w:outline/>
          <w:sz w:val="48"/>
          <w:szCs w:val="48"/>
        </w:rPr>
      </w:r>
    </w:p>
    <w:p>
      <w:pPr>
        <w:pStyle w:val="Normal"/>
        <w:jc w:val="center"/>
        <w:rPr>
          <w:b/>
          <w:b/>
          <w:dstrike/>
          <w:outline/>
          <w:sz w:val="48"/>
          <w:szCs w:val="48"/>
        </w:rPr>
      </w:pPr>
      <w:r>
        <w:rPr>
          <w:b/>
          <w:dstrike/>
          <w:outline/>
          <w:sz w:val="48"/>
          <w:szCs w:val="48"/>
        </w:rPr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Вступление.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среди нас в метро, в магазинах, на улицах – странноватые юноши и девушки с выбеленными лицами, черными волосами и губами цвета крови. Да, на первый взгляд их понять довольно сложно…  Кто они, зачем пришли, и что заставило их радикально выделяться?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ы – как формация, которая родилась в 1980-81г в мрачной Англии медленно, но уверенно охватывает все больший процент людей вокруг – создавая, таким образом, защитный круг против поп - культуры  и обыденной жизни. Готика гибко противостоит коммерческой поп – культуры такой же моногамностью. В готике есть  и рок, и электроника, и метал, но только  как переосмысление и противопоставление – готик – рок, готик – электроника, готик – метал. Линия защиты,  фронт незаметной борьбы за более интеллектуальную и вкусовую музыку, а значит и за образ жизни, и за мышление. Индивидуализм. Борьба за жизнь с настоящими эмоция. Неороман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тов можно иногда выделить из толпы по самой обычной сурово-черной одежде (корпоративный гот) или же сразу заметить по бросающемуся в глаза эффективному вамп – имиджу на основе черного цвета. Что-то необычное во взгляде… Готы – это, прежде всего, мировоззрение, которое образуется на определенных жизненных принципов и имеет свои ключевые элементы – каждодневный поиск красоты, концентрированная энергия эмоций. Основой жизненной философии, мировоззрения и стиля жизни часто являются тексты многожанровой и разносторонней готической музыки (от” классической” готики –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c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kaine</w:t>
      </w:r>
      <w:r>
        <w:rPr>
          <w:sz w:val="28"/>
          <w:szCs w:val="28"/>
        </w:rPr>
        <w:t xml:space="preserve"> и мейнстрим готики – 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mmstein</w:t>
      </w:r>
      <w:r>
        <w:rPr>
          <w:sz w:val="28"/>
          <w:szCs w:val="28"/>
        </w:rPr>
        <w:t xml:space="preserve">, до непризнанной в свое время готики Виктора Цоя и Кому Вниз)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дополнением субкультуры является так же связанная с готикой литература, кино, арт, фото и другая “духовная пища готов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но можно сказать, что эта литература на стыке первичных ужасов, экзистенциализма и “последней романтики”, которая дает силу к мышлению и возможность понять себя и свои влечения (от Стокера и Блодлера до Ремарка и Орруэла). Кино, которое заставляет содрогнуться и осознать странное (от немых монстров эпохи Носферату и Метрополиса до непонятности таких фильмах, как “Ворон” ”Голод” ”Одиссея2001” ”Потерянное шоссе”). А так же – арт, фото и остальные арт-жанры, которые не дают быть просто потребителе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ючевым для развитии готики и одновременно спорным элементов уже более 20-ти лет является </w:t>
      </w:r>
      <w:r>
        <w:rPr>
          <w:b/>
          <w:i/>
          <w:sz w:val="28"/>
          <w:szCs w:val="28"/>
          <w:u w:val="single"/>
        </w:rPr>
        <w:t>свое понимание готики каждым готом.</w:t>
      </w:r>
      <w:r>
        <w:rPr>
          <w:sz w:val="28"/>
          <w:szCs w:val="28"/>
        </w:rPr>
        <w:t xml:space="preserve"> Закономерными результатами субкультуры на основе романтики и индивидуализма стали аксиомы: у каждого гота свои определения гота и готики и каждый является готом по-своему.</w:t>
      </w:r>
    </w:p>
    <w:p>
      <w:pPr>
        <w:pStyle w:val="Normal"/>
        <w:rPr/>
      </w:pPr>
      <w:r>
        <w:rPr>
          <w:sz w:val="28"/>
          <w:szCs w:val="28"/>
        </w:rPr>
        <w:t>Именно подобный подход помог готик-сцене найти своих преданных сторонников и укрепится в кругах людей постоянного духовного поиска, повышенной креативности или обостренной чувствительности. Людей, которые осознательно называют себя готами.</w:t>
      </w:r>
    </w:p>
    <w:p>
      <w:pPr>
        <w:pStyle w:val="Normal"/>
        <w:ind w:firstLine="18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отичная атмосфера</w:t>
      </w:r>
      <w:r>
        <w:rPr>
          <w:sz w:val="28"/>
          <w:szCs w:val="28"/>
        </w:rPr>
        <w:t>: По этому поводу есть много споров и критики от недоброжелателей, так как благодаря этой готик-атмосфере готика и захватила настолько много стилей музыки. Если атмосфера заставляет задуматься, по-своему мрачна, печальна или же на грани этих эмоций, со скрытой грустью (то есть песня, однозначно не несет веселья) – и при этом она еще и возвышенная, то это почти всегда готика (готическая песня, музыка). Поэтому у группы, не имеющей отношение к готике, может быть одна – две готичные песни. При этом группа не является готической, но музыка некоторых песен несет готическую атмосферу и даже может быть готик-хитом. Яркие примеры: песня “</w:t>
      </w:r>
      <w:r>
        <w:rPr>
          <w:sz w:val="28"/>
          <w:szCs w:val="28"/>
          <w:lang w:val="en-US"/>
        </w:rPr>
        <w:t>Frozen</w:t>
      </w:r>
      <w:r>
        <w:rPr>
          <w:sz w:val="28"/>
          <w:szCs w:val="28"/>
        </w:rPr>
        <w:t>” Мадонны или же “</w:t>
      </w:r>
      <w:r>
        <w:rPr>
          <w:sz w:val="28"/>
          <w:szCs w:val="28"/>
          <w:lang w:val="en-US"/>
        </w:rPr>
        <w:t>K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hr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… Музыка (атмосфера) и имидж группы в указанных песнях (клипов) соответствует “канонам” готики, но при этом эти песни являются всего лишь одиноким исключением из всего творчества исполнител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Готическая музыка: </w:t>
      </w:r>
      <w:r>
        <w:rPr>
          <w:sz w:val="28"/>
          <w:szCs w:val="28"/>
        </w:rPr>
        <w:t>не зависимо от того, насколько тяжелая – всегда возвышенная, сверх-эмоцианальная, мрачная или холодная (печальная) музыка с “ангельским” женским бек-вокалом, элементами хорового пения, колоколами, достаточно чистым использованием драм – машин и вставками “темной электроники”, холодный синтезаторный и преобразованный гитарный тембры, безжизненные механические ритмы. Основной вокал – это мощный или  отстраненный “готический” голос (в большинстве случаев, мужской) или женский – вкрадчивый, проникновенный, ведьмовской (иногда шепот). Закодированные тексты песен – в спектре от сугубо философских и романтических до сугубо жизненных, мистических, языческих и т.п. Все эти элементы и объединяет в себе готичная музыка. Группа считается, безусловно, готической (готик-группа), если, играя готичную музыку, участники еще и придерживаются готик-имиджа -  черный цвет одежды, общая стилистика, серебро, желательна соответствующая готик- (вамп-) косм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ее время в Украине и России участилась тенденция использования некоторыми готами зарубежного термина “темная сцена” для подчеркивания своей эрудированности. Подобная тенденция </w:t>
      </w:r>
      <w:r>
        <w:rPr>
          <w:b/>
          <w:sz w:val="28"/>
          <w:szCs w:val="28"/>
          <w:u w:val="single"/>
        </w:rPr>
        <w:t>вредит развитию готик-сцены</w:t>
      </w:r>
      <w:r>
        <w:rPr>
          <w:sz w:val="28"/>
          <w:szCs w:val="28"/>
        </w:rPr>
        <w:t>, так как, во–первых, вносит путаницу в терминологию и разрушает базовый принцип готики: объединение любителей многих жанров музыки и арта под флагами понятий готика/готик-сцена и готы. Во-вторых, как отмечают многие, слово “темная”</w:t>
      </w:r>
      <w:r>
        <w:rPr>
          <w:b/>
          <w:sz w:val="28"/>
          <w:szCs w:val="28"/>
          <w:u w:val="single"/>
        </w:rPr>
        <w:t xml:space="preserve"> имеют сложившееся локальное отношение (и ассоциируется с садизмом), в то время как готы и готика завоевали признание как синонимы необычной романтики и эстетики! </w:t>
      </w:r>
      <w:r>
        <w:rPr>
          <w:sz w:val="28"/>
          <w:szCs w:val="28"/>
        </w:rPr>
        <w:t xml:space="preserve">Нужно отметить, что для существования сильной готик-сцены в Украине (с фестивалями, частыми готик-пати и концертами зарубежных групп) необходимо целое поколение людей, которые осознано, называет себя </w:t>
      </w:r>
      <w:r>
        <w:rPr>
          <w:b/>
          <w:i/>
          <w:sz w:val="28"/>
          <w:szCs w:val="28"/>
        </w:rPr>
        <w:t>готами</w:t>
      </w:r>
      <w:r>
        <w:rPr>
          <w:sz w:val="28"/>
          <w:szCs w:val="28"/>
        </w:rPr>
        <w:t>, покупает диски готик-групп, посещают вечеринки и таким образом, поддерживает и укрепляет готик-сцену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е слушайте “эрудитов”, поддерживайте свою готик-сцену и называйте себя готами, если вам дорого то, чем вы жи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Имидж: </w:t>
      </w:r>
      <w:r>
        <w:rPr>
          <w:sz w:val="28"/>
          <w:szCs w:val="28"/>
        </w:rPr>
        <w:t>готы имеют свой неповторимый имидж, который за последнее время претерпел значительные изменения. Но как бы  не развивалась готика, остается два неизменных основных элемента: только черный цвет одежды (иногда красный) и серебро (как знак презрения к золоту, символу стандартных, зажеванных ценностей, цвету бессмысленно пролитой людской крови).</w:t>
      </w:r>
    </w:p>
    <w:p>
      <w:pPr>
        <w:pStyle w:val="Normal"/>
        <w:rPr/>
      </w:pPr>
      <w:r>
        <w:rPr>
          <w:sz w:val="28"/>
          <w:szCs w:val="28"/>
        </w:rPr>
        <w:t xml:space="preserve">Часто у девушек ярко – выразительный стиль Вамп – тяжелая черная косметика, подводки, спектр цветов помады и ногтей – от ярко – красного (кровавого) до черного. Все броское, сексуальное и строгое. Девушка гот (готесса) каждый день выглядит как искусительная монахиня или средневековая королева. У готов, работающих в среде, где нельзя себе позволить экстремальный или индивидуальный подход к имиджу, выработался стиль “корпоративный гот”: черная деловая одежда, ограниченные украшения (нередко – красные галстуки и длинные пиджаки, смахивающие на короткие плащи). Вообще одежда у готов раньше была просто сурово матерчато – черная, а со временем (1990г) стали сильно преобладать элементы черной кожи. Сочетания старинных викторианских одежд, элементы кибер – сексуального фетиша, корсетов дало то, что стало отдельной веткой моды и, как ни парадоксально, стандартным видом готов. Еще в 80 годах готы выделились среди остальных “волновиков” свом мрачноватым имиджем и, главное, мировоззрением (мироощущением). Стилевые особенности готики складывались во многом параллельно с поисками синтез – попа и нового романтизм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звестно, у готов есть два неизменных основных элемента: только черный цвет одежды (иногда красный) и серебро. Почему  именно черный цвет? Для многих черный цвет – как щит, барьер, защита от повседневной банальной псевдо – разноцветной, и в тоже время, тотально серой жизни. Для меня лично черный цвет – это еще  и возможность показать, что можно выразить в одном цвете больше, чем другие не могут выразить, используя все цвет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ный  цвет и серебро – единственные два элемента, общие для совершенно разных людей, называемых себя готами. Единственные два элемента, из-за которых готы сознательно разрешают быть похожими друг на друга и путем которых они жертвуют частью своей индивидуальности ради объединения и укрепления субкультуры го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Мировоззрение.</w:t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Каждый человек принадлежит к какой – то субкультуре, хотя субкультура большинства людей не имеют ни самоназвания, ни системы символов, обозначающих их границы. Правдоподобное предположение состоит в том, что самоидентификация и символика проявляется лишь вместе с необходимостью быстро и эффектно отличить своих от чужих.” (Слюсаре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ы имеют так называемое готичное мировоззрение (“жизненную философию”), сочетающее два основных элемента: обсолютный индивидуализм и необычайная романтика (</w:t>
      </w:r>
      <w:r>
        <w:rPr>
          <w:sz w:val="28"/>
          <w:szCs w:val="28"/>
          <w:lang w:val="en-US"/>
        </w:rPr>
        <w:t>ne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tics</w:t>
      </w:r>
      <w:r>
        <w:rPr>
          <w:sz w:val="28"/>
          <w:szCs w:val="28"/>
        </w:rPr>
        <w:t xml:space="preserve">). Мы (я смело называю себя готкой) всегда стремимся к чему-то большему (в музыке, в жизни, в арте). Мы всегда ищем красоту даже в том мире, в котором её нет (утонченное чувство прекрасного, повышенная ранимость, пристрастие к сверхъестественному). Мы всегда смотрим на все (негативные и положительные), стороны жизни, не закрывая на них глаза. Знаем  </w:t>
      </w:r>
      <w:r>
        <w:rPr>
          <w:b/>
          <w:i/>
          <w:color w:val="000080"/>
          <w:sz w:val="32"/>
          <w:szCs w:val="32"/>
        </w:rPr>
        <w:t>правду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рачно иронизируем над ней, принцип токов: 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  <w:lang w:val="en-US"/>
        </w:rPr>
        <w:t>Di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ughing</w:t>
      </w:r>
      <w:r>
        <w:rPr>
          <w:b/>
          <w:i/>
          <w:sz w:val="28"/>
          <w:szCs w:val="28"/>
        </w:rPr>
        <w:t>” - “Умирай улыбаясь”</w:t>
      </w:r>
      <w:r>
        <w:rPr>
          <w:sz w:val="28"/>
          <w:szCs w:val="28"/>
        </w:rPr>
        <w:t xml:space="preserve">. Пытаемся изменить каждый серый, банальный день – внести в него море эмоций и чувств путём музыки, одежды (имиджа), то есть мы не принимаем стереотипов, стандартов поведения и внешнего вида. Мы переправляем все свои эмоции (боль, грусть…) в жизненную энергию. В наших привычках верить в </w:t>
      </w:r>
      <w:r>
        <w:rPr>
          <w:b/>
          <w:i/>
          <w:color w:val="000080"/>
          <w:sz w:val="28"/>
          <w:szCs w:val="28"/>
        </w:rPr>
        <w:t>настоящую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и в своих  </w:t>
      </w:r>
      <w:r>
        <w:rPr>
          <w:b/>
          <w:i/>
          <w:color w:val="000080"/>
          <w:sz w:val="28"/>
          <w:szCs w:val="28"/>
        </w:rPr>
        <w:t>настоящих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зей. Мы всегда чувствуем себя нормально со своими “отклонениями”. Мы живём тем, что заставляет всё время чувствовать эмоции. Нас может захватить полёт абсолютной боли и радость каждодневного преодоления серой реальности, безразличная грусть и несущая понимание, печаль. Есть всего два измерения: радость и грусть, готы – посередине. Мы привыкли сохранять холод своих эмоций, находим в грусти, мрачности, боли – радость, силу, энергию. Готы берут энергию и жизненное вдохновение из той музыки (литературы, философии…), которые других просто “грузят”, депрессирует. Черный цвет – это щит, преграда, сохраняющая чувства, которым нужен постоянный поиск чего-то настоящего. Мы постоянно ищем то, что стимулирует чувства и позволяет погрузиться в свой маленький личный мрак, в свой личный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Любой человек, которы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4680" w:hanging="360"/>
        <w:rPr/>
      </w:pPr>
      <w:r>
        <w:rPr>
          <w:sz w:val="28"/>
          <w:szCs w:val="28"/>
        </w:rPr>
        <w:t>тяготеет к эстетике суб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4680" w:hanging="360"/>
        <w:rPr>
          <w:sz w:val="28"/>
          <w:szCs w:val="28"/>
        </w:rPr>
      </w:pPr>
      <w:r>
        <w:rPr>
          <w:sz w:val="28"/>
          <w:szCs w:val="28"/>
        </w:rPr>
        <w:t>прослушивает готичную музыку</w:t>
      </w:r>
    </w:p>
    <w:p>
      <w:pPr>
        <w:pStyle w:val="Normal"/>
        <w:numPr>
          <w:ilvl w:val="0"/>
          <w:numId w:val="1"/>
        </w:numPr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ует атрибутику, одежду выработоного стиля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4680" w:hanging="360"/>
        <w:rPr>
          <w:sz w:val="28"/>
          <w:szCs w:val="28"/>
        </w:rPr>
      </w:pPr>
      <w:r>
        <w:rPr>
          <w:sz w:val="28"/>
          <w:szCs w:val="28"/>
        </w:rPr>
        <w:t>общается в Интернете или реальной жизни с представителями субкультуры  -  сам является частью субкультуры. Но если из четырех пунктов убрать хотя бы один, все рухнет, ибо все эти четыре постулата крепко связаны в готичном обществе.</w:t>
      </w:r>
    </w:p>
    <w:p>
      <w:pPr>
        <w:pStyle w:val="Normal"/>
        <w:ind w:right="-621" w:hanging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обще, нас обычно обсуждают, не пытаясь понять, что заставило нас стать </w:t>
      </w:r>
      <w:r>
        <w:rPr>
          <w:b/>
          <w:i/>
          <w:color w:val="FF0000"/>
          <w:sz w:val="28"/>
          <w:szCs w:val="28"/>
        </w:rPr>
        <w:t>другими</w:t>
      </w:r>
      <w:r>
        <w:rPr>
          <w:color w:val="00008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ак-то видела в Интернете запись одного взрослого парня: ” </w:t>
      </w:r>
      <w:r>
        <w:rPr>
          <w:b/>
          <w:i/>
          <w:sz w:val="28"/>
          <w:szCs w:val="28"/>
        </w:rPr>
        <w:t xml:space="preserve">Сегодня теплый солнечный день. Наблюдаю на остановке готичную девушку, очень симпатичную девушку. Впервые, наверное, я видел красивую готку. Всё по законам жанра; покрашенные в радикально черный цвет волосы (прическа красивая и модная, с металлическими застежками), кулон в виде пентаграммы. Одежда, естественно,  вся черная. Но вот, что меня окончательно добило. На ней был одет длинный черный плащ. Это в такую-то погоду. Не пойму я, неужели это всё так принципиально? Такой красивой девушке </w:t>
      </w:r>
      <w:r>
        <w:rPr>
          <w:b/>
          <w:i/>
          <w:sz w:val="28"/>
          <w:szCs w:val="28"/>
          <w:u w:val="single"/>
        </w:rPr>
        <w:t>надо</w:t>
      </w:r>
      <w:r>
        <w:rPr>
          <w:b/>
          <w:i/>
          <w:sz w:val="28"/>
          <w:szCs w:val="28"/>
        </w:rPr>
        <w:t xml:space="preserve"> носить короткую юбку и как минимум обтягивающую футболку на голую грудь,</w:t>
      </w:r>
    </w:p>
    <w:p>
      <w:pPr>
        <w:pStyle w:val="Normal"/>
        <w:ind w:right="-62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бы подвергать всё мужское население в состояние шока.  Кто они – готы?”.</w:t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right="-621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ты</w:t>
      </w:r>
      <w:r>
        <w:rPr>
          <w:sz w:val="28"/>
          <w:szCs w:val="28"/>
        </w:rPr>
        <w:t xml:space="preserve"> – абсолютные индивидуалы, возрождающие  романтику. Чужаки общества в черном, у которых есть свои философия, музыка, мировоззрение, литература, арт и, которые начали называться </w:t>
      </w:r>
      <w:r>
        <w:rPr>
          <w:b/>
          <w:i/>
          <w:color w:val="FF0000"/>
          <w:sz w:val="28"/>
          <w:szCs w:val="28"/>
        </w:rPr>
        <w:t xml:space="preserve">готами </w:t>
      </w:r>
      <w:r>
        <w:rPr>
          <w:sz w:val="28"/>
          <w:szCs w:val="28"/>
        </w:rPr>
        <w:t xml:space="preserve">(“другими”), потому что исторически не было иного, лучшего слова, сочетающего силу и красоту. Категория готов является защитной границей между миром романтики и лавиной усредненного общественного мировоззрения. Мы обычно исповедуем достаточно серьёзные жизненные принципы. Сочетаем две несочетаемые грани: сегодняшний день последний, а потому его нужно соответственно прожить и: настоящая вера в себя, в настоящую дружбу и любовь. Таким образом, в большинстве своём, мы переплавляем два этих подхода: жить каждый день как последний и при этом придерживаться своей философии (жить в своём мире) и выглядеть, как это соответствует состоянию души. Можно сказать образно и обще, что гот живёт по принципам Виктора Цоя, духовных идеалах романов Ремарка и верит в истины основоположенные для фильма “Ворон”.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тика</w:t>
      </w:r>
      <w:r>
        <w:rPr>
          <w:sz w:val="28"/>
          <w:szCs w:val="28"/>
        </w:rPr>
        <w:t xml:space="preserve"> – тяга к большему – жизни, любви, музыки… Стиль “непростой” жизни, дорога к красоте, к моменту отчаянного понимания самого себя и стиль, который защищает нас от зажеванных общественных ценностей, потому что готы – формация индивидуалов. Анти – тусовка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отика – </w:t>
      </w:r>
      <w:r>
        <w:rPr>
          <w:sz w:val="28"/>
          <w:szCs w:val="28"/>
        </w:rPr>
        <w:t xml:space="preserve">это индивидуализм  и романтика как стиль жизни. Знание того, кто мы есть. Мы знаем, что мы – готы и называем себя так. Готика – защитная категория, с помощью которой мы отделили себя от канонов и  постулатов дешевого общества, от всего стандартного и простого. 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Готические романы.</w:t>
      </w:r>
    </w:p>
    <w:p>
      <w:pPr>
        <w:pStyle w:val="Normal"/>
        <w:ind w:right="-621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ические романы отличают следующие черты: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>1.</w:t>
      </w:r>
      <w:r>
        <w:rPr>
          <w:sz w:val="28"/>
          <w:szCs w:val="28"/>
        </w:rPr>
        <w:t xml:space="preserve"> сюжет строится вокруг тайны – например, чьего – то исчезновения, неизвестного происхождения, нераскрытого преступления, лишения наследства. Обычно используется не одна подобная тема, а комбинация из нескольких тем. Раскрытие одной тайны откладывается до самого финала, к центральной теме обычно добавляются второстепенные и подобные, тоже раскрываемые в конце.  </w:t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36"/>
          <w:szCs w:val="36"/>
        </w:rPr>
        <w:t xml:space="preserve">2. </w:t>
      </w:r>
      <w:r>
        <w:rPr>
          <w:sz w:val="28"/>
          <w:szCs w:val="28"/>
        </w:rPr>
        <w:t>повествование окутано атмосферой страха и ужаса и разворачивается в виде непрерывной серии угроз покою, безопасности и чести героя (героини).</w:t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3.</w:t>
      </w:r>
      <w:r>
        <w:rPr>
          <w:sz w:val="28"/>
          <w:szCs w:val="28"/>
        </w:rPr>
        <w:t xml:space="preserve"> мрачная и зловещая сцена действия поддерживает общую атмосферу таинственности и страха. Большинство готических романов имеют местом действия древний, заброшенный, полуразрушенный замок (монастырь), с темными коридорами, запахом тлена и слугами – соглядателями. Обстановка включает в себя завывание ветра, бурые потоки, дремучие леса, безлюдные пустоши, разверстые могилы -  словом, все, что способно усилить страх героини, а значит, и читателя.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36"/>
          <w:szCs w:val="36"/>
        </w:rPr>
        <w:t xml:space="preserve">4. </w:t>
      </w:r>
      <w:r>
        <w:rPr>
          <w:sz w:val="28"/>
          <w:szCs w:val="28"/>
        </w:rPr>
        <w:t xml:space="preserve">естественно, сама природа сюжета требует присутствия злодея. В ранних готических романах центральный персонаж – девушка. Она красива, мила, добродетельна, скромна и в финале награждается супружеским счастьем, положением в обществе.… Но, наряду с общими для всех романтическими чертами героинь, она обладает и тем, что в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веке называлось “чувствительностью”. Она любит гулять в одиночестве по лесным полянам и мечтать при луне у окна своей спальни, легко плачет, а в решительную минуту падает в обморок.</w:t>
      </w:r>
    </w:p>
    <w:p>
      <w:pPr>
        <w:pStyle w:val="Normal"/>
        <w:ind w:right="-621" w:hanging="0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ind w:right="-621" w:hanging="0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ind w:right="-621" w:hanging="0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Французский друг.</w:t>
      </w:r>
    </w:p>
    <w:p>
      <w:pPr>
        <w:pStyle w:val="Normal"/>
        <w:ind w:right="-621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right="-621" w:hanging="0"/>
        <w:rPr/>
      </w:pPr>
      <w:r>
        <w:rPr>
          <w:b/>
          <w:sz w:val="28"/>
          <w:szCs w:val="28"/>
        </w:rPr>
        <w:t>Журнал”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”, 200.г</w:t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оридор студенческого общежития, неважно даже, в России или в Австралии. Бытовой неуют, одинаковые двери. Но к косяку одной из дверей прикреплена - цветком вниз – черная роза. Это своего рода визитная карточка, свидетельствующая, что внутри, за этой стандартной дверью, обитает не стандартная, а </w:t>
      </w:r>
      <w:r>
        <w:rPr>
          <w:b/>
          <w:i/>
          <w:sz w:val="28"/>
          <w:szCs w:val="28"/>
        </w:rPr>
        <w:t>готичная</w:t>
      </w:r>
      <w:r>
        <w:rPr>
          <w:sz w:val="28"/>
          <w:szCs w:val="28"/>
        </w:rPr>
        <w:t xml:space="preserve"> девушка. Представители этого движения весьма изобретательны на подобные семантические жесты…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Впервые столкнуться вблизи с готами мне довелось не у нас, а во Франции, минувшим летом, когда обнаружилось, что шестнадцатилетний сын моей подруги резко и решительно “заготовал” Предпосылки, собственно, были и предыдущим летом, но предпосылки не в счет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Картина всё равно впечатляла новизной. Темные кудри, и раньше достаточно длинные, теперь ниспадали почти до самого пояса. Батистовые рубашки с кружевными манжетами – черными или белыми (наш гот стирал их вручную, не доверяя стиральной машине). На пальце – серебряный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перстень с розой, на груди – массивный кельтский крест. Грубые черные джинсы и сапожищи до колен, сзади на пряжках, спереди на шнуровке. Никаких кроссовок, никаких сандалий – лучше умереть! Почти в любую погоду юноша надевал длинный кожаный плащ. За весь сезон он зашел в море один-единственный раз – на мамин день рождения, в качестве, так сказать, подарка. К тому же, рядом не просматривалось сверственников – свидетелей такого позора. Готичному молодому парню не положено вульгарно валятся на пляже или плескаться в волнах. Ему приличнее разве что задумчиво бродить вдоль прилива, желательно в пасмурную погоду. Можно одиноко выйти в море, на каком-либо утлом челне, ловить парусом ветер и слагать стихи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Так как на счет стихов? Моё предположение оказалось верным: стихов насчитывалось не мало. Не без характерных для возраста логических сбоев, но четко зарифмировнны¸ достаточно звучные, богатые архаической старофранцузской лексикой. Рискну привести пример: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терянный в веках, лабиринта злого</w:t>
      </w:r>
    </w:p>
    <w:p>
      <w:pPr>
        <w:pStyle w:val="Normal"/>
        <w:ind w:right="-621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Я вглядываюсь вдаль, коленоприклонен.</w:t>
      </w:r>
    </w:p>
    <w:p>
      <w:pPr>
        <w:pStyle w:val="Normal"/>
        <w:ind w:right="-621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о горизонт размыт. Льются слезы снова</w:t>
      </w:r>
    </w:p>
    <w:p>
      <w:pPr>
        <w:pStyle w:val="Normal"/>
        <w:ind w:right="-621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мывая боль мою, смывая мертвый сон…</w:t>
      </w:r>
    </w:p>
    <w:p>
      <w:pPr>
        <w:pStyle w:val="Normal"/>
        <w:ind w:right="-621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right="-621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621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>Чего дальше нет, в этих стансах! И неизбежность рока, и проклятые сердца, и утраченные иллюзии. Есть некая нимфа, к которой протягивает руки наш лирически горой, нимфа, рассеявшая тьму его снов. Но слишком далекая… Есть тема одинокого пути, конфликт с душой-мучительницей, перспектива безымянной могилы.</w:t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>Смешно? Быть может и да, как был двести лет назад смешон “Мельмон скиталец”, написанный после стебного ”Кандида”. Но пары десятилетий минуло, как смешным сделались постмодернисты с их “добросовестным ребячьим развратом” и красными каблуками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А по – хорошему, ничего не напоминает?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Придешь ли, дева красоты, слезу пролить над ранней утратой?</w:t>
      </w:r>
      <w:r>
        <w:rPr>
          <w:sz w:val="28"/>
          <w:szCs w:val="28"/>
        </w:rPr>
        <w:t>”, “</w:t>
      </w:r>
      <w:r>
        <w:rPr>
          <w:b/>
          <w:i/>
          <w:sz w:val="28"/>
          <w:szCs w:val="28"/>
        </w:rPr>
        <w:t>Паду ли я, стрелой пронзенный?</w:t>
      </w:r>
      <w:r>
        <w:rPr>
          <w:sz w:val="28"/>
          <w:szCs w:val="28"/>
        </w:rPr>
        <w:t xml:space="preserve"> ” </w:t>
      </w:r>
    </w:p>
    <w:p>
      <w:pPr>
        <w:pStyle w:val="Normal"/>
        <w:ind w:right="-6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Ну, разумеется, это старый знакомец Владимир Ленский! Общество движется по спирали. </w:t>
      </w:r>
      <w:r>
        <w:rPr>
          <w:b/>
          <w:i/>
          <w:sz w:val="32"/>
          <w:szCs w:val="32"/>
        </w:rPr>
        <w:t>18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ек, век тяжелого философского и литературного цинизма, излился кровью и иссяк. На его руинах, где-то в Йене, затеплился  робкий огонек романтизма. Отторжение от материализма, с издержками, чрезмерной увлеченностью кошмарами и ужасами, с не всегда здоровым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м к загробному существованию, тем не менее, целительным. Два века спустя, и тоже на рубеже столетий, и тоже оборачиваясь на неприглядное родительское наследство – культ потребления, разврат и постмодерн – часть молодежи не хочет выбирать пепси. </w:t>
      </w:r>
      <w:r>
        <w:rPr>
          <w:b/>
          <w:i/>
          <w:sz w:val="28"/>
          <w:szCs w:val="28"/>
        </w:rPr>
        <w:t>Готика</w:t>
      </w:r>
      <w:r>
        <w:rPr>
          <w:sz w:val="28"/>
          <w:szCs w:val="28"/>
        </w:rPr>
        <w:t xml:space="preserve"> -  это не направление, сложившееся вокруг той или иной музыкальной моды, это – одно из мироощущений с доминантой высших смыслов жизни над обыденностью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>Как-то мы (я и моя подруга) в Руане, перед собором, издалека заметили стайку готов, рассевшуюся на скамейках черными воронами. (Кстати, приятно поразило, что ни у одного из подростков в руках не было сигареты). Человек десять, из них – две девицы. Одна девица была в длинной юбке, другая – в  черных джинсах, но обе были в корсетах, скорей даже в корсажах, поскольку красовались те поверх одежды. Что и заставляло  убедиться, что шнуровка затянута всерьез, и даже очень всерьез, как в</w:t>
      </w:r>
      <w:r>
        <w:rPr>
          <w:b/>
          <w:i/>
          <w:sz w:val="32"/>
          <w:szCs w:val="32"/>
        </w:rPr>
        <w:t xml:space="preserve"> 19</w:t>
      </w:r>
      <w:r>
        <w:rPr>
          <w:sz w:val="28"/>
          <w:szCs w:val="28"/>
        </w:rPr>
        <w:t xml:space="preserve"> веке. Талии барышень казались тоненькими, как рюмочки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скажи, твои знакомые девочки тоже носят корсеты?” – спросила сына моя подруга по возвращению из Руана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Отрок нахмурился, то ли припоминая, то ли, скорей всего, выражая неудовольствие от очередного погружения в сложности русского языка. </w:t>
      </w:r>
    </w:p>
    <w:p>
      <w:pPr>
        <w:pStyle w:val="Normal"/>
        <w:ind w:right="-6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</w:t>
      </w:r>
      <w:r>
        <w:rPr>
          <w:sz w:val="28"/>
          <w:szCs w:val="28"/>
        </w:rPr>
        <w:t>” (разумеется), - наконец изрек он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Кто б сомневался. Как можно уважающей себя юной особе да не затянуться до полуобморока? Тут мне и вспомнились давние слова очень пожилой аристократки: ”Изысканность и комфорт в одежде не совместимы.”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>На первый взгляд кажется, что с этим афоризмом можно поспорить. Что может быть изысканней античных одеяний, чрезвычайно удобных и простых? Минуточку! Главным одеянием и украшением Античности было само тело, а не драпирующая его тряпочка. И тело это было натренированным в гимнастических  залах и весьма ухоженным. А если бы туники и столы являли взору, подобно современным топикам и шортикам, жировые складки и вялые мышцы, на изображения древних римлян и греков было бы тошно смотреть, как и на большинство наших современников в жаркий день. Современный интеллигент всегда предпочтет свитер костюму-тройке, не станет ежедневно бриться, если можно отпустить бородку. Говорит ли это о преобладании духовных интересов над материальными? Как бы! Это говорит только о физической расхлябанности, влекущей за собой расхлябанность духовную и нравственную. Ю. Лотман отмечает, что нынешний, по сути, облик интеллигента в России возник с Выдвижением разночинцев в общественный авангард. В сравнении с физически тренированными, грациозными интеллигентами-дворянами, Интеллигенты-разночинцы казались неуклюжими, неловкими и, маскируя свои комплексы, возвели  расхлябанность в культ. А уж на что похожи представители сегодняшней культурной элиты! Какая шпана, в какой подворотне матерится грязнее, чем эти властители умов? Они самоуверенно дебатируют тему мата в литературу на телевизенных ток-шоу, они выволокли подзаборную лексику на сцену Большого. И это только на первый взгляд нет связи между их внешним стилем и внутренней сутью. Аристократизм и комфорт не совместимы…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right="-6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Браунинг вместо телевизора.</w:t>
      </w:r>
    </w:p>
    <w:p>
      <w:pPr>
        <w:pStyle w:val="Normal"/>
        <w:ind w:right="-621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right="-621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>В Интернете некая девушка, англичанка или американка, но, во всяком случае, ветеран движения, предлагает длинный список утверждений тестирующих собеседника на принадлежность к готической субкультуре. На некоторые из них я предлагаю обратить особое внимание, оценивая новую волну, в которой плещется часть сегодняшней молодежи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621" w:hanging="0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 тратите массу времени на творчество, занимаясь музыкой, изобразительным искусством, поэзией, философией и литературой.” Это утверждение стоит в списке под номером один и сопровождается энергетическим комментарием: “Если это к Вам не относится, то вероятность того, что Вы гот, РАВНА НУЛЮ.”</w:t>
      </w:r>
    </w:p>
    <w:p>
      <w:pPr>
        <w:pStyle w:val="Normal"/>
        <w:ind w:right="-6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Вы любите музеи и культурные центры.” Само по себе недурно, а?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Вы понимаете и любите читать Шекспира, Шелли, Браунинга и других сходных авторов.” На нашей почве “сходными” будут Одоевский, Лермонтов, Бальмонт, да и много еще кто. Кстати, о почве. Наши туристы станут говорить, что “готика” – движение чуждое, Какая может быть “готика” в стране, где нет готики? Вот не будем. Как же прозрачный мистицизм белых ночей Санкт–Петербурга? А “мавританское – готические ”  руины  Царицына со связанными с ними роковыми тайнами – чем не подходящий фон, что бы побродить по его дорожкам в черном плаще? А Сухарева башня, таинственный алхимик Брюс? А так никем и не расшифрованная роспись фальшивого купола в особняке на Колымажном дворе? Право, в нашей истории достанет вполне национальной таинственности, в сумраке которого любят бродить готы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 подлинно чувствительная натура, глубоко осознающая цвет, вкус, понимание и звук ”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 чисто задаете вопрос “почему?” и находите на него интересные ответы”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 не боитесь непознанного, вы боитесь быть посредственностью.’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, наконец, последний пункт в перечне,  но тот, на который хотелось бы обратить внимание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 не понимаете, почему люди тратят столько времени на просмотр телепрограмм”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Сколько говорилось о том, как вреден и ужасен плен, в который держит нашу юною поросль телевизионный ящик. Сколько копий ломалось, как же их от них отвлечь? А в какой–то момент он стал им не нужен. Просто не нужен, и все. Можно, конечно, сказать, что роль телевизора взял на себя компьютер, да только это и не совсем так. Если вы прилагаете столько сил к созданию собственного и особенного внешнего облика, вы никаким образом не согласитесь ограничить свое общение виртуальным пространством.</w:t>
      </w:r>
    </w:p>
    <w:p>
      <w:pPr>
        <w:pStyle w:val="Normal"/>
        <w:ind w:right="-621" w:hanging="0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ind w:right="-621" w:hanging="0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ind w:right="-621" w:hanging="0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ind w:right="-621" w:hanging="0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ind w:right="-621" w:hanging="0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Интервью на кладбище.</w:t>
      </w:r>
    </w:p>
    <w:p>
      <w:pPr>
        <w:pStyle w:val="Normal"/>
        <w:ind w:right="-621" w:hanging="0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ind w:right="-621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“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”200.г</w:t>
      </w:r>
    </w:p>
    <w:p>
      <w:pPr>
        <w:pStyle w:val="Normal"/>
        <w:ind w:right="-621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лодой человек в длинном черном плаще с неестественно белым лицом не спеша, обходил территорию в раздумье, останавливаясь напротив некоторых памятников. Казалось, что это место ему настолько знакомо, что он сможет даже с закрытыми глазами без проблем здесь ориентироваться.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- Да, это наш постоянный клиент – сообщил нам неожиданно подходящий сотрудник кладбища – он здесь частенько появляется.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- И много у вас таких клиентов? – поинтересовались мы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>- Да уж хватает! Где–то четыре года назад мы начали их замечать. Причем сразу видно, что они сюда не к кому-то определенному пришли, а так, просто, слоняются. Прогонять бесполезно, на них это не действует. Да и зачем? Они безвредны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“ </w:t>
      </w:r>
    </w:p>
    <w:p>
      <w:pPr>
        <w:pStyle w:val="Normal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1" w:hanging="0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28"/>
          <w:szCs w:val="28"/>
        </w:rPr>
        <w:t xml:space="preserve">                                           </w:t>
      </w:r>
      <w:r>
        <w:rPr>
          <w:b/>
          <w:color w:val="993366"/>
          <w:sz w:val="48"/>
          <w:szCs w:val="48"/>
        </w:rPr>
        <w:t>Готы</w:t>
      </w:r>
      <w:r>
        <w:rPr>
          <w:b/>
          <w:color w:val="993366"/>
          <w:sz w:val="28"/>
          <w:szCs w:val="28"/>
        </w:rPr>
        <w:t xml:space="preserve">  </w:t>
      </w:r>
      <w:r>
        <w:rPr>
          <w:b/>
          <w:color w:val="993366"/>
          <w:sz w:val="48"/>
          <w:szCs w:val="48"/>
        </w:rPr>
        <w:t>о готах:</w:t>
        <w:br/>
      </w:r>
    </w:p>
    <w:p>
      <w:pPr>
        <w:pStyle w:val="Normal"/>
        <w:ind w:right="-621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Для того, что бы быть готом, нужно лишь быть самим собой и не открещиваться от своих “слишком” мрачных, “заумных”, нестандартных, депрессивных вкусов жизни…”</w:t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Мы – недоросли, откинувшие комфорт ради красоты, несомненно, тяготеем к духовному аристократизму…  ”</w:t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Памятники истории, архитектуры и культуры достойны  преклонения.  Избрать местом своего нахождения старинные места скорби – значит, сделать их атмосферу частью своей поэзии…”</w:t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Элитарные группы, подобные готам, не подлежащие гипнозу пошлым масскультом, существовали во всех культурах в различных обществах. Мы не хотим иметь в качестве идеала упрощенных и выхолощенных героев “новорусских” римейках старых сказок… ”</w:t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Мы хотим жить в дружественном и благородном сообществе, и намериваемся отказывать вороватой серости в праве вторгаться в нашу жизнь…” </w:t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“</w:t>
      </w:r>
      <w:r>
        <w:rPr>
          <w:b/>
          <w:i/>
          <w:sz w:val="28"/>
          <w:szCs w:val="28"/>
        </w:rPr>
        <w:t xml:space="preserve">Уважайте вкусы других готов, ведь каждый гот слушает “свою готику”, все музыкальные стили, входящие в готик-сцену, равносильны и равноправны. Именно благодаря своему разнообразию готек-сцена и сильна.  </w:t>
      </w:r>
      <w:r>
        <w:rPr>
          <w:sz w:val="28"/>
          <w:szCs w:val="28"/>
        </w:rPr>
        <w:t xml:space="preserve">” </w:t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В радостной музыке нет для нас силы, так как радость – проста, в то время как внутренняя сосредоточенность, холодная грусть и ирония имеют сотни оттенков…”</w:t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rPr/>
      </w:pPr>
      <w:r>
        <w:rPr>
          <w:b/>
          <w:i/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Жить здесь и сейчас, что бы это стоило того. Пытаться сделать так, что бы всё было красиво или вообще ничего не было.  Любить – так до конца, выглядеть – так сексуально и индивидуально, говорить – так только правду. Сочетать банальное и высокое, загонять примитивные инстинкты в сложные туннели глубоких эмоций… ”</w:t>
      </w:r>
      <w:r>
        <w:rPr>
          <w:sz w:val="28"/>
          <w:szCs w:val="28"/>
        </w:rPr>
        <w:t xml:space="preserve">    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21" w:hanging="0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Нам не обязательно быть вместе, что бы быть готами, но когда мы вместе, мы создаем себе отдельный мир… ”</w:t>
      </w:r>
    </w:p>
    <w:sectPr>
      <w:type w:val="nextPage"/>
      <w:pgSz w:w="11906" w:h="16838"/>
      <w:pgMar w:left="144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13:00Z</dcterms:created>
  <dc:creator>ксюша</dc:creator>
  <dc:description/>
  <cp:keywords/>
  <dc:language>en-US</dc:language>
  <cp:lastModifiedBy>ксюша</cp:lastModifiedBy>
  <dcterms:modified xsi:type="dcterms:W3CDTF">2007-12-18T12:35:00Z</dcterms:modified>
  <cp:revision>157</cp:revision>
  <dc:subject/>
  <dc:title>Готы имеют та называемое готичное мировоззрение (“жизненную философию”), сочетающее два основных элемента: обсолютный индивидуализм и необычайная романтика (neo/dark romantics)</dc:title>
</cp:coreProperties>
</file>