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ommersant.ru/doc.aspx?DocsID=8493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4"/>
        <w:gridCol w:w="900"/>
      </w:tblGrid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Олимпийские объекты отклонились от заявки</w:t>
              <w:br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//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 Пока президент инспектировал Ботлих, возникли проблемы с Сочи</w:t>
              <w:br/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Arial" w:ascii="Arial" w:hAnsi="Arial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-6661150</wp:posOffset>
                    </wp:positionH>
                    <wp:positionV relativeFrom="line">
                      <wp:posOffset>1245870</wp:posOffset>
                    </wp:positionV>
                    <wp:extent cx="571500" cy="762000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3" t="-47" r="-63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jc w:val="right"/>
              <w:rPr>
                <w:color w:val="66666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 xml:space="preserve">Газета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6697"/>
                  <w:sz w:val="18"/>
                  <w:szCs w:val="18"/>
                </w:rPr>
                <w:t>«Коммерсантъ»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   № 17(3834) от 05.02.2008</w:t>
              </w:r>
            </w:hyperlink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В сочинском пансионате "Черноморье" члены президентского совета по физкультуре, спорту и подготовке к Олимпиаде-2014 вчера несколько часов обсуждали неожиданные предложения главы олимпийской госкорпорации Семена Вайнштока перенести несколько олимпийских объектов с уже, можно сказать, насиженных мест, утвержденных Международным олимпийским комитетом. Между тем специальный корреспондент "Ъ" АНДРЕЙ Ъ-КОЛЕСНИКОВ считает, что скандальный совет в "Черноморье" невольно стал операцией прикрытия, во время которой президент страны слетал в дагестанский город Ботлих, чтобы в очередной раз доказать его жителям, что Россия Дагестан не потеряла.</w:t>
      </w:r>
      <w:r>
        <mc:AlternateContent>
          <mc:Choice Requires="wps">
            <w:drawing>
              <wp:anchor behindDoc="0" distT="0" distB="47625" distL="0" distR="1905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0" cy="485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6697"/>
                                    </w:rPr>
                                  </w:pPr>
                                  <w:r>
                                    <w:rPr>
                                      <w:color w:val="006697"/>
                                    </w:rPr>
                                    <w:drawing>
                                      <wp:inline distT="0" distB="0" distL="0" distR="0">
                                        <wp:extent cx="2381250" cy="2533650"/>
                                        <wp:effectExtent l="0" t="0" r="0" b="0"/>
                                        <wp:docPr id="3" name="ctl00_ContentPlaceHolderStyle_MainPhoto_ImageMainPhoto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tl00_ContentPlaceHolderStyle_MainPhoto_ImageMainPhoto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shd w:fill="E6F0F5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AAAAA"/>
                                      <w:sz w:val="22"/>
                                      <w:szCs w:val="22"/>
                                    </w:rPr>
                                    <w:t>Фото: </w:t>
                                  </w:r>
                                  <w:r>
                                    <w:rPr>
                                      <w:rStyle w:val="StrongEmphasis"/>
                                      <w:color w:val="AAAAA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AAAAAA"/>
                                      <w:sz w:val="22"/>
                                      <w:szCs w:val="22"/>
                                    </w:rPr>
                                    <w:t> из </w:t>
                                  </w:r>
                                  <w:r>
                                    <w:rPr>
                                      <w:rStyle w:val="StrongEmphasis"/>
                                      <w:color w:val="AAAAA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shd w:fill="E6F0F5" w:val="clear"/>
                                  <w:tcMar>
                                    <w:top w:w="30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Глава «Интерроса» Владимир Потанин (слева), советник президента России Михаил Лесин (в центре) и глава олимпийской госкорпорации Семен Вайншток (справа) встретились перед совещанием, словно не видели друг друга целую жизнь, а расставались, как будто провели вместе ве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2D5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6F0F5" w:val="clear"/>
                                    <w:rPr/>
                                  </w:pPr>
                                  <w:r>
                                    <w:rPr>
                                      <w:color w:val="006697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6697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6697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82.55pt;mso-wrap-distance-left:0pt;mso-wrap-distance-right:15pt;mso-wrap-distance-top:0pt;mso-wrap-distance-bottom:3.7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33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6697"/>
                              </w:rPr>
                            </w:pPr>
                            <w:r>
                              <w:rPr>
                                <w:color w:val="006697"/>
                              </w:rPr>
                              <w:drawing>
                                <wp:inline distT="0" distB="0" distL="0" distR="0">
                                  <wp:extent cx="2381250" cy="2533650"/>
                                  <wp:effectExtent l="0" t="0" r="0" b="0"/>
                                  <wp:docPr id="7" name="ctl00_ContentPlaceHolderStyle_MainPhoto_ImageMainPhoto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tl00_ContentPlaceHolderStyle_MainPhoto_ImageMainPhoto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gridSpan w:val="2"/>
                            <w:tcBorders/>
                            <w:shd w:fill="E6F0F5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AAAAA"/>
                                <w:sz w:val="22"/>
                                <w:szCs w:val="22"/>
                              </w:rPr>
                              <w:t>Фото: </w:t>
                            </w:r>
                            <w:r>
                              <w:rPr>
                                <w:rStyle w:val="StrongEmphasis"/>
                                <w:color w:val="AAAAA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AAAAAA"/>
                                <w:sz w:val="22"/>
                                <w:szCs w:val="22"/>
                              </w:rPr>
                              <w:t> из </w:t>
                            </w:r>
                            <w:r>
                              <w:rPr>
                                <w:rStyle w:val="StrongEmphasis"/>
                                <w:color w:val="AAAAA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gridSpan w:val="2"/>
                            <w:tcBorders/>
                            <w:shd w:fill="E6F0F5" w:val="clear"/>
                            <w:tcMar>
                              <w:top w:w="30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Глава «Интерроса» Владимир Потанин (слева), советник президента России Михаил Лесин (в центре) и глава олимпийской госкорпорации Семен Вайншток (справа) встретились перед совещанием, словно не видели друг друга целую жизнь, а расставались, как будто провели вместе ве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gridSpan w:val="2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99C2D5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gridSpan w:val="2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E6F0F5" w:val="clear"/>
                              <w:rPr/>
                            </w:pPr>
                            <w:r>
                              <w:rPr>
                                <w:color w:val="006697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6697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6697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Paragraph"/>
        </w:rPr>
        <w:t xml:space="preserve">Заседание совета по подготовке Олимпиады проходило в гостинице "Черноморье", которая принадлежит РЖД. Список приглашенных отличался от списка пришедших на две персоны. Не хватало министра транспорта Игоря Левитина и министра науки и образования Андрея Фурсенко. В утренней суматохе никто, по-моему, не обратил на это особенного внимани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Перед каждым участником совещания лежали папки восьмисантиметровой толщины с тезисами основных докладов. Перед началом заседания в такую папку углубился только один человек -- советник президента России Михаил Лесин. Объяснить такую заинтересованность господина Лесина в том, чем так же демонстративно пренебрегали остальные, было решительно невозможно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Премьер Виктор Зубков рассказал, что правительство сделало то, что должно было,-- утвердило программу строительства олимпийских объектов. В Сочи и окрестностях предстоит построить 243 объекта, и на три года на это выделяется 81 млрд рублей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Время бюрократических согласований прошло! -- торжественно объявил Виктор Зубков.-- Шесть лет -- очень маленький срок... Да, по сути, и их нет. В 2012 году все объекты должны быть готовы и протестированы, причем самими спортсменами!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Впрочем, показалось, что на самом деле премьера гораздо больше сейчас волнует внешний вид города Сочи. Возможно, это объясняется тем, что город он видел, а объекты -- нет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Так, на него сильнейшее впечатление произвела набережная Соч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Мы прошли по набережной,-- признался он.-- По сути дела, нет такой набережной в городе Сочи! А это курортный город, он должен иметь современную набережную! И мы должны принять документы, которые позволят нам сделать это! -- подытожил Виктор Зубков, который минуту назад с тем же нездешним (то есть московским) энтузиазмом в ультимативной форме заключил, что время бюрократических согласований безвозвратно кануло в прошлое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Основная часть заседания проходила в закрытом режиме. Часа через два участники вышли на десятиминутный перекур, выглядели изможденными и подрастерявшими вкус к жизни. Некоторым на весеннем солнце, которое вчера, можно сказать, шпарило, сразу стали мерещиться вокруг, под каждым кустом, кружки с пивом, но каждый раз это оказывался мираж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Между тем, явно перетрудившись, участники совещания прошли только первый пункт повестки дн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Речь шла именно о том, что категорически исключал председатель правительства,-- о бюрократических согласованиях. Причем о более чем радикальных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Дело в том, что, по данным "Ъ", группа экспертов госкорпорации под руководством Семена Вайнштока изучила расположение объектов и пришла к выводу, что некоторые из них можно и нужно перенести. Прежде всего они могут быть расположены более компактно, чем предполагается в олимпийской заявочной книге Соч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Кроме того, требуется строительство дополнительных объектов (так, до сих пор в олимпийский бюджет не внесено строительство трассы-дублера Курортного проспекта, который соединяет город и аэропорт, а это, как рассказал после совещания появившийся в фойе "Черноморья" Игорь Левитин, потребует не меньше 90 млрд рублей)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Соображения Семена Вайнштока вызвали, по данным "Ъ", протест руководителя олимпийского оргкомитета Дмитрия Чернышенко, который слишком хорошо понимает, что это скандал и что Международному олимпийскому комитету (МОК) это, мягко говоря, не понравитс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Но и Семен Вайншток не собирался отказываться от своих слов. Президент Олимпийского комитета России Леонид Тягачев вообще полагал, что все можно решить полюбовно, без шума и пыли на уровне работы международных спортивных федераций, без привлечения МОК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В итоге на перекур ушли, решив, что президенту на следующий день, когда участники совета будут обсуждать все то же самое, только с его участием, предложить готовое решение невозможно, а значит, лучше ничего не докладывать вообще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Впрочем, невозможно предположить, что на повторном заседании совета сегодня днем все будут делать вид, что эта проблема вообще не существует. Ведь это будет означать, что все эти люди неискренни с Владимиром Путиным. Ну а тут уж, как говорится, что угодно, только не это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Вторая половина совещания была гораздо короче, а потом несколько участников подошли к журналистам. Вице-премьер правительства Александр Жуков не стал травмировать хрупкое журналистское сознание сообщением о трагических разногласиях, возникших, как назло, сразу в тот момент, когда все бюрократические согласования были объявлены вне закона. Он сообщил только, что на совещании был утвержден план по золотым медалям на сочинскую Олимпиаду. Их у нас будет 14, при том что высшее достижение на зимних играх олимпийской команды не только России, но и Советского Союза -- 13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То есть во второй части совещания споры и в самом деле были гораздо более приятными и необременительным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Министр регионального развития России Дмитрий Козак проявил великодушие, добавив, что "по инфраструктуре поступает сейчас дополнительная информация и эти вопросы сейчас оцениваются". Впрочем, не посвященным в подробности происходящего понять, что он имел в виду, было нереально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Есть еще одна небольшая проблема,-- озабоченно сказал Дмитрий Козак.-- Надо уложиться в положенные срок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Председатель олимпийского оргкомитета господин Чернышенко сказал, отвечая на мой вопрос, когда же наконец можно будет увидеть что-нибудь из построенного, успокоил, что нескоро, так что пока можно расслабитьс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Мы работаем,-- сказал он,-- по схеме "2-4-1". Два года -- проектирование, четыре года -- строительство, один год -- тестирование. Это международная схема, мы тут ничего не изобрел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А жаль, успел подумать я, прежде чем услышал вопрос, обращенный к президенту компании "Интеррос" Владимиру Потанину: какие шансы, что Россия, как он выразился в Гватемале в июле прошлого года, не обделается в Сочи?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>-- Шансы сохраняются,-- оживленно заметил господин Потанин (что это может случиться.-- </w:t>
      </w:r>
      <w:r>
        <w:rPr>
          <w:rStyle w:val="Paragraph"/>
          <w:b/>
          <w:bCs/>
        </w:rPr>
        <w:t>А. К.</w:t>
      </w:r>
      <w:r>
        <w:rPr>
          <w:rStyle w:val="Paragraph"/>
        </w:rPr>
        <w:t xml:space="preserve">)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Так, может, увеличились даже? -- уточнил я.-- С учетом сегодняшнего обсуждения?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Да нет, просто сохраняются,-- подумав, прибавил он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В Гватемале наша заявочная книга была признана лучшей,-- сказал Дмитрий Чернышенко.-- Поэтому мы и выиграли. Любые отклонения от нее должны быть согласованы с международными федерациями и МОК, который принимает решения на основе их рекомендаций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Как, значит, нельзя решить проблему, согласовав новый проект только с федерациями? -- спросил 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Не получится,-- подтвердил господин Чернышенко.-- Просто МОК без федераций это вообще не будет рассматриват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А были случаи переноса объектов в последний момент в олимпийской истории? У нас ведь уже последний момент?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Были, причем по причинам очень веским. В Турине санно-бобслейную трассу перенесли, потому что там, где должны были строить, вдруг нашли месторождение асбеста..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В общем вы против?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Я,-- произнес господин Чернышенко,-- сторонник заявочной книги. Я защищаю интересы МОК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Он, таким образом, автоматически делал противником МОК Семена Вайнштока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Впрочем, господин Чернышенко добавил, что земля под олимпийские объекты пока только зарезервирована, а не выкуплена и не передана и изменения в проекте теоретически возможны. Он добавил, что все происходящее -- результат внутренних обсуждений на уровне геодезических исканий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На самом деле до бюрократических согласований дело еще даже не дошло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Именно в этот момент я обратил внимание на то, что в фойе появились пропавшие Андрей Фурсенко и Игорь Левитин. И к этому моменту уже было известно, куда они пропали: вместе с Владимиром Путиным они улетели в Дагестан в город Ботлих. А теперь сию минуту вернулис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Игорь Левитин между тем с таким видом, как будто он просидел на заседании все четыре часа, терпеливо объяснял журналистам, почему не был принят план строительства второго яруса Курортного проспекта: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Слишком острые углы получались для второго яруса, и наши архитекторы отказались от этой иде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От идеи строительства шестиполосной (в каждую сторону) трассы архитекторы пока не отказалис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О поездке в Ботлих Игорь Левитин рассказывал без такого же воодушевления. Вернее, если быть точным, он не рассказал о ней вообще ни одного слова. Попросил разрешения оставить эту историю без комментариев и Андрей Фурсенко. Впрочем, подробности путешествия все-таки удалось выяснит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Автобус с Владимиром Путиным и остальными участниками предприятия (кроме господ Левитина и Фурсенко в Дагестан поехали министр здравоохранения и социального развития Татьяна Голикова, министр обороны Анатолий Сердюков, министр внутренних дел Рашид Нургалиев, председатель правления "Газпрома" Алексей Миллер) стартовал из "Бочарова ручья" ранним утром. Доехали до Адлера, пересели в самолет, долетели до Махачкалы, оттуда вертолетом перелетели в Ботлих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Вот, я вам привез гражданских министров,-- сказал собравшимся, руководству района и ополченцам, защищавшим Ботлих в 1999 году, господин Путин,-- как обещал. Спрашивайте их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Андрея Фурсенко и Татьяну Голикову вопросами не мучили. Они здесь были недавно, и по их линии все делается. Игоря Левитина -- тоже: ему только предстоит строить дорогу в Ботлихском районе, и пока не за что даже критиковат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Больше всего вопросов было к Алексею Миллеру. "Газпром" дотянул газ до Ботлиха, но осталось еще 22 км до села Агвали Цумадинского района. Вчера Алексей Миллер пообещал, что "Газпром" возьмет на себя и эти 22 км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Главы райадминистраций рассказали президенту, что совершенно неправильно решается проблема снабжения продовольствием горной бригады, расквартированной в Дагестане. Бригада получает продовольствие из центральной России из организаций, выигравших тендер в Министерстве обороны. Такой порядок в арми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 Не пробьете, Владимир Владимирович,-- сказал президенту один глава райадминистрации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--Голову кой-кому пробить надо,-- ответил господин Путин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Правда, потом добавил, что проблема непростая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То есть может и не пробить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Жители Ботлиха, похоже, поверили в то, что все это действительно будет сделано. В свое время, в 1999 году, здесь услышали фразу тогдашнего премьер-министра России Сергея Степашина (он присутствовал вчера на совещании в "Черноморье" в качестве главы Счетной палаты России): "Похоже, Дагестан мы потеряли"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aragraph"/>
        </w:rPr>
        <w:t xml:space="preserve">И то, что происходило после вторжения чеченских боевиков в Дагестан, было, такое впечатление, попыткой жителей этой республики доказать, что господин Степашин ошибся. </w:t>
      </w: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daily.aspx?date=20080205" TargetMode="External"/><Relationship Id="rId4" Type="http://schemas.openxmlformats.org/officeDocument/2006/relationships/hyperlink" Target="http://www.kommersant.ru/daily.aspx?date=20080205" TargetMode="External"/><Relationship Id="rId5" Type="http://schemas.openxmlformats.org/officeDocument/2006/relationships/hyperlink" Target="http://www.kommersant.ru/daily.aspx?date=2008020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ommersant.ru/dark-gallery.aspx?id=849305&amp;picsid=194676&amp;stpid=2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ommersant.ru/dark-gallery.aspx?id=849305&amp;picsid=194765&amp;stpid=23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kommersant.ru/dark-gallery.aspx?id=849305&amp;picsid=194766&amp;stpid=23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kommersant.ru/dark-gallery.aspx?id=849305&amp;picsid=194767&amp;stpid=23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kommersant.ru/dark-gallery.aspx?id=849305&amp;picsid=194676&amp;stpid=23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kommersant.ru/dark-gallery.aspx?id=849305&amp;picsid=194765&amp;stpid=23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kommersant.ru/dark-gallery.aspx?id=849305&amp;picsid=194766&amp;stpid=23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kommersant.ru/dark-gallery.aspx?id=849305&amp;picsid=194767&amp;stpid=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>XXX</dc:creator>
  <dc:description/>
  <dc:language>en-US</dc:language>
  <cp:lastModifiedBy>XXX</cp:lastModifiedBy>
  <dcterms:modified xsi:type="dcterms:W3CDTF">2008-02-15T14:29:00Z</dcterms:modified>
  <cp:revision>3</cp:revision>
  <dc:subject/>
  <dc:title/>
</cp:coreProperties>
</file>