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eorgia" w:hAnsi="Georgia" w:cs="Arial"/>
          <w:color w:val="333333"/>
          <w:sz w:val="15"/>
          <w:szCs w:val="15"/>
        </w:rPr>
      </w:pPr>
      <w:r>
        <w:rPr>
          <w:rFonts w:cs="Arial" w:ascii="Georgia" w:hAnsi="Georgia"/>
          <w:color w:val="333333"/>
          <w:sz w:val="15"/>
          <w:szCs w:val="15"/>
        </w:rPr>
      </w:r>
    </w:p>
    <w:p>
      <w:pPr>
        <w:pStyle w:val="Normal"/>
        <w:shd w:fill="FFFFFF" w:val="clear"/>
        <w:spacing w:before="0" w:after="240"/>
        <w:rPr/>
      </w:pPr>
      <w:r>
        <w:rPr>
          <w:rStyle w:val="Sub"/>
          <w:rFonts w:cs="Arial" w:ascii="Georgia" w:hAnsi="Georgia"/>
          <w:color w:val="333333"/>
          <w:sz w:val="20"/>
          <w:szCs w:val="20"/>
        </w:rPr>
        <w:t>Секреты красоты.</w:t>
      </w:r>
    </w:p>
    <w:tbl>
      <w:tblPr>
        <w:tblW w:w="504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6"/>
        <w:gridCol w:w="2571"/>
      </w:tblGrid>
      <w:tr>
        <w:trPr/>
        <w:tc>
          <w:tcPr>
            <w:tcW w:w="24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1. Чтобы губы стали соблазнительными, говори добрые слова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536700" cy="240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40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329690" cy="207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2. Чтобы глаза были красивыми, излучай доброе. 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3. Чтобы фигура была стройной, делись едой с голодным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426845" cy="2233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426845" cy="2233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23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>4. Чтобы волосы были красивыми, позволяй ребенку проводить по ним пальчиками раз в день.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>5. Для уверенности ходи с сознанием того, что ты не одна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396365" cy="218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476375" cy="2310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>6. Люди больше вещей нуждаются в реставрации, поощрении, прощении и т.п. Никогда никого "не выбрасывай"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7. Если тебе понадобится рука помощи, она всегда при тебе - твоя собственная. </w:t>
              <w:br/>
              <w:t xml:space="preserve">Когда станешь старше, поймешь, что у тебя две руки: одна, чтобы помогать себе, другая - чтобы помогать другим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323975" cy="2072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354455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8. Красота женщины не в одежде, фигуре или прическе. Она - в блеске глаз. Ведь глаза - это ворота в сердце, где живет любовь. </w:t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 xml:space="preserve">9. Красота женщины не во внешности, истинная красота отражена в ее душе. Это забота, которую она дарит с любовью; страсть, которую она пороявляет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469390" cy="2300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drawing>
                <wp:inline distT="0" distB="0" distL="0" distR="0">
                  <wp:extent cx="1402715" cy="2195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color w:val="333333"/>
                <w:sz w:val="20"/>
                <w:szCs w:val="20"/>
              </w:rPr>
            </w:pPr>
            <w:r>
              <w:rPr>
                <w:rFonts w:cs="Arial" w:ascii="Georgia" w:hAnsi="Georgia"/>
                <w:color w:val="333333"/>
                <w:sz w:val="20"/>
                <w:szCs w:val="20"/>
              </w:rPr>
              <w:t>10. Красота женщины возрастает вместе с ее годами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A37A4B"/>
      <w:u w:val="single"/>
    </w:rPr>
  </w:style>
  <w:style w:type="character" w:styleId="Sub">
    <w:name w:val="su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25:00Z</dcterms:created>
  <dc:creator>Chumak Alla</dc:creator>
  <dc:description/>
  <dc:language>en-US</dc:language>
  <cp:lastModifiedBy>Chumak Alla</cp:lastModifiedBy>
  <dcterms:modified xsi:type="dcterms:W3CDTF">2007-02-27T13:31:00Z</dcterms:modified>
  <cp:revision>1</cp:revision>
  <dc:subject/>
  <dc:title>Секреты красоты</dc:title>
</cp:coreProperties>
</file>