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7" w:after="0"/>
        <w:rPr>
          <w:sz w:val="28"/>
          <w:szCs w:val="28"/>
        </w:rPr>
      </w:pPr>
      <w:r>
        <w:rPr>
          <w:spacing w:val="-6"/>
          <w:sz w:val="28"/>
          <w:szCs w:val="28"/>
        </w:rPr>
        <w:t>Предмет теории государства и права:</w:t>
      </w:r>
    </w:p>
    <w:p>
      <w:pPr>
        <w:pStyle w:val="Normal"/>
        <w:rPr/>
      </w:pPr>
      <w:r>
        <w:rPr/>
        <w:t xml:space="preserve">Предметом теории государства и права являются основные общие закономерности возникновения, функционирования и развития государства к права. Данная наука изучает причины происхождения государства и права, их формы и типологию, основные закономерности построения системы органов государства и системы права, их функциональное воздействие на общественную жизнь. </w:t>
      </w:r>
    </w:p>
    <w:p>
      <w:pPr>
        <w:pStyle w:val="Normal"/>
        <w:rPr/>
      </w:pPr>
      <w:r>
        <w:rPr/>
      </w:r>
    </w:p>
    <w:p>
      <w:pPr>
        <w:pStyle w:val="Normal"/>
        <w:rPr/>
      </w:pPr>
      <w:r>
        <w:rPr/>
        <w:t>Особенности предмета теории государства и права как науки выражаются в следующем:</w:t>
      </w:r>
    </w:p>
    <w:p>
      <w:pPr>
        <w:pStyle w:val="Normal"/>
        <w:rPr/>
      </w:pPr>
      <w:r>
        <w:rPr/>
      </w:r>
    </w:p>
    <w:p>
      <w:pPr>
        <w:pStyle w:val="Normal"/>
        <w:rPr/>
      </w:pPr>
      <w:r>
        <w:rPr/>
        <w:t xml:space="preserve">1. Теория государства и права изучает государственную и правовую надстройку в целом. Она обобщает опыт государственного и правового строительства в обществе на всех этапах его развития. </w:t>
      </w:r>
    </w:p>
    <w:p>
      <w:pPr>
        <w:pStyle w:val="Normal"/>
        <w:rPr/>
      </w:pPr>
      <w:r>
        <w:rPr/>
      </w:r>
    </w:p>
    <w:p>
      <w:pPr>
        <w:pStyle w:val="Normal"/>
        <w:rPr/>
      </w:pPr>
      <w:r>
        <w:rPr/>
        <w:t xml:space="preserve">2. Содержание предмета теории государства и права составляют не любые, а основные общие закономерности государства и права, в которых проявляется их сущность и социальное значение для всей общественной жизни. </w:t>
      </w:r>
    </w:p>
    <w:p>
      <w:pPr>
        <w:pStyle w:val="Normal"/>
        <w:rPr/>
      </w:pPr>
      <w:r>
        <w:rPr/>
      </w:r>
    </w:p>
    <w:p>
      <w:pPr>
        <w:pStyle w:val="Normal"/>
        <w:rPr/>
      </w:pPr>
      <w:r>
        <w:rPr/>
        <w:t xml:space="preserve">3. Предмет теории составляют государство и право в их единстве. Почему и государство, и право изучаются в рамках одной науки? Потому, что они являются органически взаимосвязанными между собой частями надстройки общества и существовать изолированно не могут. Государство издает и охраняет нормы права, без его правотворческой и властной деятельности они не могут приобрести официальную форму регулятора общественных отношений. С другой стороны, в нормах права государство получает свое юридическое оформление, его деятельность осуществляется только на основе правовых норм, законов, которые определяют форму государственного правления, структуру государства, систему его органов, их задачи, компетенцию, формы и методы государственной деятельности. </w:t>
      </w:r>
    </w:p>
    <w:p>
      <w:pPr>
        <w:pStyle w:val="Normal"/>
        <w:rPr/>
      </w:pPr>
      <w:r>
        <w:rPr/>
      </w:r>
    </w:p>
    <w:p>
      <w:pPr>
        <w:pStyle w:val="Normal"/>
        <w:rPr/>
      </w:pPr>
      <w:r>
        <w:rPr/>
        <w:t xml:space="preserve">Исходя из особенностей предмета данной науки можно сделать вывод о том, что теория государства и права является: </w:t>
      </w:r>
    </w:p>
    <w:p>
      <w:pPr>
        <w:pStyle w:val="Normal"/>
        <w:rPr/>
      </w:pPr>
      <w:r>
        <w:rPr/>
      </w:r>
    </w:p>
    <w:p>
      <w:pPr>
        <w:pStyle w:val="Normal"/>
        <w:rPr/>
      </w:pPr>
      <w:r>
        <w:rPr/>
        <w:t>–</w:t>
      </w:r>
      <w:r>
        <w:rPr/>
        <w:t xml:space="preserve">общественной наукой, так как изучает такие общественные явления, как государство и право; </w:t>
      </w:r>
    </w:p>
    <w:p>
      <w:pPr>
        <w:pStyle w:val="Normal"/>
        <w:rPr/>
      </w:pPr>
      <w:r>
        <w:rPr/>
      </w:r>
    </w:p>
    <w:p>
      <w:pPr>
        <w:pStyle w:val="Normal"/>
        <w:rPr/>
      </w:pPr>
      <w:r>
        <w:rPr/>
        <w:t xml:space="preserve">-юридической наукой, изучающей только государственную и правовую стороны общественной жизни; </w:t>
      </w:r>
    </w:p>
    <w:p>
      <w:pPr>
        <w:pStyle w:val="Normal"/>
        <w:rPr/>
      </w:pPr>
      <w:r>
        <w:rPr/>
      </w:r>
    </w:p>
    <w:p>
      <w:pPr>
        <w:pStyle w:val="Normal"/>
        <w:rPr/>
      </w:pPr>
      <w:r>
        <w:rPr/>
        <w:t>–</w:t>
      </w:r>
      <w:r>
        <w:rPr/>
        <w:t xml:space="preserve">общетеоретической наукой, поскольку выявляет и объясняет общие закономерности развития государства и права. </w:t>
      </w:r>
    </w:p>
    <w:p>
      <w:pPr>
        <w:pStyle w:val="Normal"/>
        <w:rPr/>
      </w:pPr>
      <w:r>
        <w:rPr/>
      </w:r>
    </w:p>
    <w:p>
      <w:pPr>
        <w:pStyle w:val="Normal"/>
        <w:rPr/>
      </w:pPr>
      <w:r>
        <w:rPr/>
        <w:t xml:space="preserve">Как и любая наука, теория государства и права выполняет определенные функции, характеризующие ее теоретическое и практическое значимые дня прогрессивного преобразования общественной жизни. </w:t>
      </w:r>
    </w:p>
    <w:p>
      <w:pPr>
        <w:pStyle w:val="Normal"/>
        <w:rPr/>
      </w:pPr>
      <w:r>
        <w:rPr/>
      </w:r>
    </w:p>
    <w:p>
      <w:pPr>
        <w:pStyle w:val="Normal"/>
        <w:rPr/>
      </w:pPr>
      <w:r>
        <w:rPr/>
        <w:t xml:space="preserve">1. Познавательная функция выражается в объяснении явлений и процессов государственной и правовой жизни общества. Теория государства и права не только изучает в обобщенном виде государственно-правовую надстройку, но и объясняет объективные процессы ее развития, выявляет, какие закономерности лежат в основе этих процессов, определяет их сущность и содержание. </w:t>
      </w:r>
    </w:p>
    <w:p>
      <w:pPr>
        <w:pStyle w:val="Normal"/>
        <w:rPr/>
      </w:pPr>
      <w:r>
        <w:rPr/>
      </w:r>
    </w:p>
    <w:p>
      <w:pPr>
        <w:pStyle w:val="Normal"/>
        <w:rPr/>
      </w:pPr>
      <w:r>
        <w:rPr/>
        <w:t xml:space="preserve">2. Эвристическая функция. Теория государства и права не ограничивается познанием и объяснением основных закономерностей государственно-правовой действительности. Проникая вглубь познанных закономерностей, уясняя их тенденции и взаимосвязи с другими общественными явлениями, она открывает новые закономерности государственно-правовой жизни общества. </w:t>
      </w:r>
    </w:p>
    <w:p>
      <w:pPr>
        <w:pStyle w:val="Normal"/>
        <w:rPr/>
      </w:pPr>
      <w:r>
        <w:rPr/>
      </w:r>
    </w:p>
    <w:p>
      <w:pPr>
        <w:pStyle w:val="Normal"/>
        <w:rPr/>
      </w:pPr>
      <w:r>
        <w:rPr/>
        <w:t xml:space="preserve">3. Прогностическая функция. Теория государства и права не только устанавливает реальность новых закономерностей, но и определяет устойчивые тенденции к развитии изучаемых ею явлений. Она конструирует научные гипотезы дальнейшего развития государства и права на основе адекватного отражения их объективных закономерностей. Истинность выдвигаемых ею гипотез проверяется практикой. </w:t>
      </w:r>
    </w:p>
    <w:p>
      <w:pPr>
        <w:pStyle w:val="Normal"/>
        <w:rPr/>
      </w:pPr>
      <w:r>
        <w:rPr/>
      </w:r>
    </w:p>
    <w:p>
      <w:pPr>
        <w:pStyle w:val="Normal"/>
        <w:rPr/>
      </w:pPr>
      <w:r>
        <w:rPr/>
        <w:t>Теория государства и права выполняет указанные функции применительно к предмету исследования, опираясь как на собственные результаты, так и на данные других юридических наук. Особенность функций теории государства и права состоит в том, что они осуществляются в форме общетеоретического мышления, которое логическим путем выявляет причинные и функциональные связи государственно-правовых явлений, определяет общие закономерности их развития в освобожденном от исторических случайностей и отклонений виде.</w:t>
      </w:r>
    </w:p>
    <w:p>
      <w:pPr>
        <w:pStyle w:val="Normal"/>
        <w:rPr/>
      </w:pPr>
      <w:r>
        <w:rPr/>
      </w:r>
    </w:p>
    <w:p>
      <w:pPr>
        <w:pStyle w:val="Normal"/>
        <w:spacing w:lineRule="exact" w:line="307" w:before="24" w:after="0"/>
        <w:rPr>
          <w:sz w:val="28"/>
          <w:szCs w:val="28"/>
        </w:rPr>
      </w:pPr>
      <w:r>
        <w:rPr>
          <w:spacing w:val="-3"/>
          <w:sz w:val="28"/>
          <w:szCs w:val="28"/>
        </w:rPr>
        <w:t xml:space="preserve">Теория государства и права в системе гуманитарных и юридических </w:t>
      </w:r>
      <w:r>
        <w:rPr>
          <w:spacing w:val="-16"/>
          <w:sz w:val="28"/>
          <w:szCs w:val="28"/>
        </w:rPr>
        <w:t>наук</w:t>
      </w:r>
    </w:p>
    <w:p>
      <w:pPr>
        <w:pStyle w:val="Normal"/>
        <w:rPr/>
      </w:pPr>
      <w:r>
        <w:rPr/>
        <w:t>Все общественные науки имеют своим объектом общество.</w:t>
      </w:r>
    </w:p>
    <w:p>
      <w:pPr>
        <w:pStyle w:val="Normal"/>
        <w:rPr/>
      </w:pPr>
      <w:r>
        <w:rPr/>
        <w:t>Философия</w:t>
      </w:r>
    </w:p>
    <w:p>
      <w:pPr>
        <w:pStyle w:val="Normal"/>
        <w:rPr/>
      </w:pPr>
      <w:r>
        <w:rPr/>
        <w:t>Философия — наука о наиболее общих законах развития природы, общества и мышления. Объектом изучения философии является мир в целом, а результатом исследований — картина мира.</w:t>
      </w:r>
    </w:p>
    <w:p>
      <w:pPr>
        <w:pStyle w:val="Normal"/>
        <w:rPr/>
      </w:pPr>
      <w:r>
        <w:rPr/>
        <w:t>Социология</w:t>
      </w:r>
    </w:p>
    <w:p>
      <w:pPr>
        <w:pStyle w:val="Normal"/>
        <w:rPr/>
      </w:pPr>
      <w:r>
        <w:rPr/>
        <w:t>Социология — наука об обществе в целом, а также о его составляющих: социальных институтах, социальных процессах, социальных группах, отношении личности с обществом. Применительно к государству и праву социология занимается изучением их роли в обществе.</w:t>
      </w:r>
    </w:p>
    <w:p>
      <w:pPr>
        <w:pStyle w:val="Normal"/>
        <w:rPr/>
      </w:pPr>
      <w:r>
        <w:rPr/>
        <w:t>Экономическая теория</w:t>
      </w:r>
    </w:p>
    <w:p>
      <w:pPr>
        <w:pStyle w:val="Normal"/>
        <w:rPr/>
      </w:pPr>
      <w:r>
        <w:rPr/>
        <w:t>Экономическая теория — наука, изучающая производственные отношения, т.е. такие отношения, которые связаны с производством, обменом и потреблением материальных благ, а также с собственностью на них. Применительно к государству и праву экономическая теория изучает влияние государства и права на экономику.</w:t>
      </w:r>
    </w:p>
    <w:p>
      <w:pPr>
        <w:pStyle w:val="Normal"/>
        <w:rPr/>
      </w:pPr>
      <w:r>
        <w:rPr/>
        <w:t>Политология</w:t>
      </w:r>
    </w:p>
    <w:p>
      <w:pPr>
        <w:pStyle w:val="Normal"/>
        <w:rPr/>
      </w:pPr>
      <w:r>
        <w:rPr/>
        <w:t>Политология — наука, изучающая отношения между людьми по поводу государственной власти. Применительно к государству по</w:t>
        <w:softHyphen/>
        <w:t>ли</w:t>
        <w:softHyphen/>
        <w:t>тология изучает его место среди других институтов полити</w:t>
        <w:softHyphen/>
        <w:t>ческой системы общества (политических партий, общественных объединений и др.).</w:t>
      </w:r>
    </w:p>
    <w:p>
      <w:pPr>
        <w:pStyle w:val="Normal"/>
        <w:rPr/>
      </w:pPr>
      <w:r>
        <w:rPr/>
        <w:t>Юр наук.</w:t>
      </w:r>
    </w:p>
    <w:p>
      <w:pPr>
        <w:pStyle w:val="Normal"/>
        <w:rPr/>
      </w:pPr>
      <w:r>
        <w:rPr/>
        <w:t>История правовых и политических учений</w:t>
      </w:r>
    </w:p>
    <w:p>
      <w:pPr>
        <w:pStyle w:val="Normal"/>
        <w:rPr/>
      </w:pPr>
      <w:r>
        <w:rPr/>
        <w:t>История правовых и политических учений — наука, которая изу</w:t>
        <w:softHyphen/>
        <w:t>чает историю развития учений о государстве и праве. Теория го</w:t>
        <w:softHyphen/>
        <w:t>су</w:t>
        <w:softHyphen/>
        <w:t>дарства и права охватывает лишь современные учения о госу</w:t>
        <w:softHyphen/>
        <w:t>дар</w:t>
        <w:softHyphen/>
        <w:t>с</w:t>
        <w:softHyphen/>
        <w:t>т</w:t>
        <w:softHyphen/>
        <w:t>ве и праве. Таким образом, история правовых и политических учений есть история теории государства и права.</w:t>
      </w:r>
    </w:p>
    <w:p>
      <w:pPr>
        <w:pStyle w:val="Normal"/>
        <w:rPr/>
      </w:pPr>
      <w:r>
        <w:rPr/>
        <w:t>История государства и права</w:t>
      </w:r>
    </w:p>
    <w:p>
      <w:pPr>
        <w:pStyle w:val="Normal"/>
        <w:rPr/>
      </w:pPr>
      <w:r>
        <w:rPr/>
        <w:t>История государства и права — наука, которая изучает воз</w:t>
        <w:softHyphen/>
        <w:t>ни</w:t>
        <w:softHyphen/>
        <w:t>к</w:t>
        <w:softHyphen/>
        <w:t>но</w:t>
        <w:softHyphen/>
        <w:t>вение и развитие государства и права конкретных обществ по хр Теория государства и права в системе гуманитарных и юридических наук</w:t>
      </w:r>
    </w:p>
    <w:p>
      <w:pPr>
        <w:pStyle w:val="Normal"/>
        <w:rPr/>
      </w:pPr>
      <w:r>
        <w:rPr/>
        <w:t>о</w:t>
        <w:softHyphen/>
        <w:t>но</w:t>
        <w:softHyphen/>
        <w:t>логическому принципу. Теория же государства и права изучает го</w:t>
        <w:softHyphen/>
        <w:t>су</w:t>
        <w:softHyphen/>
        <w:t>дарство и право в теоретической абстрактной форме, т.е. общие черты государства и права всех обществ.</w:t>
      </w:r>
    </w:p>
    <w:p>
      <w:pPr>
        <w:pStyle w:val="Normal"/>
        <w:rPr/>
      </w:pPr>
      <w:r>
        <w:rPr/>
        <w:t>Отраслевые юридические науки</w:t>
      </w:r>
    </w:p>
    <w:p>
      <w:pPr>
        <w:pStyle w:val="Normal"/>
        <w:rPr/>
      </w:pPr>
      <w:r>
        <w:rPr/>
        <w:t>Отраслевые юридические науки изучают отдельную правовую отрасль, т.е. отдельную сторону государственно-правовой действительности. Теория же государства и права изучает эту действительность в целом и акцентирует внимание на взаимной связи различных ее сторон. На основе этого теория государства и права разрабатывает систему юридических понятий, которые затем используются всеми отраслевыми юридическими науками.</w:t>
      </w:r>
    </w:p>
    <w:p>
      <w:pPr>
        <w:pStyle w:val="Normal"/>
        <w:rPr/>
      </w:pPr>
      <w:r>
        <w:rPr/>
      </w:r>
    </w:p>
    <w:p>
      <w:pPr>
        <w:pStyle w:val="Normal"/>
        <w:spacing w:lineRule="exact" w:line="326"/>
        <w:rPr>
          <w:sz w:val="28"/>
          <w:szCs w:val="28"/>
        </w:rPr>
      </w:pPr>
      <w:r>
        <w:rPr>
          <w:spacing w:val="-5"/>
          <w:sz w:val="28"/>
          <w:szCs w:val="28"/>
        </w:rPr>
        <w:t>Методы теории государства и права</w:t>
      </w:r>
    </w:p>
    <w:p>
      <w:pPr>
        <w:pStyle w:val="Normal"/>
        <w:rPr>
          <w:sz w:val="28"/>
          <w:szCs w:val="28"/>
        </w:rPr>
      </w:pPr>
      <w:r>
        <w:rPr>
          <w:sz w:val="28"/>
          <w:szCs w:val="28"/>
        </w:rPr>
      </w:r>
    </w:p>
    <w:p>
      <w:pPr>
        <w:pStyle w:val="Normal"/>
        <w:rPr/>
      </w:pPr>
      <w:r>
        <w:rPr/>
        <w:t>Под методологией науки понимают: а) часть данной науки, которая изучает методы научного исследования, используемые данной наукой; б) сами используемые методы исследования.</w:t>
      </w:r>
    </w:p>
    <w:p>
      <w:pPr>
        <w:pStyle w:val="Normal"/>
        <w:rPr/>
      </w:pPr>
      <w:r>
        <w:rPr/>
        <w:t>Теория государства и права использует следующие методы:</w:t>
      </w:r>
    </w:p>
    <w:p>
      <w:pPr>
        <w:pStyle w:val="Normal"/>
        <w:rPr/>
      </w:pPr>
      <w:r>
        <w:rPr/>
        <w:t>1. Общенаучные (задаются используемым философским направ</w:t>
        <w:softHyphen/>
        <w:t>лением):</w:t>
      </w:r>
    </w:p>
    <w:p>
      <w:pPr>
        <w:pStyle w:val="Normal"/>
        <w:rPr/>
      </w:pPr>
      <w:r>
        <w:rPr/>
        <w:t>а) материализм, основанный на утверждении, что окружающий мир существует не зависимо от нашего сознания;</w:t>
      </w:r>
    </w:p>
    <w:p>
      <w:pPr>
        <w:pStyle w:val="Normal"/>
        <w:rPr/>
      </w:pPr>
      <w:r>
        <w:rPr/>
        <w:t>а) идеализм, основанный на утверждении, что окружающий мир существует благодаря нашему сознанию;</w:t>
      </w:r>
    </w:p>
    <w:p>
      <w:pPr>
        <w:pStyle w:val="Normal"/>
        <w:rPr/>
      </w:pPr>
      <w:r>
        <w:rPr/>
        <w:t>б) диалектика — учение о развитии бытия и мышления. При этом используются принципы: принцип всеобщего развития; принцип всеобщей связи явлений; принцип всестороннего изучения объекта; и законы: единства и борьбы противоположностей; перехода количественных изменений в качественные; отрицания отрицания;</w:t>
      </w:r>
    </w:p>
    <w:p>
      <w:pPr>
        <w:pStyle w:val="Normal"/>
        <w:rPr/>
      </w:pPr>
      <w:r>
        <w:rPr/>
        <w:t>в) метафизика — явления рассматриваются как неизменные и с другими не связанные.</w:t>
      </w:r>
    </w:p>
    <w:p>
      <w:pPr>
        <w:pStyle w:val="Normal"/>
        <w:rPr/>
      </w:pPr>
      <w:r>
        <w:rPr/>
        <w:t>2. Частнонаучные (общие для конкретной науки):</w:t>
      </w:r>
    </w:p>
    <w:p>
      <w:pPr>
        <w:pStyle w:val="Normal"/>
        <w:rPr/>
      </w:pPr>
      <w:r>
        <w:rPr/>
        <w:t>а) системный метод: изучаются состав системы и связи меду его элементами, изучаются возникновение объекта, его формирование и дальнейшее развитие;</w:t>
      </w:r>
    </w:p>
    <w:p>
      <w:pPr>
        <w:pStyle w:val="Normal"/>
        <w:rPr/>
      </w:pPr>
      <w:r>
        <w:rPr/>
        <w:t>б) специальные методы, позаимствованные из других наук — используются лишь в части исследований;</w:t>
      </w:r>
    </w:p>
    <w:p>
      <w:pPr>
        <w:pStyle w:val="Normal"/>
        <w:rPr/>
      </w:pPr>
      <w:r>
        <w:rPr/>
        <w:t>в) частноправовые — используются только в юридических исследованиях: сравнительно-правовой (сравниваются явления по региону, времени, отраслям права и др.; формально-юридический.</w:t>
      </w:r>
    </w:p>
    <w:p>
      <w:pPr>
        <w:pStyle w:val="Normal"/>
        <w:rPr/>
      </w:pPr>
      <w:r>
        <w:rPr/>
      </w:r>
    </w:p>
    <w:p>
      <w:pPr>
        <w:pStyle w:val="Normal"/>
        <w:spacing w:lineRule="exact" w:line="326"/>
        <w:rPr>
          <w:sz w:val="28"/>
          <w:szCs w:val="28"/>
        </w:rPr>
      </w:pPr>
      <w:r>
        <w:rPr>
          <w:spacing w:val="-5"/>
          <w:sz w:val="28"/>
          <w:szCs w:val="28"/>
        </w:rPr>
        <w:t xml:space="preserve">Характеристика     общественной     власти     и     социальных     норм </w:t>
      </w:r>
      <w:r>
        <w:rPr>
          <w:spacing w:val="-9"/>
          <w:sz w:val="28"/>
          <w:szCs w:val="28"/>
        </w:rPr>
        <w:t>первобытного строя</w:t>
      </w:r>
    </w:p>
    <w:p>
      <w:pPr>
        <w:pStyle w:val="Normal"/>
        <w:rPr/>
      </w:pPr>
      <w:r>
        <w:rPr/>
        <w:t>Общественная власть в первобытном обществе. Общеизвестно, что государство существовало у народов не всегда, его образованию предшедствовал первобытнообщинный строй – древний тип коллективного или кооперативного производства. Трудовые навыки только формировались, орудия труда были примитивны. Однако с момента естественного возникновения коллективности труд человека становится коллективным, т.е. совместным трудом всех членов общины, которая выступала экономической формой организации людей. Характер собственности был общим, иными словами, все орудия труда, а также добытые с их помощью средства к существованию (плоды, рыба, животные и т.п.) принадлежало всем. Поскольку орудия труда и средства к существованию использовались коллективно, распределение продуктов труда было уравнительным. Такая коллективность, общность была своеобразным «коммунизмом», не результатом какого-либо обобществления, а естественным состоянием первоначально возникшей коллективности. Формой социальной организации в тот период (после первобытного стада) был род, причем не только как объединение людей, связанных узами родства (происходящие от одного прародителя), но и как общественная группа, сложившаяся для совместного ведения хозяйства. В эпохи бронзового и железного веков изменились производственные отношения – коллективное присвоение продуктов природы переросло в коллективное присвоение продуктов труда, а общее владение орудиями труда и продуктами потребления трансформировалось в общинную собственность. Стала другой общественная организация – первобытное стадо преобразовалось в род как носитель и накопитель коллективного опыта труда, который постоянно совершенствовался. Роды объединялись в племена, а последние – в союз племен. Возникла необходимость в управлении общественными делами, то есть потребность во власти, но государства еще не было в родовом устройстве общества. Хотя принудительная власть уже существовала, но она являлась неполитической, т.к. не была связана с государством. Власть – древнее и повсеместное, универсальное свойство любой социальной организации, в который элемент властвования и элемент подчинения сказываются во всем, что будучи составлено из нескольких частей, представляет единое целое. В первоначальном, зачаточном виде родоплеменная организация есть власть, осуществляемая в интересах всего общества. Ее воплощением были общие собрания членов рода, племени, советы старейшин как «первых среди равных», глава рода, вождь племени, по старшенству получившие право управлять родом, племенем в интересах всех сородичей и соплименников. Власть вначале не давала никаких материальных преимуществ, а покоилась только на авторитете. Впоследствии она стала видоизменяться и принимать новые, не свойственные ей изначально формы.</w:t>
      </w:r>
    </w:p>
    <w:p>
      <w:pPr>
        <w:pStyle w:val="Normal"/>
        <w:rPr/>
      </w:pPr>
      <w:r>
        <w:rPr/>
        <w:t>Социальные нормы первобытного общества.В первобытном обществе действовали определенные правила поведения – социальные нормы. Такими нормами были обычаи – исторически сложившиеся правила поведения, которые вошли в привычку в результате многократного применения в течении длительного времени и стали естественной жизненной потребностью людей. Они регулировали труд, быт членов рода, семейные отношения, т.е. служили регулятором общественных отношений. Многие из них являлись одновременно нормами первобытной морали и религии, были связаны с отправлением укоренившихся обрядов и ритуалов. Характерные признаки первобытных обычаев проявлялись в следующем: они исходили от рода и выражали его волю и интересы;они действовали в силу привычки, исполнялись добровольно, а в случае необходимости их соблюдение обеспечивалось всем родом. Специальных органов, охраняющих незыблемость обычаев, не было. При надобности к нарушителям обычаев применялось убеждение, а иногда и принуждение, которое исходило от всего рода или племени; в то время не было никакого различия между правами и обязанностями членов родового общества: права воспринималось как обязанность, а обязанность как право. Следовательно, общественная власть и нормы поведения в эпоху догосударственного общества соответствовали уровню его экономического, социального, интеллектуального. культурного и духовного развития, зрелости самого человека.</w:t>
      </w:r>
    </w:p>
    <w:p>
      <w:pPr>
        <w:pStyle w:val="Normal"/>
        <w:rPr/>
      </w:pPr>
      <w:r>
        <w:rPr/>
      </w:r>
    </w:p>
    <w:p>
      <w:pPr>
        <w:pStyle w:val="Normal"/>
        <w:rPr/>
      </w:pPr>
      <w:r>
        <w:rPr/>
      </w:r>
    </w:p>
    <w:p>
      <w:pPr>
        <w:pStyle w:val="Normal"/>
        <w:rPr/>
      </w:pPr>
      <w:r>
        <w:rPr/>
      </w:r>
    </w:p>
    <w:p>
      <w:pPr>
        <w:pStyle w:val="Normal"/>
        <w:rPr>
          <w:spacing w:val="-6"/>
          <w:sz w:val="28"/>
          <w:szCs w:val="28"/>
        </w:rPr>
      </w:pPr>
      <w:r>
        <w:rPr>
          <w:spacing w:val="-6"/>
          <w:sz w:val="28"/>
          <w:szCs w:val="28"/>
        </w:rPr>
        <w:t>Общие закономерности происхождения государства</w:t>
      </w:r>
    </w:p>
    <w:p>
      <w:pPr>
        <w:pStyle w:val="Normal"/>
        <w:rPr/>
      </w:pPr>
      <w:r>
        <w:rPr/>
        <w:t xml:space="preserve"> </w:t>
      </w:r>
      <w:r>
        <w:rPr/>
        <w:t>Государство возникает на определенной ступени развития человеческих сообществ, когда родоплеменной строй с его коллективным укладом хозяйства и общественным самоуправлением перестает соответствовать потребностям развивающихся общественных отношений. К образованию государства приводят разнообразные экономические, природно-климатические, социальные, гуманитарные факторы.</w:t>
      </w:r>
    </w:p>
    <w:p>
      <w:pPr>
        <w:pStyle w:val="Normal"/>
        <w:rPr/>
      </w:pPr>
      <w:r>
        <w:rPr/>
        <w:t>Главный из них - постепенный переход от присваивающего к производящему способу производства, так называемая неолитическая революция. Этот процесс связан прежде всего с появлением и развитием земледелия как основного источника существования. Далее следуют три крупные разделения труда:</w:t>
      </w:r>
    </w:p>
    <w:p>
      <w:pPr>
        <w:pStyle w:val="Normal"/>
        <w:rPr/>
      </w:pPr>
      <w:r>
        <w:rPr/>
        <w:t>1) отделение скотоводства от земледелия;</w:t>
      </w:r>
    </w:p>
    <w:p>
      <w:pPr>
        <w:pStyle w:val="Normal"/>
        <w:rPr/>
      </w:pPr>
      <w:r>
        <w:rPr/>
      </w:r>
    </w:p>
    <w:p>
      <w:pPr>
        <w:pStyle w:val="Normal"/>
        <w:rPr/>
      </w:pPr>
      <w:r>
        <w:rPr/>
        <w:t>2) выделение ремесел (металлургия, ткачество, керамика, металлообработка) как самостоятельных видов производства;</w:t>
      </w:r>
    </w:p>
    <w:p>
      <w:pPr>
        <w:pStyle w:val="Normal"/>
        <w:rPr/>
      </w:pPr>
      <w:r>
        <w:rPr/>
        <w:t>3) развитие товарообмена и возникновение купечества.</w:t>
      </w:r>
    </w:p>
    <w:p>
      <w:pPr>
        <w:pStyle w:val="Normal"/>
        <w:rPr/>
      </w:pPr>
      <w:r>
        <w:rPr/>
        <w:t>Производящая экономика привела к радикальному уменьшению энергетических затрат на жизнеобеспечение сообществ, способствовала совершенствованию орудий и способов производства, приобретению новых производственных навыков. Как следствие - специализация производства, рост производительности труда, образование излишек продуктов, так называемого избыточного продукта. Источники питания приобретают стабильный, постоянный характер. Постепенно ослабевает зависимость человека от окружающей природной среды. Образуются крупные территориальные центры - города.</w:t>
      </w:r>
    </w:p>
    <w:p>
      <w:pPr>
        <w:pStyle w:val="Normal"/>
        <w:rPr/>
      </w:pPr>
      <w:r>
        <w:rPr/>
        <w:t>Растет численность населения. Совершенствуются культура, нравственность. Возникновение письменности делает возможным материальное фиксирование мифов, обычаев, правовых и религиозных норм. Повсеместный отказ от инцеста (кровосмешения) способствует качественному развитию человеческих сообществ. Человек становится преобладающим биологическим видом на планете.</w:t>
      </w:r>
    </w:p>
    <w:p>
      <w:pPr>
        <w:pStyle w:val="Normal"/>
        <w:rPr/>
      </w:pPr>
      <w:r>
        <w:rPr/>
        <w:t>Производящая экономика обусловливает переход от кочевого к оседлому образу жизни. Зачем сутками гоняться за зверем, если можно спокойно вырастить его на собственном земельном участке? На смену кровнородственной приходит соседская община, где индивидов связывают помимо кровных уз и территория проживания. Общая, коллективная собственность рода постепенно трансформируется в частносемейную собственность. Земля закрепляется за соседской общиной, а затем перераспределяется между отдельными патриархальными семьями. Совместный труд уступает место труду отдельных семей. Возникает рабство. В частносемейном владении помимо земли оказываются скот, инвентарь, постройки, позднее - рабы. Зарождаются и получают развитие товарообменные отношения.</w:t>
      </w:r>
    </w:p>
    <w:p>
      <w:pPr>
        <w:pStyle w:val="Normal"/>
        <w:rPr/>
      </w:pPr>
      <w:r>
        <w:rPr/>
        <w:t>Социальная структура сообществ усложняется. Ранее община была монолитным целым, единой семьей. Она коллективно противостояла внешним угрозам. Теперь, после тысячелетий равенства в бедности, сообщества начинают дифференцироваться по имущественному и социальному признаку. В недрах групповой, коллективистской психологии и морали зарождается индивидуальное самосознание. Человек начинает осознавать собственные (семейные) интересы и потребности, отделяя их от общегрупповых интересов общины как единого целого. Начинаются внутриобщинные конфликты, которые не в силах урегулировать средства общественного самоуправления.</w:t>
      </w:r>
    </w:p>
    <w:p>
      <w:pPr>
        <w:pStyle w:val="Normal"/>
        <w:rPr/>
      </w:pPr>
      <w:r>
        <w:rPr/>
        <w:t>Избыточный продукт позволяет освободить отдельных индивидов от участия в материальном производстве для специализации на выполнении общественно значимых функций. Зарождается чиновничество как особая группа людей, на профессиональной основе осуществляющая управленческую деятельность.</w:t>
      </w:r>
    </w:p>
    <w:p>
      <w:pPr>
        <w:pStyle w:val="Normal"/>
        <w:rPr/>
      </w:pPr>
      <w:r>
        <w:rPr/>
        <w:t>Процесс концентрации богатства, его накопление в узком привилегированном слое сопровождается слиянием богатства и власти. В отличие от первобытной эпохи власть теперь дает значительные преимущества и привилегии, прежде всего в плане обогащения. Все это приводит к наследованию должностей. Большая часть общинников постепенно отстраняется от участия в управлении обществом.</w:t>
      </w:r>
    </w:p>
    <w:p>
      <w:pPr>
        <w:pStyle w:val="Normal"/>
        <w:rPr/>
      </w:pPr>
      <w:r>
        <w:rPr/>
        <w:t>Обычай уступает место целенаправленному нормотворчеству. Социальные нормы вырабатываются уже не общим собранием рода, а родоплеменной знатью. Добровольность подчинения сменяется необходимостью навязывания властной воли, принуждением. Рост недовольства общественным (прежде всего имущественным) расслоением внутри общины приводит власть имущих к осознанию необходимости освящения и защиты частной собственности от посягательств.</w:t>
      </w:r>
    </w:p>
    <w:p>
      <w:pPr>
        <w:pStyle w:val="Normal"/>
        <w:rPr/>
      </w:pPr>
      <w:r>
        <w:rPr/>
        <w:t>Как уберечь общество, сотрясаемое внутренними противоречиями, от распада? Как обеспечить, с одной стороны, социальную стабильность, а с другой - интересы правящей знати? Реагируя на эти вопросы, человечество от первобытного самоуправления переходит к новой форме властной организации - государству.</w:t>
      </w:r>
    </w:p>
    <w:p>
      <w:pPr>
        <w:pStyle w:val="Normal"/>
        <w:spacing w:lineRule="exact" w:line="326"/>
        <w:rPr>
          <w:spacing w:val="-4"/>
          <w:sz w:val="28"/>
          <w:szCs w:val="28"/>
        </w:rPr>
      </w:pPr>
      <w:r>
        <w:rPr>
          <w:spacing w:val="-4"/>
          <w:sz w:val="28"/>
          <w:szCs w:val="28"/>
        </w:rPr>
      </w:r>
    </w:p>
    <w:p>
      <w:pPr>
        <w:pStyle w:val="Normal"/>
        <w:spacing w:lineRule="exact" w:line="326"/>
        <w:rPr>
          <w:spacing w:val="-9"/>
          <w:sz w:val="28"/>
          <w:szCs w:val="28"/>
        </w:rPr>
      </w:pPr>
      <w:r>
        <w:rPr>
          <w:spacing w:val="-4"/>
          <w:sz w:val="28"/>
          <w:szCs w:val="28"/>
        </w:rPr>
        <w:t xml:space="preserve">Понятие и признаки государства, отличающие его от родового строя </w:t>
      </w:r>
      <w:r>
        <w:rPr>
          <w:spacing w:val="-9"/>
          <w:sz w:val="28"/>
          <w:szCs w:val="28"/>
        </w:rPr>
        <w:t>первобытного общества</w:t>
      </w:r>
    </w:p>
    <w:p>
      <w:pPr>
        <w:pStyle w:val="Normal"/>
        <w:rPr>
          <w:spacing w:val="-9"/>
          <w:sz w:val="28"/>
          <w:szCs w:val="28"/>
        </w:rPr>
      </w:pPr>
      <w:r>
        <w:rPr>
          <w:spacing w:val="-9"/>
          <w:sz w:val="28"/>
          <w:szCs w:val="28"/>
        </w:rPr>
      </w:r>
    </w:p>
    <w:p>
      <w:pPr>
        <w:pStyle w:val="Normal"/>
        <w:rPr/>
      </w:pPr>
      <w:r>
        <w:rPr/>
        <w:t>Понятие государства, его характеристика конкретизируется при раскрытии признаков, отличающих его как от родового строя, так и от негосударственных организаций общества. Иными словами, «анализ признаков государства углубляет знания о нем, подчеркивает его уникальность в качестве ничем не заменимой формы организации общества и важнейшего общественно-политического института»</w:t>
      </w:r>
      <w:r>
        <w:rPr>
          <w:rStyle w:val="FootnoteAnchor"/>
        </w:rPr>
        <w:footnoteReference w:id="2"/>
      </w:r>
      <w:r>
        <w:rPr/>
        <w:t>. Каковы же эти признаки?</w:t>
      </w:r>
    </w:p>
    <w:p>
      <w:pPr>
        <w:pStyle w:val="Normal"/>
        <w:rPr/>
      </w:pPr>
      <w:r>
        <w:rPr/>
        <w:t xml:space="preserve">          </w:t>
      </w:r>
      <w:r>
        <w:rPr/>
        <w:t>Территориальная организация населения и осуществление публичной власти в территориальных пределах. В догосударственном обществе принадлежность индивида к тому или иному роду обусловливалась кровным или предполагаемым родством. Причем род часто не имел строго определенно территории, перемещался с одного места на другое. В государственно-организовнном обществе кровно-родственный принцип организаций населения потерял свое значение. На смену пришел принцип его территориальной организации. Государство имеет строго локализованную территорию, на которую распространяется его суверенная власть, а население, на ней проживающее, превращается в подданных или граждан государства. Возникают, таким образом, пространственные пределы государства, в  которых появляется новый правовой институт – подданство или гражданство.</w:t>
      </w:r>
    </w:p>
    <w:p>
      <w:pPr>
        <w:pStyle w:val="Normal"/>
        <w:rPr/>
      </w:pPr>
      <w:r>
        <w:rPr/>
        <w:tab/>
        <w:t>С территориальной организацией населения сопряжено не только возникновение государства, но и начало складывания отдельных стран. А потому с этих позиций понятия «государство» и «страна» во многом совпадают.</w:t>
      </w:r>
    </w:p>
    <w:p>
      <w:pPr>
        <w:pStyle w:val="Normal"/>
        <w:rPr/>
      </w:pPr>
      <w:r>
        <w:rPr/>
        <w:tab/>
        <w:t>От негосударственных организаций государство отличается тем, что олицетворяет все население страны, распространяет на него свою власть. Профсоюзы и политические партии объединяют в свих рядах часть населения, создаются добровольно по тем или иным интересам.</w:t>
      </w:r>
    </w:p>
    <w:p>
      <w:pPr>
        <w:pStyle w:val="Normal"/>
        <w:rPr/>
      </w:pPr>
      <w:r>
        <w:rPr/>
        <w:tab/>
        <w:t>Публичная власть. Публичной она называется потому, что, не совпадает с обществом, выступает от его имени, от имени всего народа.</w:t>
      </w:r>
    </w:p>
    <w:p>
      <w:pPr>
        <w:pStyle w:val="Normal"/>
        <w:rPr/>
      </w:pPr>
      <w:r>
        <w:rPr/>
        <w:tab/>
        <w:t>Власть существовала и в догосударственном обществе, но это было непосредственно общественная власть, которая исходила от всего рода и использовалось им для самоуправления. Она не нуждалась ни в чиновниках, ни в каком-либо аппарате. Принципиальная особенность публичной власти состоит в том, что она воплощается именно в чиновниках, т.е. в профессиональном сословии управителей, из которых комплектуются органы управления и принуждения. Без этого физического воплощения государственная власть представляет собой лишь тень, воображение, пустую абстракцию.</w:t>
      </w:r>
    </w:p>
    <w:p>
      <w:pPr>
        <w:pStyle w:val="Normal"/>
        <w:rPr/>
      </w:pPr>
      <w:r>
        <w:rPr/>
        <w:tab/>
        <w:t>Олицетворенная в государственных органах и учреждениях, публичная власть становится государственной властью, т.е. той реальной силой, которое обеспечивает государственное принуждение, насилие. Решающая роль в реализации принуждения принадлежит отрядам вооруженных людей и специальным учреждениям.</w:t>
      </w:r>
    </w:p>
    <w:p>
      <w:pPr>
        <w:pStyle w:val="Normal"/>
        <w:rPr/>
      </w:pPr>
      <w:r>
        <w:rPr/>
        <w:tab/>
        <w:t>Государственный суверенитет. Понятие «государственный суверенитет» появилось в конце средних веков, когда потребовалось отделить государственную власть от церковной и придать ей исключительное, монопольное значение. Ныне суверенитет – обязательный признак государства. Страна, его не имеющая, - это колония или доминион.</w:t>
      </w:r>
    </w:p>
    <w:p>
      <w:pPr>
        <w:pStyle w:val="Normal"/>
        <w:rPr/>
      </w:pPr>
      <w:r>
        <w:rPr/>
        <w:tab/>
        <w:t>Суверенитет как свойство государственной власти заключается в ее верховенстве, самостоятельности и независимости.</w:t>
      </w:r>
    </w:p>
    <w:p>
      <w:pPr>
        <w:pStyle w:val="Normal"/>
        <w:rPr/>
      </w:pPr>
      <w:r>
        <w:rPr/>
        <w:tab/>
        <w:t>Верховенство государственной власти внутри страны обозначает: 1) универсальность ее властной силы, которая распространяется на все населения, все партии и общественные организации данной страны; 2) ее прерогативы; 3) наличие у нее таких средств воздействия, которыми никакая другая общественная власть не располагается.</w:t>
      </w:r>
    </w:p>
    <w:p>
      <w:pPr>
        <w:pStyle w:val="Normal"/>
        <w:rPr/>
      </w:pPr>
      <w:r>
        <w:rPr/>
        <w:tab/>
        <w:t>Самостоятельность и независимость государственной власти от всякой другой власти внутри страны и вне ее выражается в ее исключительном, монопольном праве свободно решать все свои дела.</w:t>
      </w:r>
    </w:p>
    <w:p>
      <w:pPr>
        <w:pStyle w:val="Normal"/>
        <w:rPr/>
      </w:pPr>
      <w:r>
        <w:rPr/>
        <w:tab/>
        <w:t>В Советском Союзе и бывших социалистических государствах государственная власть не была верховной, ни самостоятельной, ни независимой, ибо выше нее была власть партийная. Государство проводило в жизнь партийные директивы, было исполнительным инструментом правящей партии. Все это ослабляло государственную власть, стало одной из причин глубокого кризиса общества и государства.</w:t>
      </w:r>
    </w:p>
    <w:p>
      <w:pPr>
        <w:pStyle w:val="Normal"/>
        <w:rPr/>
      </w:pPr>
      <w:r>
        <w:rPr/>
        <w:tab/>
        <w:t xml:space="preserve">Неразрывная связь государства и права. Без прав государство существовать не может. Право юридически оформляет государство и государственную власть и тем самым делает их легитимными, т.е. законными. Государство осуществляет свои функции в правовых формах. Право вводит функционирование государства и государственной власти в рамки законности, подчиняет их конкретному правовому режиму. При такой подчиненности государства праву и формируется демократическое правовое государство. </w:t>
      </w:r>
    </w:p>
    <w:p>
      <w:pPr>
        <w:pStyle w:val="Normal"/>
        <w:rPr/>
      </w:pPr>
      <w:r>
        <w:rPr/>
      </w:r>
    </w:p>
    <w:p>
      <w:pPr>
        <w:pStyle w:val="Normal"/>
        <w:rPr/>
      </w:pPr>
      <w:r>
        <w:rPr/>
        <w:t xml:space="preserve">   </w:t>
      </w:r>
    </w:p>
    <w:p>
      <w:pPr>
        <w:pStyle w:val="Normal"/>
        <w:spacing w:lineRule="exact" w:line="326"/>
        <w:rPr>
          <w:spacing w:val="-8"/>
          <w:sz w:val="28"/>
          <w:szCs w:val="28"/>
        </w:rPr>
      </w:pPr>
      <w:r>
        <w:rPr>
          <w:spacing w:val="-5"/>
          <w:sz w:val="28"/>
          <w:szCs w:val="28"/>
        </w:rPr>
        <w:t xml:space="preserve">Теории   происхождения   государства   (теологическая,   договорная, </w:t>
      </w:r>
      <w:r>
        <w:rPr>
          <w:spacing w:val="-8"/>
          <w:sz w:val="28"/>
          <w:szCs w:val="28"/>
        </w:rPr>
        <w:t>патриархальная, насилия, марксистская и др.)</w:t>
      </w:r>
    </w:p>
    <w:p>
      <w:pPr>
        <w:pStyle w:val="Normal"/>
        <w:spacing w:lineRule="exact" w:line="326"/>
        <w:rPr>
          <w:spacing w:val="-8"/>
          <w:sz w:val="28"/>
          <w:szCs w:val="28"/>
        </w:rPr>
      </w:pPr>
      <w:r>
        <w:rPr>
          <w:spacing w:val="-8"/>
          <w:sz w:val="28"/>
          <w:szCs w:val="28"/>
        </w:rPr>
      </w:r>
    </w:p>
    <w:p>
      <w:pPr>
        <w:pStyle w:val="Normal"/>
        <w:spacing w:lineRule="exact" w:line="326"/>
        <w:rPr>
          <w:spacing w:val="-8"/>
          <w:sz w:val="28"/>
          <w:szCs w:val="28"/>
        </w:rPr>
      </w:pPr>
      <w:r>
        <w:rPr>
          <w:spacing w:val="-8"/>
          <w:sz w:val="28"/>
          <w:szCs w:val="28"/>
        </w:rPr>
      </w:r>
    </w:p>
    <w:p>
      <w:pPr>
        <w:pStyle w:val="Normal"/>
        <w:rPr/>
      </w:pPr>
      <w:r>
        <w:rPr/>
        <w:t xml:space="preserve">Теологическая - государство результат божественной воли. Авторы: Тертуллиан, Аврелий Августин. Постигнуть природу государства невозможно в силу его божественного происхождения. Эта теория имела в основе реальные факты, так как первоначально государства возникали как правила в религиозной форме. В современных условиях эта теория несколько видоизменилась, и выражается в христианско-демократической концепции государства. </w:t>
      </w:r>
    </w:p>
    <w:p>
      <w:pPr>
        <w:pStyle w:val="Normal"/>
        <w:rPr/>
      </w:pPr>
      <w:r>
        <w:rPr/>
        <w:t xml:space="preserve">Патриархальная - государство это большая семья. Авторы: Аристотель, Конфуций. </w:t>
      </w:r>
    </w:p>
    <w:p>
      <w:pPr>
        <w:pStyle w:val="Normal"/>
        <w:rPr/>
      </w:pPr>
      <w:r>
        <w:rPr/>
        <w:t xml:space="preserve">Договорная - в основе создания государства лежит общественный договор, люди для обеспечения естественных прав соглашаются создать государство. Если договор заключается между уже правящими и остальной частью населения, то это - договор подчинения; если между населением, то - договор объединения. Эта теория предполагает социальное предназначение государства. </w:t>
      </w:r>
    </w:p>
    <w:p>
      <w:pPr>
        <w:pStyle w:val="Normal"/>
        <w:rPr/>
      </w:pPr>
      <w:r>
        <w:rPr/>
        <w:t xml:space="preserve">Марксистская - появление прибавочного продукта, образование частной собственности приводит к неравенству в обществе, оно раскалывается на антагонистические классы. Экономически господствующий класс создаёт государство для подчинения неимущих. Эта теория предполагает первичность экономики, что игнорирует общесоциальное предназначение государства. </w:t>
      </w:r>
    </w:p>
    <w:p>
      <w:pPr>
        <w:pStyle w:val="Normal"/>
        <w:rPr/>
      </w:pPr>
      <w:r>
        <w:rPr/>
        <w:t xml:space="preserve">Теория насилия - государство возникает на основе насилия, которое бывает 2-ух видов: внутреннее насилие (Дюринг, Каутский) и внешнее насилие (Гумплович). Но многие учёные придерживаются мнения, что навязать государственность никакой силой невозможно, если само население ещё "не созрело". </w:t>
      </w:r>
    </w:p>
    <w:p>
      <w:pPr>
        <w:pStyle w:val="Normal"/>
        <w:rPr/>
      </w:pPr>
      <w:r>
        <w:rPr/>
      </w:r>
    </w:p>
    <w:p>
      <w:pPr>
        <w:pStyle w:val="Normal"/>
        <w:rPr/>
      </w:pPr>
      <w:r>
        <w:rPr/>
        <w:t xml:space="preserve">Психологическая - государство итог психологической потребности человека в общении. Автор: Петражицкий. </w:t>
      </w:r>
    </w:p>
    <w:p>
      <w:pPr>
        <w:pStyle w:val="Normal"/>
        <w:rPr/>
      </w:pPr>
      <w:r>
        <w:rPr/>
        <w:t xml:space="preserve">Расовая - существуют высшие и низшие расы, высшие призваны управлять низшими, так возникает государство. Автор: Жозеф Артур де Гобино. </w:t>
      </w:r>
    </w:p>
    <w:p>
      <w:pPr>
        <w:pStyle w:val="Normal"/>
        <w:rPr/>
      </w:pPr>
      <w:r>
        <w:rPr/>
        <w:t xml:space="preserve">Органическая - эта теория переносит законы природы на человеческое общество. </w:t>
      </w:r>
    </w:p>
    <w:p>
      <w:pPr>
        <w:pStyle w:val="Normal"/>
        <w:rPr/>
      </w:pPr>
      <w:r>
        <w:rPr/>
        <w:t>На процесс возникновения государства оказывает воздействие множество факторов. Каждая из теорий абсолютизирует роль одного из факторов. Лишь их объединение может дать ответ.</w:t>
      </w:r>
    </w:p>
    <w:p>
      <w:pPr>
        <w:pStyle w:val="Normal"/>
        <w:rPr/>
      </w:pPr>
      <w:r>
        <w:rPr/>
        <w:t>Основные теории происхождения права</w:t>
      </w:r>
    </w:p>
    <w:p>
      <w:pPr>
        <w:pStyle w:val="Normal"/>
        <w:rPr/>
      </w:pPr>
      <w:r>
        <w:rPr/>
        <w:t xml:space="preserve">Примирительная теория - её придерживаются западные научные круги, Берман, Аннерс. Право возникло не для урегулирования отношений внутри рода, а для упорядочивания отношений между родами. Сначала между враждующими родами возникали договоры о примирении, затем определённые правила, которые устанавливали различные санкции, всё это усложнялось, и таким образом, возникло право. Внутри рода право возникнуть не могло, так как оно там не требовалось, конфликты внутри рода практически отсутствовали. </w:t>
      </w:r>
    </w:p>
    <w:p>
      <w:pPr>
        <w:pStyle w:val="Normal"/>
        <w:rPr/>
      </w:pPr>
      <w:r>
        <w:rPr/>
        <w:t xml:space="preserve">Регулятивная - этой теории придерживаются азиатские научные круги. Право возникает для установления и поддержания единого порядка для всей страны, прежде всего для урегулирования земледельческого и сельскохозяйственного производства. </w:t>
      </w:r>
    </w:p>
    <w:p>
      <w:pPr>
        <w:pStyle w:val="Normal"/>
        <w:rPr/>
      </w:pPr>
      <w:r>
        <w:rPr/>
        <w:t xml:space="preserve">Теологическая - право есть результат божественной воли, и оно устанавливается на земле через божественного пророка (фараон, монарх). </w:t>
      </w:r>
    </w:p>
    <w:p>
      <w:pPr>
        <w:pStyle w:val="Normal"/>
        <w:rPr/>
      </w:pPr>
      <w:r>
        <w:rPr/>
        <w:t xml:space="preserve">Теория естественного права - у каждого человека с рождения есть определённый набор естественных прав (свобода, равенство). С развитием общества естественные права начинают гарантироваться законами государства, эти законы и образуют право, которое, таким образом, изначально должно быть направленно на защиту интересов и прав личности. </w:t>
      </w:r>
    </w:p>
    <w:p>
      <w:pPr>
        <w:pStyle w:val="Normal"/>
        <w:rPr/>
      </w:pPr>
      <w:r>
        <w:rPr/>
        <w:t xml:space="preserve">Историческая теория - право возникает на основе эволюции общества, возникает оно спонтанно, выделяется из народного духа, народного сознания. Законодатель должен облекать в юридическую форму то, что уже существует. Из этой теории следует, что право не универсально, право каждого народа уникально, и "работает" лишь для данного народа. Право это объективное явление. </w:t>
      </w:r>
    </w:p>
    <w:p>
      <w:pPr>
        <w:pStyle w:val="Normal"/>
        <w:rPr/>
      </w:pPr>
      <w:r>
        <w:rPr/>
        <w:t xml:space="preserve">Марксистская - право это возведённая в закон воля господствующего класса, один (господствующий) класс видоизменяет обычаи для подчинения другого класса. Все эти процессы обусловлены экономическим фактором. </w:t>
      </w:r>
    </w:p>
    <w:p>
      <w:pPr>
        <w:pStyle w:val="Normal"/>
        <w:rPr/>
      </w:pPr>
      <w:r>
        <w:rPr/>
        <w:t xml:space="preserve">Теория специализации - право обусловлено необходимостью регулировать и обеспечивать индивидуальные интересы людей в обществе, дифференциация которого приобретает личностный характер. </w:t>
      </w:r>
    </w:p>
    <w:p>
      <w:pPr>
        <w:pStyle w:val="Normal"/>
        <w:rPr/>
      </w:pPr>
      <w:r>
        <w:rPr/>
      </w:r>
    </w:p>
    <w:p>
      <w:pPr>
        <w:pStyle w:val="Normal"/>
        <w:rPr/>
      </w:pPr>
      <w:r>
        <w:rPr/>
      </w:r>
    </w:p>
    <w:p>
      <w:pPr>
        <w:pStyle w:val="Normal"/>
        <w:spacing w:lineRule="exact" w:line="326"/>
        <w:ind w:right="2688" w:hanging="0"/>
        <w:rPr>
          <w:sz w:val="28"/>
          <w:szCs w:val="28"/>
        </w:rPr>
      </w:pPr>
      <w:r>
        <w:rPr>
          <w:spacing w:val="-10"/>
          <w:sz w:val="28"/>
          <w:szCs w:val="28"/>
        </w:rPr>
        <w:t>Возникновение права</w:t>
      </w:r>
    </w:p>
    <w:p>
      <w:pPr>
        <w:pStyle w:val="Normal"/>
        <w:rPr>
          <w:sz w:val="28"/>
          <w:szCs w:val="28"/>
        </w:rPr>
      </w:pPr>
      <w:r>
        <w:rPr>
          <w:sz w:val="28"/>
          <w:szCs w:val="28"/>
        </w:rPr>
      </w:r>
    </w:p>
    <w:p>
      <w:pPr>
        <w:pStyle w:val="Normal"/>
        <w:rPr/>
      </w:pPr>
      <w:r>
        <w:rPr/>
        <w:t>Процесс возникновения государства и права протекал при их взаимном влиянии друг на друга и вызван был одними и теми же причинами:</w:t>
      </w:r>
    </w:p>
    <w:p>
      <w:pPr>
        <w:pStyle w:val="Normal"/>
        <w:rPr/>
      </w:pPr>
      <w:r>
        <w:rPr/>
        <w:t>1. Потребностями экономических отношений, которые складывались при наличии частной собственности, разделения труда, товарного производства и обращения, необходимостью закрепления экономического статуса товаровладельцев, обеспечения для них устойчивых и гарантированных экономических связей, условий для экономической самостоятельности;</w:t>
      </w:r>
    </w:p>
    <w:p>
      <w:pPr>
        <w:pStyle w:val="Normal"/>
        <w:rPr/>
      </w:pPr>
      <w:r>
        <w:rPr/>
        <w:t>2. Необходимостью поддерживать стабильность и порядок в обществе в условиях углубления и обострения социальных про</w:t>
        <w:softHyphen/>
        <w:t>тиворечий и конфликтов;</w:t>
      </w:r>
    </w:p>
    <w:p>
      <w:pPr>
        <w:pStyle w:val="Normal"/>
        <w:rPr/>
      </w:pPr>
      <w:r>
        <w:rPr/>
        <w:t>3. Организацией публичной власти, отделенной от населения и способной санкционировать обычаи, устанавливать юри</w:t>
        <w:softHyphen/>
        <w:t>дические нормы и обеспечивать проведение их в жизнь;</w:t>
      </w:r>
    </w:p>
    <w:p>
      <w:pPr>
        <w:pStyle w:val="Normal"/>
        <w:rPr/>
      </w:pPr>
      <w:r>
        <w:rPr/>
        <w:t>4. Превращением человека в относительно самостоятельного индивида. Нельзя искать право там, где нет разделения кол</w:t>
        <w:softHyphen/>
        <w:t>лектива (рода, племени) на отдельных субъектов, где индивид не выделен как личность, осознающая возможности (свободы), которые складываются в процессе развития общества.</w:t>
      </w:r>
    </w:p>
    <w:p>
      <w:pPr>
        <w:pStyle w:val="Normal"/>
        <w:rPr/>
      </w:pPr>
      <w:r>
        <w:rPr/>
        <w:t>Таким образом, возникновение права было связано с:</w:t>
      </w:r>
    </w:p>
    <w:p>
      <w:pPr>
        <w:pStyle w:val="Normal"/>
        <w:rPr/>
      </w:pPr>
      <w:r>
        <w:rPr/>
        <w:t>(1) качественным усложнением производства, политической и духовной жизни общества;</w:t>
      </w:r>
    </w:p>
    <w:p>
      <w:pPr>
        <w:pStyle w:val="Normal"/>
        <w:rPr/>
      </w:pPr>
      <w:r>
        <w:rPr/>
        <w:t>(2) обособлением личности как участника общественных отношений со своими притязаниями на автономность существования (социальную свободу);</w:t>
      </w:r>
    </w:p>
    <w:p>
      <w:pPr>
        <w:pStyle w:val="Normal"/>
        <w:rPr/>
      </w:pPr>
      <w:r>
        <w:rPr/>
        <w:t>(3) формированием государства, которому потребовался новый нормативный социальный регулятор, способный выполнить задачи:</w:t>
      </w:r>
    </w:p>
    <w:p>
      <w:pPr>
        <w:pStyle w:val="Normal"/>
        <w:rPr/>
      </w:pPr>
      <w:r>
        <w:rPr/>
        <w:t>а) обеспечить функционирование общества как целостного организма более высокого порядка, чем первобытное общество, поддерживать в нем порядок и стабильность;</w:t>
      </w:r>
    </w:p>
    <w:p>
      <w:pPr>
        <w:pStyle w:val="Normal"/>
        <w:rPr/>
      </w:pPr>
      <w:r>
        <w:rPr/>
        <w:t>б) закрепить и обеспечить индивидуальную свободу автономной личности.</w:t>
      </w:r>
    </w:p>
    <w:p>
      <w:pPr>
        <w:pStyle w:val="Normal"/>
        <w:rPr/>
      </w:pPr>
      <w:r>
        <w:rPr/>
        <w:t>Выполнить такие задачи было не под силу нормативным регуляторам первобытнообщинного строя — нормам-обычаям. Эту роль взяло на себя формирующееся юридическое право, определяющей чертой которого стала государственная принудительность.</w:t>
      </w:r>
    </w:p>
    <w:p>
      <w:pPr>
        <w:pStyle w:val="Normal"/>
        <w:rPr/>
      </w:pPr>
      <w:r>
        <w:rPr/>
      </w:r>
    </w:p>
    <w:p>
      <w:pPr>
        <w:pStyle w:val="Normal"/>
        <w:spacing w:lineRule="exact" w:line="326"/>
        <w:rPr>
          <w:sz w:val="28"/>
          <w:szCs w:val="28"/>
        </w:rPr>
      </w:pPr>
      <w:r>
        <w:rPr>
          <w:spacing w:val="-8"/>
          <w:sz w:val="28"/>
          <w:szCs w:val="28"/>
        </w:rPr>
        <w:t>Государство в политической системе общества</w:t>
      </w:r>
    </w:p>
    <w:p>
      <w:pPr>
        <w:pStyle w:val="Normal"/>
        <w:rPr>
          <w:sz w:val="28"/>
          <w:szCs w:val="28"/>
        </w:rPr>
      </w:pPr>
      <w:r>
        <w:rPr>
          <w:sz w:val="28"/>
          <w:szCs w:val="28"/>
        </w:rPr>
      </w:r>
    </w:p>
    <w:p>
      <w:pPr>
        <w:pStyle w:val="Normal"/>
        <w:rPr/>
      </w:pPr>
      <w:r>
        <w:rPr/>
        <w:t xml:space="preserve">Характеризуя роль и место государства в политической системе общества следует исходить, прежде всего, из того, что оно - в любой стране и на любом этапе развития общества - выступает как самая массовая и самая всеобъемлющая организация. Оно объединяет или стремиться объединить вокруг себя  различные слои населения. Особое место и роль государства в политической системе общества определяется еще и тем, что в его руках находятся огромные материальные и финансовые ресурсы. В некоторых странах оно является монопольным собственником основных средств и орудий производства, что особенно ярко  проявлялось во внутриполитической деятельности бывших социалистических стран. Так,  в СССР  в исключительной собственности государства находились земля, ее недра, леса и воды, а также основные средства производства в промышленности, банки, средства связи, основной жилищный фонд и т.д., иное имущество, необходимое для осуществления государственных функций. </w:t>
      </w:r>
    </w:p>
    <w:p>
      <w:pPr>
        <w:pStyle w:val="Normal"/>
        <w:rPr/>
      </w:pPr>
      <w:r>
        <w:rPr/>
        <w:t xml:space="preserve">Как показывает практика, наличие хорошо развитой государственной формы собственности необходимо для нормального функционирования государства. Однако, как считают отечественные правоведы, необходимым условием стабильности общества и политической системы в целом является сосуществование на равных правах самых различных форм собственности. Государство в этом смысле не должно подавлять прочие составляющие общественной системы. </w:t>
      </w:r>
    </w:p>
    <w:p>
      <w:pPr>
        <w:pStyle w:val="Normal"/>
        <w:rPr/>
      </w:pPr>
      <w:r>
        <w:rPr/>
        <w:t>Основное отличие государства от других политических институтов общества состоит прежде всего в том, что ему принадлежит высшая власть в обществе. Его властная сила универсальна: она распространяется на все население и общественные партии данной страны; она держится на прерогативах - полномочиях отмены всякой другой власти, а также на наличии таких средств воздействия, которыми никакие другие общественные организации, кроме нее, не располагают. К таким средствам воздействия относятся законодательство, аппарат чиновников, армия, суд и т.д.</w:t>
      </w:r>
    </w:p>
    <w:p>
      <w:pPr>
        <w:pStyle w:val="Normal"/>
        <w:rPr/>
      </w:pPr>
      <w:r>
        <w:rPr/>
        <w:t>Политические партии и массовые общественные организации также могут иметь свои постоянно действующие аппараты, которые призваны обеспечивать их нормальное функционирование. Однако в отличие от государственного аппарата они не имеют в свое структуре, например,  таких органов, которые призваны охранять действующую в обществе правовую систему  -  органов милиции, суда, прокуратуры, адвокатуры  и т.п., функционирующих в интересах всех членов общества.</w:t>
      </w:r>
    </w:p>
    <w:p>
      <w:pPr>
        <w:pStyle w:val="Normal"/>
        <w:rPr/>
      </w:pPr>
      <w:r>
        <w:rPr/>
        <w:t>Среди различных элементов политической системы государство выделяется еще и тем, что располагает разветвленной системой юридических средств, которые дают ему возможность управлять многими отраслями экономики и оказывать воздействие на все общественные отношения. Обладая соответствующими полномочиями, различные государственные органы не только издают в рамках своей компетенции нормативно-правовые и индивидуальные акты, но и обеспечивают их реализацию. Достигается это  по-разному - путем воспитания, поощрения и убеждения, осуществлением постоянного контроля за точным осуществлением этих актов, применением в необходимых случаях мер государственного принуждения.</w:t>
      </w:r>
    </w:p>
    <w:p>
      <w:pPr>
        <w:pStyle w:val="Normal"/>
        <w:rPr/>
      </w:pPr>
      <w:r>
        <w:rPr/>
        <w:t xml:space="preserve">Следует отметить, что в некоторых  странах  общественные организации могут иметь в своем распоряжении неприсущие им юридические рычаги воздействия. Однако они, в отличие юридических средств воздействия, находящихся в руках различных государственных органов, носят ограниченный характер.  Возникают они у общественных организаций не в силу самой природы данных объединений, а в результате того, что само государство наделило их правом издания юридических актов. </w:t>
      </w:r>
    </w:p>
    <w:p>
      <w:pPr>
        <w:pStyle w:val="Normal"/>
        <w:rPr/>
      </w:pPr>
      <w:r>
        <w:rPr/>
        <w:t>Наконец, государство обладает суверенитетом. Суверенность политической власти выступает как один из признаков государства. Его содержание заключается в верховенстве этой власти по отношению ко всем гражданам и образуемым ими негосударственным организациям внутри страны и в независимом поведении страны (государства) на внешней арене.</w:t>
      </w:r>
    </w:p>
    <w:p>
      <w:pPr>
        <w:pStyle w:val="Normal"/>
        <w:rPr/>
      </w:pPr>
      <w:r>
        <w:rPr/>
        <w:t>Итак, государство и общественные объединения – это самостоятельные части политической системы. Они обладают внутренней самостоятельностью и независимостью в решении вопросов, касающихся их внутренних и внешних дел.</w:t>
      </w:r>
    </w:p>
    <w:p>
      <w:pPr>
        <w:pStyle w:val="Normal"/>
        <w:rPr/>
      </w:pPr>
      <w:r>
        <w:rPr/>
        <w:t>Функционирование политической системы общества осуществляется на основе правовых норм. Все организационные структуры политической системы действуют в рамках и на основе законов, которые образуют правовой фундамент государственной и общественной жизни.</w:t>
      </w:r>
    </w:p>
    <w:p>
      <w:pPr>
        <w:pStyle w:val="Normal"/>
        <w:rPr/>
      </w:pPr>
      <w:r>
        <w:rPr/>
      </w:r>
    </w:p>
    <w:p>
      <w:pPr>
        <w:pStyle w:val="Normal"/>
        <w:spacing w:lineRule="exact" w:line="326"/>
        <w:rPr>
          <w:sz w:val="28"/>
          <w:szCs w:val="28"/>
        </w:rPr>
      </w:pPr>
      <w:r>
        <w:rPr>
          <w:spacing w:val="-7"/>
          <w:sz w:val="28"/>
          <w:szCs w:val="28"/>
        </w:rPr>
        <w:t xml:space="preserve">Сущность государства. Соотношение общечеловеческих и классовых </w:t>
      </w:r>
      <w:r>
        <w:rPr>
          <w:spacing w:val="-8"/>
          <w:sz w:val="28"/>
          <w:szCs w:val="28"/>
        </w:rPr>
        <w:t>начал в государстве</w:t>
      </w:r>
    </w:p>
    <w:p>
      <w:pPr>
        <w:pStyle w:val="Normal"/>
        <w:rPr>
          <w:sz w:val="28"/>
          <w:szCs w:val="28"/>
        </w:rPr>
      </w:pPr>
      <w:r>
        <w:rPr>
          <w:sz w:val="28"/>
          <w:szCs w:val="28"/>
        </w:rPr>
      </w:r>
    </w:p>
    <w:p>
      <w:pPr>
        <w:pStyle w:val="Normal"/>
        <w:rPr/>
      </w:pPr>
      <w:r>
        <w:rPr/>
        <w:t xml:space="preserve">Марксистская теория - власть принадлежит господствующему классу, который осуществляет её в своих интересах. Из этой теории вытекает классовая сущность государства, и это верно, поскольку классовая сущность - основное начало любого государства, которая явно доминирует в недемократических государствах, хотя даже и в таком случае, господствующий класс действует и в интересах угнетённых, поскольку стремится сохранить стабильность и порядок в государстве. </w:t>
      </w:r>
    </w:p>
    <w:p>
      <w:pPr>
        <w:pStyle w:val="Normal"/>
        <w:rPr/>
      </w:pPr>
      <w:r>
        <w:rPr/>
        <w:t xml:space="preserve">В демократических же государствах классовая сущность отступает на второй план, государство выступает гарантом общественного компромисса, и на первое место, таким образом, выходит общесоциальная сторона, то есть общесоциальная сущность. В результате можно сделать вывод, что сущность государства складывается из классовой и социальной сущности. Классовая сторона присутствует всегда, просто если "у руля" находится средний класс, то и государство действует в интересах среднего класса, то есть в интересах практически всех. </w:t>
      </w:r>
    </w:p>
    <w:p>
      <w:pPr>
        <w:pStyle w:val="Normal"/>
        <w:rPr/>
      </w:pPr>
      <w:r>
        <w:rPr/>
        <w:t xml:space="preserve">любое государство, наряду с решением сугубо классовых задач, выполняет и общечеловеческую миссию, без которой не может существовать ни одно общество. К выполнению общих дел относится прежде всего осуществление разнообразных коллективных потребностей общества: организация здравоохранения, образования, социального обеспечения, средств транспорта и связи, строительство ирригационных сооружений, борьба с эпидемиями, преступностью, меры по предотвращению войны и обеспечению мира и т. п. </w:t>
      </w:r>
    </w:p>
    <w:p>
      <w:pPr>
        <w:pStyle w:val="Normal"/>
        <w:rPr/>
      </w:pPr>
      <w:r>
        <w:rPr/>
        <w:t xml:space="preserve">Общечеловеческое предназначение государства в более широком смысле состоит в том, чтобы быть инструментом социального компромисса, смягчения и преодоления противоречий, поиска согласия и сотрудничества различных слоев населения и общественных сил; обеспечения общесоциальной направленности в содержании всех осуществляемых им функций. </w:t>
      </w:r>
    </w:p>
    <w:p>
      <w:pPr>
        <w:pStyle w:val="Normal"/>
        <w:rPr/>
      </w:pPr>
      <w:r>
        <w:rPr/>
        <w:t xml:space="preserve">Сочетая в себе, таким образом, и классовое, и общечеловеческое, государство выступает одновременно и как организация политической власти общества, и как его единственный официальный представитель. Согласно этому оно призвано обеспечить выполнение и общих дел, вытекающих из природы всякого общества, и специфических классовых задач. </w:t>
      </w:r>
    </w:p>
    <w:p>
      <w:pPr>
        <w:pStyle w:val="Normal"/>
        <w:rPr/>
      </w:pPr>
      <w:r>
        <w:rPr/>
        <w:t xml:space="preserve">Только учитывая общечеловеческое и классовое в государстве, можно достигнуть научной объективности в его изучении, рассматривать его таким, каково оно есть в действительности. </w:t>
      </w:r>
    </w:p>
    <w:p>
      <w:pPr>
        <w:pStyle w:val="Normal"/>
        <w:rPr/>
      </w:pPr>
      <w:r>
        <w:rPr/>
        <w:t xml:space="preserve">Поэтому нельзя согласиться с теми, кто стремится к иной односторонности, предлагая полностью отказаться от классового подхода, ограничившись лишь общечеловеческим. </w:t>
      </w:r>
    </w:p>
    <w:p>
      <w:pPr>
        <w:pStyle w:val="Normal"/>
        <w:rPr/>
      </w:pPr>
      <w:r>
        <w:rPr/>
        <w:t xml:space="preserve">Следует иметь в виду, что соотношение между общечеловеческим и классовым в государстве в разные эпохи не одинаково, оно не стоит на месте, а динамично отражает реалии социально-экономического и политико-государственного развития, достигнутый уровень прогресса и демократии. </w:t>
      </w:r>
    </w:p>
    <w:p>
      <w:pPr>
        <w:pStyle w:val="Normal"/>
        <w:rPr/>
      </w:pPr>
      <w:r>
        <w:rPr/>
        <w:t xml:space="preserve">Соответственно в определенных условиях, например, в рабовладельческих и феодальных государствах, в буржуазных государствах периода промышленного капитализма, в некоторых буржуазных государствах эпохи монополистического капитала, особенно с тоталитарным режимом, а также в государствах диктатуры пролетариата, в характеристике сущности и социального назначения государства на первый план выступает классовое господство, насилие, подавление. </w:t>
      </w:r>
    </w:p>
    <w:p>
      <w:pPr>
        <w:pStyle w:val="Normal"/>
        <w:rPr/>
      </w:pPr>
      <w:r>
        <w:rPr/>
        <w:t>Раскрывая соотношение общесоциальных и классовых начал (сторон) государства в современных условиях, трудно не заметить, по общему правилу, приоритет общечеловеческих ценностей. Такая гуманистическая тенденция особенно наглядно проявляется в последние десятилетия в развитых государствах Америки и Европы и в современном Российском государстве.</w:t>
      </w:r>
    </w:p>
    <w:p>
      <w:pPr>
        <w:pStyle w:val="Normal"/>
        <w:spacing w:lineRule="exact" w:line="326"/>
        <w:rPr/>
      </w:pPr>
      <w:r>
        <w:rPr/>
      </w:r>
    </w:p>
    <w:p>
      <w:pPr>
        <w:pStyle w:val="Normal"/>
        <w:spacing w:lineRule="exact" w:line="326"/>
        <w:rPr>
          <w:sz w:val="28"/>
          <w:szCs w:val="28"/>
        </w:rPr>
      </w:pPr>
      <w:r>
        <w:rPr>
          <w:spacing w:val="-8"/>
          <w:sz w:val="28"/>
          <w:szCs w:val="28"/>
        </w:rPr>
        <w:t>Типология государства и права: понятие, значение, подходы</w:t>
      </w:r>
    </w:p>
    <w:p>
      <w:pPr>
        <w:pStyle w:val="Normal"/>
        <w:rPr>
          <w:sz w:val="28"/>
          <w:szCs w:val="28"/>
        </w:rPr>
      </w:pPr>
      <w:r>
        <w:rPr>
          <w:sz w:val="28"/>
          <w:szCs w:val="28"/>
        </w:rPr>
      </w:r>
    </w:p>
    <w:p>
      <w:pPr>
        <w:pStyle w:val="Normal"/>
        <w:rPr/>
      </w:pPr>
      <w:r>
        <w:rPr/>
        <w:t xml:space="preserve">Типология - разновидность классификации. По средствам типологии различные государства подразделяются на определенные типы. Тип государства - это вид государства. Вид, который характеризуется наиболее существенными признаками, присущими различным государствам. В современной типологии государства существует несколько подходов. </w:t>
      </w:r>
    </w:p>
    <w:p>
      <w:pPr>
        <w:pStyle w:val="Normal"/>
        <w:rPr/>
      </w:pPr>
      <w:r>
        <w:rPr/>
        <w:t>Типология, или классификация по типам государств и их правовых систем, представляет собой объективно необходимый, закономерный процесс познания государственно-правовой материи, отражает логику естественно-исторического процесса развития государства и права, исторически неизбежной смены одних типов государства и права другими, является одним из важнейших приемов и средств познания исторического процесса развития государства и права .</w:t>
      </w:r>
    </w:p>
    <w:p>
      <w:pPr>
        <w:pStyle w:val="Normal"/>
        <w:rPr/>
      </w:pPr>
      <w:r>
        <w:rPr/>
        <w:t>Категория «тип государства и права» занимает самостоятельное место в теории государства и права, так как дает возможность более полно отразить изменяющуюся сущность государства и права, особенности их возникновения и эволюции, увидеть естественно-исторический прогресс общества в целом, как в бытии, так и в развитии государственно-организованного общества.</w:t>
      </w:r>
    </w:p>
    <w:p>
      <w:pPr>
        <w:pStyle w:val="Normal"/>
        <w:rPr/>
      </w:pPr>
      <w:r>
        <w:rPr/>
      </w:r>
    </w:p>
    <w:p>
      <w:pPr>
        <w:pStyle w:val="Normal"/>
        <w:rPr/>
      </w:pPr>
      <w:r>
        <w:rPr/>
        <w:t>2.1 Подходы к типологии государств</w:t>
      </w:r>
    </w:p>
    <w:p>
      <w:pPr>
        <w:pStyle w:val="Normal"/>
        <w:rPr/>
      </w:pPr>
      <w:r>
        <w:rPr/>
      </w:r>
    </w:p>
    <w:p>
      <w:pPr>
        <w:pStyle w:val="Normal"/>
        <w:rPr/>
      </w:pPr>
      <w:r>
        <w:rPr/>
        <w:t>Выявление природы государства предполагает рассмотрение как вопроса о его соотношении с социально-экономическим строем, так и проблемы типологии государства. Решение того и иного вопроса в отечественной теории государства и права ранее традиционно опиралось на марксистское учение об общественно-экономических формациях, то есть на формационный подход.</w:t>
      </w:r>
    </w:p>
    <w:p>
      <w:pPr>
        <w:pStyle w:val="Normal"/>
        <w:rPr/>
      </w:pPr>
      <w:r>
        <w:rPr/>
        <w:t>В соответствии с марксистскими положениями о формационном подходе классовая сущность государства, определяется экономическим фактором, состоянием производственных отношений, способом производства в целом, а само государство является лишь надстройкой над экономическим базисом. Иначе говоря, и по существу, и по форме государство обусловлено экономическим строем  общества. Оно вторично, а экономика первична. Экономическая структура общества, как подчеркивал Ф. Энгельс, образует ту реальную основу, которой и объясняется в последнем счете вся надстройка правовых и политических учреждений. Отсюда производный характер государства от социально-экономического строя3.</w:t>
      </w:r>
    </w:p>
    <w:p>
      <w:pPr>
        <w:pStyle w:val="Normal"/>
        <w:rPr/>
      </w:pPr>
      <w:r>
        <w:rPr/>
        <w:t>В настоящее время, наряду с формационным подходом широко применяется и другой - цивилизационный подход.</w:t>
      </w:r>
    </w:p>
    <w:p>
      <w:pPr>
        <w:pStyle w:val="Normal"/>
        <w:rPr/>
      </w:pPr>
      <w:r>
        <w:rPr/>
        <w:t>Понятие «цивилизация» утвердилось в европейской науке в эпоху просвещения и с тех пор приобрело такую же многозначность, как и понятие «культура». С учетом этой многозначности и разрабатывается сегодня цивилизационный подход учеными запада и востока. В своих исследованиях они опираются на труды крупнейших представителей философско-социологической мысли, как О. Шпенглер, А. Тойнби, М. Вебер, С. Эйзенштадт, П. Сорокин, М. Зингер.</w:t>
      </w:r>
    </w:p>
    <w:p>
      <w:pPr>
        <w:pStyle w:val="Normal"/>
        <w:rPr/>
      </w:pPr>
      <w:r>
        <w:rPr/>
        <w:t>В самом общем виде понятие «цивилизация» можно определить как социокультурную систему, обеспечивающую высокую степень дифференциации жизнедеятельности в соответствии с потребностями сложного, развитого общества и вместе с тем поддерживающего его необходимую интеграцию через создание регулируемых духовно-культурных факторов и необходимой иерархии структур и ценностей.</w:t>
      </w:r>
    </w:p>
    <w:p>
      <w:pPr>
        <w:pStyle w:val="Normal"/>
        <w:rPr/>
      </w:pPr>
      <w:r>
        <w:rPr/>
        <w:t>Цивилизационный подход к решению вопроса о соотношении государства и социально-экономического строя исходит из стремления покончить с абсолютизацией материально-экономического начала, из взгляда на государство с предельно широких позиций определяющего воздействия на него духовно-нравственных и культурных факторов общественного развития. В отличие от формационной теории, обосновывающей наличие детерминации государства экономическими причинами, цивилизационная теория доказывает существование детерминации духовными факторами, которые могут блокировать, или поощрять развитие государства. Но было бы неверным в характеристике и понимании государства стоять на позициях признания равноправности двух подходов, или представлений, что цивилизационное влияние на развитие государства, осуществляется в рамках формационного, базисно-надстроечного и  социально-экономического подхода.</w:t>
      </w:r>
    </w:p>
    <w:p>
      <w:pPr>
        <w:pStyle w:val="Normal"/>
        <w:rPr/>
      </w:pPr>
      <w:r>
        <w:rPr/>
        <w:t xml:space="preserve">Сторонники этого аргумента аргументируют это так: в основе государства лежат экономические факторы, но влияние на них достигается выработкой таких стереотипов поведения, которые либо способствуют, либо мешают производительному труду. А стереотипы поведения, трудовая мораль, менталитет человека формируются именно в той сфере человеческой деятельности, которая характеризуется как культура, или цивилизация. В итоге цивилизация влияет на социальную организацию общества. Культурно-идеологические принципы жизни вполне способны ослабить влияние способа производства, и тем самым, прервать поступательное формационное развитие как производства, так и процесса формирования и функционирования государства. Пример – это циклическое развитие государственных форм в странах арабского мира, Китае, Америке до XX века и т.д4. И наоборот, социокультурные, духовные факторы могут усилить формационный прогресс экономики и государственно-правовой сферы. В Европе протестантская церковь с ее культом труда и трудовой этики сыграла роль катализатора капиталистической эволюции региона и вызревания адекватных ей государственно-правовых начал. </w:t>
      </w:r>
    </w:p>
    <w:p>
      <w:pPr>
        <w:pStyle w:val="Normal"/>
        <w:rPr/>
      </w:pPr>
      <w:r>
        <w:rPr/>
        <w:t>Каждое государство становится полем борьбы двух видов воздействия на него: формационного и цивилизационного. Какой из них победит, сказать заранее нельзя. Именно с этим связана многовариантность развития в государственной и других сферах общественной жизни. Поэтому правильное понимание соотношения государства с социально-экономическим строем предполагает использование обоих подходов. Однако, исторический опыт государственности показывает, что жесткая привязка природы того или иного государства к социально-экономической формации не дает ответа на многие вопросы.</w:t>
      </w:r>
    </w:p>
    <w:p>
      <w:pPr>
        <w:pStyle w:val="Normal"/>
        <w:rPr/>
      </w:pPr>
      <w:r>
        <w:rPr/>
        <w:t>В работах А. Тойнби, С. Хантингтона и других выделяются те культурные и цивилизационные критерии, которые позволяют классифицировать различные типы государств. Например, у С. Хантингтона выделяются христианские, особенно православные, и мусульманские цивилизации, которые, по его прогнозу уже вошли в противостояние.</w:t>
      </w:r>
    </w:p>
    <w:p>
      <w:pPr>
        <w:pStyle w:val="Normal"/>
        <w:rPr/>
      </w:pPr>
      <w:r>
        <w:rPr/>
        <w:t>Такой подход наполняет конкретным содержанием такие категории, как «Восток-Запад» и «Север-Юг». Формационные критерии мало что объясняют в современных государственных противоборствах, внутреннем развитии конкретного государства.</w:t>
      </w:r>
    </w:p>
    <w:p>
      <w:pPr>
        <w:pStyle w:val="Normal"/>
        <w:rPr/>
      </w:pPr>
      <w:r>
        <w:rPr/>
      </w:r>
    </w:p>
    <w:p>
      <w:pPr>
        <w:pStyle w:val="Normal"/>
        <w:rPr/>
      </w:pPr>
      <w:r>
        <w:rPr/>
        <w:t>2.2 Характеристика формационного и цивилизационного подходов</w:t>
      </w:r>
    </w:p>
    <w:p>
      <w:pPr>
        <w:pStyle w:val="Normal"/>
        <w:rPr/>
      </w:pPr>
      <w:r>
        <w:rPr/>
      </w:r>
    </w:p>
    <w:p>
      <w:pPr>
        <w:pStyle w:val="Normal"/>
        <w:rPr/>
      </w:pPr>
      <w:r>
        <w:rPr/>
        <w:t>Формационный подход</w:t>
      </w:r>
    </w:p>
    <w:p>
      <w:pPr>
        <w:pStyle w:val="Normal"/>
        <w:rPr/>
      </w:pPr>
      <w:r>
        <w:rPr/>
        <w:t>До последнего времени в теории государства и права вопросы типологии государств рассматривались преимущественно с позиции формационного подхода. Суть его состоит в том, что в основе типизации государств лежит категория «общественная формация», основанная на том или ином способе производства, отражающая соотношение базиса и надстройки, классовой сущности, целей, задач и функций государства с позиции его социального назначения.</w:t>
      </w:r>
    </w:p>
    <w:p>
      <w:pPr>
        <w:pStyle w:val="Normal"/>
        <w:rPr/>
      </w:pPr>
      <w:r>
        <w:rPr/>
        <w:t>Марксистский подход в исследовании исторического процесса (известная «триада» К. Маркса) предполагал деление мировой истории человеческого общества на три больших периода (макроформации): первичный (архаичный), вторичный (экономический) и третичный (коммунистический), получившие название общественных («Gesell-schaftformation», «formation de la societe»), которые применяются для обозначения глобальных исторических эпох.</w:t>
      </w:r>
    </w:p>
    <w:p>
      <w:pPr>
        <w:pStyle w:val="Normal"/>
        <w:rPr/>
      </w:pPr>
      <w:r>
        <w:rPr/>
        <w:t xml:space="preserve">Под первичной (архаичной) и третичной (коммунистической) общественными формациями К. Маркс понимал общества, в которых отсутствуют отношения эксплуатации. </w:t>
      </w:r>
    </w:p>
    <w:p>
      <w:pPr>
        <w:pStyle w:val="Normal"/>
        <w:rPr/>
      </w:pPr>
      <w:r>
        <w:rPr/>
        <w:t xml:space="preserve">Основными критериями такой классификации являются наличие или отсутствие частной собственности, эксплуатации человека человеком, антагонистичных классов, товарного производства. В этом случае вполне можно считать, что макроформации идентичны делению на доклассовое, классовое и бесклассовое общества. Термин «экономическая общественная формация» – наиболее дискуссионный в марксовой формационной концепции, имеющий огромное методологическое значение. В предисловии «К критике политической экономии» К. Маркс отмечал, что «в общих чертах азиатский, античный, феодальный и современный, буржуазный, способы производства можно обозначить как прогрессивные эпохи экономической общественной формации». Следовательно, государственно-организованное общество есть элемент экономической общественной формации, в рамках которой выделяются соответствующие исторические периоды, расположенные внутри нее, так называемые: азиатский, античный, феодальный, буржуазный способы производства. </w:t>
      </w:r>
    </w:p>
    <w:p>
      <w:pPr>
        <w:pStyle w:val="Normal"/>
        <w:rPr/>
      </w:pPr>
      <w:r>
        <w:rPr/>
        <w:t xml:space="preserve">Понятие «экономическая общественная формация» свидетельствует о том, что главной чертой, свойственной всем включенным в нее периодам, К. Маркс считал экономический характер жизнедеятельности общества, т.е. такой способ взаимодействия между членами социума, который определяется не религиозными, нравственными или политическими, а в первую очередь хозяйственными, экономическими факторами, иными словами, период, характеризующийся господством в общественной жизни отношений, базирующихся на частной собственности, индивидуальном обмене и возникающей как следствие этого эксплуатации. </w:t>
      </w:r>
    </w:p>
    <w:p>
      <w:pPr>
        <w:pStyle w:val="Normal"/>
        <w:rPr/>
      </w:pPr>
      <w:r>
        <w:rPr/>
        <w:t>При формационном подходе в основу деления истории социального развития положена идея естественно-исторического процесса смены одной общественной формации другой. Первичная (архаичная) общественная формация заменяется вторичной (экономической), охватывающей ряд обществ, с присущими ей способами производства, уступающей затем место третичной (коммунистической), которая характеризуется воспроизведением основных черт общинной организации на качественно новом уровне и является более высоким типом архаической общественной формации.</w:t>
      </w:r>
    </w:p>
    <w:p>
      <w:pPr>
        <w:pStyle w:val="Normal"/>
        <w:rPr/>
      </w:pPr>
      <w:r>
        <w:rPr/>
        <w:t>Каждая новая общественная формация на первом этапе становления обеспечивает прогресс в развитии производительных сил в силу того, что производственные отношения по своему характеру опережают их уровень. Второй этап характеризуется соответствием характера производственных отношений уровню развития производительных сил общества, что выражается обычно в его расцвете. Однако действующий закон постоянного развития производительных сил общества приводит к тому, что на третьем этапе уровень их развития перестает соответствовать «старым» производственным отношениям, это вызывает формирование «новых» производственных отношений, постепенно складывающихся внутри этого общества, все более и более становящихся доминирующими в процессе производства. Количественное их накопление приводит к качественным изменениям, видоизменяются формы собственности, что связано с появлением новых классов и социальных групп с противоположными интересами, а это, в свою очередь, требует их последующего государственного и правового оформления.5</w:t>
      </w:r>
    </w:p>
    <w:p>
      <w:pPr>
        <w:pStyle w:val="Normal"/>
        <w:rPr/>
      </w:pPr>
      <w:r>
        <w:rPr/>
        <w:t>Цивилизационный подход</w:t>
      </w:r>
    </w:p>
    <w:p>
      <w:pPr>
        <w:pStyle w:val="Normal"/>
        <w:rPr/>
      </w:pPr>
      <w:r>
        <w:rPr/>
        <w:t>Наряду с формационным подходом к решению вопроса типологии государств широко применяется Цивилизационный подход, в основе которого тоже лежит идея соотношения государства, права и социально-экономического строя общества с учетом духовно-нравственных и культурных факторов общественного развития. Таким образом, вместо общественной формации критерием типизации выступает категория «цивилизация». Следует подчеркнуть, что последняя выглядит весьма аморфно и неопределенно. Она, по справедливому замечанию исследователей, принадлежит к числу тех явлений и понятий, которые не поддаются сколько-нибудь строгому и однозначному определению. Если попытаться как-то объединить различные значения ее определения, получим скорее «некий интуитивный образ, чем логически выверенную категорию».</w:t>
      </w:r>
    </w:p>
    <w:p>
      <w:pPr>
        <w:pStyle w:val="Normal"/>
        <w:rPr/>
      </w:pPr>
      <w:r>
        <w:rPr/>
        <w:t>Для истории вообще, и истории государства и права в частности, характерна такая форма систематизации научного материала, как периодизация. В наше время колеблются устои привычной систематизации – по общественно-экономическим формациям и соответственно по типам государства и права. Прежняя четкая схема: рабовладельческое, феодальное, буржуазное, социалистическое государство и право – заменяется другими категориями, строго говоря, исключающими всякую периодизацию. Наиболее модным стал так называемый Цивилизационный принцип. При нем общества и государства характеризуются по внешним признакам культуры, порой трудноуловимым. Вместе с тем большинство авторов используют маленькую хитрость: они подменяют прежние формации новыми «цивилизациями». Рабовладельческое общество становится античным, феодальное – средневековым, буржуазное – «современным» и т.д. Очевидно, что такое новшество мало что дает науке.6</w:t>
      </w:r>
    </w:p>
    <w:p>
      <w:pPr>
        <w:pStyle w:val="Normal"/>
        <w:rPr/>
      </w:pPr>
      <w:r>
        <w:rPr/>
        <w:t>При цивилизационном подходе тип государства и права определяется не столько объективно-материальными, сколько идеально-духовными, культурными факторами. При таком подходе основное внимание уделяется анализу обществ, в меньшей степени – государств, правовых систем.</w:t>
      </w:r>
    </w:p>
    <w:p>
      <w:pPr>
        <w:pStyle w:val="Normal"/>
        <w:rPr/>
      </w:pPr>
      <w:r>
        <w:rPr/>
        <w:t>В последнее время этот подход все чаще связывают с именем английского ученого-историка А. Тойнби. Прежде всего он подходит к исследованию истории как совокупности человеческих отношений, так как ее подлинный предмет – жизнь общества, взятая как во внутренних, так и во внешних аспектах. Внутренняя сторона есть выражение жизни любого данного общества в последовательности глав его истории, в совокупности всех составляющих его общин, а внешняя – это отношения между отдельными обществами, развернутые во времени и пространстве.</w:t>
      </w:r>
    </w:p>
    <w:p>
      <w:pPr>
        <w:pStyle w:val="Normal"/>
        <w:rPr/>
      </w:pPr>
      <w:r>
        <w:rPr/>
        <w:t>А. Тойнби пишет, что культурный элемент представляет собой душу, кровь, лимфу, сущность цивилизации; в сравнении с ним экономический и тем более политический планы кажутся искусственными, несущественными, заурядными созданиями природы и движущих сил цивилизации. Понятие цивилизации он сформулировал как относительно замкнутое и локальное состояние общества, отличающееся общностью религиозных, психологических, культурных, географических и иных признаков, два из которых остаются неизменными: религия и формы ее организации, а также территориальный признак. «Исследуя основания каждого отдельного общества, в одних случаях мы обнаруживаем, что оно состоит в сыновнем родстве с более древним обществом благодаря наличию вселенской церкви ... (которая) является основным признаком, позволяющим предварительно классифицировать общества одного вида. Другим критерием для классификации обществ является степень удаленности от того места, где данное общество первоначально возникло. Сочетание этих двух критериев позволяет найти общую меру для размещения обществ на одной шкале, с тем чтобы определить место каждого из них в непрерывном процессе развития».7</w:t>
      </w:r>
    </w:p>
    <w:p>
      <w:pPr>
        <w:pStyle w:val="Normal"/>
        <w:rPr/>
      </w:pPr>
      <w:r>
        <w:rPr/>
        <w:t>Эти общества принято называть цивилизациями (полностью независимых – около десяти), в отличие от примитивных обществ (около 650), которые обладают сравнительно короткой жизнью, ограничены территориально и малочисленны. Жизнь цивилизаций, наоборот, более продолжительна, они занимают обширные территории, а число людей, охватываемых цивилизациями, как правило, велико. Они имеют тенденцию к распространению путем подчинения и ассимиляции других обществ – иногда обществ собственного вида, но чаще всего примитивных обществ.</w:t>
      </w:r>
    </w:p>
    <w:p>
      <w:pPr>
        <w:pStyle w:val="Normal"/>
        <w:rPr/>
      </w:pPr>
      <w:r>
        <w:rPr/>
        <w:t>Из 21 цивилизации, считает А. Тойнби, сохранились лишь те, которые смогли последовательно освоить жизненную среду на основе разделения труда, приобщиться к социальным ценностям на базе социального подражания, перейти из статического состояния в динамическое и развить духовное начало во всех видах человеческой деятельности (египетская, китайская, иранская, сирийская, мексиканская, западная, дальневосточная, православная, арабская и т.д.). Каждая цивилизация придает устойчивую общность всем государствам, существующим в ее рамках. Интересно, что А. Тойнби характеризует и альтернативный способ возникновения цивилизации – «через отчуждение пролетариата от правящего меньшинства ранее существовавших обществ, утративших свою творческую силу. Правящее меньшинство такого рода обществ статично, и отделение пролетариата представляет собой динамическую реакцию именно на эту статичность, что в конечном счете оказывается главным условием возникновения нового общества». Цивилизации А. Тойнби связывает с наличием «универсального государства», в том числе и местного.</w:t>
      </w:r>
    </w:p>
    <w:p>
      <w:pPr>
        <w:pStyle w:val="Normal"/>
        <w:rPr/>
      </w:pPr>
      <w:r>
        <w:rPr/>
        <w:t>Представляется, что понятие «цивилизация» можно определить как социокультурную систему, включающую не только социально-экономические условия жизнедеятельности общества, но и этнические, религиозные его основы, степень гармонизации человека и природы. Цивилизация, ее ценности влияют не только на социальную, но и на государственную организацию общества.</w:t>
      </w:r>
    </w:p>
    <w:p>
      <w:pPr>
        <w:pStyle w:val="Normal"/>
        <w:rPr/>
      </w:pPr>
      <w:r>
        <w:rPr/>
      </w:r>
    </w:p>
    <w:p>
      <w:pPr>
        <w:pStyle w:val="Normal"/>
        <w:spacing w:lineRule="exact" w:line="326"/>
        <w:rPr/>
      </w:pPr>
      <w:r>
        <w:rPr>
          <w:spacing w:val="-1"/>
          <w:sz w:val="28"/>
          <w:szCs w:val="28"/>
        </w:rPr>
        <w:t xml:space="preserve">Понятие исторического типа государства и права. Закономерности </w:t>
      </w:r>
      <w:r>
        <w:rPr>
          <w:spacing w:val="-8"/>
          <w:sz w:val="28"/>
          <w:szCs w:val="28"/>
        </w:rPr>
        <w:t>смены одного исторического типа государства и права другим</w:t>
      </w:r>
    </w:p>
    <w:p>
      <w:pPr>
        <w:pStyle w:val="Normal"/>
        <w:rPr>
          <w:spacing w:val="-8"/>
          <w:sz w:val="28"/>
          <w:szCs w:val="28"/>
        </w:rPr>
      </w:pPr>
      <w:r>
        <w:rPr>
          <w:spacing w:val="-8"/>
          <w:sz w:val="28"/>
          <w:szCs w:val="28"/>
        </w:rPr>
      </w:r>
    </w:p>
    <w:p>
      <w:pPr>
        <w:pStyle w:val="Normal"/>
        <w:rPr/>
      </w:pPr>
      <w:r>
        <w:rPr/>
        <w:t>Типы государств согласно формационной теории.</w:t>
      </w:r>
    </w:p>
    <w:p>
      <w:pPr>
        <w:pStyle w:val="Normal"/>
        <w:rPr/>
      </w:pPr>
      <w:r>
        <w:rPr/>
        <w:t>В соответствии с марксистской теорией типология государств в основании имеет общественно-экономические формации. Каждая формация вызывает к жизни определенный исторический тип государства. Поскольку в истории человечества их выделялось пять: первобытнообщинная, рабовладельческая, феодальная, буржуазная и коммунистическая, и с каждой из них, кроме первой, связывался определенный тип государства, был сформулирован в рамках марксизма основополагающий тезис, гласивший, что история знает четыре исторических типа государства: рабовладельческий, феодальный, буржуазный и социалистический.</w:t>
      </w:r>
    </w:p>
    <w:p>
      <w:pPr>
        <w:pStyle w:val="Normal"/>
        <w:rPr/>
      </w:pPr>
      <w:r>
        <w:rPr/>
      </w:r>
    </w:p>
    <w:p>
      <w:pPr>
        <w:pStyle w:val="Normal"/>
        <w:rPr/>
      </w:pPr>
      <w:r>
        <w:rPr/>
        <w:t>3.1. Рабовладельческое государство.</w:t>
      </w:r>
    </w:p>
    <w:p>
      <w:pPr>
        <w:pStyle w:val="Normal"/>
        <w:rPr/>
      </w:pPr>
      <w:r>
        <w:rPr/>
        <w:t>Это первый исторический тип государства, возникший в результате разложения первобытнообщинного строя и представляющий собой политическую организацию экономически господствующего класса рабовладельцев.</w:t>
      </w:r>
    </w:p>
    <w:p>
      <w:pPr>
        <w:pStyle w:val="Normal"/>
        <w:rPr/>
      </w:pPr>
      <w:r>
        <w:rPr/>
        <w:t>Экономический базис рабовладельческого общества составляет полная собственность рабовладельцев не только на орудия и средства производства, но и на работников производства. Рабовладельческая собственность - первый вид частной собственности, рабовладельческое государство – для охраны, укрепления и развития собственности рабовладельцев, как орудие классового господства.</w:t>
      </w:r>
    </w:p>
    <w:p>
      <w:pPr>
        <w:pStyle w:val="Normal"/>
        <w:rPr/>
      </w:pPr>
      <w:r>
        <w:rPr/>
        <w:t>Государство необходимо рабовладельцам для удержания в повиновении огромных масс рабов. Формационная теория относит к рабовладельческому типу государств помимо античных государств – Афинского и Римского – многочисленные государства Древнего Востока: Египет, Вавилонское государство, Индию и Китай. В качестве разновидностей рабовладельческого типа государства называют, например, города-государства Древней Греции, получившие названия полисов, Римскую империю, возникшую в I веке до н.э., и</w:t>
      </w:r>
    </w:p>
    <w:p>
      <w:pPr>
        <w:pStyle w:val="Normal"/>
        <w:rPr/>
      </w:pPr>
      <w:r>
        <w:rPr/>
        <w:t>Спарту. Но сейчас такой подход устарел[5]. Не рабы являлись там производительной силой, а общинники-земледельцы. По настоящему рабовладельческий строй существовал только в Древней Греции и Древнем Риме.</w:t>
      </w:r>
    </w:p>
    <w:p>
      <w:pPr>
        <w:pStyle w:val="Normal"/>
        <w:rPr/>
      </w:pPr>
      <w:r>
        <w:rPr/>
        <w:t>Простое наличие рабского труда не дает основания зачислить данное государство в разряд рабовладельческих. Иначе пришлось бы считать таковым и</w:t>
      </w:r>
    </w:p>
    <w:p>
      <w:pPr>
        <w:pStyle w:val="Normal"/>
        <w:rPr/>
      </w:pPr>
      <w:r>
        <w:rPr/>
        <w:t>США в XVIII – IX веках (негры на плантациях), и СССР (ГУЛАГ и другие лагеря, каторжные стройки).</w:t>
      </w:r>
    </w:p>
    <w:p>
      <w:pPr>
        <w:pStyle w:val="Normal"/>
        <w:rPr/>
      </w:pPr>
      <w:r>
        <w:rPr/>
        <w:t>Рабство – экономическое и юридическое состояние, имело место на определенных последующих этапах государства, но не было социально- экономической основой в процессе становления этого государства, не являлось результатом разложения первобытнообщинного строя. Не было такого разложения, а произошло перерастание первобытного общества в раннеклассовые государства. Что же касается возникновения рабства на последующих этапах развития государственности в Афинах и Риме, приведшего к их становлению как рабовладельческих городов-государств, то это действительно уникальный процесс.</w:t>
      </w:r>
    </w:p>
    <w:p>
      <w:pPr>
        <w:pStyle w:val="Normal"/>
        <w:rPr/>
      </w:pPr>
      <w:r>
        <w:rPr/>
      </w:r>
    </w:p>
    <w:p>
      <w:pPr>
        <w:pStyle w:val="Normal"/>
        <w:rPr/>
      </w:pPr>
      <w:r>
        <w:rPr/>
        <w:t>3.2. Феодальное государство.</w:t>
      </w:r>
    </w:p>
    <w:p>
      <w:pPr>
        <w:pStyle w:val="Normal"/>
        <w:rPr/>
      </w:pPr>
      <w:r>
        <w:rPr/>
        <w:t>Это второй исторический тип государства. Его экономический базис и основу производственных отношений составляет собственность феодалов на землю как главное средство производства в эпоху феодализма, сочетавшаяся с собственностью лично зависимых от них крестьян на необходимые для обработки земли сельскохозяйственные орудия и их трудом на собственников земли – феодалов.</w:t>
      </w:r>
    </w:p>
    <w:p>
      <w:pPr>
        <w:pStyle w:val="Normal"/>
        <w:rPr/>
      </w:pPr>
      <w:r>
        <w:rPr/>
        <w:t>К основным разновидностям феодального типа государства, например в</w:t>
      </w:r>
    </w:p>
    <w:p>
      <w:pPr>
        <w:pStyle w:val="Normal"/>
        <w:rPr/>
      </w:pPr>
      <w:r>
        <w:rPr/>
        <w:t>Европе, этот формационный подход относит раннефеодальные государства</w:t>
      </w:r>
    </w:p>
    <w:p>
      <w:pPr>
        <w:pStyle w:val="Normal"/>
        <w:rPr/>
      </w:pPr>
      <w:r>
        <w:rPr/>
        <w:t>(княжества, гергогства и др.), пришедшие им на смену абсолютистские государства и, наконец, свободные торговые города, типа Венеции, Генуи,</w:t>
      </w:r>
    </w:p>
    <w:p>
      <w:pPr>
        <w:pStyle w:val="Normal"/>
        <w:rPr/>
      </w:pPr>
      <w:r>
        <w:rPr/>
        <w:t>Новгорода и др. Современные представления о феодальном государстве значительно более глубоки. Например, выделяется договорная взаимозависимость сеньоров и вассалов, взаимная система прав и обязанностей, в том числе обязанность сеньора содержать вассалов, и обязанность вассалов защищать сеньоров.</w:t>
      </w:r>
    </w:p>
    <w:p>
      <w:pPr>
        <w:pStyle w:val="Normal"/>
        <w:rPr/>
      </w:pPr>
      <w:r>
        <w:rPr/>
      </w:r>
    </w:p>
    <w:p>
      <w:pPr>
        <w:pStyle w:val="Normal"/>
        <w:rPr/>
      </w:pPr>
      <w:r>
        <w:rPr/>
        <w:t>3.3. Буржуазное государство.</w:t>
      </w:r>
    </w:p>
    <w:p>
      <w:pPr>
        <w:pStyle w:val="Normal"/>
        <w:rPr/>
      </w:pPr>
      <w:r>
        <w:rPr/>
        <w:t>Это третий исторический тип государства, предусматриваемый данной типологией. Как надстройка над экономическим базисом оно закрепляет и защищает буржуазный экономический строй. Капиталистическое государство охраняет условия буржуазной эксплуатации, и прежде всего ее основу – частную собственность на орудия и средства производства. Независимо от своей формы оно выступает как орудие господства капитала над трудом. Суть такого типа государства в том, что оно представляет собой диктатуру буржуазии, комитет, управляющий ее общими делами, машину в руках капиталистов, чтобы держать в подчинении рабочий класс.</w:t>
      </w:r>
    </w:p>
    <w:p>
      <w:pPr>
        <w:pStyle w:val="Normal"/>
        <w:rPr/>
      </w:pPr>
      <w:r>
        <w:rPr/>
        <w:t>Возникновение такого типа государства означает движение вперед по сравнению со средневековьем. Оно является частью политической надстройки над таким экономическим базисом, который предполагает личную свободу работника, его независимость как личности от капиталиста. При капитализме не применяются внеэкономические средства принуждения к труду, как это было в условиях предыдущих типов государств. На последующих этапах развития капитализма усиливается регулирующая роль государства во всех сферах общественной жизни. На стадии империализма происходит перерастание домонополистического капитализма в государственно-монополистический капитализм, что означает непосредственное вмешаетльство государства в процесс капиталистического воспроизводства.</w:t>
      </w:r>
    </w:p>
    <w:p>
      <w:pPr>
        <w:pStyle w:val="Normal"/>
        <w:rPr/>
      </w:pPr>
      <w:r>
        <w:rPr/>
        <w:t>В рамках формационной теории это государство – сложный организм, не исключающим, например, противоречия между государством как политической организацией господствующего класса в целом и теми или иными его слоями.</w:t>
      </w:r>
    </w:p>
    <w:p>
      <w:pPr>
        <w:pStyle w:val="Normal"/>
        <w:rPr/>
      </w:pPr>
      <w:r>
        <w:rPr/>
        <w:t>Под давлением трудящихся оно способно ограничивать их интересы. Все шире государство применяет метод либерализма и делает шаги в сторону развития политических прав. Об этом же говорят и реализуемые социальные программы.</w:t>
      </w:r>
    </w:p>
    <w:p>
      <w:pPr>
        <w:pStyle w:val="Normal"/>
        <w:rPr/>
      </w:pPr>
      <w:r>
        <w:rPr/>
        <w:t>Однако, капиталистическое государство остается орудием правящего буржуазного класса, комитетом по управлению делами монополистической буржуазии. Главными разновидностями буржуазного типа государства являются домонополистические буржуазно-демократические государства, империалистические государства и современные западные государства.</w:t>
      </w:r>
    </w:p>
    <w:p>
      <w:pPr>
        <w:pStyle w:val="Normal"/>
        <w:rPr/>
      </w:pPr>
      <w:r>
        <w:rPr/>
      </w:r>
    </w:p>
    <w:p>
      <w:pPr>
        <w:pStyle w:val="Normal"/>
        <w:rPr/>
      </w:pPr>
      <w:r>
        <w:rPr/>
        <w:t>3.4. Социалистическое государство.</w:t>
      </w:r>
    </w:p>
    <w:p>
      <w:pPr>
        <w:pStyle w:val="Normal"/>
        <w:rPr/>
      </w:pPr>
      <w:r>
        <w:rPr/>
        <w:t>Это высший и последний исторический тип государства, согласно теории, конечно. Это организация политической власти трудящихся во главе с рабочим классом, важнейшая организационная форма экономического и социально- культурного руководства обществом в условиях строительства социализма и коммунизма, орудие защиты революционных завоеваний народа. Согласно этой теории, в отличие от перечисленных исторических типов государств, социалистическое государство отличается такими чертами:</w:t>
      </w:r>
    </w:p>
    <w:p>
      <w:pPr>
        <w:pStyle w:val="Normal"/>
        <w:rPr/>
      </w:pPr>
      <w:r>
        <w:rPr/>
        <w:t>1). Экономическую базу соц. Государства составляют общественные социалистические формы собственности и социалистическая система государства. Все перечисленные виды основывались на частной собственности.</w:t>
      </w:r>
    </w:p>
    <w:p>
      <w:pPr>
        <w:pStyle w:val="Normal"/>
        <w:rPr/>
      </w:pPr>
      <w:r>
        <w:rPr/>
        <w:t>2). Социалистическое государство с момента своего рождения становится орудием уничтожения всякой эксплуатации и причин, ее порождающих.</w:t>
      </w:r>
    </w:p>
    <w:p>
      <w:pPr>
        <w:pStyle w:val="Normal"/>
        <w:rPr/>
      </w:pPr>
      <w:r>
        <w:rPr/>
        <w:t>3). Социалистическое государство имеет более широкую социальную базу, т.к. управляют им трудящиеся.</w:t>
      </w:r>
    </w:p>
    <w:p>
      <w:pPr>
        <w:pStyle w:val="Normal"/>
        <w:rPr/>
      </w:pPr>
      <w:r>
        <w:rPr/>
        <w:t>Согласно данной теории, социалистическое государство уже не есть государство в собственном смысле т.к. оно не является орудием власти эксплуататорского меньшинства над массами трудящихся. Фактически оно</w:t>
      </w:r>
    </w:p>
    <w:p>
      <w:pPr>
        <w:pStyle w:val="Normal"/>
        <w:rPr/>
      </w:pPr>
      <w:r>
        <w:rPr/>
        <w:t>«полугосударство», выражающее волю и интересы большинства членов общества</w:t>
      </w:r>
    </w:p>
    <w:p>
      <w:pPr>
        <w:pStyle w:val="Normal"/>
        <w:rPr/>
      </w:pPr>
      <w:r>
        <w:rPr/>
        <w:t xml:space="preserve">– </w:t>
      </w:r>
      <w:r>
        <w:rPr/>
        <w:t>рабочего класса. В коммунистическом обществе государство отомрет, уступив место коммунистическому общественному самоуправлению.</w:t>
      </w:r>
    </w:p>
    <w:p>
      <w:pPr>
        <w:pStyle w:val="Normal"/>
        <w:rPr/>
      </w:pPr>
      <w:r>
        <w:rPr/>
      </w:r>
    </w:p>
    <w:p>
      <w:pPr>
        <w:pStyle w:val="Normal"/>
        <w:rPr/>
      </w:pPr>
      <w:r>
        <w:rPr/>
        <w:t>3.5. Переходное государство.</w:t>
      </w:r>
    </w:p>
    <w:p>
      <w:pPr>
        <w:pStyle w:val="Normal"/>
        <w:rPr/>
      </w:pPr>
      <w:r>
        <w:rPr/>
        <w:t>Говоря об основных исторических типах государств, формационная теория утверждает, что в рамках одного и того же исторического типа государства, как правило, существуют его разновидности. Их возникновение при одинаковой экономической и классовой базе и классовой природе обусловлено наличием специфических условий – это соотношение классовых сил в стране, климатические условия, внешние условия и др.</w:t>
      </w:r>
    </w:p>
    <w:p>
      <w:pPr>
        <w:pStyle w:val="Normal"/>
        <w:rPr/>
      </w:pPr>
      <w:r>
        <w:rPr/>
        <w:t>Такие разновидности государств в рамках одного и того же исторического типа носят обычно промежуточный характер. В переходных государствах власть принадлежит не одному, а коалиции двух или нескольких классов. Пример – государства, возникавшие в период перерастания буржуазно-демократической революции в социалистическую. В такие периоды возникали и хотя недолго, но все же функционировали государства революционно-демократической диктатуры пролетариата и крестьянства. В первые годы после второй мировой войны переходную природу имели восточно-европейские государства народной демократии, которые позже мирно эволюционировали в ту или иную разновидность социалистического государства.</w:t>
      </w:r>
    </w:p>
    <w:p>
      <w:pPr>
        <w:pStyle w:val="Normal"/>
        <w:jc w:val="both"/>
        <w:rPr/>
      </w:pPr>
      <w:r>
        <w:rPr/>
        <w:t>Необходимость ввести в формационную теорию понятие «разновидность государства» вытекает из того обстоятельства, что в рамках формационного подхода оказывается затруднительно описать, объяснить и спрогнозировать развитие конкретной государственности у конкретного народа.</w:t>
      </w:r>
    </w:p>
    <w:p>
      <w:pPr>
        <w:pStyle w:val="Normal"/>
        <w:jc w:val="both"/>
        <w:rPr/>
      </w:pPr>
      <w:r>
        <w:rPr/>
      </w:r>
    </w:p>
    <w:tbl>
      <w:tblPr>
        <w:tblW w:w="9580" w:type="dxa"/>
        <w:jc w:val="left"/>
        <w:tblInd w:w="0" w:type="dxa"/>
        <w:tblLayout w:type="fixed"/>
        <w:tblCellMar>
          <w:top w:w="0" w:type="dxa"/>
          <w:left w:w="0" w:type="dxa"/>
          <w:bottom w:w="0" w:type="dxa"/>
          <w:right w:w="0" w:type="dxa"/>
        </w:tblCellMar>
      </w:tblPr>
      <w:tblGrid>
        <w:gridCol w:w="23"/>
        <w:gridCol w:w="9557"/>
      </w:tblGrid>
      <w:tr>
        <w:trPr/>
        <w:tc>
          <w:tcPr>
            <w:tcW w:w="23" w:type="dxa"/>
            <w:tcBorders/>
          </w:tcPr>
          <w:p>
            <w:pPr>
              <w:pStyle w:val="Normal"/>
              <w:snapToGrid w:val="false"/>
              <w:rPr/>
            </w:pPr>
            <w:r>
              <w:rPr/>
            </w:r>
          </w:p>
        </w:tc>
        <w:tc>
          <w:tcPr>
            <w:tcW w:w="9557" w:type="dxa"/>
            <w:tcBorders/>
            <w:tcMar>
              <w:top w:w="225" w:type="dxa"/>
              <w:left w:w="225" w:type="dxa"/>
              <w:bottom w:w="750" w:type="dxa"/>
              <w:right w:w="225" w:type="dxa"/>
            </w:tcMar>
          </w:tcPr>
          <w:p>
            <w:pPr>
              <w:pStyle w:val="Normal"/>
              <w:rPr/>
            </w:pPr>
            <w:r>
              <w:rPr/>
              <w:t>13. Основные правовые семьи современности</w:t>
              <w:br/>
              <w:t>Юридическая картина современного мира складывается из множества существующих и функционирующих на данном этапе развития общества правовых систем. Национальной правовой системой называют конкретно-историческую совокупность права (законодательства), юридической практики и господствующей правовой идеологии отдельной страны (государства). Структуру правовой системы можно изобразить в виде следующей схемы:</w:t>
              <w:br/>
              <w:br/>
              <w:t>Правовая система каждого государства, как правило, является отражением основных закономерностей развития данного общества, его исторических и национально-культурных особенностей. Сегодня в мире насчитывается около 200 национальных правовых систем: например, национальные правовые системы России, Франции, США, Новой Зеландии, Японии и т. д.</w:t>
              <w:br/>
              <w:t>Совокупность национальных правовых систем, обладающих доминирующими сходными чертами, правоведы объединяют в отдельные группы - правовые семьи.</w:t>
              <w:br/>
              <w:t>В зависимости от избранных критериев группировки, как правило, различают пять-семь правовых семей. Причем в основу классификации могут быть положены различные факторы: исторические, идеологические, технико-юридические, материально-правовые, стилевые, культурно-правовые, расовые, религиозно-этнические, комплексные.</w:t>
              <w:br/>
              <w:t>В отечественном правоведении традиционно используются классификации, в основе которых лежат национально-исторические, технико-юридические и конкретно-исторические признаки правовых семей. Соответственно выделяют следующие основные правовые семьи:</w:t>
              <w:br/>
              <w:t>1) романо-германскую (континентальную) правовую семью;</w:t>
              <w:br/>
              <w:t>2) англо-саксонскую правовую семью (семью общего права);</w:t>
              <w:br/>
              <w:t>3) семью социалистического права;</w:t>
              <w:br/>
              <w:t>4) мусульманскую правовую семью;</w:t>
              <w:br/>
              <w:t>5) африканскую правовую семью.</w:t>
              <w:br/>
              <w:t>Романо-германская правовая семья</w:t>
              <w:br/>
              <w:t>К романо-германской правовой семье относят национальные правовые системы, возникшие в континентальной Европе на основе римских, канонических и местных правовых традиций (отсюда ее второе название - семья “континентального права”). Сегодня эта правовая семья является не только наиболее древней, но и наиболее широко распространенной в мире. Ее “носителями” и двигателями были наиболее мощные и развитые государства эпохи древнего мира (Римская империя), средневековья и нового времени (Франция, Германия). В процессе своего становления и развития система “континентального права” оказала и продолжает оказывать огромное влияние на историю Европы.</w:t>
              <w:br/>
              <w:t>В рамках той или иной правовой семьи учеными принято выделять более дробные элементы - группы правовых систем. В континентальной системе таких групп две: группа романского права и группа германского права. К первой принадлежат страны, которые при создании собственного законодательства взяли за основу французскую правовую модель (Италия, Бельгия, Испания, Швейцария, Португалия и др.); ко второй - страны, ориентированные на германскую модель (Австрия, Венгрия и др.).</w:t>
              <w:br/>
              <w:t>Семья романо-германского права при всех исторических, национальных и региональных особенностях права принадлежащих к ней национальных правовых систем различных государств обладает целым рядом общих черт. Для нее характерно:</w:t>
              <w:br/>
              <w:t>деление права на частное и публичное;</w:t>
              <w:br/>
              <w:t>строгая иерархия источников (форм) права, среди которых безусловно главным является закон;</w:t>
              <w:br/>
              <w:t>систематизация законодательства в основном в виде его кодификации.</w:t>
              <w:br/>
              <w:t>Деление права на частное и публичное, как уже указывалось выше, имеет глубокие исторические корни: оно восходит ко временам Древнего Рима. В странах романо-германской семьи нормы публичного права определяют компетенцию и порядок деятельности государственных органов, а также взаимоотношения государства и индивидуумов, нормы частного права регулируют отношения частных лиц между собой.</w:t>
              <w:br/>
              <w:t>Другая отличительная особенность континентальной правовой семьи - ее подразделение на отрасли права, которые представляют собой совокупность взаимосвязанных правовых институтов, регулирующих относительно самостоятельную сферу общественных отношений. Основными отраслями права являются: конституционное, административное, гражданское, трудовое, уголовное, гражданско-процессуальное и уголовно-процессуальное право. В ряде стран романо-германской правовой семьи отрасли права прямо названы в конституциях. Чаще всего это свойственно конституциям федеративных государств, в которых разграничивается компетенция федерации и ее субъектов. Причем предметом разграничения могут быть не только отрасли, но и подотрасли и даже отдельные институты права.</w:t>
              <w:br/>
              <w:t>Для семьи континентального права также характерна устойчивая иерархия источников (форм) права. Во всех странах романо-германской правовой семьи основным источником права является закон. Основной закон государства - Конституция - обладает высшей юридической силой, которая проявляется, во-первых, в том, что ее нормы имеют приоритет над нормами иных законов и подзаконных актов, и, во-вторых, в том, что законы и иные акты принимаются предусмотренными Конституцией органами и в установленном ею порядке. Важным источником права романо-германской правовой семьи является также доктрина. В течение достаточно длительного времени она была основным источником права данной семьи, и сегодня, несмотря на признание закона главным источником права, доктрина продолжает оказывать весьма существенное влияние как на законодателя, так и на правоприменителя. Законодательные органы в принимаемых источниках права часто лишь закрепляют те тенденции, которые существуют в доктрине, и воспринимают подготовленные ею предложения. Широко используется доктрина и в правоприменительной деятельности.</w:t>
              <w:br/>
              <w:t>Решение вопроса о судебной практике как источнике романо-германского права весьма противоречиво. Часть ученых утверждают, что она не является источником права в рамках данной правовой семьи, другие же указывают, что судебная (правоприменительная) практика не может не иметь некоторого нормативного значения, т.е. выступать в роли фактора “давления” либо корректировки законодательства, которое, однако, официально признается приоритетным или даже единственным источником права. Анализ реальной действительности позволяет сделать вывод о возможности отнесения судебной практики к числу вспомогательных источников права. Конечно, в странах континентального права законодатель прежде всего формулирует и записывает правовые нормы, призванные типизировать повторяющиеся жизненные ситуации и определить наиболее общие модели прав и обязанностей граждан и организаций. На правоприменителей и прежде всего суд возлагается обязанность точной реализации этих общих норм в конкретных судебных решениях, что в конечном счете и обеспечивает единообразие судебной практики в масштабе всего государства. В отличие от своих коллег, действующих в странах англо-саксонской правовой семьи, судья в государстве романо-германского права не обязан следовать принятому ранее решению другого суда (т. е. прецеденту), за исключением судебной практики Верховного и (или) Конституционного судов. Но даже упомянутые выше судебные инстанции не вправе своими решениями создавать новые правовые нормы, а могут лишь толковать те, которые имеются в изданных нормативно-правовых актах. Однако для того чтобы правильно применить отвлеченную норму, судья должен глубоко вникнуть в природу ситуации с тем, чтобы применение права было справедливым, гуманным, целесообразным, т. е. отражало внутреннюю природу права. Таким образом, не превращаясь в законодателя, он тем не менее может на практике в известных пределах корректировать законодательство. Если суд вообще не находит правовой нормы для решения конкретного спора, то он оказывается перед следующим выбором:</w:t>
              <w:br/>
              <w:t>совсем отказаться от рассмотрения спора;</w:t>
              <w:br/>
              <w:t>исходя из общих принципов национальной правовой системы установить новую норму (правило) поведения;</w:t>
              <w:br/>
              <w:t>так истолковать сходную действующую норму, чтобы распространить ее на конкретный спор, положив в основу своего решения (приговора).</w:t>
              <w:br/>
              <w:t>Поскольку суд не может отказать субъектам права в правосудии из-за неполноты или неясности в законе, в странах романо-германской правовой семьи суды широко применяют так называемые общие принципы права, которые юристы могут найти в законе или при необходимости - вне закона в праве. Общие принципы права - это отправные, исходные начала правовой системы, которые являются выражением справедливости в том виде, как она понимается тем или иным обществом в конкретную историческую эпоху (совесть, социальная направленность и др.). Действуя на основе принципов права, юристы романо-германской правовой семьи стараются выработать такое правовое решение по рассматриваемому вопросу, которое бы учитывало интересы различных членов общества и одновременно отвечало бы принятым в нем представлениям о справедливости.</w:t>
              <w:br/>
              <w:t>Своеобразным в системе источников романо-германского права является положение правового обычая. Обычное право играло огромную роль в эпоху европейского средневековья, особенно в V-XI вв., когда с его помощью королевские и церковные суды заменяли денежными возмещениями за причиненный вред имевшие ранее место кровавые поединки, ритуальные испытания в виде доказательств виновности или невиновности (огнем, водой), а также многочисленные клятвы.</w:t>
              <w:br/>
              <w:t>Отношение к обычаю в странах, принадлежащих к группам романского и германского права, различно. Французские юристы воспринимают обычай как устаревший источник права и полагают, что его стоит применять только в тех случаях, когда это прямо предусматривается законом. В ФРГ, Швеции, Греции закон и обычай в теории права имеют одинаковую юридическую силу. И хотя де-факто судьи этих стран при разрешении дел все-таки придают большее значение закону, чем обычаю, роль последнего в странах германской модели гораздо выше, чем во Франции.</w:t>
              <w:br/>
              <w:t>Еще одной особенностью семьи континентального права является систематизация и кодификация законодательства. Формы ее различаются по степени охвата нормативного материала, его структуризации, а также по юридической силе. Так, в Германии упор делается на простую инкорпорацию. Во Франции формой систематизации законодательства являются кодексы.</w:t>
              <w:br/>
              <w:t>Англо-саксонская правовая семья</w:t>
              <w:br/>
              <w:t>Англо-саксонская правовая семья включает в себя две группы: группу английского права, представленную национальными правовыми системами Англии, Северной Ирландии, Канады, Австралии, Новой Зеландии, а также 36 государствами - членами Британского содружества наций, и группу права США (за исключением штатов Луизиана и Калифорния).</w:t>
              <w:br/>
              <w:t>В отличие от государств романо-германской правовой семьи, где основным источником права является закон, в странах англосаксонской правовой семьи основным источником права является судебный прецедент. Англо-саксонское право - это право судебной практики, в рамках которой суды не только применяют, но и создают нормы права.</w:t>
              <w:br/>
              <w:t>Становление прецедентного права в Англии началось с 1066 г. - с момента завоевания острова нормандцами. Это право было создано королевскими судами, называемыми обычно Вестминстерскими (по тому месту, где они заседали начиная с XIII в.), и было общим правом, действовавшим на территории всей Англии (отсюда - второе название англо-саксонской правовой семьи -“семья общего права” - common law). Однако до 1875 г. частные лица не имели права обращаться в королевские суды: они могли лишь просить у монарха предоставления им такого права в виде привилегии, что монархи и делали при наличии достаточных оснований. Поэтому основное внимание английские юристы уже тогда обращали на процедурные вопросы.</w:t>
              <w:br/>
              <w:t>В процессе деятельности королевских судов постепенно сложилась сумма решений, которыми они руководствовались в дальнейшем, и возникло правило прецедента, гласившее, что однажды вынесенное судебное решение по делу является обязательным для всех других судей, которые будут рассматривать аналогичные дела в будущем.</w:t>
              <w:br/>
              <w:t>Если королевские суды не принимали дело к рассмотрению, не имели возможности довести начатое дело до конца или выносили по нему несправедливое решение, подданные могли обратиться за помощью к королю, чтобы он сам, руководствуясь принципами совести, осуществил правосудие либо обязал суд принять справедливое решение. Такое обращение обычно проходило через лорда-канцлера, являвшегося исповедником короля и обязанного поэтому руководить его совестью. Если лорд-канцлер считал целесообразным, он передавал жалобу королю, и тот ставил ее на рассмотрение на своем совете. С XV в. король и совет делегировали свои полномочия лорду-канцлеру и последний стал рассматривать дела единолично. Процедура вынесения таких решений существенно отличалась от процедуры, используемой королевскими судами. Решения, принимавшиеся судом лорда-канцлера с учетом принципов справедливости, составили основу так называемого права справедливости.</w:t>
              <w:br/>
              <w:t>Таким образом, в течение достаточно длительного времени в Англии действовали: прецедентное право, применявшееся только королевскими судами, и право справедливости, которым руководствовался суд лорда-канцлера. Лишь в 1875 г. был принят Акт о судоустройстве, согласно которому и общее право, и право справедливости отныне могли применять одни и те же судебные инстанции.</w:t>
              <w:br/>
              <w:t>Сегодня степень обязательности применения прецедента зависит от места суда, вынесшего решение, в судебной иерархии. Далеко не всякое решение любой судебной инстанции становится прецедентом, связывающим все остальные суды. Так, в США в каждом штате силу обязательного прецедента имеют решения, вынесенные федеральными судами всех инстанций и верховным судебным органом штата. Решения же судебных органов других штатов имеют силу лишь “убеждающего” прецедента. Как правило, безусловными являются судебные прецеденты, которые создает Верховный суд, рассматривая наиболее значимые дела, имеющие конституционное значение. Довольно стройная система, определяющая пределы действия прецедентов, сложилась в Англии. Обязательными для всех судов являются решения, принимаемые палатой лордов; решения Апелляционного суда становятся прецедентом для всех нижестоящих судов, но не связывают в принятии решения палату лордов и т. д. Прецедент может быть отвергнут либо законом, либо вышестоящим судом. В последнем случае считается, что отменяемое прежнее решение было вынесено в результате неверного понимания права, а заключенная в нем правовая норма как бы никогда не существовала.</w:t>
              <w:br/>
              <w:t>Главным условием действия системы прецедентов является наличие источников информации о прецедентах. Судебные отчеты начали собираться в Англии уже с конца XIII в. в специальных “Ежегодниках”. С 1870 г. публикуются так называемые “Судебные отчеты”, где собраны решения высших судов, на которые обычно и ссылаются как на прецеденты при вынесении решений нижестоящие суды.</w:t>
              <w:br/>
              <w:t>Рассматривая дело, судья англо-саксонской правовой семьи сначала должен признать обстоятельства решаемого дела сходными с каким-либо делом, по которому уже было вынесено решение. От этого зависит применение или неприменение им прецедентной нормы. Если обстоятельства признаются аналогичными, действует прецедент. Если нет - судья сам создает новую правовую норму, т. е. становится законодателем.</w:t>
              <w:br/>
              <w:t>Наряду с общим правом в Англии существует так называемое статутное право - законы и подзаконные акты, принятые во исполнение законом. Однако законы - статуты - считались и считаются второстепенными источниками права, дополнением к праву судебной практики. До сих пор в английском праве действует принцип, согласно которому норма закона приобретает реальный смысл только после ее применения в суде.</w:t>
              <w:br/>
              <w:t>В отличие от романо-германской правовой семьи в англосаксонском праве разделение системы права на отрасли является менее четким: более важное значение придается правовым институтам. В самой Англии нет ни конституции как единого документа и основного закона государства, ни кодексов европейского типа, а нормативные акты под влиянием судебной практики содержат нормы казуистического характера. Отсутствует и деление права на частное и публичное. Его заменяет деление на общее право и право справедливости.</w:t>
              <w:br/>
              <w:t>Что касается права США, то, хотя оно и развивалось в рамках общего права, тем не менее имеет ряд особенностей. Последние во многом были предопределены историческими условиями становления американского государства: прибывшие в Америку переселенцы хотели решительно порвать с “английским прошлым”. В правовой истории это выразилось в принятии Конституции, запрещении ссылаться на английские судебные решения, разработке в ряде штатов кодексов и др. Однако судебная практика сохранила свое значение в США и полной эволюции американского права из англо-саксонской правовой семьи в романо-германскую не произошло.</w:t>
              <w:br/>
              <w:t>Социалистическая правовая семья</w:t>
              <w:br/>
              <w:t>Социалистическая правовая семья в недалеком прошлом составляла третью по распространенности в мире правовую семью. К ней принадлежали правовые системы СССР, а также стран, составлявших социалистический лагерь в Европе, Азии и Латинской Америке.</w:t>
              <w:br/>
              <w:t>При значительном сходстве с континентальным правом данная правовая семья имела существенные особенности, во многом обусловленные ее явно выраженным классовым характером. Она сформировалась на основе марксистско-ленинской теории о новом типе права, которое должно быть тесно связано с государственной политикой и служить орудием государственной власти.</w:t>
              <w:br/>
              <w:t>Для данной правовой семьи было характерно:</w:t>
              <w:br/>
              <w:t>господство публичного права над частным;</w:t>
              <w:br/>
              <w:t>подчиненное положение закона в правовой системе по отношению к партийно-административным решениям;</w:t>
              <w:br/>
              <w:t>отрицание возможности суда выступать в роли создателя правовых норм.</w:t>
              <w:br/>
              <w:t>В то же время социалистическим правом была воспринята, хотя и в несколько модифицированном виде, отраслевая классификация, использовались формы и приемы кодификации, свойственные романо-германской правовой семье, издаваемые правотворческими органами нормы права носили обобщенный характер.</w:t>
              <w:br/>
              <w:t>Произошедший распад СССР и последовавшие за ним изменения в политической сфере повлекли за собой отказ от использования ряда принципов социалистического права и реформу правовой системы России. В настоящее время эта реформа продолжается, и в научных кругах обсуждаются несколько ее вариантов. Одним из них является “возвращение” национальной правовой системы России в лоно континентального права, ее сближение с романо-германской правовой семьей как наиболее родственной. Собственно, такое сближение уже началось. О нем свидетельствует признание главенствующей роли Конституции РФ среди иных источников права, принципа верховенства закона, ведущей роли частного права по отношению к праву публичному и др. Аналогичные изменения происходят и в национальных правовых системах бывших социалистических стран. Однако в некоторых из них (Китай, Северная Корея) социалистическое право сохраняется и по сей день.</w:t>
              <w:br/>
              <w:t>Мусульманская правовая семья</w:t>
              <w:br/>
              <w:t>Мусульманская правовая семья охватывает более 50 государств, расположенных от западной оконечности Африки до тихоокеанских островов, где проживают около 900 млн человек, исповедующих ислам (Алжир, Египет, Иран, Марокко, ОАЭ, Турция и др.).</w:t>
              <w:br/>
              <w:t>Мусульманское (исламское) право представляет собой совокупность норм религиозного характера, основанных на исламе. Согласно исламу право дано людям Аллахом через пророка Мухаммеда - раз и навсегда. Однако оно нуждается в разъяснениях и толкованиях. Вот почему основными источниками мусульманского права являются:</w:t>
              <w:br/>
              <w:t>1) Коран - священная книга ислама. По мусульманским поверьям считается, что Коран - это речь самого бога, с которой он обратился к Мухаммеду на чистейшем арабском языке;</w:t>
              <w:br/>
              <w:t>2) Сунна - сборник преданий (хадисов) о жизни пророка Мухаммеда;</w:t>
              <w:br/>
              <w:t>3) Иджма - сводный комментарий средневековых правоведов -знатоков ислама;</w:t>
              <w:br/>
              <w:t>4) Кияс - правила применения шариата к новым жизненным ситуациям по аналогии.</w:t>
              <w:br/>
              <w:t>Мусульманское право представляет собой яркий пример “права юристов”, созданного учеными-богословами и учеными-юристами на основе неполных предписаний Корана и казуистических положений Сунны. В случае если предписания Корана или Сунны являются слишком общими или в них существует пробел относительно правил поведения в данной конкретной ситуации, то поиск таких правил осуществляется на основе рационального толкования предписаний ислама - иджтихада. Его имеют право давать только специальные мусульманские правоведы, облеченные правом на иджтихад, - муджтахиды. Суть иджтихада заключается в том, чтобы на не имеющий готового решения вопрос найти такой ответ, который бы соответствовал шариату. При этом муджтахид не создает нового правила поведения, а лишь ищет и извлекает его, обнаруживает изначально содержащееся в шариате - если не в его точных положениях, то в многозначных предписаниях или общих принципах. Выработанные муджтахидом оценки не могут противоречить однозначным предписаниям Корана и Сунны. Судьи же при рассмотрении дела обычно не обращаются к Корану или Сунне, а ссылаются на мнение муджтахида.</w:t>
              <w:br/>
              <w:t>Мусульманское право отличают архаичность многих правовых институтов, казуистичность норм, отсутствие деления права на частное и публичное. Однако начиная со 2-й половины XIX в. наблюдается тенденция сближения мусульманской правовой семьи с европейскими. В частности, это выражается в усилении роли закона как источника права и принятии рядом стран Ближнего Востока кодексов западного образца. Стоит особо отметить проведенную в 1869-1877 гг. кодификацию ряда отраслей и институтов мусульманского права, итогом которой стало издание Маджаллы -своего рода гражданского и процессуального кодекса Османской империи. Маджалла стала первым и пока единственным нормативно-правовым актом, закрепившим в широких масштабах нормы мусульманского права в виде закона. В некоторых странах Арабского Востока (Ливане, Иордании, Кувейте) отдельные нормы Маджаллы применяются и в настоящее время.</w:t>
              <w:br/>
              <w:t>Африканская правовая семья</w:t>
              <w:br/>
              <w:t>Африканская правовая семья на протяжении многих веков объединяла правовые системы обычного права, распространенные на африканском континенте и действовавшие в рамках отдельных племен.</w:t>
              <w:br/>
              <w:t>После колонизации Африки в XIX в. здесь распространились правовые системы колониальных держав: французская - во французской Африке и на Мадагаскаре, бельгийская - в Конго, португальская - в Анголе и Мозамбике, английская - в колониях Англии. В результате возникла тройственная система колониального права, состоявшая из права метрополий, законов, изданных колониальными администрациями, и обычного права. Причем обычное право постепенно вытеснялось и ограничивалось.</w:t>
              <w:br/>
              <w:t>Та же тенденция к вытеснению обычного права сохранилась и после завоевания африканскими государствами независимости. Современный этап развития африканской правовой семьи по-прежнему характеризуется “правовой многослойностью”, причем достаточно большое влияние на развитие африканских национальных правовых систем оказывают нормы международного права.</w:t>
              <w:br/>
              <w:t>14. Форма государства: понятие, элементы.</w:t>
              <w:br/>
              <w:br/>
              <w:t>Понятие формы государства является одним из важнейших содержательных характеристик государствоведения. Несомненно также и его методологическое значение: еще Кант рассматривал форму в качестве принципа упорядочивания, синтезирования материи государственности. Научные разработки и политико-правовая практика недавнего прошлого свидетельствуют об известной недооценке данной категории. Однако, строгость и четкость формы государства (как и формы права), вытекающие из государственно-правовой природы, могли бы существенно ограничить субъективизм и произвол в проведении провозглашенного политического курса.</w:t>
              <w:br/>
              <w:br/>
              <w:t>По вопросу о понятии формы государства в советской юридической науке имелись различные взгляды. Одни авторы под формой государства понимают «организацию политической власти в государстве, взятую в единстве ее трех основных элементов (или сторон) — формы правления, формы государственного устройства и политического режима» . При этом под формой правления имеется в виду организация верховной власти государства, характеризующая ее источниками, взаимоотношениями органов государства между собой и с населением.</w:t>
              <w:br/>
              <w:t>Другие авторы различают форму государства в узком и широком смысле. При этом под формой государства в узком смысле принято считать форму правления, а в широком — форму правления и форму государственного устройства. Политический режим в таком случае рассматривается как момент, характеризующий сущность государства .</w:t>
              <w:br/>
              <w:t>В юридической литературе высказана также точка зрения, согласно которой следует различать внутреннею и внешнею форму государства. Под внутренней формой при этом, применительно к социалистическому государству, понималась социалистическая демократия, а под внешней формой — конкретная организация политической власти.</w:t>
              <w:br/>
              <w:t>Некоторые авторы считают, что в действительности политический режим не является однопорядковым с другими элементами. Наоборот, что он является по отношению к ним определяющим и потому было бы целесообразней рассматривать политический режим в качестве самостоятельного понятия государства, а форму правления и форму государственного устройства — как форму государства .</w:t>
              <w:br/>
              <w:t>Таким образом, в юридической науке не было выработано единое понятие формы государства. Это затрудняет и решение проблем классификации форм государства. Работы многочисленных авторов советского периода подчеркивают значение «содержания» государства, особенно его «классовую» сторону. При этом не всегда обращается внимание на то, что «содержание «формировано», что форма и есть способ существования и выражения содержания, что именно форма, а не что-либо другое, содержательна» .</w:t>
              <w:br/>
              <w:t>С легкой руки представителей исторического материализма все прогрессивное относилось к содержанию. Однако, история многих стран учит, что во времена жестких социально-политических кризисов, чреватых национальными катастрофами, лишь форма государства, его внутренняя организация, если в ней оставались живые силы, спасала от гибели. Все, что в государстве устойчиво, стабильно, главным образом, относится к его форме. От пренебрежения формальной стороной юридической сферы в значительной степени берет свое начало государственно-правовой нигилизм — тяжелый социальный недуг нашего времени.</w:t>
              <w:br/>
              <w:t>В настоящее время под формой государства понимают организацию государственной власти и ее устройство. Потомно другим «парным» философским категориям, форма государства характеризуется неразрывной связью с его содержанием. Если последняя позволяет установить принадлежность государственной власти, ее субъекта, ответить на вопрос, кто ее осуществляет, то изучение формы государства проливает свет на то, как организована власть в государстве, какими органами представлена, каков порядок образования этих органов, сколь длителен период их полномочий, наконец, какими методами при этом происходит осуществление государственной власти и т. д.</w:t>
              <w:br/>
              <w:t xml:space="preserve">Любое государство есть единство его сущности, содержания и формы. Чтобы оно активно функционировало, чтобы качественно и слаженно действовал его механизм, требуется четко организованная государственная власть. По мысли известного русского юриста и философа И. А. Ильина, форма государства есть не «отвлеченное понятие» и не «политическая схема», безразличная к жизни народа, а строй жизни, живая организация власти народа. «Необходимо, чтобы народ понимал свой жизненный строй, чтобы он умел — именно «так» — организоваться, чтобы он уважал законы этого строя и вкладывал свою волю в эту организацию» </w:t>
              <w:br/>
              <w:t>Под формой государства понимается организация государственной власти, выраженная в форме правления, государственного устройства и политического (государственного) режима.</w:t>
              <w:br/>
              <w:t xml:space="preserve">Следовательно, понятие формы государства охватывает: а) организацию верховной государственной власти, источники ее образования и принципы взаимоотношения высших органов власти между собой и населением; б) территориальную организацию государственной власти, соотношения государства как целого с его составными частями; в) методы и способы осуществления государственной власти. </w:t>
            </w:r>
          </w:p>
        </w:tc>
      </w:tr>
    </w:tbl>
    <w:p>
      <w:pPr>
        <w:pStyle w:val="Normal"/>
        <w:jc w:val="both"/>
        <w:rPr/>
      </w:pPr>
      <w:r>
        <w:rPr/>
      </w:r>
    </w:p>
    <w:p>
      <w:pPr>
        <w:pStyle w:val="Normal"/>
        <w:jc w:val="both"/>
        <w:rPr/>
      </w:pPr>
      <w:r>
        <w:rPr/>
      </w:r>
    </w:p>
    <w:tbl>
      <w:tblPr>
        <w:tblW w:w="9580" w:type="dxa"/>
        <w:jc w:val="left"/>
        <w:tblInd w:w="0" w:type="dxa"/>
        <w:tblLayout w:type="fixed"/>
        <w:tblCellMar>
          <w:top w:w="0" w:type="dxa"/>
          <w:left w:w="0" w:type="dxa"/>
          <w:bottom w:w="0" w:type="dxa"/>
          <w:right w:w="0" w:type="dxa"/>
        </w:tblCellMar>
      </w:tblPr>
      <w:tblGrid>
        <w:gridCol w:w="23"/>
        <w:gridCol w:w="9557"/>
      </w:tblGrid>
      <w:tr>
        <w:trPr/>
        <w:tc>
          <w:tcPr>
            <w:tcW w:w="23" w:type="dxa"/>
            <w:tcBorders/>
          </w:tcPr>
          <w:p>
            <w:pPr>
              <w:pStyle w:val="Normal"/>
              <w:snapToGrid w:val="false"/>
              <w:jc w:val="both"/>
              <w:rPr/>
            </w:pPr>
            <w:r>
              <w:rPr/>
            </w:r>
          </w:p>
        </w:tc>
        <w:tc>
          <w:tcPr>
            <w:tcW w:w="9557" w:type="dxa"/>
            <w:tcBorders/>
            <w:tcMar>
              <w:top w:w="225" w:type="dxa"/>
              <w:left w:w="225" w:type="dxa"/>
              <w:bottom w:w="750" w:type="dxa"/>
              <w:right w:w="225" w:type="dxa"/>
            </w:tcMar>
          </w:tcPr>
          <w:p>
            <w:pPr>
              <w:pStyle w:val="Normal"/>
              <w:rPr/>
            </w:pPr>
            <w:r>
              <w:rPr/>
              <w:t>15. Соотношение типа и формы государства</w:t>
              <w:br/>
              <w:t>Отвечая на данный вопрос, следует подчеркнуть, что понятия “тип государства” будет использоваться с позиции формационного подхода, а “форма государства” по сути дела означает форму правления.</w:t>
              <w:br/>
              <w:t>Тип государства — это совокупность существенных признаков, свойственных государствам единой общественно-экономической формации.</w:t>
              <w:br/>
              <w:t>С одной стороны, государства каждого типа облекаются во множество форм — в рамках одного исторического типа встречаются различные формы государства. В частности, для рабовладельческого типа были характерны монархии (древневосточные деспотии — Египет, Вавилон, Ассирия, Китай, Индия; Римская империя) и республики (аристократические, например Римская в период с VI по I в. до н. э., и демократические, например Афинское государство); для феодального типа — монархии (раннефеодальная, монархия периода феодальной раздробленности, сословно-представительная, абсолютная) и городские республики (Венеция, Генуя, Новгород, Псков и др.); для буржуазного типа — демократические республики (парламентские, президентские, смешанные) и конституционные (ограниченные) монархии; для социалистического типа — Парижская Коммуна, советские республики и республики народной демократии. С другой стороны, государства определенного исторического типа имеют некоторые формы, присущие только им. Так, например, сословно-представительная монархия — принадлежность лишь феодального государства в известный период его развития, а парламентская монархия и демократическая республика свойственны буржуазному типу государства.</w:t>
              <w:br/>
              <w:t>Государства каждого данного типа не могут воплощаться в любые формы, тем более в такие, которые явно противоречат их содержанию и не соответствуют их экономической основе. Нельзя представить себе рабовладельческое государство в форме ограниченной монархии или демократической республики с общенациональными представительными учреждениями. Конкретная форма государства предопределяется историческим типом государства. Но кроме этого, она зависит и от других факторов: от уровня экономического развития общества; соотношения классовых сил; национальных и культурных традиций; международной обстановки и т.п. Следовательно, тип и форма государства соотносятся как содержание и форма, где определяющую роль играет, естественно, содержание (т.е. тип государства).</w:t>
              <w:br/>
              <w:t>16. 17. Форма правления: понятие, виды</w:t>
              <w:br/>
              <w:t>Форма государственного правления характеризует организацию государственной власти, систему высших государственных органов, а также порядок их образования, взаимоотношения между ними и гражданами.</w:t>
              <w:br/>
              <w:t>Форма правления наряду с формой государственного устройства и политическим режимом характеризуют форму государства.</w:t>
              <w:br/>
              <w:t>В различных периодах истории форма правления имела различный смысл. Так, в аграрном обществе значение формы правления сводилось лишь к определению того, каким образом замещается должность главы государства — в порядке наследования или путем выборов. По мере разложения феодализма и перехода к индустриальному обществу, сопровождавшегося ослаблением власти монархов, появлением и укреплением народного представительства, формы правления стали обогащаться. Наибольшую значимость приобрело не то, наследственный или выборный глава государства в стране, а то, как организуются отношения между главой государства, парламентом, правительством, как взаимно уравновешиваются их полномочия, — словом, как устроено разделение властей.</w:t>
              <w:br/>
              <w:t>Таким образом, форма правления показывает:</w:t>
              <w:br/>
              <w:t xml:space="preserve"> как создаются высшие органы власти в</w:t>
            </w:r>
            <w:r>
              <w:rPr>
                <w:rFonts w:eastAsia="Symbol" w:cs="Symbol" w:ascii="Symbol" w:hAnsi="Symbol"/>
              </w:rPr>
              <w:t></w:t>
            </w:r>
            <w:r>
              <w:rPr/>
              <w:t xml:space="preserve"> государстве,</w:t>
              <w:br/>
              <w:t xml:space="preserve"> их структуру,</w:t>
            </w:r>
            <w:r>
              <w:rPr>
                <w:rFonts w:eastAsia="Symbol" w:cs="Symbol" w:ascii="Symbol" w:hAnsi="Symbol"/>
              </w:rPr>
              <w:t></w:t>
            </w:r>
            <w:r>
              <w:rPr/>
              <w:br/>
              <w:t xml:space="preserve"> какие принципы лежат в основе</w:t>
            </w:r>
            <w:r>
              <w:rPr>
                <w:rFonts w:eastAsia="Symbol" w:cs="Symbol" w:ascii="Symbol" w:hAnsi="Symbol"/>
              </w:rPr>
              <w:t></w:t>
            </w:r>
            <w:r>
              <w:rPr/>
              <w:t xml:space="preserve"> взаимодействия между государственными органами,</w:t>
              <w:br/>
              <w:t xml:space="preserve"> как строятся</w:t>
            </w:r>
            <w:r>
              <w:rPr>
                <w:rFonts w:eastAsia="Symbol" w:cs="Symbol" w:ascii="Symbol" w:hAnsi="Symbol"/>
              </w:rPr>
              <w:t></w:t>
            </w:r>
            <w:r>
              <w:rPr/>
              <w:t xml:space="preserve"> взаимоотношения между верховной властью и рядовыми гражданами страны,</w:t>
              <w:br/>
              <w:t xml:space="preserve"> в</w:t>
            </w:r>
            <w:r>
              <w:rPr>
                <w:rFonts w:eastAsia="Symbol" w:cs="Symbol" w:ascii="Symbol" w:hAnsi="Symbol"/>
              </w:rPr>
              <w:t></w:t>
            </w:r>
            <w:r>
              <w:rPr/>
              <w:t xml:space="preserve"> какой мере организация органов государства позволяет обеспечивать права и свободы граждан.</w:t>
              <w:br/>
              <w:t>При этом необходимо отличать понятие «политический режим» от понятия «форма правления». Политический режим скорее социологическая характеристика государства характеризующая в большей степени взаимоотношение по поводу отчуждения и перехода власти в государстве, а форма правления описывает как формируются органы государственной власти (скорее с точки зрения процессуальных моментов), и как данные органы взаимодействуют друг с другом.</w:t>
              <w:br/>
              <w:t>Различные формы государственного правления</w:t>
              <w:br/>
              <w:t xml:space="preserve">1. Республика </w:t>
              <w:br/>
              <w:t>a. Президентская республика</w:t>
              <w:br/>
              <w:t>b. Парламентарная республика</w:t>
              <w:br/>
              <w:t>c. Смешанная республика</w:t>
              <w:br/>
              <w:t xml:space="preserve">2. Монархия </w:t>
              <w:br/>
              <w:t>a. Абсолютная монархия</w:t>
              <w:br/>
              <w:t>b. Конституционная монархия</w:t>
              <w:br/>
              <w:t>c. Дуалистическая монархия</w:t>
              <w:br/>
              <w:t>d. Парламентарная монархия</w:t>
              <w:br/>
              <w:t>Некоторые учёные выделяют другие формы правления, такие, как</w:t>
              <w:br/>
              <w:t>1. Суперпрезидентская республика</w:t>
              <w:br/>
              <w:t>2. Советская республика</w:t>
              <w:br/>
              <w:t>3. Диктатура</w:t>
              <w:br/>
              <w:t>4. Аристократия</w:t>
              <w:br/>
              <w:t>5. Джамахирия</w:t>
              <w:br/>
              <w:t>6. Теократия</w:t>
              <w:br/>
              <w:t>7. Технократия</w:t>
              <w:br/>
              <w:t>8. Идеократия</w:t>
              <w:br/>
              <w:t>9. Олигархия</w:t>
              <w:br/>
              <w:t>10. Плутократия</w:t>
              <w:br/>
              <w:t>18. 19. Форма государственного устройства</w:t>
              <w:br/>
              <w:t>Форма государственного устройства — это элемент формы государства, характеризующий внутреннюю структуру государства, способ его политического и территориального деления, обусловливающий определенные взаимоотношения органов всего государства с органами его составных частей.</w:t>
              <w:br/>
              <w:t>С помощью данного понятия государственное устройство характеризуется с точки зрения распределения власти в центре и на местах.</w:t>
              <w:br/>
              <w:t>Формы государственного устройства:</w:t>
              <w:br/>
              <w:t>1) унитарная (простое, единое государство, части которого являются административно-территориальными единицами и не обладают признаками государственного суверенитета; в нем существует единая система высших органов и единая система законодательства, как, например, в Польше, Венгрии, Болгарии, Италии. Унитарные государства бывают централизованными — Швеция, Дания и т.п., и децентрализованными — Испания, Франция и другие, в которых крупные регионы пользуются широкой автономией, самостоятельно решают переданные им в ведение центральными органами вопросы);</w:t>
              <w:br/>
              <w:t>2) федеративная (сложное, союзное государство, части которого являются государственными образованиями и обладают в той или иной мере государственным суверенитетом и другими признаками государственности; в нем наряду с высшими федеральными органами и федеральным законодательством существуют высшие органы и законодательство субъектов федерации, как, например, в Германии, Индии, Мексике, Канаде; федерации могут быть построены по территориальному (США) либо по национально-территориальному принципу (Россия). Федерации строятся на основе распределения</w:t>
              <w:br/>
              <w:t>функций между ее субъектами и центром, зафиксированного в союзной конституции, которая может быть изменена только с согласия субъектов федерации. При этом одна часть полномочий является исключительной компетенцией союзных органов, другая — субъектов федерации, третья — совместной компетенцией союза и его членов);</w:t>
              <w:br/>
              <w:t>3) конфедерация (временный союз государств, образуемый для достижения политических, военных, экономических и прочих целей). Конфедерация не обладает суверенитетом, ибо отсутствуют общий для объединившихся субъектов центральный государственный аппарат и единая система законодательства. В рамках конфедерации могут создаваться союзные органы, но лишь по тем проблемам, ради решения которых они объединились, и лишь координирующего свойства. Конфедерация представляет собой непрочные государственные образования и существует сравнительно недолго: они либо распадаются (как это произошло с Сенегамбией — объединением Сенегала и Гамбии в 1982—1989 гг.), либо преобразуются в федеративные государства (как это, например, произошло со Швейцарией, которая из конфедерации Швейцарский союз (1815—1848) трансформировалась в федерацию.</w:t>
              <w:br/>
              <w:t>Появилась новая форма ассоциированного государственного объединения, названная содружеством государств. Примером является СНГ (Содружество Независимых Государств). Эта форма еще более аморфная и неопределенная, чем конфедерация.</w:t>
              <w:br/>
              <w:t>Кроме названных форм государственного устройства в истории имели место и некоторые другие специфические формы — империи, протектораты и прочее. Так, империи выступают государственными образованиями, отличительными особенностями которых являются обширная территориальная основа, сильная централизованная власть, асимметричные отношения господства и подчинения между центром и периферией, разнородный этнический и культурный состав населения. Империи (например, Римская, Британская, Российская) существовали в различные исторические эпохи.</w:t>
              <w:br/>
              <w:t>Протекторат — формальная опека слабого государства более сильным, что, как правило, ведет к потере суверенитета первого и может сопровождаться его оккупацией. Так, Великобритания оккупировала Египет в 1882 г., а в 1914 г. установила над ним протекторат.</w:t>
              <w:br/>
              <w:t>20. Политический режим: понятие и признаки</w:t>
              <w:br/>
              <w:t>Политический режим — это система методов, способов и средств осуществления политической власти. Всякие изменения, происходящие в сущности государства данного типа, прежде всего отражаются на его режиме, а он влияет на форму правления и форму государственного устройства.</w:t>
              <w:br/>
              <w:t>Согласно одной точке зрения понятия “политический режим” и “государственный режим” можно расценивать как тождественные.</w:t>
              <w:br/>
              <w:t>Согласно другой точке зрения понятие “политический режим” более широкое, чем понятие “государственный режим”, ибо включает в себя не только методы и приемы осуществления политической власти со стороны государства, но и со стороны политических партий и движений, общественных объединений, организаций и т.п.</w:t>
              <w:br/>
              <w:t>Политический режим — это динамическая, функциональная характеристика политической системы. Категории “политический режим” и “политическая система” тесно связаны между собой. Если первая показывает весь комплекс институтов, участвующих в политической жизни общества и в осуществлении политической власти, то вторая — как эта власть осуществляется, как действуют данные институты (демократично либо недемократично).</w:t>
              <w:br/>
              <w:t>Понятие политического режима является ключевым для формирования представлений об основных системах власти. Исходя из политического режима судят о подлинной картине принципов организации политического устройства общества. Политический режим характеризует определенный политический климат, существующий в той или иной стране в конкретный период ее исторического развития.</w:t>
              <w:br/>
              <w:t>Признаки политического режима:</w:t>
              <w:br/>
              <w:t>— степень участия народа в механизмах формирования политической власти, а также сами способы такого формирования;</w:t>
              <w:br/>
              <w:t>— соотношение прав и свобод человека и гражданина с правами государства;</w:t>
              <w:br/>
              <w:t>— гарантированность прав и свобод личности;</w:t>
              <w:br/>
              <w:t>— характеристика реальных механизмов осуществления власти в обществе;</w:t>
              <w:br/>
              <w:t>— степень реализации политической власти непосредственно народом;</w:t>
              <w:br/>
              <w:t>— положение средств массовой информации, степень гласности в обществе и прозрачности государственного аппарата;</w:t>
              <w:br/>
              <w:t>— место и роль негосударственных структур в политической системе общества;</w:t>
              <w:br/>
              <w:t>— соотношение между законодательной и исполнительной ветвями власти;</w:t>
              <w:br/>
              <w:t>— характер правового регулирования (стимулирующий, ограничивающий) в отношении граждан и должностных лиц;</w:t>
              <w:br/>
              <w:t>— тип политического поведения;</w:t>
              <w:br/>
              <w:t>— характер политического лидерства;</w:t>
              <w:br/>
              <w:t>— учет интересов меньшинства при принятии политических решений;</w:t>
              <w:br/>
              <w:t>— доминирование определенных методов (убеждения, принуждения и т.п.) при осуществлении политической власти;</w:t>
              <w:br/>
              <w:t>— степень верховенства закона во всех сферах общественной жизни;</w:t>
              <w:br/>
              <w:t>— принципы взаимоотношения общества и власти;</w:t>
              <w:br/>
              <w:t>— политическое и юридическое положение и роль в обществе “силовых” структур государства (армии, полиции, органов государственной безопасности и т.д.);</w:t>
              <w:br/>
              <w:t>— мера политического плюрализма, в том числе многопартийности;</w:t>
              <w:br/>
              <w:t>— существование реальных механизмов привлечения к политической и юридической ответственности должностных лиц, включая самых высших.</w:t>
              <w:br/>
              <w:t>Таковы элементы, в совокупности составляющие содержание категории “политический режим”.</w:t>
              <w:br/>
              <w:t>21. Функции государства: понятие, классификация</w:t>
              <w:br/>
              <w:t>Функции государства — это основные направления деятельности государства по решению стоящих перед ним задач.</w:t>
              <w:br/>
              <w:t>Понятие функций государства не следует отождествлять с такими понятиями, как цели и задачи государства (если цель общества — то, к чему стремится государство, а задачи — цель и средства ее достижения, то функции — лишь основные направления деятельности государства по решению стоящих перед ним задач; следовательно, цели и задачи определяют функции); функции отдельных его органов (в отличие от функций многочисленных государственных органов, специально предназначенных для определенного вида деятельности, функции государства охватывают его деятельность в целом, в них находит выражение социальная ценность и сущность государства, их осуществлению подчинена работа всего государственного аппарата и каждого органа в отдельности).</w:t>
              <w:br/>
              <w:t>В зависимости от продолжительности действия функции государства классифицируются на постоянные (осуществляются на всех этапах развития государства) и временные (прекращают свое действие с решением определенной задачи, как правило, имеющей чрезвычайный характер); в зависимости от значения — на основные и неосновные; в зависимости от того, в какой сфере общественной жизни они осуществляются, — на внутренние и внешние.</w:t>
              <w:br/>
              <w:t>Внутренние функции современного Российского государства:</w:t>
              <w:br/>
              <w:t>1) функция охраны прав и свобод человека и гражданина, обеспечения правопорядка (это деятельность государства, направленная на защиту интересов личности и общества, на реальное воплощение в жизнь ст. 2 Конституции Российской Федерации, согласно которой “человек, его права и свободы являются высшей ценностью”);</w:t>
              <w:br/>
              <w:t>2) экономическая функция (здесь весьма важны вопросы о пределах вмешательства государства в экономическую сферу, о методах государственного управления экономическими отношениями; если в условиях административной системы управления экономика регулируется преимущественно директивами, то в условиях рыночных отношений — прежде всего экономическими методами, т.е. посредством налогов, кредитов, льгот и т.д.);</w:t>
              <w:br/>
              <w:t>3) функция налогообложения (в современных условиях налог становится главным методом новой системы управления, универсальным регулятором, который используется не только в экономической сфере, но и в социальной, и в юридической, и во внешнеполитической и т.п.);</w:t>
              <w:br/>
              <w:t>4) функция социальной защиты (прежде всего речь идет об обеспечении нормальных условий жизни для тех категорий граждан, кто в силу различных объективных причин не может полноценно трудиться — об инвалидах, пенсионерах, студентах и других; кроме того, государство призвано поддерживать жилищное строительство, здравоохранение, общественный транспорт и т.п.);</w:t>
              <w:br/>
              <w:t>5) экологическая функция (с помощью законодательства государство устанавливает правовой режим природопользования, берет на себя обязательства перед своими гражданами по обеспечению нормальной среды обитания и т.д.);</w:t>
              <w:br/>
              <w:t>6.) культурная функция (содержание ее сегодня составляет разносторонняя государственная поддержка развития культуры — литературы, искусства, театра, кино, музыки, средств массовой информации, науки, образования).</w:t>
              <w:br/>
              <w:t>Внешние функции современного Российского государства:</w:t>
              <w:br/>
              <w:t>1) функция обороны страны (базируется на принципе поддержания достаточного уровня обороноспособности общества, отвечающего требованиям его национальной безопасности, предназначается для защиты суверенитета и территориальной целостности, пресечения угрожающих жизненно важным интересам России вооруженных конфликтов);</w:t>
              <w:br/>
              <w:t>2) функция поддержания мирового порядка (это деятельность Российского государства по предотвращению войны, разоружению, сокращению химического и ядерного оружия, укреплению обязательного для всех режима нераспространения оружия массовогоуничтожения и новейших военных технологий; участие в урегулировании межнациональных и межгосударственных конфликтов);</w:t>
              <w:br/>
              <w:t>3) функция сотрудничества с другими государствами (это разнообразная деятельность государства, направленная на установление и развитие экономических, политических, культурных и иных отношений, гармонично сочетающих интересы данного государства с интересами других государств) и т.п.</w:t>
              <w:br/>
              <w:t>Внешняя деятельность государств (в том числе и России) в современных условиях будет эффективной и плодотворной лишь при базировании ее на международно-правовых актах с общеобязательным учетом национальных, социально-экономических, культурных и иных особенностей и интересов всех народов, входящих в мировое сообщество.</w:t>
              <w:br/>
              <w:t>22. Внутренние функции государства</w:t>
              <w:br/>
              <w:t>Внутренние функции современного Российского государства:</w:t>
              <w:br/>
              <w:t>1) функция охраны прав и свобод человека и гражданина, обеспечения правопорядка (это деятельность государства, направленная на защиту интересов личности и общества, на реальное воплощение в жизнь ст. 2 Конституции Российской Федерации, согласно которой “человек, его права и свободы являются высшей ценностью”);</w:t>
              <w:br/>
              <w:t>2) экономическая функция (здесь весьма важны вопросы о пределах вмешательства государства в экономическую сферу, о методах государственного управления экономическими отношениями; если в условиях административной системы управления экономика регулируется преимущественно директивами, то в условиях рыночных отношений — прежде всего экономическими методами, т.е. посредством налогов, кредитов, льгот и т.д.);</w:t>
              <w:br/>
              <w:t>3) функция налогообложения (в современных условиях налог становится главным методом новой системы управления, универсальным регулятором, который используется не только в экономической сфере, но и в социальной, и в юридической, и во внешнеполитической и т.п.);</w:t>
              <w:br/>
              <w:t>4) функция социальной защиты (прежде всего речь идет об обеспечении нормальных условий жизни для тех категорий граждан, кто в силу различных объективных причин не может полноценно трудиться — об инвалидах, пенсионерах, студентах и других; кроме того, государство призвано поддерживать жилищное строительство, здравоохранение, общественный транспорт и т.п.);</w:t>
              <w:br/>
              <w:t>5) экологическая функция (с помощью законодательства государство устанавливает правовой режим природопользования, берет на себя обязательства перед своими гражданами по обеспечению нормальной среды обитания и т.д.);</w:t>
              <w:br/>
              <w:t>6.) культурная функция (содержание ее сегодня составляет разносторонняя государственная поддержка развития культуры — литературы, искусства, театра, кино, музыки, средств массовой информации, науки, образования).</w:t>
              <w:br/>
              <w:t>23. Внешние функции государства.</w:t>
              <w:br/>
              <w:t>Внешние функции современного Российского государства: 1) функция обороны страны (базируется на принципе поддержания достаточного уровня обороноспособности общества, отвечающего требованиям его национальной безопасности, предназначается для защиты суверенитета и территориальной целостности, пресечения угрожающих жизненно важным интересам России вооруженных конфликтов);</w:t>
              <w:br/>
              <w:t>2) функция поддержания мирового порядка (это деятельность Российского государства по предотвращению войны, разоружению, сокращению химического и ядерного оружия, укреплению обязательного для всех режима нераспространения оружия массовогоуничтожения и новейших военных технологий; участие в урегулировании межнациональных и межгосударственных конфликтов);</w:t>
              <w:br/>
              <w:t>3) функция сотрудничества с другими государствами (это разнообразная деятельность государства, направленная на установление и развитие экономических, политических, культурных и иных отношений, гармонично сочетающих интересы данного государства с интересами других государств) и т.п.</w:t>
              <w:br/>
              <w:t>Внешняя деятельность государств (в том числе и России) в современных условиях будет эффективной и плодотворной лишь при базировании ее на международно-правовых актах с общеобязательным учетом национальных, социально-экономических, культурных и иных особенностей и интересов всех народов, входящих в мировое сообщество.</w:t>
              <w:br/>
              <w:t>24. Организационные и правовые формы осуществления функций государства.</w:t>
              <w:br/>
              <w:t>Формы осуществления функций государства</w:t>
              <w:br/>
              <w:t>Формы функций государства показывают роль механизма государства в осуществлении функций государства и использование права в этом процессе. Правовые формы, во-первых, говорят о том, что деятельность государства осуществляется в тесной связи с правом, и, во-вторых, показывают, каким образом используется право при осуществлении функций государства.</w:t>
              <w:br/>
              <w:t xml:space="preserve">Формы осуществления функций государства делят на правовые и организационные. Среди правовых форм осуществления функций государства выделяют </w:t>
              <w:br/>
              <w:t>- правотворческую;</w:t>
              <w:br/>
              <w:t>- правоисполнительную;</w:t>
              <w:br/>
              <w:t>- правоохранительную.</w:t>
              <w:br/>
              <w:t>Правотворческая (правоустановительная) форма - властно установленные законы, регулирующие ту или иную область деятельности (полномочия государства, его обязанности, возможности, пределы его вмешательства). Правотворческая форма связана с установлением, принятием правовых норм, в которых определяется порядок деятельности государства, его органов, а также других субъектов в соответствующих направлениях.</w:t>
              <w:br/>
              <w:t>Правоисполнительная форма - организация исполнения законов, принятие конкретных решений. Правоисполнительная форма выражается в исполнении правовых норм, претворении их в жизнь. Осуществление функций государства в этом случае протекает так, как это предписано правовыми нормами.</w:t>
              <w:br/>
              <w:t xml:space="preserve">Правоохранительная форма - привлечение к ответственности лиц, нарушающих установленные правила. Правоохранительная форма имеет место тогда, когда нормы права не соблюдаются и не исполняются, т.е. нарушается установленный ими порядок. В этих случаях вступает в действие механизм государственного принуждения, виновные привлекаются к ответственности, а нарушенный порядок восстанавливается. </w:t>
              <w:br/>
              <w:t>Организационные формы осуществления функций носят вспомогательный характер, они существуют, чтобы обеспечить деятельность государства в основных (правовых) формах осуществления функций. К ним относят статистику, бухгалтерский учет, деятельность счетных комиссий, организацию заседания органов государства (парламента, правительства и др.).</w:t>
              <w:br/>
              <w:t>Организационные формы характеризуют разнообразную организаторскую деятельность, которая может иметь место при осуществлении той или иной функции государства. Обычно об организационных формах осуществления государственных функций говорят в самом общем виде, никак их не дифференцируя. Однако некоторые исследователи выделяют такие, например, организационные формы, как организационно-регламентирующую, организационно-хозяйственную и организационно-идеологическую. Организационно-регламентирующая форма выражается, по их мнению, в оперативной текущей организационной работе по решению тех или иных конкретно-политических задач, технико-организационному обеспечению функционирования различных звеньев государственного механизма. Организационно-хозяйственная форма характеризуется оперативно-технической, текущей хозяйственной работой по материальному обеспечению выполнения различных государственных функций (экономическое обоснование, контрольно-ревизионная деятельность, бухгалтерский учет, организация снабжения и т.п.). Организационно-идеологическая форма проявляется в повседневной оперативно-разъяснительной работе, также связанной с обеспечением выполнения различных функций государства (например, разъяснение издаваемых законов, формирование общественного мнения и т.д.).</w:t>
              <w:br/>
              <w:t>Нужно подчеркнуть, что каждая функция государства осуществляется одновременно и в правовых, и в организационных формах. Например, чтобы провести в жизнь функцию охраны правопорядка, нужно издать соответствующие законодательные акты (правоустаноительная форма деятельности государства), обеспечить их исполнение (правоисполниельная форма), привлекать к ответственности нарушителей (правоохранительная форма), а в то же время, например, в процессе принятия закона, необходима определенная организационная работа (составление проекта, созыв заседания парламента, работа счетных комиссий в процессе голосования по законопроекту и т. д.), в чем и выражаются организационные формы деятельности государства.</w:t>
              <w:br/>
              <w:t>Выделяют методы осуществления функций государства - способы воздействия на поведение людей.</w:t>
              <w:br/>
              <w:t>Методы осуществления функций государства: 1. убеждение (власть агитирует).</w:t>
              <w:br/>
              <w:t>2. принуждение (заставляет).</w:t>
              <w:br/>
              <w:t xml:space="preserve">3. поощрение (создает условия, при которых определенная деятельность становится выгодной для субъекта, ее исполняющего). </w:t>
              <w:br/>
              <w:t xml:space="preserve">Существуют и иная классификация методов деятельности государства, методов осуществления функций государства. Можно выделить: </w:t>
              <w:br/>
              <w:t xml:space="preserve">- централизованный метод (означает, что государство устанавливает единые правила для всей своей территории, не допускает самостоятельности субъектов государства; этот метод обычно связан с жестко централизованным правовым регулированием, когда все сферы охватываются регулированием сверху; это метод единого, единообразного осуществления власти, жесткой властной деятельности); </w:t>
              <w:br/>
              <w:t xml:space="preserve">- децентрализованный метод (осуществление власти происходит на основе признания идей самоуправления, определенной самостоятельности субъектов государства; государство не вмешивается во все сферы общественной жизни, не все сферы регулируются сверху, централизованно; остается большой простор для деятельности субъектов государства, которые могут принимать решения с учетом специфики того или иного региона, в зависимости от чего методы осуществления функций государства могут разниться в зависимости географических, социальных, национальных, экономических факторов, составляющих специфику регионов); </w:t>
              <w:br/>
              <w:t xml:space="preserve">- рекомендательный метод (в его основе лежит идея о том, что любую деятельность лучше выполняют профессионалы, а не дилетанты; государство - организация, специально созданная для управления, она осуществляет его профессионально, из чего делается вывод, что государство лучше справится с функцией управления, чем структуры, работающие не на профессиональной основе; поэтому государство вправе разрабатывать рекомендации, выполнение которых позволит добиться каких-либо социально значимых целей. Так, государство может разрабатывать примерные планы развития той или иной области государства или отрасли экономики, типовые уставы, положения, правила, использование которых позволит эффективнее выполнять государственно значимую деятельность. Особенность рекомендаций государства - они не обязательны для исполнения, но обязательны для ознакомления субъектами, которым они адресованы); </w:t>
              <w:br/>
              <w:t>- поощрительный метод (государство создает условия, при которых субъекты заинтересованы в осуществлении деятельности, которая выгодна государству, составляет его функции. Например, в целях выполнения социальной функции государство устанавливает налоговые льготы для предприятий, берущих на работу инвалидов).</w:t>
              <w:br/>
              <w:t xml:space="preserve">25. Механизм (аппарат) государства: понятие, структура Механизм государства - это взятые в единстве и взаимодействии система государственных органов, учреждений и материальных средств, с помощью которых осуществляются задачи и функции государства. Механизм государства отождествляют с государством (зачастую) - это неверно. Механизм - одно из проявлений государства. Слово "механизм" выбрано для того, чтобы показать, что государство проявляется во множестве государственных органов, учреждений, связанных иерархической подчиненностью, которые правомочны совершать действия от имени государства. Механизм - взаимосвязанное целое, это та реальная организующая материальная сила, опираясь на которую, государство действует, властвует, проявляет себя во вне. Механизм олицетворяет государство, в нем выражена сущность государства. Без механизма государство не существует. В структуре механизма государства выделяют государственный аппарат и материальные средства. Механизм государства = государственный аппарат + государственные учреждения + материальные средства. Государственный аппарат понимается двояким образом (в широком и узком смысле). В широком, государственный аппарат включает в себя все органы государства, все структуры государственной власти. В узком, государственный аппарат включает в себя только исполнительно-распорядительные органы управления, т. к. именно здесь в наличии аппарат, состоящий из профессиональных чиновников. Судебные органы имеют особое положение в государстве. Структурными элементами механизма государства являются </w:t>
              <w:br/>
              <w:t xml:space="preserve">- Орган государства, - Государственное учреждение, - Материальные средства. </w:t>
              <w:br/>
              <w:t xml:space="preserve">Основным элементом механизма государства является орган государства. Орган государства - первичное звено организации государственной власти, обладающее властными полномочиями, компетенцией и структурой и в деятельности которого находят выражение задачи и функции государства. Главное отличие органов государства и государственных учреждений состоит в наличие властных полномочий. Властными полномочиями обладают только органы государства. К органам государства примыкают госучреждения. Госучреждения не обладают властными полномочиями - это либо вспомогательный рабочий аппарат какого-либо органа государства (канцелярия и т. д.), или учреждение, выполняющее социально-культурные функции - оно принадлежит государству. Государственные учреждения - это часть механизма государства, представляющая собой организационно структурированные формирования, выполняющие задачи и функции государства на основе решений органов государства и находящиеся в подчинении у последних. Примерами учреждений являются поликлиники, больницы, детские сады, школы, государственные высшие учебные заведения, библиотеки и т. д. Все они финансируются из государственного бюджета, что показывает их государственный характер, существуют для выполнения задач и функций государства, но при этом не могут издавать общеобязательных властных велений. Учреждения занимаются каким-либо узким направлением деятельности (функцией государства) и находятся в подчинении государственных органов, распоряжения которых для них обязательны (например, подчиняются Министерству высшего и профессионального образования, Министерству культуры и т. д.). Значение учреждения может оказаться более существенным, чем его формальное положение в структуре (администрация Президента). В каждом государстве складывается свой государственный аппарат, набор органов и материальных средств. Материальные средства - часть механизма государства, выполняющая функции государственного принуждения, иные специальные функции (армия, полиция, тюрьмы). Эта часть механизма называется материальные средства, т. к. для их существования и выполнения ими своих функций необходимо нечто материальное. Материальные средства (иногда называют материальные средства принуждения) обеспечивают деятельность органов государства. </w:t>
              <w:br/>
              <w:t xml:space="preserve">Структура механизма государства различается в различных государствах. На механизм государства, на то, из каких органов он будет складываться, влияют множество факторов: </w:t>
              <w:br/>
              <w:t xml:space="preserve">1. этап развития, на котором находится государство (механизм первых государств был слабым, неразвитым); </w:t>
              <w:br/>
              <w:t xml:space="preserve">2. особенности исторического развития страны, события того или иного исторического периода; </w:t>
              <w:br/>
              <w:t xml:space="preserve">3. размеры территории; </w:t>
              <w:br/>
              <w:t xml:space="preserve">4. национальный состав населения (так, в многонациональных государствах есть органы, занимающиеся решением национальных проблем); </w:t>
              <w:br/>
              <w:t xml:space="preserve">5. географическое положение страны (например, в РФ существует Госкомитет по Крайнему Северу, что обусловлено ее географическими особенностями); </w:t>
              <w:br/>
              <w:t xml:space="preserve">6. научные открытия, технические изобретения и их использование в практической деятельности людей (так, в начале века не было всемирных компьютерных сетей, информатики). </w:t>
              <w:br/>
              <w:t>Все названные факторы влияют на механизм конкретного государства косвенным образом. Более существенно на механизм государства влияет политический режим. При тоталитаризме увеличивается репрессивная часть механизма государства и т. п.</w:t>
              <w:br/>
              <w:t>Механизм государства в России</w:t>
              <w:br/>
              <w:t xml:space="preserve">1. Президент – это глава государства, который обеспечивает согласование функционирование и взаимодействие органов государственной власти. Он осуществляет свою деятельность через рабочий орган, который называется администрацией президента. </w:t>
              <w:br/>
              <w:t xml:space="preserve">Администрация президента – рабочий орган президента по осуществлению им конституционных полномочий </w:t>
              <w:br/>
              <w:t xml:space="preserve">Существует три ветви власти: </w:t>
              <w:br/>
              <w:t xml:space="preserve">- Законодательная – Федеральное собрание (совет федерации и государственная дума) + представительные органы субъектов федерации. </w:t>
              <w:br/>
              <w:t xml:space="preserve">- Исполнительная власть – Правительство РФ. Глава правительства вступает в должность после утверждения президентом, по согласованию с Федеральным Собранием + федеральные министры и зам главы правительства + федеральные органы исполнительной власти + органы исполнительной власти субъектов федерации (они объединяются с правительственными органами субъектов федерации.) </w:t>
              <w:br/>
              <w:t xml:space="preserve">- Судебная система – Конституционный суд РФ (на местах существуют конституционные, а в Москве и Питере уставные суды) + Суды общей юрисдикции, которые возглавляются Верховным Судом РФ + Высший арбитражный суд </w:t>
              <w:br/>
              <w:t>Отдельно существует и надзирает за всеми Прокуратура РФ. Прокуратура не является органом государственной власти. Это - орган надзора со специфическими полномочиями.</w:t>
              <w:br/>
              <w:t xml:space="preserve">Цель государства РФ: </w:t>
              <w:br/>
              <w:t>формирование гражданского общества, создание условий для устойчивой жизни и свободного развития человека.</w:t>
              <w:br/>
              <w:t xml:space="preserve">Задачи, стоящие перед Россией: </w:t>
              <w:br/>
              <w:t>- обеспечить переход к рыночным отношениям (экономика диктует политику);</w:t>
              <w:br/>
              <w:t>- обеспечить гарантии свободы предпринимательства и свободной конкуренции;</w:t>
              <w:br/>
              <w:t>- создать условий для реализации права каждым быть свободным и собственником;</w:t>
              <w:br/>
              <w:t>- проведение политической реформы для демократизации политической системы.</w:t>
              <w:br/>
              <w:t>26. 27. Органы государства: понятие, признаки, виды</w:t>
              <w:br/>
              <w:br/>
              <w:t>Государственный орган — это относительно самостоятельное, структурно обособленное звено государственного аппарата, создаваемое государством в целях осуществления определенного вида государственной деятельности, наделенное для этого соответствующей компетенцией и опирающееся в процессе реализации своих полномочий на организационную, материальную и принудительную силу государства.</w:t>
              <w:br/>
              <w:t>Специфическими признаками, отличающими государственные органы от негосударственных структур, являются:</w:t>
              <w:br/>
              <w:t>-формирование по воле государства и осуществление своих полномочий от имени государства. Государственные органы нередко называют органами государственной власти, подразумевая, что при их помощи реализуется государственный суверенитет в области установления и реализации властных требований;</w:t>
              <w:br/>
              <w:t>-выполнение каждым государственным органом строго определенных, установленных в законодательном порядке видов и форм деятельности (законодательной, исполнительной, охранительной и т.д.);</w:t>
              <w:br/>
              <w:t>-наличие у каждого государственного органа юридически закрепленных организационной структуры; территориального масштаба деятельности; установленного положения в системе властной иерархии, определяющего характер и объем принадлежащих государственному органу полномочий, а также порядок его взаимоотношения с другими государственными (негосударственными) органами и организациями;</w:t>
              <w:br/>
              <w:t>-в основу взаимодействия государственных органов положена совокупность принципов единства государственной власти и разделения властей. Принцип единства государственной власти предполагает, что государственные органы вне зависимости от объема властных полнjмочий, структурных особенностей и характера профессиональной деятельности выступают от имени всего государства и в процессе реализации принятых ими правовых актов могут опираться на государственные гарантии (в том числе и на государственный механизм принуждения). Разделение властей возможно только в демократическом государстве. Суть данного принципа заключается в рассредоточении властных полномочий между одноуровневыми государственными органами, которые взаимоуравновешивают и взаимоконтролируют деятельность друг друга, используя систему «сдержек и противовесов».</w:t>
              <w:br/>
              <w:t>Выступая в качестве субъектов социально-правовых отношений государственные органы характеризуются как юридические лица публично-правового характера. Их существование не зависит от воли и желания индивидуальных лиц, которые формируют те или иные государственные органы (например, назначение или отставка членов правительства не влияет на процесс существования самого правительства как органа государства). При этом будучи составными частями одного и того же государственного аппарата, государственные органы отличаются друг от друга порядком своего образования, видами выполняемой ими государственной деятельности, характером и объемом компетенции, особенностями исполнения служебных полномочий и т.д.</w:t>
              <w:br/>
              <w:t>В основу классификации государственных органов могут быть положены следующие критерии:</w:t>
              <w:br/>
              <w:t>1. По юридической силе:</w:t>
              <w:br/>
              <w:t>-федеральные органы государственной власти;</w:t>
              <w:br/>
              <w:t>-государственные органы субъектов.</w:t>
              <w:br/>
              <w:t>2. По порядку образования:</w:t>
              <w:br/>
              <w:t>-представительные (выборные) (Президент, Законодательное Собрание);</w:t>
              <w:br/>
              <w:t>-производные (назначаемые) (Правительство, органы судопроизводства).</w:t>
              <w:br/>
              <w:t>3. По характеру осуществляемых полномочий:</w:t>
              <w:br/>
              <w:t>-институт главы государства (Президент, Монарх);</w:t>
              <w:br/>
              <w:t>- органы законодательной власти (Федеральное собрание РФ, Законодательные собрания субъектов РФ);</w:t>
              <w:br/>
              <w:t>-органы исполнительной власти (Правительство РФ, органы исполнительной власти субъектов РФ);</w:t>
              <w:br/>
              <w:t>-судебные органы (Верховный суд, Конституционный суд, Высший арбитражный суд, суды субъектов);</w:t>
              <w:br/>
              <w:t>- надзорно-контрольные органы (Генеральная прокуратуры, Таможенный комитет, налоговая полиция и т.д.)</w:t>
              <w:br/>
              <w:t>4. По времени действия:</w:t>
              <w:br/>
              <w:t>-постоянные (Президент, Федеральное собрание, Правительство и т.д.);</w:t>
              <w:br/>
              <w:t>-временные (Государственный комитет обороны СССР (орган, созданный на период ВОВ)).</w:t>
              <w:br/>
              <w:br/>
              <w:br/>
              <w:t>28. Принципы организации и деятельности государственного аппарата</w:t>
              <w:br/>
              <w:br/>
              <w:t>Государственный аппарат представляет собой совокупность органов и должностных лиц, с помощью которых осуществляются управленческие функции государства.</w:t>
              <w:br/>
              <w:t>Деятельность государственного аппарата направлена на разработку и принятие общеобязательных правил поведения (юридических норм), использование их в процессе социально-политической регуляции, обеспечение эффективности системы юридических гарантий и санкций. Признаками государственного аппарата являются:</w:t>
              <w:br/>
              <w:t xml:space="preserve">-формируется по воле государства с целью реализации целей и задач, стоящих перед государством; </w:t>
              <w:br/>
              <w:t>-от своего имени государство разрабатывает, принимает, наделяет юридической силой правила поведения общезначимого, общеобязательного характера;</w:t>
              <w:br/>
              <w:t>-обладает монополией на государственное принуждение;</w:t>
              <w:br/>
              <w:t>-в основу формирования и функционирования государственного аппарата положен профессиональный принцип (сотрудники государственного аппарата осуществляют свои полномочия на профессиональной основе и не занимаются иной возмездной общественно-полезной деятельностью кроме как управленческой);</w:t>
              <w:br/>
              <w:t>-государственный аппарат включает органы государственной власти и материальные придатки (армию, полицию, налоговую и таможенную службу), необходимые для обеспечения реализации государственно-властных предписаний.</w:t>
              <w:br/>
              <w:t>Формирование государственного аппарата осуществляется путем создания органов государственной власти, деятельность которых непосредственно связана с реализацией функций государства. В настоящее время, наиболее распространенными способами замещения управленческих должностей являются выборы и назначения. Как правило избираются депутаты законодательных собраний и главы государств - президенты (при республиканской форме правления), однако в ряде случаев предусматривается выборный порядок замещения должности монарха.</w:t>
              <w:br/>
              <w:t>Назначение в отличие от выборов осуществляется не всеми дееспособными гражданами, а индивидуальными либо коллективными органами. Например, Президент России может в индивидуальном порядке решите вопрос о назначении министра обороны, министра внутренних дел, а в исключительных случаях и Председателя Правительства. Если решение принимается коллегиальным органом, то в отношении кандидата на должность проводится голосование. Напри¬мер, назначенным на должность судьи Конституционного Суда Российской Федерации считается лицо, получившее при голосовании большинство от общего числа членов Совета Федерации Федерального Собрания Российской Федерации. В большинстве случаев назначение не предполагает альтернативы. Если представленный кандидат не утверждается на должность, то либо представляется новая кандидатура, либо обсуждение и голосование по поводу той же кандидатуры проводится еще раз. Например, Президент России выносит на обсуждение Государственной Думы кандидатуру возможного Председателя Правительства. В случае если Государственная Дума отклоняет представленную кандидатуру, Президент может в течение недели представить Думе нового кандидата, либо оставить прежнего (ст. 111 Конституции РФ).</w:t>
              <w:br/>
              <w:t>Основными принципами функционирования государственного аппарата являются законность, демократизм, централизм, профессионализм, взаимная ответственность государства и гражданского общества и т.д.</w:t>
              <w:br/>
              <w:br/>
              <w:t>29. Правовое государство: понятие, основные черты</w:t>
              <w:br/>
              <w:t xml:space="preserve">Концепция правового государства возникла, чтобы с точки зрения теории поставить пределы самовластию, всевластию абсолютистского государства. </w:t>
              <w:br/>
              <w:t xml:space="preserve">Черты правового государства. 1. Главным принципом функционирования правового государства является обеспечение прав граждан, прав участников общественных отношений. Именно поэтому современное социальное государство и называется правовым. Правовое государство является таковым не потому, что в нем на первом месте находятся закон и правопорядок - в этом случае мы имеем законное государство, государство законности. Следование во всем закону еще не дает возможности поставить государство под контроль общества, т. к. законы также исходят от государства. Правовое государство существует для обеспечения прав субъектов. </w:t>
              <w:br/>
              <w:t xml:space="preserve">2. Правовое государство - это то государство, где господствуют право и закон во всех сферах общественной жизни. Идея состоит в том, что государство, устанавливая законы, не вправе само же их нарушать. Правовым законом связано и само государство, и его органы. 3. Правовое государство базируется на идее правового закона. Не всякий закон априорно является правовым. Законом является официальный документ компетентных органов, изданный с соблюдением особой процедуры в целях установления определенных правил поведения. Следовательно, для того, чтобы акт являлся законом, достаточно формальных признаков (издание его соответствующим органом, по определенной процедуре и т. д.), содержание законодательных предписаний не является существенным признаком закона. Для правового закона содержательные характеристики приобретают приоритетное значение. </w:t>
              <w:br/>
              <w:t>Правовым законом является лишь тот, который соответствует принципам права, реально выражает и защищает права и свободы человека, выражает саму идею права. В государстве создаются особые институты, определяющие правовой характер нормативных предписаний, например, Конституционный Суд, который следит за конституционностью всех решений государственных органов. Правовой закон характеризуется следующими признаками: - Правовой закон есть выражение и закрепление объективированной в праве меры свободы людей; - Правовой закон воплощает в себе принцип формального правового равенства, имеющий всеобщий характер справедливости; его требования в одинаковой мере распространяются на государственную власть и граждан государства; - Правовой закон учитывает и охраняет интересы тех, кто находится за пределами правового равенства (больных, престарелых, безработных); - Правовой закон - это не продукт воли и субъективного усмотрения законодателя, а необходимая составная часть объективно складывающегося в данном обществе права. Законодатель не создает содержания права; он только формулирует его в нормах, отражая объективные потребности развития общества; - Правовой закон - антипод произволу. Реальная жизнь закона возможна только в условиях правового государства. 4. Для правового государства характерна взаимная ответственность граждан и государства. Устанавливая в законодательной форме свободу общества и личности, само государство не свободно от ограничений в собственных решениях и действиях. Посредством закона государство должно брать на себя обязательства, обеспечивающие справедливость в своих отношениях с гражданином, общественными организациями, другими государствами. Правовое государство несет политическую, правовую и моральную ответственность перед народом за невыполнение взятых на себя обязательств. 5. Для правового государства характерно разделение властей, необходима система контроля за соблюдением и исполнением законов.6. Необходимыми характеристиками правового государства являются легальность и легитимность государственной власти.Сама по себе концепция правового государства - идеальная конструкция, которая показывает, каким должно быть государство. Это идея, к осуществления которой надо стремиться, к которой можно максимально приблизиться, но которая, также, как и демократия, как и любой идеал общественного развития, не воплощается в жизнь полностью, оставаясь моделью совершенного устройства общества.Чтобы воплотить в жизнь идею правового государства, необходимы определенные условия, важнейшее из которых - наличие гражданского общества. Помимо наличия гражданского общества, предпосылками формирования правового государства являются:</w:t>
              <w:br/>
              <w:t xml:space="preserve">- демократия как политический режим, в рамках которого возможно функционирование такого государства; </w:t>
              <w:br/>
              <w:t>- а также предпосылки субъективного, идеологического характера: высокий уровень правосознания и правовой культуры в обществе.</w:t>
              <w:br/>
              <w:t>30. Разделение властей как принцип правового государства</w:t>
              <w:br/>
              <w:t>Главное требование принципа разделения властей, сформулированное еще Дж. Локком, Ш.Л. Монтескье, Ж.Ж. Руссо, заключается в том, что для утверждения политической свободы, обеспечения законности и устранения злоупотреблений властью со стороны какой-либо социальной группы, учреждения или отдельного лица необходимо разделить государственную власть на законодательную (избранную народом и призванную вырабатывать стратегию развития общества путем принятия законов), исполнительную (назначаемую представительным органом власти и занимающуюся реализацией данных законов и оперативно-хозяйственной деятельностью) и судебную (выступающую гарантом восстановления нарушенных прав, справедливого наказания виновных). Причем каждая из этих властей, являясь самостоятельной и сдерживающей друг друга, должна осуществлять свои функции посредством особой системы органов и в специфических формах.</w:t>
              <w:br/>
              <w:t>Принцип разделения властей не исключает, а предполагает единство и взаимодействие властей, а также определенное верховенство</w:t>
              <w:br/>
              <w:t>законодательной власти, конституционные решения которой обязательны для всех.</w:t>
              <w:br/>
              <w:t>Система “сдержек и противовесов”, установленная в конституции, законах, представляет собой совокупность правовых ограничений в отношении конкретной государственной власти: законодательной, исполнительной, судебной.</w:t>
              <w:br/>
              <w:t>Так, применительно к законодательной власти используется довольно жесткая юридическая процедура законодательного процесса, которая регламентирует основные его стадии. В системе противовесов важную роль призван играть президент, который имеет право применить отлагательное вето при поспешных решениях законодателя. Деятельность конституционного суда также можно рассматривать в качестве правосдерживающей, ибо он имеет право блокировать все антиконституционные акты.</w:t>
              <w:br/>
              <w:t>В отношении исполнительной власти используются ограничения ведомственного нормотворчества и делегированного законодательства, запреты на принятие ею актов, затрагивающих такие отношения, которые должны быть урегулированы только законом. Сюда можно отнести сроки президентской власти, импичмент, вотум недоверия правительству, запрет ответственным работникам исполнительных органов избираться в состав законодательных структур, заниматься коммерческой деятельностью.</w:t>
              <w:br/>
              <w:t>Для судебной власти тоже есть правоограничивающие средства, закрепленные в конституции, процессуальном законодательстве:</w:t>
              <w:br/>
              <w:t>презумпция невиновности, право на защиту, равенство граждан перед законом и судом, гласность и состязательность процесса, отвод судей и т.п.</w:t>
              <w:br/>
              <w:t>Кроме всего прочего, фиксируются правоограничения, которые запрещают осуществлять функции, принадлежащие по закону другому органу. Деятельность государственных структур должна ограничиваться их компетенцией, которая основывается на принципе “дозволено только то, что прямо разрешено законом”.</w:t>
              <w:br/>
              <w:t>Принцип разделения властей должен иметь своим следствием не просто распределение функций между различными звеньями государственного аппарата, а создание трех относительно независимых сфер властвования с действующими в каждой из этих сфер особыми структурами. Рациональность данной теории заключается прежде всего в попытке предотвратить бесконтрольную концентрацию властных полномочий в каком-либо одном политическом учреждении. Последняя неминуемо оборачивается созданием деспотической власти и нарушением прав и свобод человека и гражданина. Принцип разделения властей в различных модификациях</w:t>
              <w:br/>
              <w:t>присутствует ныне в конституциях и политических системах демократических обществ.</w:t>
              <w:br/>
              <w:t>31. Соотношение государства и права</w:t>
              <w:br/>
              <w:t>Прежде чем характеризовать единство, различия и взаимосвязь государства и права, необходимо определить данные понятия, а также хотя бы кратко рассмотреть признаки и основные подходы к сущности права.</w:t>
              <w:br/>
              <w:t>Государство — это организация политической власти, содействующая преимущественному осуществлению конкретных интересов (классовых, общечеловеческих, религиозных, национальных и т.п.) в пределах определенной территории.</w:t>
              <w:br/>
              <w:t>Право — это система общеобязательных, формально определенных юридических норм, выражающих общественную, классовую волю (конкретные интересы общества, классов и т.п.), устанавливаемых и обеспечиваемых государством и направленных на урегулирование общественных отношений.</w:t>
              <w:br/>
              <w:t>Признаки права:</w:t>
              <w:br/>
              <w:t>— волевой характер;</w:t>
              <w:br/>
              <w:t>— общеобязательность;</w:t>
              <w:br/>
              <w:t>— нормативность;</w:t>
              <w:br/>
              <w:t>— связь с государством;</w:t>
              <w:br/>
              <w:t>— формальная определенность;</w:t>
              <w:br/>
              <w:t>— системность.</w:t>
              <w:br/>
              <w:t>При рассмотрении сущности права, так же как и сущности государства, необходимо учитывать, во-первых, что любое право есть прежде всего регулятор общественных отношений (формальная сторона), и, во-вторых, чьи интересы обслуживает данный регулятор (содержательная сторона).</w:t>
              <w:br/>
              <w:t>В изучении сущности права можно выделить несколько подходов:</w:t>
              <w:br/>
              <w:t>— классовый, в его рамках право определяется как система гарантированных государством юридических норм, выражающих возведенную в закон государственную волю экономически господствующего класса (здесь право используется в узких целях, как средство для обеспечения главным образом интересов господствующего класса);</w:t>
              <w:br/>
              <w:t>— общесоциальный, в его рамках право рассматривается как выражение компромисса между классами, группами, различными социальными слоями общества (здесь право используется в более широких целях, как средство закрепления и реального обеспечения прав человека и гражданина, экономической свободы, демократии и т.п.).</w:t>
              <w:br/>
              <w:t>Наряду с этим сущность права можно рассматривать с религиозной, национальной, расовой и иных позиций. В таких случаях соответственно религиозные, национальные и расовые интересы будут доминировать в законах и подзаконных актах, правовых обычаях и</w:t>
              <w:br/>
              <w:t>нормативных договорах.</w:t>
              <w:br/>
              <w:t>Иначе говоря, сущность права многоаспектна. Она не сводится только к классовым и общесоциальным началам. Поэтому в сущности права в зависимости от исторических условий на первый план может выходить любое из вышеперечисленных начал.</w:t>
              <w:br/>
              <w:t>Единство между государством и правом:</w:t>
              <w:br/>
              <w:t>1) возникают и развиваются совместно;</w:t>
              <w:br/>
              <w:t>2) имеют аналогичные подходы к сущности и типологии;</w:t>
              <w:br/>
              <w:t>3) выступают средствами управления, инструментами власти;</w:t>
              <w:br/>
              <w:t>4) призваны сочетать и обеспечивать личные, групповые и общественные интересы;</w:t>
              <w:br/>
              <w:t>5) основаны на едином базисе, определяются социально-экономическими и духовными факторами и т.п. Различия между государством и правом:</w:t>
              <w:br/>
              <w:t>1) если государство есть особая организация политической власти, то право есть социальный регулятор;</w:t>
              <w:br/>
              <w:t>2) если государство выражает силу, то право — волю;</w:t>
              <w:br/>
              <w:t>3) если первичным элементом государства является государственный орган, то первичным элементом права — норма, и т.д. Взаимодействие государства и права:</w:t>
              <w:br/>
              <w:t>1) государство формирует, изменяет, отменяет право (правотвор-чество), а также реализует и охраняет его (правоприменение);</w:t>
              <w:br/>
              <w:t>2) право воздействует на государство, упорядочивая деятельность государственного аппарата, устанавливая компетенцию его</w:t>
              <w:br/>
              <w:t>органов;</w:t>
              <w:br/>
              <w:t>Типы взаимоотношений между государством и правом:</w:t>
              <w:br/>
              <w:t>1) государство стоит над правом, выступая определяющим фактором (характерно для антидемократических государств);</w:t>
              <w:br/>
              <w:t>2) право стоит над государством, выступая его ограничителем (характерно для правовых государств).</w:t>
              <w:br/>
              <w:t>32. Государство и личность: взаимная ответственность</w:t>
              <w:br/>
              <w:t>Взаимная ответственность государства и личности — самостоятельный принцип правового государства. Еще И. Кант сформулировал эту идею так: каждый гражданин должен обладать той же возможностью принуждения в отношении властвующего к точному и безусловному исполнению закона, что и властвующий в его отношении к гражданину.</w:t>
              <w:br/>
              <w:t>Это своеобразный способ ограничения политической власти, который выражает нравственно-юридические начала в отношениях между государством как носителем политической власти и гражданином как участником ее осуществления. Устанавливая в законодательной форме свободу общества и личности, само государство не свободно от ограничений в собственных решениях и действиях. Посредством закона оно должно брать на себя обязательства, обеспечивающие справедливость и равенство в своих отношениях с гражданином, общественными организациями, другими государствами.</w:t>
              <w:br/>
              <w:t>“Признание, соблюдение и защита прав и свобод человека и гражданина — обязанность государства”, — закреплено в ст. 2 Конституции Российской Федерации.</w:t>
              <w:br/>
              <w:t>Подчиняясь праву, государственные органы не могут нарушать его предписания и несут ответственность за нарушения или невыполнение этих обязанностей. Обязательность закона для государственной власти обеспечивается системой гарантий, которые исключают административный произвол. К ним относятся:</w:t>
              <w:br/>
              <w:t>1) ответственность правительства перед представительными органами;</w:t>
              <w:br/>
              <w:t>2) дисциплинарная, гражданско-правовая или уголовная ответственность должностных лиц государства любого уровня за нарушение прав и свобод конкретных лиц, за превышение власти, злоупотребление служебным положением и пр.;</w:t>
              <w:br/>
              <w:t>3) импичмент (процедура привлечения к ответственности высших должностных лиц) и т.п.</w:t>
              <w:br/>
              <w:t>Формами контроля со стороны общественности за выполнением обязательств государственных структур могут быть референдумы, опросы, отчеты депутатов перед избирателями и т.д.</w:t>
              <w:br/>
              <w:t>На тех же правовых началах строится и ответственность личности перед государством. Личность соглашается на определенные ограничения и обязуется подчиняться общим установлениям государства. Применение государственного принуждения должно носить правовой характер, не нарушать меру свободы личности, соответствовать тяжести совершенного правонарушения.</w:t>
              <w:br/>
              <w:t>Виды юридической ответственности по отношению к личности, нарушившей правовые нормы:</w:t>
              <w:br/>
              <w:t>— уголовная (применяется только за преступления; никто не может быть признан виновным в совершении преступления, а также подвергнут уголовному наказанию иначе, как по приговору суда и в соответствии с уголовным, уголовно-процессуальным и уголовно-исполнительным законодательством; меры уголовного наказания — наиболее жесткие формы государственного принуждения, направленные преимущественно на личность виновного, — лишение свободы и т.д.);</w:t>
              <w:br/>
              <w:t>—административная (наступает за совершение административного проступка на основе законодательства об административных</w:t>
              <w:br/>
              <w:t>правонарушениях и выражается, в частности, в таких мерах, как штраф, лишение специального права и т.п.);</w:t>
              <w:br/>
              <w:t>— гражданская (наступает за нарушение договорных обязательств имущественного характера или за причинение имущественного внедоговорного вреда. Полное возмещение вреда — основной принцип гражданско-правовой ответственности; возмещение убытков в некоторых случаях дополняется штрафными санкциями, например выплатой неустойки);</w:t>
              <w:br/>
              <w:t>— дисциплинарная (применяется за нарушение трудовой, учебной, служебной, воинской дисциплины; для наложения взыскания должны быть затребованы объяснения от нарушителя трудовой дисциплины; налагается администрацией предприятия, учреждения, организации; в отношении же отдельных категорий — дисциплинарными коллегиями; меры дисциплинарной ответственности — выговор, строгий выговор, увольнение и т.д.);</w:t>
              <w:br/>
              <w:t>— материальная (наступает за ущерб, причиненный предприятию, учреждению, организации рабочими и служащими при исполнении ими своих трудовых обязанностей).</w:t>
              <w:br/>
              <w:t>Таким образом, отношения между государством и личностью должны быть партнерскими и осуществляться на основе взаимной ответственности.</w:t>
              <w:br/>
              <w:t>33. Гражданское общество: понятие, структура, признаки</w:t>
              <w:br/>
              <w:t>Теория гражданского общества создавалась такими мыслителями, как Аристотель, Цицерон, Гроций, Гоббс, Локк, Гегель, Маркс, и многими другими.</w:t>
              <w:br/>
              <w:t>Основной идеей гражданского общества практически все ученые считают проблему человека. Гражданское общество — это совокупность нравственных, религиозных, национальных, социально-экономических, семейных отношений и институтов, с помощью которых удовлетворяются интересы индивидов и их групп.</w:t>
              <w:br/>
              <w:t>Структура гражданского общества:</w:t>
              <w:br/>
              <w:t>— негосударственные социально-экономические отношения и институты (собственность, труд, предпринимательство);</w:t>
              <w:br/>
              <w:t>— совокупность не зависимых от государства производителей (частные фирмы и т.п.);</w:t>
              <w:br/>
              <w:t>— общественные объединения и организации;</w:t>
              <w:br/>
              <w:t>— политические партии и движения;</w:t>
              <w:br/>
              <w:t>— сфера воспитания и негосударственного образования;</w:t>
              <w:br/>
              <w:t>— система негосударственных средств массовой информации;</w:t>
              <w:br/>
              <w:t>— семья;</w:t>
              <w:br/>
              <w:t>— церковь и т.п.</w:t>
              <w:br/>
              <w:t>Признаки гражданского общества:</w:t>
              <w:br/>
              <w:t>— наиболее полное обеспечение прав и свобод человека и гражданина;</w:t>
              <w:br/>
              <w:t>— самоуправляемость;</w:t>
              <w:br/>
              <w:t>— конкуренция образующих его структур и различных групп</w:t>
              <w:br/>
              <w:t>людей;</w:t>
              <w:br/>
              <w:t>— свободно формирующееся общественное мнение и плюрализм;</w:t>
              <w:br/>
              <w:t>— всеобщая информированность и прежде всего реальное осуществление права человека на информацию;</w:t>
              <w:br/>
              <w:t>— жизнедеятельность в нем базируется на принципе координации (в отличие от государственного аппарата, который построен на основе принципа субординации);</w:t>
              <w:br/>
              <w:t>— многоукладность экономики;</w:t>
              <w:br/>
              <w:t>— легитимность и демократический характер власти;</w:t>
              <w:br/>
              <w:t>— правовое государство;</w:t>
              <w:br/>
              <w:t>— сильная социальная политика государства, обеспечивающая достойный уровень жизни людей, и другие.</w:t>
              <w:br/>
              <w:t>34. Понятие и признаки права.</w:t>
              <w:br/>
              <w:t xml:space="preserve">Право, как и государство, является продуктом общественного развития. Оно возникло в государственно-организованном обществе как основной регулятор общественных отношений. </w:t>
              <w:br/>
              <w:t xml:space="preserve">Есть различные точки зрения о том, что такое право, но все они имеют ряд общих положений: право - это социальное явление, без которого невозможно существование цивилизованного общества; право в нормативной форме должно отражать требования общечеловеческой справедливости, служить интересам общества в целом, а также учитывать индивидуальные интересы и потребности личности как первоосновы общества; право частной собственности является основой всех прав человека. </w:t>
              <w:br/>
              <w:t xml:space="preserve">Право - это система норм и правил поведения, которые исходят от государства, сформулированы в специальных государственно-нормативных актах, охраняются от нарушений силой государственного принуждения и выражают волю и интересы либо большинства общества, либо определенных его слоев. </w:t>
              <w:br/>
              <w:t xml:space="preserve">Признаками права являются: общеобязательная нормативность; выражение норм в законах или в других нормативно-правовых актах, признаваемых государством; право действует через дозволения, через субъективное право; государственная обеспеченность. </w:t>
            </w:r>
          </w:p>
        </w:tc>
      </w:tr>
    </w:tbl>
    <w:p>
      <w:pPr>
        <w:pStyle w:val="Normal"/>
        <w:rPr/>
      </w:pPr>
      <w:r>
        <w:rPr/>
        <w:t>36. Основные теории права</w:t>
        <w:br/>
        <w:t xml:space="preserve">К наиболее важным теориям, на которые нужно обратить внимание, относятся: теория естественного права, историческая школа права, юридический позитивизм, нормативизм, социологическая теория права, психологическая теория права и марксистско-ленинская теория права. Посмотрим, что же говорят эти теории о понятии права. </w:t>
        <w:br/>
        <w:t xml:space="preserve">Теория естественного права. Наиболее видными ее представителями являются Г.Гроций, Т.Гоббс, Д.Локк, Ш.Монтескье, Ж-Ж.Руссо, А.Н.Радищев. Зародилась в Древней Греции и Древнем Риме, но основное распространение получила в ХVII-ХVIII веках. Во второй половине ХIХ в. была вытеснена юридическим позитивизмом, однако в ХХ в. возродилась вновь. В настоящее время имеет значительное распространение в отечественной юриспруденции. </w:t>
        <w:br/>
        <w:t xml:space="preserve">Основная идея теории естественного права состоит в том, что в обществе наряду с позитивным правом, которое создается государством, существует и так называемое естественное право, которое не создается никем, а возникает само по себе и вытекает либо из природы человека, либо из природы вещей, либо из универсального вселенского порядка. Позитивное право - это законы, нормы, которые устанавливаются или санкционируются, т.е. признаются государством и, как правило, письменно закреплены. Естественное же право - это неписаное право, которое "живет" в сознании людей, в их представлениях о добре, свободе, справедливости, о естественных, неотъемлемых правах, свойственных человеку от рождения (праве на жизнь, свободу, равенство, частную собственность и т.д.). Государство не может посягать на естественные права человека и должно их уважать. </w:t>
        <w:br/>
        <w:t xml:space="preserve">Поскольку естественное право трактовалось как право, складывающееся в обществе само по себе, оно считалось единственно правильным и рассматривалось в качестве критерия позитивного права. С точки зрения сторонников теории естественного права позитивное право только тогда может считаться правом, когда оно основывается на естественном праве и соответствует ему. Исходя из этого, теория естественного права различает право и закон. Она не сводит право к закону, установленному государством, поскольку последний может и не соответствовать естественному праву. </w:t>
        <w:br/>
        <w:t xml:space="preserve">Историческая школа права. Её основоположниками являются немецкие юристы Г.Гуго, К.Савиньи, Г.Пухта. Сформировалась она в конце ХVIII-начале ХIХ вв. и явилась определенной реакцией на теорию естественного права, избрав её главной мишенью своей критики. Основное внимание уделяла вопросам возникновения и истории права. </w:t>
        <w:br/>
        <w:t xml:space="preserve">Говоря о праве, создатели исторической школы права считали, что действующее в обществе право не сводится к совокупности предписаний, исходящих от государства. Право возникает спонтанно и своим происхождением не обязано государству. Оно, подобно языку, не устанавливается договором, не вводится по чьему-либо указанию, не дано Богом, а создается, складывается постепенно путем самостоятельного развития через стихийное образование норм общения, добровольно принимаемых народом. Право - это прежде всего исторически сложившиеся правовые обычаи, произрастающие из глубин народного сознания, из недр национального, народного духа. Что же касается предписаний государства, то они составляют позитивное право, которое производно от права обычного и способно лишь помочь его упорядочению. </w:t>
        <w:br/>
        <w:t xml:space="preserve">Юридический позитивизм. Основные его представители - Д.Остин, К.Бергбом, Г.Ф.Шершеневич. Возник в середине ХIХв. как теория, оппозиционная теории естественного права. Юридический позитивизм отвергал идею естественного права, считая её заблуждением. Для него право - это только позитивное право, т.е. нормы, правила поведения, установленные или санкционированные государством и адресованные членам общества. А так как эти нормы закрепляются преимущественно в издаваемых государством нормативных актах, законах, то право и есть законы, установленные государством. Причем какими бы ни были эти законы, демократическими или недемократическими, гуманными или негуманными, справедливыми или несправедливыми, они все равно являются правом, поскольку теорию юридического позитивизма нравственное или какое-либо другое содержание законов совершенно не интересовало. </w:t>
        <w:br/>
        <w:t xml:space="preserve">Близким юридическому позитивизму по духу является нормативизм, основоположником которого считается Г.Кельзен. Нормативизм возник в первой половине ХХ в., как "чистое учение о праве". "Чистота" этого учения по Кельзену состоит в том, что оно изучает только право, освобождая право от всего того, что им не является. </w:t>
        <w:br/>
        <w:t xml:space="preserve">С точки зрения нормативизма право - это сфера долженствования, это ступенчатая система, пирамида норм, содержащих правила должного поведения и закрепленных в законах и иных официальных актах государства. Вершину этой пирамиды составляет некая (гипотетическая) основная норма, которая принимается законодателем за исходную для обоснования всего правопорядка. Из основной нормы вытекают все остальные нормы права, вплоть до так называемых индивидуальных норм, создаваемых судебными и административными органами при решении конкретных дел. Вследствие этого право трактуется как замкнутая регулятивная система, в которой нормы находятся в строгой иерархии (соподчинении) и каждая норма приобретает обязательность благодаря только тому, что соответствует норме более высокой силы. </w:t>
        <w:br/>
        <w:t xml:space="preserve">Социологическая теория права (социологическая юриспруденция). Наиболее видными ее представителями являются Р.Иеринг, Ф.Жени, Е.Эрлих, Р.Паунд. Зародилась во второй половине ХIХ в., но основное развитие получила в ХХ в., особенно в США. </w:t>
        <w:br/>
        <w:t xml:space="preserve">Различные направления этой теории сходятся в том, что право не следует сводить к нормам, выраженным в законах государства. Более того, отдельные ее представители вообще не считают нормы законов правом. С точки зрения социологической юриспруденции право необходимо искать в самих общественных отношениях. Оно есть не что иное, как сложившийся в обществе порядок, сеть конкретных правоотношений и действия их участников. Это так называемое "живое" право, которое нужно отличать от "мертвого" закона. И поскольку закон может не выражать права, судьи и другие должностные лица, применяя закон при решении конкретных дел, вправе его исправлять, корректировать и, опираясь на "живое" право, решить дело по своему усмотрению. Отыскивая право в самих общественных отношениях, они затем закрепляют его в своих решениях, в связи с чем право, как таковое, получает реальное выражение в судебных и административных решениях. Кроме того, социологическая юриспруденция считает, что право получает реальное выражение также в правилах, которые фактически и независимо от государства складываются в деятельности различных объединений людей. </w:t>
        <w:br/>
        <w:t xml:space="preserve">Психологическая теория права. Ее родоначальником считается русский ученый Л.И. Петражицкий. Возникла в начале ХХ века. Согласно этой теории право является элементом человеческой психики. Оно есть определенные психические переживания, правовые эмоции человека. </w:t>
        <w:br/>
        <w:t xml:space="preserve">Петражицкий подразделял право на позитивное и интуитивное. К позитивному он относил право, выраженное в определенных внешних источниках (законах, кодексах, обычаях и т.д.), а к интуитивному - психические переживания каждого отдельного индивида или группы лиц. По мнению Петражицкого интуитивное право есть там, где существуют так называемые императивно-атрибутивные переживания, т.е. такие психические переживания, которые связаны с представлением одного человека, пользующегося каким-либо правом, требовать выполнения определенных обязанностей, лежащих на другом человеке. Интуитивное право по отношению к позитивному праву обладает приоритетом и является источником его преобразования, ибо правовые эмоции при определенных условиях объективируются в нормах позитивного права. Кроме того, Петражицкий различал право официальное и неофициальное. Под первым он подразумевал право, которое применяется и поддерживается государственной властью, под вторым - право, которое создается теми или иными социальными группами независимо от государства. </w:t>
        <w:br/>
        <w:t xml:space="preserve">По сути дела и Петражицкий, и его последователи отождествляли право с правосознанием, с той его частью, которая относится к правовым чувствам, эмоциям, переживаниям людей. </w:t>
        <w:br/>
        <w:t xml:space="preserve">Марксистско-ленинская теория права. Основоположники - К.Маркс, Ф.Энгельс, В.И.Ленин. Возникла в середине ХIХ в., основное развитие получила в ХХ в. в советской теории права и теории права других социалистических стран. </w:t>
        <w:br/>
        <w:t xml:space="preserve">С точки зрения марксистско-ленинской теории, право есть возведенная в закон воля экономически господствующих классов. Содержание этой воли определяется материальными, т.е. экономическими, условиями жизни общества, а возведение ее в закон осуществляется государством путем установления или санкционирования определенных норм. В советской юридической науке и юридической науке других социалистических стран право обычно определялось как совокупность или система общеобязательных норм, которые устанавливаются или санкционируются государством, обеспечиваются им, выражают волю экономически господствующих классов или народа (в социалистическом обществе) и выступают в качестве регуляторов общественных отношений. </w:t>
        <w:br/>
        <w:t xml:space="preserve">Итак, каждая из рассмотренных теорий, как это может показаться на первый взгляд, по-своему трактует вопрос о понятии права. Вместе с тем, если обобщить положения и выводы этих теорий в данном вопросе, то можно установить, что одни теории (юридический позитивизм, нормативизм, марксистско-ленинская теория) правом считают юридические нормы, другие (социологическая юриспруденция) - правовые отношения, а третьи (теория естественного права, историческая школа права, психологическая теория права) - правовое сознание. Вследствие этого в юридической науке сформировалось три подхода в понимании права: нормативный, социологический и нравственный (его называют также философским). </w:t>
        <w:br/>
        <w:t xml:space="preserve">Согласно нормативному подходу право - это нормы, правила поведения, установленные или санкционированные государством, т.е. это либо юридические нормы, которые устанавливаются самим государством в лице его органов или с разрешения (санкции) государства какими-то негосударственными организациями, а также непосредственно населением, либо неюридические нормы, которые государство признает (санкционирует) в качестве юридических. Причем такие нормы считаются правом независимо от того, что в них закрепляется. </w:t>
        <w:br/>
        <w:t xml:space="preserve">С точки зрения социологического подхода право - это сами общественные отношения, складывающиеся между людьми в процессе их общения друг с другом и выступающие в качестве правоотношений. </w:t>
        <w:br/>
        <w:t xml:space="preserve">Наконец, сторонники нравственного подхода видят право прежде всего в представлениях людей о свободе, равенстве, справедливости, естественных правах человека. Для них право - это не столько нормы, установленные государством, не столько его законы, сколько естественное право, которое складывается в обществе независимо от государства. </w:t>
        <w:br/>
        <w:t xml:space="preserve">В современной отечественной науке нет какого-то единого подхода в понимании права. И хотя в научной литературе, да и в учебниках по теории государства и права, преобладает в настоящее время нравственный подход, не остались в стороне нормативный и социологические подходы. В этой связи следующий вопрос будет изложен с использованием не только нравственного, но и других подходов, которые, как представляется, нельзя отбрасывать, говоря о понятии права. </w:t>
        <w:br/>
        <w:br/>
        <w:t>37. Принципы права.</w:t>
        <w:br/>
        <w:t>Принципы права представляют собой основные идеи, исходные положения или ведущие начала процесса его формирования, развития и функционирования.</w:t>
        <w:br/>
        <w:t>Отражаясь прежде всего в нормах права, принципы пронизывают всю правовую жизнь общества, всю правовую систему страны. Они характеризуют не только сущность, но и содержание права, отражают не только его внутреннее строение, статику, но и весь процесс его применения, его динамику. Принципы права оказывают огромное влияние на весь процесс подготовки нормативных актов, их издания, установления гарантий соблюдения правовых требований.</w:t>
        <w:br/>
        <w:t>В научной и учебной литературе используется целый ряд критериев классификации принципов права и соответственно подразделения их на различные группы.</w:t>
        <w:br/>
        <w:t>Так, в зависимости от типа права они классифицируются на принципы права, свойственные рабовладельческому, феодальному, капиталистическому и социалистическому праву. Выделяются также принципы, свойственные праву, переходному от одного типа к другому.</w:t>
        <w:br/>
        <w:t>В зависимости от своего характера принципы права подразделяются на социально-экономические, политические, идеологические, этические, религиозные и специально-юридические.</w:t>
        <w:br/>
        <w:t>Строго говоря, специально-юридические принципы права – это социальные принципы, но переведенные на язык права, юридических конструкций, правовых средств и способов их обеспечения.</w:t>
        <w:br/>
        <w:t>К специально-юридическим принципам права обычно относят:</w:t>
        <w:br/>
        <w:t>1) принцип общеобязательности норм права для всего населения страны и приоритета этих норм перед всеми иными социальными нормами;</w:t>
        <w:br/>
        <w:t>2) принцип непротиворечивости норм, составляющих действующее право, и приоритет закона перед иными нормативно-правовыми актами;</w:t>
        <w:br/>
        <w:t>3) принцип подразделения права на публичное и частное, на относительно самостоятельные отрасли и институты;</w:t>
        <w:br/>
        <w:t>4) принцип соответствия между объективным и субъективным правом, между нормами права и правовыми отношениями, между правом и его осуществлением;</w:t>
        <w:br/>
        <w:t>5) принцип социальной свободы, равенства перед законом и судом, равноправия;</w:t>
        <w:br/>
        <w:t>6) принцип законности и юридической гарантии прав и свобод личности, зафиксированных в законе, связанность нормами закона деятельности всех должностных лиц и государственных органов;</w:t>
        <w:br/>
        <w:t>7) принцип справедливости, выраженный в равном юридическом масштабе поведения и в строгой соразмерности юридической ответственности допущенному правонарушению;</w:t>
        <w:br/>
        <w:t>8) принцип юридической ответственности только за виновное противоправное поведение и признание каждого невиновным до тех пор, пока вина не будет установлена в судебном порядке; принцип презумпции невиновности;</w:t>
        <w:br/>
        <w:t>9) принцип недопустимости обратной силы законов, устанавливающих новую или более тяжелую юридическую ответственность, гуманности наказания, способствующего исправлению осужденного</w:t>
        <w:br/>
        <w:t>Кроме названной градации принципы права подразделяются на группы в зависимости от того, распространяются ли они на всю систему права, на несколько отраслей или же на одну отрасль права.</w:t>
        <w:br/>
        <w:t>В соответствии с данным критерием принципы права, распространяющиеся на всю систему права и определяющие ее характер, содержание, наиболее важные ее особенности и черты, именуются общими принципами. Среди них обычно называют принципы социальной справедливости, гуманизма, равноправия, законности в процессе создания и реализации норм права, единства юридических прав и обязанностей, демократизма.</w:t>
        <w:br/>
        <w:t>Для капиталистических стран весьма важными общими принципами права являются принцип закрепления свободы предпринимательства и принцип установления и охраны частной собственности. Последнему придается особое значение, ибо с собственностью связывается фактическое положение личности в обществе, ее социальный статус и вся ее частная и гражданская жизнь.</w:t>
        <w:br/>
        <w:t>Наряду с общими принципами в юридической литературе выделяются межотраслевые и отраслевые принципы права.</w:t>
        <w:br/>
        <w:t>Межотраслевые правовые принципы охватывают собой две или более отраслей права, преимущественно смежных, весьма близко соприкасающихся между собой отраслей (конституционное и административное, уголовно-процессуальное и гражданско-процессуальное и др.). На межотраслевые принципы полностью налагаются и общие правовые принципы. В каждой отдельной отрасли права или же в группе отраслей они приобретают свою специфику.</w:t>
        <w:br/>
        <w:t>Отраслевые принципы права распространяются лишь на конкретные отрасли права – конституционное, гражданское, уголовное, земельное, трудовое и др. Соответственно на их основе создаются и реализуются нормы, составляющие только данную отрасль права.</w:t>
        <w:br/>
        <w:t>Например, для земельного права России свойственны такие правовые принципы, как принцип множественности и правового равенства форм собственности на землю, принцип нахождения земли в гражданском обороте, принцип государственного управления землей, принцип самостоятельного хозяйствования на земле и равенство всех субъектов землепользования, принцип целевого характера использования земли, платности ее использования и др.</w:t>
        <w:br/>
        <w:t>Для арбитражного процессуального права России свойственны такие принципы, как принцип выборности судей, их независимости и подчинения их только закону, принцип сочетания коллегиального и единоличного рассмотрения дел, принцип гласности в разрешении дел, процессуального равноправия сторон, принципы состязательности, устности и непосредственности при рассмотрении споров и др.</w:t>
        <w:br/>
        <w:t>Каждая отрасль права, помимо общих и межотраслевых, строится на основе своих собственных, присущих лишь ей правовых принципов. Вместе они образуют фундамент, на котором создаются и функционируют не только отрасли, но и все право.</w:t>
        <w:br/>
        <w:br/>
        <w:t>38. Функции права</w:t>
        <w:br/>
        <w:t>В системе функций права главенствующее, определяющее место занимает регулятивная функция. Выражается ли право в форме нормативных или правоприменительных актов, осуществляется в общих, или конкретных правоотношениях, устанавливает ли правовой статус, правосубъектность граждан, определяет ли компетенцию государственных органов и юридических лиц - во всех этих формах проявляется его основное социальное назначение - регулировать общественные отношения.</w:t>
        <w:br/>
        <w:t>Особенности этой функции заключаются, прежде всего, в установлении позитивных правил поведения, в организации общественных отношений, в координации социальных взаимосвязей.</w:t>
        <w:br/>
        <w:t>В рамках регулятивной функции выделяют две подфункции: регулятивную статическую и регулятивную динамическую.</w:t>
        <w:br/>
        <w:t>Регулятивная статическая функция выражается в воздействии права на общественные отношения путем их закрепления в тех или иных правовых институтах. В этом состоит одна из задач (назначений) правового регулирования. Право, прежде всего, юридически закрепляет, возводит в разряд четко урегулированные те общественные отношения, которые представляют собой основу нормального, стабильного существования общества, соответствуют интересам его большинства или силам, стоящим у власти.</w:t>
        <w:br/>
        <w:t>Решающее значение в проведении статической функции принадлежит институтам права собственности, юридическая суть которых в том и состоит, чтобы закрепить экономические основы общественного устройства. Статическая функция отчетливо выражена и в ряде других институтов (в том числе в институтах политических прав и обязанностей граждан, избирательном, авторском и изобретательском нраве).</w:t>
        <w:br/>
        <w:t>Регулятивная динамическая функция выражается в воздействии права на общественные отношения путем оформления их движения (динамики). Она воплощена, например, в институтах гражданского, административного, трудового права, опосредующих процессы в экономике и других сферах общественной жизни.</w:t>
        <w:br/>
        <w:t>Характеристика регулятивной функции права предполагает выяснение важнейших путей ее осуществления, поскольку любой из них играет существенную роль во всем процессе, осуществляемом правовой системой.</w:t>
        <w:br/>
        <w:t>Наиболее характерными путями (элементами) осуществления регулятивной функции права являются:</w:t>
        <w:br/>
        <w:t>определение посредством норм права праводееспособности правосубъектности) граждан;</w:t>
        <w:br/>
        <w:t>- закрепление и изменение правового статуса граждан;</w:t>
        <w:br/>
        <w:t>- определение компетенции государственных органов, в том числе и компетенции (полномочий) должностных лиц;</w:t>
        <w:br/>
        <w:t>- установление правового статуса юридических лиц;</w:t>
        <w:br/>
        <w:t>- определение (предусмотрение) юридических фактов, направлено на возникновение, изменение и прекращение правоотношений;</w:t>
        <w:br/>
        <w:t>- установление конкретной правовой связи между субъектами права (регулятивные правоотношения);</w:t>
        <w:br/>
        <w:t>определение оптимального типа правового регулирования общедозволительного, разрешительного) применительно к конкретным общественным отношениям.</w:t>
        <w:br/>
        <w:t>С учетом сказанного регулятивную функцию права можно определить как обусловленное его социальным назначением направление правового воздействия, выражающееся в установлении позитивных правил поведения, предоставлении субъективных прав и возложении юридических обязанностей на субъектов права.</w:t>
        <w:br/>
        <w:t>Следует подчеркнуть и важность другой собственно-юридической функции права - охранительной.</w:t>
        <w:br/>
        <w:t>Необходимость в охране общественных отношений существовала, и всегда будет существовать. Право, как известно, существовало не всегда, но с того момента, как оно появляется, оно становится одним из важнейших средств охраны общественных отношений. Данное проявление правового воздействия представляет собой охранительную функцию.</w:t>
        <w:br/>
        <w:t>Охранительная функция права - это обусловленное социальным назначением направление правового воздействия, нацеленное на охрану общезначимых, наиболее важных экономических, политических, национальных, личных отношений, вытеснение явлений, чуждых данному обществу.</w:t>
        <w:br/>
        <w:t>Из предложенного определения вытекает, что право охраняет как общепризнанные, фундаментальные общественные отношения, так и нацелено на вытеснение чуждых конкретному обществу отношений. Почему на это следует обратить внимание? Дело в том, что ряд ученых полагает, что главная цель охранительной функции права - это вытеснение явлений, чуждых обществу.</w:t>
        <w:br/>
        <w:t>Искоренение нежелательных явлений из жизни общества это уже вторичный результат действия права, которое первоначально выступает как средство охраны тех отношений, которые в такой охране нуждаются. А охраняя эти отношения, право пресекает, запрещает, карает действия, нарушающие условия нормального развития, противоречащие интересам общества, государства и граждан и тем самым вытесняет их.</w:t>
        <w:br/>
        <w:t>Не следует понимать охранительную функцию и так, будто она проявляется лишь тогда, когда совершается правонарушение.</w:t>
        <w:br/>
        <w:t>Основное назначение данной функции заключается, прежде всего, в превентивной охране общественных отношений, предотвращении нарушений норм права. Эффективность охранительной функции тем выше, чем больше субъектов права подчинились предписанию норм права, выполнили требование запрета. Сам факт установления запрета или санкции оказывает серьезное влияние на некоторых лиц, побуждает их воздерживаться от совершения наказуемого поступка. А это означает, что достигается одна из целей воздействия права - охраняется определенное общественное отношение.</w:t>
        <w:br/>
        <w:t>Охранительную функцию не следует противопоставлять регулятивной в том смысле, что одна из них - это негативная (поскольку включает в себя запреты, санкции, ответственность), а вторая позитивная, так как направлена на координацию положительной деятельности субъектов права. Обе эти функции, но каждая по своему, выполняют важную задачу закрепления и охраны прав личности, содействия развитию и укреплению общественных отношений, Специфика охранительной функции состоит в следующем:</w:t>
        <w:br/>
        <w:t>Во-первых, она характеризует право как особый способ воздействия на поведение людей, выражающийся во влиянии на их волю угрозой санкции, установлением запретов и реализацией юридической ответственности.</w:t>
        <w:br/>
        <w:t>Во-вторых, она служит информатором для субъектов общественных отношений о том, какие социальные ценности взяты под охрану посредством правовых предписаний.</w:t>
        <w:br/>
        <w:t>В-третьих, она является показателем политического и культурного уровня общества, гуманных начал, содержащихся в праве.</w:t>
        <w:br/>
        <w:t>Способ охраны очень часто зависит от гражданской развитости общества, от его политической сущности.</w:t>
        <w:br/>
        <w:t>Характерные черты охранительной функции права прослеживаются более четко, если ее сравнить с правоохранительной деятельностью государства. Общее назначение правоохранительной деятельности государства сводится к тому, чтобы обеспечить неуклонное выполнение субъектами права требований закона, то есть обеспечить соблюдение режима законности. Достигается это выявлением правонарушений, их расследованием, привлечением к ответственности виновных, защитой прав граждан.</w:t>
        <w:br/>
        <w:t>Таким образом, если охранительная функция права - это действие самого права, то правоохранительная деятельность государства, во-первых, является материальной гарантией соблюдения требований права, поскольку это действия специальных органов и учреждений (МВД, прокуратуры, суда) по охране права; во-вторых, это действие не самого права, а внешнего по отношению к нему фактора - государства.</w:t>
        <w:br/>
        <w:br/>
        <w:t>39. Понятие и классификация социальных норм. Соотношение норм морали и права.</w:t>
        <w:br/>
        <w:t>Социальные нормы - стандарты деятельности и правила поведения, выполнение которых ожидается от члена группы или общества и поддерживается с помощью санкций. Социальные нормы упорядочивают и регулируют социальные взаимодействия.</w:t>
        <w:br/>
        <w:br/>
        <w:t>Все социальные нормы, действующие в современном обществе, подразделяются по двум основаниям:</w:t>
        <w:br/>
        <w:t>- по способу их установления (создания);</w:t>
        <w:br/>
        <w:t>- по средствам охраны их требований от нарушений. На основе этого выделяются следующие виды социальных норм:</w:t>
        <w:br/>
        <w:t>1. Нормы права - правила поведения, которые устанавливаются и охраняются государством.</w:t>
        <w:br/>
        <w:t>2. Нормы морали (нравственности) - правила поведения, которые устанавливаются в обществе в соответствии с моральными представлениями людей о добре и зле, справедливости и несправедливости, долге, чести, достоинстве и охраняются силой общественного мнения или внутренним убеждением.</w:t>
        <w:br/>
        <w:t>3. Нормы общественных организаций представляют собой правила поведения, которые устанавливаются самими общественными организациями и охраняются с помощью мер общественного воздействия, предусмотренных уставами этих организаций.</w:t>
        <w:br/>
        <w:t>4. Нормы обычаев - это правила поведения, сложившиеся в определенной общественной среде и в результате их многократного повторения вошедшие в привычку людей. Особенность этих норм поведения состоит в том, что они исполняются в силу привычки, ставшей естественной жизненной потребностью человека.</w:t>
        <w:br/>
        <w:t>5. Нормы традиций выступают в виде наиболее обобщенных и стабильных правил поведения, которые возникают в связи с поддержанием выверенных временем прогрессивных устоев определенной сферы жизнедеятельности человека (например, семейные, профессиональные, военные, национальные идругие традиции).</w:t>
        <w:br/>
        <w:t>6. Нормы ритуалов представляют собой такую разновидность социальных норм, которая определяет правила поведения людей при совершении обрядов и охраняется мерами морального воздействия. Ритуальные нормы широко используются во время проведения национальных праздников, бракосочетаний, официальных встреч государственных и общественных деятелей. Особенность реализации норм ритуалов - их красочность и театрализованность.</w:t>
        <w:br/>
        <w:t>Деление социальных норм проводится не только по способу их установления и охраны от нарушений, но и по содержанию. По этому признаку выделяются политические, технические, трудовые, семейные нормы, нормы культуры, религии и другие.</w:t>
        <w:br/>
        <w:t>Все социальные нормы в их совокупности и взаимосвязи называются правилами человеческого общежития.</w:t>
        <w:br/>
        <w:br/>
        <w:t>40. Нормы права: понятие, виды, структура</w:t>
        <w:br/>
        <w:t>В основе права лежит нормативная природа общественных отношений (их постоянство, массовость, ритмичность, повторяемость). Это проявляется в том, что:</w:t>
        <w:br/>
        <w:t>– многие люди поступают единообразно, их поведение типично (учатся, женятся, воспитывают детей, работают и т.д.);</w:t>
        <w:br/>
        <w:t>– поведение людей повторяемо, ибо оно подчиняется ритмам (сельхозработы, обучение в школе, создание изобретения и внедрение его в производство, приобретение товаров и т.п.);</w:t>
        <w:br/>
        <w:t>– у многих людей интересы оказываются общими, их и улавливает государство, закрепляя в нормативных актах; и если законодатель будет строить нормы по своему усмотрению, у него мало что получится - законы окажутся «бумажными» и будут либо не исполняться, либо держаться на принуждении.</w:t>
        <w:br/>
        <w:t>Структура нормы права является формой ее внутреннего содержания. Норма права выполнит свою роль регулятора общественных отношений, если будет обладать способностью реагировать на условия реальной жизни, в которых они формируются, учитывать их общественные свойства, в противном случае реализовать эту функцию будет просто невозможно, в норме должно быть предусмотрено и принудительное осуществление предписания, иначе она будет не нормой нрава, а пожеланием.</w:t>
        <w:br/>
        <w:t xml:space="preserve">Структуре нормы права свойственна своя типовая схема (модель) связи образующих ее элементов. Главное в этой типовой схеме – нормативное построение интеллектуально-волевого и юридического содержания государственной воли. Это нормативное построение состоит в том, что содержание нормы не только выражается при помощи таких категорий, как права и обязанности, но и имеет характер общего правила, особенно в одновременно существующих нормах-предписаниях и логических нормах. </w:t>
        <w:br/>
        <w:t xml:space="preserve">Норма-предписание воплощает государственное веление в виде цельного нормативного положения, посвященного конкретному вопросу правового регулирования. Логическая же норма характеризует бытие и связь конкретных предписаний, их государственно-принудительное, нормативно-регулирующее качества. </w:t>
        <w:br/>
        <w:t>Внутреннее строение, связь элементов, образующих структуру нормы, отличаются инвариантностью, жесткостью, «неразрушимостью». Причем эти элементы (гипотеза, диспозиция, санкция) объединены не на началах иерархической зависимости, как это характерно в основном для связи элементов внутри отраслей и институтов права, а на началах синтетической зависимости, при которой отсутствие хотя бы одного из необходимых элементов приводит к разрушению данной целостности – юридической нормы.</w:t>
        <w:br/>
        <w:t>С внешней стороны (т. е. со стороны внешней формы) нормы-предписания и логические нормы получают языково-логическое, словесно-документальное изложение в тексте нормативного юридического акта: его статьях и иных структурных подразделениях акта.</w:t>
        <w:br/>
        <w:t xml:space="preserve">Главное, что здесь необходимо отметить, это различия между нормой права и статьей нормативного акта. Однако соотношение между нормой и статьей во многом зависит от того, рассматривается ли это соотношение применительно к логической норме или же к норме-предписанию. </w:t>
        <w:br/>
        <w:t xml:space="preserve">Логическая норма, призванная выразить в основном связи между специализированными нормативными предписаниями, их государственно-принудительное, нормативно-регулирующее качества, в большинстве случаев содержится в нескольких статьях нормативного акта или даже в статьях разных нормативных актов. Усиливающийся процесс специализации права приводит к тому, что элементы логических норм все более рассредоточиваются по многим статьям нормативных актов. </w:t>
        <w:br/>
        <w:t>Норма-предписание, как, правило, соответствует первичной структурной части текста нормативного акта (статье, пункту, абзацу статьи, конкретной фразе текста). Дробление нормы-предписания, распределение ее содержания между разными статьями, пунктами статьи и т. д. вообще невозможно. Норма-предписание – это цельное, логически завершенное и формально закрепленное государственно-властное веление. По своему словесно-логическому построению она представляет собой нерасчленяемое единство по формуле «если – то».</w:t>
      </w:r>
    </w:p>
    <w:p>
      <w:pPr>
        <w:pStyle w:val="Normal"/>
        <w:spacing w:lineRule="exact" w:line="322" w:before="10" w:after="0"/>
        <w:rPr>
          <w:sz w:val="28"/>
          <w:szCs w:val="28"/>
        </w:rPr>
      </w:pPr>
      <w:r>
        <w:rPr>
          <w:spacing w:val="-6"/>
          <w:sz w:val="28"/>
          <w:szCs w:val="28"/>
        </w:rPr>
        <w:t xml:space="preserve">Сущность права. Соотношение общечеловеческих и классовых начал </w:t>
      </w:r>
      <w:r>
        <w:rPr>
          <w:spacing w:val="-10"/>
          <w:sz w:val="28"/>
          <w:szCs w:val="28"/>
        </w:rPr>
        <w:t>в  праве</w:t>
      </w:r>
    </w:p>
    <w:p>
      <w:pPr>
        <w:pStyle w:val="Normal"/>
        <w:rPr>
          <w:sz w:val="28"/>
          <w:szCs w:val="28"/>
        </w:rPr>
      </w:pPr>
      <w:r>
        <w:rPr>
          <w:sz w:val="28"/>
          <w:szCs w:val="28"/>
        </w:rPr>
      </w:r>
    </w:p>
    <w:p>
      <w:pPr>
        <w:pStyle w:val="Normal"/>
        <w:rPr/>
      </w:pPr>
      <w:r>
        <w:rPr/>
        <w:t>Праву присущ сознательно-волевой характер.</w:t>
        <w:br/>
        <w:t>Право, как и государство, характеризуется двойственной природой. Дуализм права проявляется в сочетании классовой и общесоциальной составляющих. С одной стороны, право выражает волю правящей элиты, с другой - долговременные интересы всего общества.</w:t>
        <w:br/>
        <w:t>Классовая составляющая права.</w:t>
        <w:br/>
        <w:t>Социальные группировки, находящиеся у власти, всегда имеют возможность влиять на процессы правотворчества в собственных, корпоративных целях. Право в руках правящей элиты становится мощным средством формирования, реализации и защиты своих узкогрупповых интересов.</w:t>
        <w:br/>
        <w:t>Общесоциальная составляющая.</w:t>
        <w:br/>
        <w:t>В любом государстве право является не только узкоклассовым инструментом, но и выражением компромисса между различными социальными группами, проявлением так называемой общей воли населения. Общая воля представляет собой не механическое сложение индивидуальных и коллективных воль, а результат согласования интересов различных классов, групп, слоев населения.</w:t>
        <w:br/>
        <w:t>В демократическом обществе право в большей степени является продуктом общественного согласия, выражая общую волю большинства населения о правомерно-дозволенном поведении. Эта воля реализуется через институты непосредственной демократии и выборные органы государственной власти.</w:t>
        <w:br/>
        <w:t>Таким образом, право как и государство одновременно выполняет и классовые, и общесоциальные функции. Последние выражают интересы всего общества. Соотношение между классовой и общесоциальной составляющей права динамично изменялось в государствах разных исторических эпох.</w:t>
        <w:br/>
        <w:t>Одним из показателей прогресса цивилизации является историческое движение цивилизации от классовой к общесоциальной природе государства и права. Действует закономерность: уменьшение классовой составляющей в пользу увеличения общесоциальной составляющей. Право постепенно все более и более становится средством социального компромисса в масштабах общества, установления баланса социальных интересов, справедливого распределения благ, мерой социальной свободы личности.</w:t>
        <w:br/>
        <w:t>Сущность современного права - объективно обусловленная и нормативно закрепленная общая воля всех членов общества как результат согласования индивидуальных и коллективных интересов по коренным, долговременным вопросам жизни общества и государства.</w:t>
      </w:r>
    </w:p>
    <w:p>
      <w:pPr>
        <w:pStyle w:val="Normal"/>
        <w:spacing w:lineRule="exact" w:line="326" w:before="5" w:after="0"/>
        <w:rPr/>
      </w:pPr>
      <w:r>
        <w:rPr/>
      </w:r>
    </w:p>
    <w:p>
      <w:pPr>
        <w:pStyle w:val="Normal"/>
        <w:spacing w:lineRule="exact" w:line="326" w:before="5" w:after="0"/>
        <w:rPr>
          <w:spacing w:val="-8"/>
          <w:sz w:val="28"/>
          <w:szCs w:val="28"/>
        </w:rPr>
      </w:pPr>
      <w:r>
        <w:rPr>
          <w:spacing w:val="-8"/>
          <w:sz w:val="28"/>
          <w:szCs w:val="28"/>
        </w:rPr>
        <w:t>Правовое воспитание. Система, основные элементы</w:t>
      </w:r>
    </w:p>
    <w:p>
      <w:pPr>
        <w:pStyle w:val="Normal"/>
        <w:rPr>
          <w:spacing w:val="-8"/>
          <w:sz w:val="28"/>
          <w:szCs w:val="28"/>
        </w:rPr>
      </w:pPr>
      <w:r>
        <w:rPr>
          <w:spacing w:val="-8"/>
          <w:sz w:val="28"/>
          <w:szCs w:val="28"/>
        </w:rPr>
      </w:r>
    </w:p>
    <w:p>
      <w:pPr>
        <w:pStyle w:val="Normal"/>
        <w:rPr/>
      </w:pPr>
      <w:r>
        <w:rPr/>
        <w:t>В юридической литературе иногда допускается неоправданное смешивание и отождествление таких понятий, как «система» и «механизм» правового воспитания</w:t>
      </w:r>
      <w:r>
        <w:rPr>
          <w:rStyle w:val="FootnoteAnchor"/>
        </w:rPr>
        <w:footnoteReference w:id="3"/>
      </w:r>
      <w:r>
        <w:rPr/>
        <w:t>[1]. Однако эти понятия хотя и сопоставимы, но не однозначны.</w:t>
      </w:r>
    </w:p>
    <w:p>
      <w:pPr>
        <w:pStyle w:val="Normal"/>
        <w:rPr/>
      </w:pPr>
      <w:r>
        <w:rPr/>
        <w:t>Система правового воспитания — это совокупность всех основных частей, элементов правовоспитательного процесса, обеспечивающих его определенный порядок и организацию, механизм правового воспитания — внутреннее устройство правовоспитательного процесса, механика перевода идей, содержащихся в общественном правосознании, особенно в его идеологической части, в правосознание воспитуемых (индивидов, общественных групп).</w:t>
      </w:r>
    </w:p>
    <w:p>
      <w:pPr>
        <w:pStyle w:val="Normal"/>
        <w:rPr/>
      </w:pPr>
      <w:r>
        <w:rPr/>
        <w:t>В систему правового воспитания входят такие элементы, как субъекты (органы, организации, специально уполномоченные государством лица, которые осуществляют правовоспитательную деятельность), объекты (воспитываемые отдельные граждане или группы населения), совокупность правовоспитательных мероприятий, осуществляемых в определенных формах с использованием специальных правовых средств и методов.</w:t>
      </w:r>
    </w:p>
    <w:p>
      <w:pPr>
        <w:pStyle w:val="Normal"/>
        <w:rPr/>
      </w:pPr>
      <w:r>
        <w:rPr/>
        <w:t>Система правовоспитания охватывает, с одной стороны, различные категории воспитываемых граждан, с другой — деятельность государственных органов по осуществлению правовоспитательной функции. Для одних из них эта функция является основной, главной (юридические факультеты и вузы, Академия и школы МВД, юридические техникумы, народные университеты и факультеты правовых знаний и т.п.), для других — только одной из функций (Советы народных депутатов, суд, прокуратура, адвокатура, органы юстиции, МВД и т.п.).</w:t>
      </w:r>
    </w:p>
    <w:p>
      <w:pPr>
        <w:pStyle w:val="Normal"/>
        <w:rPr/>
      </w:pPr>
      <w:r>
        <w:rPr/>
        <w:t>В механизме правового воспитания представляется возможным выделить следующую последовательную цепь звеньев: 1) общественное правовое сознание; 2) систему норм права; 3) формы и средства правового воспитания; 4) правосознание воспитуемых, которое необходимо обогатить идеями, содержащимися в правосознании общественном.</w:t>
      </w:r>
    </w:p>
    <w:p>
      <w:pPr>
        <w:pStyle w:val="Normal"/>
        <w:rPr/>
      </w:pPr>
      <w:r>
        <w:rPr/>
        <w:t>Правовая информация, т.е. определенная совокупность сведений о праве как эффективном регуляторе общественных отношений, является своего рода стержневой нитью, связывающей в последовательном порядке все структурные элементы рассматриваемого механизма, и придает этой связи импликативный характер. На уровне первых трех элементов правовоспитательного механизма правовая информация выступает в роли</w:t>
      </w:r>
    </w:p>
    <w:p>
      <w:pPr>
        <w:pStyle w:val="Normal"/>
        <w:rPr/>
      </w:pPr>
      <w:r>
        <w:rPr/>
        <w:t>Правосознание и правовое воспитание_493</w:t>
      </w:r>
    </w:p>
    <w:p>
      <w:pPr>
        <w:pStyle w:val="Normal"/>
        <w:rPr/>
      </w:pPr>
      <w:r>
        <w:rPr/>
        <w:t>информации дескриптивной (оповещающей), на уровне четвертого элемента (правосознания воспитуемых) — превращается, при глубоком ее усвоении, в информацию прескриптивную (командную).</w:t>
      </w:r>
    </w:p>
    <w:p>
      <w:pPr>
        <w:pStyle w:val="Normal"/>
        <w:rPr/>
      </w:pPr>
      <w:r>
        <w:rPr/>
        <w:t>Взятая в системе, совокупность всех четырех элементов придает правовоспитательному механизму устойчивый, стабильный и в то же время чрезвычайно гибкий и глубоко динамичный характер. При этом первый и четвертый элементы образуют внутреннюю (духовную) часть рассматриваемого механизма, второй и третий — внешнюю, инструментальную часть. Оба звена этой наружной части выполняют относительно самостоятельную роль «передаточного механизма» между общественным и индивидуальным правосознанием.</w:t>
      </w:r>
    </w:p>
    <w:p>
      <w:pPr>
        <w:pStyle w:val="Normal"/>
        <w:rPr/>
      </w:pPr>
      <w:r>
        <w:rPr/>
        <w:t>Общественное правосознание является начальным структурным звеном правовоспитательного механизма, а правосознание воспитуемых, которое необходимо обогатить и пронизать идеями, содержащимися в общественном правосознании, представляет собой конечное, последнее звено рассматриваемого механизма.</w:t>
      </w:r>
    </w:p>
    <w:p>
      <w:pPr>
        <w:pStyle w:val="Normal"/>
        <w:rPr/>
      </w:pPr>
      <w:r>
        <w:rPr/>
        <w:t>Между этими крайними элементами правовоспитательного механизма расположено еще несколько компонентов, без которых трудно представить себе функционирование сложного процесса правового воспитания людей.</w:t>
      </w:r>
    </w:p>
    <w:p>
      <w:pPr>
        <w:pStyle w:val="Normal"/>
        <w:rPr/>
      </w:pPr>
      <w:r>
        <w:rPr/>
        <w:t>В реальной правовой действительности идеи, содержащиеся в общественном правосознании, находят свое непосредственное «материальное» воплощение в нормах права, с которыми сталкивается воспитуемый в процессе правового воспитания. Важнейшей составной частью правовоспитательного механизма является вырабатываемая правовой наукой и правопедагогической практикой система форм и средств, используемых в качестве социально обусловленных инструментов процесса правового воспитания. Их, кстати, не следует смешивать.</w:t>
      </w:r>
    </w:p>
    <w:p>
      <w:pPr>
        <w:pStyle w:val="Normal"/>
        <w:rPr/>
      </w:pPr>
      <w:r>
        <w:rPr/>
        <w:t>На наш взгляд, любая форма правового воспитания выступает как внешнее выражение, оформление право-воспитательного воздействия, его определенная внешняя организация, а правовоспитательное средство представляет собой канал, источник правовой информации с помощью которого осуществляется правовое воспитание.</w:t>
      </w:r>
    </w:p>
    <w:p>
      <w:pPr>
        <w:pStyle w:val="Normal"/>
        <w:rPr/>
      </w:pPr>
      <w:r>
        <w:rPr/>
        <w:t>Если правовоспитательная форма показывает, как организационно оформлено правовое идеологическое воздействие на воспитуемых, то правовоспитательное средство — при помощи чего оно осуществляется.</w:t>
      </w:r>
    </w:p>
    <w:p>
      <w:pPr>
        <w:pStyle w:val="Normal"/>
        <w:rPr/>
      </w:pPr>
      <w:r>
        <w:rPr/>
        <w:t>В процессе правового воспитания должны активно использоваться все имеющиеся группы правовоспитательных форм: профессиональное юридическое образование (специальная подготовка и обучение в высших и средних учебных заведениях юридического профиля); правовое воспитание населения (лектории и кинолектории правовых знаний, тематические вечера по юридическим вопросам, общественные юридические консультации и т.п.); правовое воспитание правонарушителей правоприменительными и правоохранительными органами (правовоспитательная деятельность суда, прокуратуры, органов внутренних дел, юстиции, адвокатуры и т.д.).</w:t>
      </w:r>
    </w:p>
    <w:p>
      <w:pPr>
        <w:pStyle w:val="Normal"/>
        <w:rPr/>
      </w:pPr>
      <w:r>
        <w:rPr/>
        <w:t>Правовое воспитание граждан следует осуществлять с помощью различных правовоспитательных средств, применяя как материальные (нормативно-правовые акты и акты применения норм права, газеты, журналы, научно-популярную и художественную литературу, кино, телевидение и т.д.), так и устные средства (лекции, беседы, семинары и пр.).</w:t>
      </w:r>
    </w:p>
    <w:p>
      <w:pPr>
        <w:pStyle w:val="Normal"/>
        <w:rPr/>
      </w:pPr>
      <w:r>
        <w:rPr/>
      </w:r>
    </w:p>
    <w:p>
      <w:pPr>
        <w:pStyle w:val="Normal"/>
        <w:spacing w:lineRule="exact" w:line="326"/>
        <w:rPr>
          <w:spacing w:val="-7"/>
          <w:sz w:val="28"/>
          <w:szCs w:val="28"/>
        </w:rPr>
      </w:pPr>
      <w:r>
        <w:rPr>
          <w:spacing w:val="-7"/>
          <w:sz w:val="28"/>
          <w:szCs w:val="28"/>
        </w:rPr>
        <w:t>Роль юристов в становлении правового государства</w:t>
      </w:r>
    </w:p>
    <w:p>
      <w:pPr>
        <w:pStyle w:val="Normal"/>
        <w:spacing w:lineRule="exact" w:line="326"/>
        <w:rPr>
          <w:spacing w:val="-7"/>
          <w:sz w:val="28"/>
          <w:szCs w:val="28"/>
        </w:rPr>
      </w:pPr>
      <w:r>
        <w:rPr>
          <w:spacing w:val="-7"/>
          <w:sz w:val="28"/>
          <w:szCs w:val="28"/>
        </w:rPr>
      </w:r>
    </w:p>
    <w:p>
      <w:pPr>
        <w:pStyle w:val="Normal"/>
        <w:spacing w:lineRule="exact" w:line="326"/>
        <w:rPr>
          <w:spacing w:val="-7"/>
          <w:sz w:val="28"/>
          <w:szCs w:val="28"/>
        </w:rPr>
      </w:pPr>
      <w:r>
        <w:rPr>
          <w:spacing w:val="-7"/>
          <w:sz w:val="28"/>
          <w:szCs w:val="28"/>
        </w:rPr>
      </w:r>
    </w:p>
    <w:p>
      <w:pPr>
        <w:pStyle w:val="Normal"/>
        <w:spacing w:lineRule="exact" w:line="326"/>
        <w:rPr>
          <w:spacing w:val="-7"/>
          <w:sz w:val="28"/>
          <w:szCs w:val="28"/>
        </w:rPr>
      </w:pPr>
      <w:r>
        <w:rPr>
          <w:spacing w:val="-7"/>
          <w:sz w:val="28"/>
          <w:szCs w:val="28"/>
        </w:rPr>
      </w:r>
    </w:p>
    <w:p>
      <w:pPr>
        <w:pStyle w:val="Normal"/>
        <w:spacing w:lineRule="exact" w:line="326"/>
        <w:rPr>
          <w:spacing w:val="-7"/>
          <w:sz w:val="28"/>
          <w:szCs w:val="28"/>
        </w:rPr>
      </w:pPr>
      <w:r>
        <w:rPr>
          <w:spacing w:val="-7"/>
          <w:sz w:val="28"/>
          <w:szCs w:val="28"/>
        </w:rPr>
      </w:r>
    </w:p>
    <w:p>
      <w:pPr>
        <w:pStyle w:val="Normal"/>
        <w:spacing w:lineRule="exact" w:line="326"/>
        <w:rPr>
          <w:sz w:val="28"/>
          <w:szCs w:val="28"/>
        </w:rPr>
      </w:pPr>
      <w:r>
        <w:rPr>
          <w:spacing w:val="-8"/>
          <w:sz w:val="28"/>
          <w:szCs w:val="28"/>
        </w:rPr>
        <w:t>Реализация права: понятие, формы</w:t>
      </w:r>
    </w:p>
    <w:p>
      <w:pPr>
        <w:pStyle w:val="Normal"/>
        <w:spacing w:lineRule="exact" w:line="326"/>
        <w:rPr>
          <w:sz w:val="28"/>
          <w:szCs w:val="28"/>
        </w:rPr>
      </w:pPr>
      <w:r>
        <w:rPr>
          <w:sz w:val="28"/>
          <w:szCs w:val="28"/>
        </w:rPr>
      </w:r>
    </w:p>
    <w:p>
      <w:pPr>
        <w:pStyle w:val="Normal"/>
        <w:rPr/>
      </w:pPr>
      <w:r>
        <w:rPr/>
        <w:t>Издание правовых норм не является самоцелью. Еще Петр I замечал: «Всуе законы писати, когда их не исполняти».</w:t>
        <w:br/>
        <w:t>Реализация как таковая представляет собой процесс перевода явления в иное качество, процесс употребления его качеств, свойств с целью достижения определенного результата. Применительно к праву этот процесс означает его перевод в качество правомерного поведения, использование свойств права для достижения социально полезного результата. Задача процесса правореализации — эффективно, без всяких отклонений (в режиме законности) переводить предписания правовых норм в правомерное поведение, максимально полно реализовывать возможности, предоставленные правом, и исчерпывающе выполнять его требования. Таким образом, можно сказать, что правовая норма реализуется тогда, когда она воплощается в фактическом правомерном поведении субъектов. Однако следует сразу же заметить, что этот тезис имеет прямое отношение лишь к предоставительно-обязывающим нормам, то есть к нормам, непосредственно регулирующим поведение, хотя они и составляют основной массив юридических норм. Специальные же (или специализированные) нормы (декларативные, дефинитивные, оперативные и др.) непосредственно поведением не реализуются: они реализуют свое предназначение через системные связи с предоставительно-обязывающими нормами, помогая им в регулировании поведения.</w:t>
        <w:br/>
        <w:t>Субъектами реализации права являются те лица, на которых право распространяет свое действие, то есть субъекты права. Объектом реализации выступает система законодательства, наличный массив нормативно-правовых актов. Проф. Л. С. Явич справедливо заметил, что «осуществление права не всегда представляло практическую и теоретическую проблему, ее не было, когда защищенные силой фактические отношения на заре цивилизации являлись правом, ее не бывает или почти не оказывается, когда господствует обычное право и судебный прецедент. Осуществление права приобретает исключительное значение при развитой юридической форме, в условиях обширного законодательства».</w:t>
        <w:br/>
        <w:t>Если правовая норма указывает на необходимость достижения какого-либо социального результата (например, изготовление продукции определенного качества), то в реализацию такой нормы входит не только деятельность субъектов, но и факт достижения данного результата.</w:t>
        <w:br/>
        <w:t>Правовую систему можно поделить на два блока — правотворческий и правореализующий. При этом, заметим, процессы правореализации идут и в правотворческом блоке, поскольку правотворческая деятельность тоже регламентируется правом.</w:t>
        <w:br/>
        <w:t>В своей основной массе нормы права реализуются через конкретные правоотношения. Однако они могут реализоваться и вне конкретных правоотношений: в рамках общей правовой структуры, установленной нормами о правосубъектности, то есть постольку, поскольку данные лица являются субъектами права, и находятся в определенном правовом состоянии. Такая реализация имеет место в тех случаях, когда субъекты в своем поведении «обходят» те юридические факты, которые могут вызвать нежелательные правовые последствия (возникновение конкретных правоотношений с нежелательными для данных субъектов юридическими обязанностями). Эта форма реализации характерна для запрещающих норм, но в ней могут реализовываться и обязывающие нормы права.</w:t>
        <w:br/>
        <w:t>В качестве форм реализации права в литературе традиционно выделяют использование, исполнение и соблюдение (обычные или ординарные формы) и особую форму реализации — применение правовых норм.</w:t>
        <w:br/>
        <w:t>Использование, исполнение и соблюдение разграничиваются по видам реализуемых норм и характеру правореализующих действий.</w:t>
        <w:br/>
        <w:t>В форме использования реализуются управомочивающие нормы. Слово «использование» говорит само за себя. Оно означает, что управомоченный извлекает из процесса реализации необходимые ему полезные свойства, блага, удовлетворяет свой интерес. Использование может осуществляться как активным поведением, так и пассивным.</w:t>
        <w:br/>
        <w:t>В форме исполнения реализуются обязывающие нормы, требующие активного поведения (действий).</w:t>
        <w:br/>
        <w:t>В форме соблюдения реализуются запрещающие нормы, требующие пассивного поведения (воздержания от действий).</w:t>
        <w:br/>
        <w:t>Применение права представляет собой властную деятельность специально уполномоченных субъектов и рассматривается как особая форма (см. следующий вопрос).</w:t>
        <w:br/>
        <w:t>Проблема методов (способов) реализации права — это проблема формирования у граждан, должностных лиц, организаций мотивов к исполнению и соблюдению юридических норм. Что касается использования как формы реализации, то оно обеспечивается таким мощным стимулом, как интерес, который содержат управомочивающие нормы и субъективные юридические права. Однако и здесь государство не должно оставаться безучастным: оно должно создавать условия для использования права и обеспечивать его защиту.</w:t>
        <w:br/>
        <w:t>Отечественная юриспруденция советского периода традиционно отмечала два метода реализации права — метод убеждения и метод принуждения. Это идет от известного высказывания Ленина: «Прежде всего мы должны убедить, а потом принудить».</w:t>
        <w:br/>
        <w:t>Вообще-то праву свойственно качество принудительности, и оттого, что большинство субъектов реализуют правовые предписания добровольно, оно этого качества не утрачивает. Вместе с тем, чтобы государственно-властные веления исполнялись и соблюдались, государство должно издавать такие юридические нормы, которые отвечали бы интересам всех слоев населения. Это создает принципиальное соответствие между государственной волей и волей субъекта права, что является надежным фундаментом правомерного поведения. В то же время и в таком случае сохраняется необходимость в побуждении (в том числе и принуждении) к правомерному поведению со стороны государства, поскольку сохраняется противоречие между индивидуальными и общественными интересами субъектов.</w:t>
        <w:br/>
        <w:t>История общества и права знает два классических способа побуждения субъектов к реализации государственных велений — обещание награды и угроза применения мер принуждения. Проф. В. В. Лазарев отмечает, что правовые запреты реализуются преимущественно под угрозой наступления неблагоприятных последствий, а при осуществлении обязывающих норм, что требует затрат человеческих сил, государство обещает определенную компенсацию.</w:t>
      </w:r>
    </w:p>
    <w:p>
      <w:pPr>
        <w:pStyle w:val="Normal"/>
        <w:rPr/>
      </w:pPr>
      <w:r>
        <w:rPr/>
      </w:r>
    </w:p>
    <w:p>
      <w:pPr>
        <w:pStyle w:val="Normal"/>
        <w:rPr>
          <w:b/>
          <w:b/>
          <w:sz w:val="28"/>
          <w:szCs w:val="28"/>
        </w:rPr>
      </w:pPr>
      <w:r>
        <w:rPr>
          <w:b/>
          <w:sz w:val="28"/>
          <w:szCs w:val="28"/>
        </w:rPr>
        <w:t>Стадии процесса применения права</w:t>
      </w:r>
    </w:p>
    <w:p>
      <w:pPr>
        <w:pStyle w:val="Normal"/>
        <w:rPr>
          <w:b/>
          <w:b/>
          <w:sz w:val="28"/>
          <w:szCs w:val="28"/>
        </w:rPr>
      </w:pPr>
      <w:r>
        <w:rPr>
          <w:b/>
          <w:sz w:val="28"/>
          <w:szCs w:val="28"/>
        </w:rPr>
      </w:r>
    </w:p>
    <w:p>
      <w:pPr>
        <w:pStyle w:val="Normal"/>
        <w:rPr>
          <w:rFonts w:ascii="Verdana" w:hAnsi="Verdana" w:cs="Verdana"/>
          <w:color w:val="3A3A3A"/>
          <w:sz w:val="18"/>
          <w:szCs w:val="18"/>
        </w:rPr>
      </w:pPr>
      <w:r>
        <w:rPr>
          <w:rStyle w:val="Rnewstext"/>
          <w:rFonts w:cs="Verdana" w:ascii="Verdana" w:hAnsi="Verdana"/>
          <w:color w:val="3A3A3A"/>
          <w:sz w:val="18"/>
          <w:szCs w:val="18"/>
        </w:rPr>
        <w:t>Правоприменение</w:t>
      </w:r>
      <w:r>
        <w:rPr>
          <w:rFonts w:cs="Verdana" w:ascii="Verdana" w:hAnsi="Verdana"/>
          <w:color w:val="3A3A3A"/>
          <w:sz w:val="18"/>
          <w:szCs w:val="18"/>
        </w:rPr>
        <w:t> — особая форма реализации права. В форме применения права государство еще раз (</w:t>
      </w:r>
      <w:r>
        <w:rPr>
          <w:rFonts w:cs="Verdana" w:ascii="Verdana" w:hAnsi="Verdana"/>
          <w:i/>
          <w:iCs/>
          <w:color w:val="3A3A3A"/>
          <w:sz w:val="18"/>
          <w:szCs w:val="18"/>
        </w:rPr>
        <w:t>после издания нормативно-правового акта</w:t>
      </w:r>
      <w:r>
        <w:rPr>
          <w:rFonts w:cs="Verdana" w:ascii="Verdana" w:hAnsi="Verdana"/>
          <w:color w:val="3A3A3A"/>
          <w:sz w:val="18"/>
          <w:szCs w:val="18"/>
        </w:rPr>
        <w:t>) властно подключается к процессу правового регулирования.</w:t>
        <w:br/>
        <w:t>Правоприменение требуется в тех случаях, когда юридическая норма не может быть реализована без властного содействия органов государства. К таким случаям можно отнести следующие:</w:t>
        <w:br/>
      </w:r>
      <w:r>
        <w:rPr>
          <w:rStyle w:val="Rnewstext"/>
          <w:rFonts w:cs="Verdana" w:ascii="Verdana" w:hAnsi="Verdana"/>
          <w:color w:val="3A3A3A"/>
          <w:sz w:val="18"/>
          <w:szCs w:val="18"/>
        </w:rPr>
        <w:t>а)</w:t>
      </w:r>
      <w:r>
        <w:rPr>
          <w:rFonts w:cs="Verdana" w:ascii="Verdana" w:hAnsi="Verdana"/>
          <w:color w:val="3A3A3A"/>
          <w:sz w:val="18"/>
          <w:szCs w:val="18"/>
        </w:rPr>
        <w:t xml:space="preserve"> когда необходимо официально установить юридически значимые обстоятельства (</w:t>
      </w:r>
      <w:r>
        <w:rPr>
          <w:rFonts w:cs="Verdana" w:ascii="Verdana" w:hAnsi="Verdana"/>
          <w:i/>
          <w:iCs/>
          <w:color w:val="3A3A3A"/>
          <w:sz w:val="18"/>
          <w:szCs w:val="18"/>
        </w:rPr>
        <w:t>признание гражданина в судебном порядке умершим или безвестно отсутствующим</w:t>
      </w:r>
      <w:r>
        <w:rPr>
          <w:rFonts w:cs="Verdana" w:ascii="Verdana" w:hAnsi="Verdana"/>
          <w:color w:val="3A3A3A"/>
          <w:sz w:val="18"/>
          <w:szCs w:val="18"/>
        </w:rPr>
        <w:t>);</w:t>
        <w:br/>
      </w:r>
      <w:r>
        <w:rPr>
          <w:rStyle w:val="Rnewstext"/>
          <w:rFonts w:cs="Verdana" w:ascii="Verdana" w:hAnsi="Verdana"/>
          <w:color w:val="3A3A3A"/>
          <w:sz w:val="18"/>
          <w:szCs w:val="18"/>
        </w:rPr>
        <w:t>б)</w:t>
      </w:r>
      <w:r>
        <w:rPr>
          <w:rFonts w:cs="Verdana" w:ascii="Verdana" w:hAnsi="Verdana"/>
          <w:color w:val="3A3A3A"/>
          <w:sz w:val="18"/>
          <w:szCs w:val="18"/>
        </w:rPr>
        <w:t xml:space="preserve"> когда диспозиция нормы вообще не реализуется без индивидуального государственно-властного веления (</w:t>
      </w:r>
      <w:r>
        <w:rPr>
          <w:rFonts w:cs="Verdana" w:ascii="Verdana" w:hAnsi="Verdana"/>
          <w:i/>
          <w:iCs/>
          <w:color w:val="3A3A3A"/>
          <w:sz w:val="18"/>
          <w:szCs w:val="18"/>
        </w:rPr>
        <w:t>право на пенсию</w:t>
      </w:r>
      <w:r>
        <w:rPr>
          <w:rFonts w:cs="Verdana" w:ascii="Verdana" w:hAnsi="Verdana"/>
          <w:color w:val="3A3A3A"/>
          <w:sz w:val="18"/>
          <w:szCs w:val="18"/>
        </w:rPr>
        <w:t>);</w:t>
        <w:br/>
      </w:r>
      <w:r>
        <w:rPr>
          <w:rStyle w:val="Rnewstext"/>
          <w:rFonts w:cs="Verdana" w:ascii="Verdana" w:hAnsi="Verdana"/>
          <w:color w:val="3A3A3A"/>
          <w:sz w:val="18"/>
          <w:szCs w:val="18"/>
        </w:rPr>
        <w:t>в)</w:t>
      </w:r>
      <w:r>
        <w:rPr>
          <w:rFonts w:cs="Verdana" w:ascii="Verdana" w:hAnsi="Verdana"/>
          <w:color w:val="3A3A3A"/>
          <w:sz w:val="18"/>
          <w:szCs w:val="18"/>
        </w:rPr>
        <w:t xml:space="preserve"> когда речь идет о реализации санкции. Признаки правоприменения:</w:t>
        <w:br/>
      </w:r>
      <w:r>
        <w:rPr>
          <w:rStyle w:val="Rnewstext"/>
          <w:rFonts w:cs="Verdana" w:ascii="Verdana" w:hAnsi="Verdana"/>
          <w:color w:val="3A3A3A"/>
          <w:sz w:val="18"/>
          <w:szCs w:val="18"/>
        </w:rPr>
        <w:t>1)</w:t>
      </w:r>
      <w:r>
        <w:rPr>
          <w:rFonts w:cs="Verdana" w:ascii="Verdana" w:hAnsi="Verdana"/>
          <w:color w:val="3A3A3A"/>
          <w:sz w:val="18"/>
          <w:szCs w:val="18"/>
        </w:rPr>
        <w:t xml:space="preserve"> особый субъект — специально уполномоченный государственный орган (</w:t>
      </w:r>
      <w:r>
        <w:rPr>
          <w:rFonts w:cs="Verdana" w:ascii="Verdana" w:hAnsi="Verdana"/>
          <w:i/>
          <w:iCs/>
          <w:color w:val="3A3A3A"/>
          <w:sz w:val="18"/>
          <w:szCs w:val="18"/>
        </w:rPr>
        <w:t>должностное лицо</w:t>
      </w:r>
      <w:r>
        <w:rPr>
          <w:rFonts w:cs="Verdana" w:ascii="Verdana" w:hAnsi="Verdana"/>
          <w:color w:val="3A3A3A"/>
          <w:sz w:val="18"/>
          <w:szCs w:val="18"/>
        </w:rPr>
        <w:t>). В порядке исключения это может быть общественный орган (</w:t>
      </w:r>
      <w:r>
        <w:rPr>
          <w:rFonts w:cs="Verdana" w:ascii="Verdana" w:hAnsi="Verdana"/>
          <w:i/>
          <w:iCs/>
          <w:color w:val="3A3A3A"/>
          <w:sz w:val="18"/>
          <w:szCs w:val="18"/>
        </w:rPr>
        <w:t>например, по уполномочию государства профсоюзы применяют некоторые нормы трудового законодательства</w:t>
      </w:r>
      <w:r>
        <w:rPr>
          <w:rFonts w:cs="Verdana" w:ascii="Verdana" w:hAnsi="Verdana"/>
          <w:color w:val="3A3A3A"/>
          <w:sz w:val="18"/>
          <w:szCs w:val="18"/>
        </w:rPr>
        <w:t>). Не могут применять нормы права граждане, хотя существует и обратная точка зрения (</w:t>
      </w:r>
      <w:r>
        <w:rPr>
          <w:rFonts w:cs="Verdana" w:ascii="Verdana" w:hAnsi="Verdana"/>
          <w:i/>
          <w:iCs/>
          <w:color w:val="3A3A3A"/>
          <w:sz w:val="18"/>
          <w:szCs w:val="18"/>
        </w:rPr>
        <w:t>проф. П. Е. Недбайло</w:t>
      </w:r>
      <w:r>
        <w:rPr>
          <w:rFonts w:cs="Verdana" w:ascii="Verdana" w:hAnsi="Verdana"/>
          <w:color w:val="3A3A3A"/>
          <w:sz w:val="18"/>
          <w:szCs w:val="18"/>
        </w:rPr>
        <w:t>);</w:t>
        <w:br/>
      </w:r>
      <w:r>
        <w:rPr>
          <w:rStyle w:val="Rnewstext"/>
          <w:rFonts w:cs="Verdana" w:ascii="Verdana" w:hAnsi="Verdana"/>
          <w:color w:val="3A3A3A"/>
          <w:sz w:val="18"/>
          <w:szCs w:val="18"/>
        </w:rPr>
        <w:t>2)</w:t>
      </w:r>
      <w:r>
        <w:rPr>
          <w:rFonts w:cs="Verdana" w:ascii="Verdana" w:hAnsi="Verdana"/>
          <w:color w:val="3A3A3A"/>
          <w:sz w:val="18"/>
          <w:szCs w:val="18"/>
        </w:rPr>
        <w:t xml:space="preserve"> имеет государственно-властный характер;</w:t>
        <w:br/>
      </w:r>
      <w:r>
        <w:rPr>
          <w:rStyle w:val="Rnewstext"/>
          <w:rFonts w:cs="Verdana" w:ascii="Verdana" w:hAnsi="Verdana"/>
          <w:color w:val="3A3A3A"/>
          <w:sz w:val="18"/>
          <w:szCs w:val="18"/>
        </w:rPr>
        <w:t>3)</w:t>
      </w:r>
      <w:r>
        <w:rPr>
          <w:rFonts w:cs="Verdana" w:ascii="Verdana" w:hAnsi="Verdana"/>
          <w:color w:val="3A3A3A"/>
          <w:sz w:val="18"/>
          <w:szCs w:val="18"/>
        </w:rPr>
        <w:t xml:space="preserve"> является деятельностью по вынесению индивидуально-конкретных предписаний;</w:t>
        <w:br/>
      </w:r>
      <w:r>
        <w:rPr>
          <w:rStyle w:val="Rnewstext"/>
          <w:rFonts w:cs="Verdana" w:ascii="Verdana" w:hAnsi="Verdana"/>
          <w:color w:val="3A3A3A"/>
          <w:sz w:val="18"/>
          <w:szCs w:val="18"/>
        </w:rPr>
        <w:t>4)</w:t>
      </w:r>
      <w:r>
        <w:rPr>
          <w:rFonts w:cs="Verdana" w:ascii="Verdana" w:hAnsi="Verdana"/>
          <w:color w:val="3A3A3A"/>
          <w:sz w:val="18"/>
          <w:szCs w:val="18"/>
        </w:rPr>
        <w:t xml:space="preserve"> выступает формой управленческой деятельности государства;</w:t>
        <w:br/>
      </w:r>
      <w:r>
        <w:rPr>
          <w:rStyle w:val="Rnewstext"/>
          <w:rFonts w:cs="Verdana" w:ascii="Verdana" w:hAnsi="Verdana"/>
          <w:color w:val="3A3A3A"/>
          <w:sz w:val="18"/>
          <w:szCs w:val="18"/>
        </w:rPr>
        <w:t>5)</w:t>
      </w:r>
      <w:r>
        <w:rPr>
          <w:rFonts w:cs="Verdana" w:ascii="Verdana" w:hAnsi="Verdana"/>
          <w:color w:val="3A3A3A"/>
          <w:sz w:val="18"/>
          <w:szCs w:val="18"/>
        </w:rPr>
        <w:t xml:space="preserve"> осуществляется в определенных процедурных формах: порядок применения права регламентирован специальными (</w:t>
      </w:r>
      <w:r>
        <w:rPr>
          <w:rFonts w:cs="Verdana" w:ascii="Verdana" w:hAnsi="Verdana"/>
          <w:i/>
          <w:iCs/>
          <w:color w:val="3A3A3A"/>
          <w:sz w:val="18"/>
          <w:szCs w:val="18"/>
        </w:rPr>
        <w:t>процедурными</w:t>
      </w:r>
      <w:r>
        <w:rPr>
          <w:rFonts w:cs="Verdana" w:ascii="Verdana" w:hAnsi="Verdana"/>
          <w:color w:val="3A3A3A"/>
          <w:sz w:val="18"/>
          <w:szCs w:val="18"/>
        </w:rPr>
        <w:t>) юридическими нормами. В системе права имеются целые процедурные отрасли — гражданское процессуальное право и уголовно-процессуальное право;</w:t>
        <w:br/>
      </w:r>
      <w:r>
        <w:rPr>
          <w:rStyle w:val="Rnewstext"/>
          <w:rFonts w:cs="Verdana" w:ascii="Verdana" w:hAnsi="Verdana"/>
          <w:color w:val="3A3A3A"/>
          <w:sz w:val="18"/>
          <w:szCs w:val="18"/>
        </w:rPr>
        <w:t>6)</w:t>
      </w:r>
      <w:r>
        <w:rPr>
          <w:rFonts w:cs="Verdana" w:ascii="Verdana" w:hAnsi="Verdana"/>
          <w:color w:val="3A3A3A"/>
          <w:sz w:val="18"/>
          <w:szCs w:val="18"/>
        </w:rPr>
        <w:t xml:space="preserve"> представляет собой сложный, стадийный процесс;</w:t>
        <w:br/>
      </w:r>
      <w:r>
        <w:rPr>
          <w:rStyle w:val="Rnewstext"/>
          <w:rFonts w:cs="Verdana" w:ascii="Verdana" w:hAnsi="Verdana"/>
          <w:color w:val="3A3A3A"/>
          <w:sz w:val="18"/>
          <w:szCs w:val="18"/>
        </w:rPr>
        <w:t>7)</w:t>
      </w:r>
      <w:r>
        <w:rPr>
          <w:rFonts w:cs="Verdana" w:ascii="Verdana" w:hAnsi="Verdana"/>
          <w:color w:val="3A3A3A"/>
          <w:sz w:val="18"/>
          <w:szCs w:val="18"/>
        </w:rPr>
        <w:t xml:space="preserve"> имеет творческий характер;</w:t>
        <w:br/>
      </w:r>
      <w:r>
        <w:rPr>
          <w:rStyle w:val="Rnewstext"/>
          <w:rFonts w:cs="Verdana" w:ascii="Verdana" w:hAnsi="Verdana"/>
          <w:color w:val="3A3A3A"/>
          <w:sz w:val="18"/>
          <w:szCs w:val="18"/>
        </w:rPr>
        <w:t>8)</w:t>
      </w:r>
      <w:r>
        <w:rPr>
          <w:rFonts w:cs="Verdana" w:ascii="Verdana" w:hAnsi="Verdana"/>
          <w:color w:val="3A3A3A"/>
          <w:sz w:val="18"/>
          <w:szCs w:val="18"/>
        </w:rPr>
        <w:t xml:space="preserve"> результаты правоприменения оформляются индивидуальным юридическим актом — актом применения права.</w:t>
        <w:br/>
        <w:t>С учетом отмеченных признаков правоприменение можно определить, как государственно-властную деятельность, осуществляемую компетентными субъектами в определенных процедурных формах и направленную на содействие в реализации юридических норм путем вынесения индивидуально-конкретных решений.</w:t>
        <w:br/>
        <w:t>Применение права, как определенный процесс, распадается на ряд стадий. Вообще стадия — это отрезок какого-либо процесса, имеющий свою, промежуточную задачу, и в силу этого приобретающий относительную самостоятельность и завершенность.</w:t>
        <w:br/>
        <w:t>В качестве основных можно выделить три стадии:</w:t>
        <w:br/>
      </w:r>
      <w:r>
        <w:rPr>
          <w:rStyle w:val="Rnewstext"/>
          <w:rFonts w:cs="Verdana" w:ascii="Verdana" w:hAnsi="Verdana"/>
          <w:color w:val="3A3A3A"/>
          <w:sz w:val="18"/>
          <w:szCs w:val="18"/>
        </w:rPr>
        <w:t>1)</w:t>
      </w:r>
      <w:r>
        <w:rPr>
          <w:rFonts w:cs="Verdana" w:ascii="Verdana" w:hAnsi="Verdana"/>
          <w:color w:val="3A3A3A"/>
          <w:sz w:val="18"/>
          <w:szCs w:val="18"/>
        </w:rPr>
        <w:t xml:space="preserve"> установление фактических обстоятельств дела;</w:t>
        <w:br/>
      </w:r>
      <w:r>
        <w:rPr>
          <w:rStyle w:val="Rnewstext"/>
          <w:rFonts w:cs="Verdana" w:ascii="Verdana" w:hAnsi="Verdana"/>
          <w:color w:val="3A3A3A"/>
          <w:sz w:val="18"/>
          <w:szCs w:val="18"/>
        </w:rPr>
        <w:t>2)</w:t>
      </w:r>
      <w:r>
        <w:rPr>
          <w:rFonts w:cs="Verdana" w:ascii="Verdana" w:hAnsi="Verdana"/>
          <w:color w:val="3A3A3A"/>
          <w:sz w:val="18"/>
          <w:szCs w:val="18"/>
        </w:rPr>
        <w:t xml:space="preserve"> формирование юридической основы дела;</w:t>
        <w:br/>
      </w:r>
      <w:r>
        <w:rPr>
          <w:rStyle w:val="Rnewstext"/>
          <w:rFonts w:cs="Verdana" w:ascii="Verdana" w:hAnsi="Verdana"/>
          <w:color w:val="3A3A3A"/>
          <w:sz w:val="18"/>
          <w:szCs w:val="18"/>
        </w:rPr>
        <w:t>3)</w:t>
      </w:r>
      <w:r>
        <w:rPr>
          <w:rFonts w:cs="Verdana" w:ascii="Verdana" w:hAnsi="Verdana"/>
          <w:color w:val="3A3A3A"/>
          <w:sz w:val="18"/>
          <w:szCs w:val="18"/>
        </w:rPr>
        <w:t xml:space="preserve"> решение дела.</w:t>
        <w:br/>
        <w:t>В качестве дополнительной стадии может выступить государственно-принудительная реализация правоприменительного акта.</w:t>
        <w:br/>
        <w:t>Первые две стадии имеют подготовительный характер и разделение их достаточно условное. В реальной жизни они протекают практически параллельно, и правоприменителю приходится обращаться то к фактической стороне дела, то к юридической, постепенно формируя и ту и другую. В гражданском процессуальном и уголовно-процессуальном кодексах как раз такие «реальные» стадии и указаны.</w:t>
        <w:br/>
        <w:t>Стадия формирования фактической основы протекает как процесс доказывания наличия или отсутствия юридически значимых обстоятельств (</w:t>
      </w:r>
      <w:r>
        <w:rPr>
          <w:rFonts w:cs="Verdana" w:ascii="Verdana" w:hAnsi="Verdana"/>
          <w:i/>
          <w:iCs/>
          <w:color w:val="3A3A3A"/>
          <w:sz w:val="18"/>
          <w:szCs w:val="18"/>
        </w:rPr>
        <w:t>составляющих предмет доказывания</w:t>
      </w:r>
      <w:r>
        <w:rPr>
          <w:rFonts w:cs="Verdana" w:ascii="Verdana" w:hAnsi="Verdana"/>
          <w:color w:val="3A3A3A"/>
          <w:sz w:val="18"/>
          <w:szCs w:val="18"/>
        </w:rPr>
        <w:t>) с помощью фактов-доказательств. Поэтому все, с чем имеет дело теория доказательств, прямо относится к этой стадии правоприменения.</w:t>
        <w:br/>
        <w:t>Вторая стадия (</w:t>
      </w:r>
      <w:r>
        <w:rPr>
          <w:rFonts w:cs="Verdana" w:ascii="Verdana" w:hAnsi="Verdana"/>
          <w:i/>
          <w:iCs/>
          <w:color w:val="3A3A3A"/>
          <w:sz w:val="18"/>
          <w:szCs w:val="18"/>
        </w:rPr>
        <w:t>формирование юридической основы дела</w:t>
      </w:r>
      <w:r>
        <w:rPr>
          <w:rFonts w:cs="Verdana" w:ascii="Verdana" w:hAnsi="Verdana"/>
          <w:color w:val="3A3A3A"/>
          <w:sz w:val="18"/>
          <w:szCs w:val="18"/>
        </w:rPr>
        <w:t>) включает в себя следующие правоприменительные действия:</w:t>
        <w:br/>
      </w:r>
      <w:r>
        <w:rPr>
          <w:rStyle w:val="Rnewstext"/>
          <w:rFonts w:cs="Verdana" w:ascii="Verdana" w:hAnsi="Verdana"/>
          <w:color w:val="3A3A3A"/>
          <w:sz w:val="18"/>
          <w:szCs w:val="18"/>
        </w:rPr>
        <w:t>а)</w:t>
      </w:r>
      <w:r>
        <w:rPr>
          <w:rFonts w:cs="Verdana" w:ascii="Verdana" w:hAnsi="Verdana"/>
          <w:color w:val="3A3A3A"/>
          <w:sz w:val="18"/>
          <w:szCs w:val="18"/>
        </w:rPr>
        <w:t xml:space="preserve"> выбор юридической нормы, подлежащей применению;</w:t>
        <w:br/>
      </w:r>
      <w:r>
        <w:rPr>
          <w:rStyle w:val="Rnewstext"/>
          <w:rFonts w:cs="Verdana" w:ascii="Verdana" w:hAnsi="Verdana"/>
          <w:color w:val="3A3A3A"/>
          <w:sz w:val="18"/>
          <w:szCs w:val="18"/>
        </w:rPr>
        <w:t>6)</w:t>
      </w:r>
      <w:r>
        <w:rPr>
          <w:rFonts w:cs="Verdana" w:ascii="Verdana" w:hAnsi="Verdana"/>
          <w:color w:val="3A3A3A"/>
          <w:sz w:val="18"/>
          <w:szCs w:val="18"/>
        </w:rPr>
        <w:t xml:space="preserve"> проверка подлинности нормы и ее действия во времени, в пространстве и по кругу лиц (</w:t>
      </w:r>
      <w:r>
        <w:rPr>
          <w:rFonts w:cs="Verdana" w:ascii="Verdana" w:hAnsi="Verdana"/>
          <w:i/>
          <w:iCs/>
          <w:color w:val="3A3A3A"/>
          <w:sz w:val="18"/>
          <w:szCs w:val="18"/>
        </w:rPr>
        <w:t>«высшая» критика</w:t>
      </w:r>
      <w:r>
        <w:rPr>
          <w:rFonts w:cs="Verdana" w:ascii="Verdana" w:hAnsi="Verdana"/>
          <w:color w:val="3A3A3A"/>
          <w:sz w:val="18"/>
          <w:szCs w:val="18"/>
        </w:rPr>
        <w:t>);</w:t>
        <w:br/>
      </w:r>
      <w:r>
        <w:rPr>
          <w:rStyle w:val="Rnewstext"/>
          <w:rFonts w:cs="Verdana" w:ascii="Verdana" w:hAnsi="Verdana"/>
          <w:color w:val="3A3A3A"/>
          <w:sz w:val="18"/>
          <w:szCs w:val="18"/>
        </w:rPr>
        <w:t>в)</w:t>
      </w:r>
      <w:r>
        <w:rPr>
          <w:rFonts w:cs="Verdana" w:ascii="Verdana" w:hAnsi="Verdana"/>
          <w:color w:val="3A3A3A"/>
          <w:sz w:val="18"/>
          <w:szCs w:val="18"/>
        </w:rPr>
        <w:t xml:space="preserve"> проверка правильности текста нормативно-правового акта (</w:t>
      </w:r>
      <w:r>
        <w:rPr>
          <w:rFonts w:cs="Verdana" w:ascii="Verdana" w:hAnsi="Verdana"/>
          <w:i/>
          <w:iCs/>
          <w:color w:val="3A3A3A"/>
          <w:sz w:val="18"/>
          <w:szCs w:val="18"/>
        </w:rPr>
        <w:t>«низшая» критика</w:t>
      </w:r>
      <w:r>
        <w:rPr>
          <w:rFonts w:cs="Verdana" w:ascii="Verdana" w:hAnsi="Verdana"/>
          <w:color w:val="3A3A3A"/>
          <w:sz w:val="18"/>
          <w:szCs w:val="18"/>
        </w:rPr>
        <w:t>);</w:t>
        <w:br/>
      </w:r>
      <w:r>
        <w:rPr>
          <w:rStyle w:val="Rnewstext"/>
          <w:rFonts w:cs="Verdana" w:ascii="Verdana" w:hAnsi="Verdana"/>
          <w:color w:val="3A3A3A"/>
          <w:sz w:val="18"/>
          <w:szCs w:val="18"/>
        </w:rPr>
        <w:t>г)</w:t>
      </w:r>
      <w:r>
        <w:rPr>
          <w:rFonts w:cs="Verdana" w:ascii="Verdana" w:hAnsi="Verdana"/>
          <w:color w:val="3A3A3A"/>
          <w:sz w:val="18"/>
          <w:szCs w:val="18"/>
        </w:rPr>
        <w:t xml:space="preserve"> уяснение содержания нормы права (</w:t>
      </w:r>
      <w:r>
        <w:rPr>
          <w:rFonts w:cs="Verdana" w:ascii="Verdana" w:hAnsi="Verdana"/>
          <w:i/>
          <w:iCs/>
          <w:color w:val="3A3A3A"/>
          <w:sz w:val="18"/>
          <w:szCs w:val="18"/>
        </w:rPr>
        <w:t>путем толкования</w:t>
      </w:r>
      <w:r>
        <w:rPr>
          <w:rFonts w:cs="Verdana" w:ascii="Verdana" w:hAnsi="Verdana"/>
          <w:color w:val="3A3A3A"/>
          <w:sz w:val="18"/>
          <w:szCs w:val="18"/>
        </w:rPr>
        <w:t>).</w:t>
        <w:br/>
        <w:t>Третья стадия (</w:t>
      </w:r>
      <w:r>
        <w:rPr>
          <w:rFonts w:cs="Verdana" w:ascii="Verdana" w:hAnsi="Verdana"/>
          <w:i/>
          <w:iCs/>
          <w:color w:val="3A3A3A"/>
          <w:sz w:val="18"/>
          <w:szCs w:val="18"/>
        </w:rPr>
        <w:t>решение юридического дела</w:t>
      </w:r>
      <w:r>
        <w:rPr>
          <w:rFonts w:cs="Verdana" w:ascii="Verdana" w:hAnsi="Verdana"/>
          <w:color w:val="3A3A3A"/>
          <w:sz w:val="18"/>
          <w:szCs w:val="18"/>
        </w:rPr>
        <w:t>) представляет собой не одномоментный акт, а тоже определенный процесс, который может быть рассмотрен и как формально-логический, и как творческий, и как государственно-властный.</w:t>
        <w:br/>
        <w:t>По результатам правоприменения выносится акт применения права -официальный акт-документ компетентного органа, содержащий индивидуальное государственно-властное веление по применению права.</w:t>
        <w:br/>
        <w:t>Правоприменение бывает двух видов — позитивное и юрисдикционное.</w:t>
        <w:br/>
        <w:t>Позитивное правоприменение — это то, которое осуществляется не по поводу правонарушения, а как обязательное условие нормальной реализации некоторых регулятивных норм. В порядке позитивного правоприменения происходит, например, назначение пенсии, обмен жилых помещений, выделение земельного участка. По-другому можно сказать, что позитивное применение — это применение диспозиций правовых норм.</w:t>
        <w:br/>
        <w:t>Юрисдикционное правоприменение — это применение санкций (</w:t>
      </w:r>
      <w:r>
        <w:rPr>
          <w:rFonts w:cs="Verdana" w:ascii="Verdana" w:hAnsi="Verdana"/>
          <w:i/>
          <w:iCs/>
          <w:color w:val="3A3A3A"/>
          <w:sz w:val="18"/>
          <w:szCs w:val="18"/>
        </w:rPr>
        <w:t>то есть охранительных норм</w:t>
      </w:r>
      <w:r>
        <w:rPr>
          <w:rFonts w:cs="Verdana" w:ascii="Verdana" w:hAnsi="Verdana"/>
          <w:color w:val="3A3A3A"/>
          <w:sz w:val="18"/>
          <w:szCs w:val="18"/>
        </w:rPr>
        <w:t>) в случае нарушения диспозиций (</w:t>
      </w:r>
      <w:r>
        <w:rPr>
          <w:rFonts w:cs="Verdana" w:ascii="Verdana" w:hAnsi="Verdana"/>
          <w:i/>
          <w:iCs/>
          <w:color w:val="3A3A3A"/>
          <w:sz w:val="18"/>
          <w:szCs w:val="18"/>
        </w:rPr>
        <w:t>регулятивных норм</w:t>
      </w:r>
      <w:r>
        <w:rPr>
          <w:rFonts w:cs="Verdana" w:ascii="Verdana" w:hAnsi="Verdana"/>
          <w:color w:val="3A3A3A"/>
          <w:sz w:val="18"/>
          <w:szCs w:val="18"/>
        </w:rPr>
        <w:t>).</w:t>
        <w:br/>
        <w:t>Таким, образом, позитивное применение имеет место всегда, но не для всех норм, а юрисдикционное может коснуться любой юридической нормы, но лишь в случае ее нарушения.</w:t>
      </w:r>
    </w:p>
    <w:p>
      <w:pPr>
        <w:pStyle w:val="Normal"/>
        <w:rPr>
          <w:rFonts w:ascii="Verdana" w:hAnsi="Verdana" w:cs="Verdana"/>
          <w:color w:val="3A3A3A"/>
          <w:sz w:val="18"/>
          <w:szCs w:val="18"/>
        </w:rPr>
      </w:pPr>
      <w:r>
        <w:rPr>
          <w:rFonts w:cs="Verdana" w:ascii="Verdana" w:hAnsi="Verdana"/>
          <w:color w:val="3A3A3A"/>
          <w:sz w:val="18"/>
          <w:szCs w:val="18"/>
        </w:rPr>
      </w:r>
    </w:p>
    <w:p>
      <w:pPr>
        <w:pStyle w:val="Normal"/>
        <w:rPr>
          <w:rFonts w:ascii="Verdana" w:hAnsi="Verdana" w:cs="Verdana"/>
          <w:color w:val="3A3A3A"/>
          <w:sz w:val="18"/>
          <w:szCs w:val="18"/>
        </w:rPr>
      </w:pPr>
      <w:r>
        <w:rPr>
          <w:rFonts w:cs="Verdana" w:ascii="Verdana" w:hAnsi="Verdana"/>
          <w:color w:val="3A3A3A"/>
          <w:sz w:val="18"/>
          <w:szCs w:val="18"/>
        </w:rPr>
      </w:r>
    </w:p>
    <w:p>
      <w:pPr>
        <w:pStyle w:val="Normal"/>
        <w:spacing w:lineRule="exact" w:line="326"/>
        <w:rPr>
          <w:sz w:val="28"/>
          <w:szCs w:val="28"/>
        </w:rPr>
      </w:pPr>
      <w:r>
        <w:rPr>
          <w:spacing w:val="-8"/>
          <w:sz w:val="28"/>
          <w:szCs w:val="28"/>
        </w:rPr>
        <w:t>Толкование норм права: понятие и виды по субъектам</w:t>
      </w:r>
    </w:p>
    <w:p>
      <w:pPr>
        <w:pStyle w:val="Normal"/>
        <w:rPr>
          <w:b/>
          <w:b/>
          <w:sz w:val="28"/>
          <w:szCs w:val="28"/>
        </w:rPr>
      </w:pPr>
      <w:r>
        <w:rPr>
          <w:b/>
          <w:sz w:val="28"/>
          <w:szCs w:val="28"/>
        </w:rPr>
      </w:r>
    </w:p>
    <w:p>
      <w:pPr>
        <w:pStyle w:val="Normal"/>
        <w:rPr>
          <w:rFonts w:ascii="Verdana" w:hAnsi="Verdana" w:cs="Verdana"/>
          <w:color w:val="3A3A3A"/>
          <w:sz w:val="18"/>
          <w:szCs w:val="18"/>
        </w:rPr>
      </w:pPr>
      <w:r>
        <w:rPr>
          <w:rFonts w:cs="Verdana" w:ascii="Verdana" w:hAnsi="Verdana"/>
          <w:color w:val="3A3A3A"/>
          <w:sz w:val="18"/>
          <w:szCs w:val="18"/>
        </w:rPr>
        <w:t>Цель толкования состоит в том, чтобы выявить точный смысл юридических правил, правовых предписаний, содержащихся в нормативно-правовых актах. Толкование — это деятельность по установлению содержания нормативно-правовых предписаний для их практической реализации.</w:t>
        <w:br/>
        <w:t>Установлению подлежит государственная воля, которая нашла объективное выражение и закрепление в тексте нормативно-правового акта. Объектами толкования, таким образом, выступают юридические нормативные акты как письменные акты-документы, содержащие нормы права, и здесь тебуется как бы проникнуть через форму объекта к его содержанию и сути.</w:t>
        <w:br/>
        <w:t>Стратегическая задача толкования — эффективная реализация правовых предписаний в режиме строгой законности, то есть в конечном счете оно служит практическому осуществлению правовых норм. Особое значение толкование нормативно-правовых актов имеет для такой формы реализации права, как правоприменение. В то же время толкование имеет значение и для деятельности государственных органов по изданию и систематизации нормативно-правовых актов.</w:t>
        <w:br/>
        <w:t>В любом случае процесс толкования не должен никаким образом изменять действующие юридические нормы или создавать новые.</w:t>
        <w:br/>
        <w:t>Толкование как интеллектуально-мыслительный процесс, направленный на познание юридической нормы, называется уяснением. Уяснение — это толкование «для себя». В том случае, когда субъект толкования в той или иной форме выражает результаты уяснения для других лиц, имеет место разъяснение. Толкование может ограничиваться одним уяснением, однако в тех случаях, когда осуществляется и разъяснение, процесс уяснения выступает как первая стадия общего процесса толкования нормативно-правового акта.</w:t>
        <w:br/>
        <w:t>Необходимость толкования нормативно-правовых актов обусловлена рядом моментов. Существует как бы целый ряд препятствий на пути к уяснению точного смысла юридических норм, которые преодолеваются с помощью специальных приемов — способов толкования (</w:t>
      </w:r>
      <w:r>
        <w:rPr>
          <w:rFonts w:cs="Verdana" w:ascii="Verdana" w:hAnsi="Verdana"/>
          <w:i/>
          <w:iCs/>
          <w:color w:val="3A3A3A"/>
          <w:sz w:val="18"/>
          <w:szCs w:val="18"/>
        </w:rPr>
        <w:t>уяснения</w:t>
      </w:r>
      <w:r>
        <w:rPr>
          <w:rFonts w:cs="Verdana" w:ascii="Verdana" w:hAnsi="Verdana"/>
          <w:color w:val="3A3A3A"/>
          <w:sz w:val="18"/>
          <w:szCs w:val="18"/>
        </w:rPr>
        <w:t>).</w:t>
        <w:br/>
        <w:t>Основными способами толкования-уяснения являются следующие:</w:t>
        <w:br/>
      </w:r>
      <w:r>
        <w:rPr>
          <w:rStyle w:val="Rnewstext"/>
          <w:rFonts w:cs="Verdana" w:ascii="Verdana" w:hAnsi="Verdana"/>
          <w:color w:val="3A3A3A"/>
          <w:sz w:val="18"/>
          <w:szCs w:val="18"/>
        </w:rPr>
        <w:t>1)</w:t>
      </w:r>
      <w:r>
        <w:rPr>
          <w:rFonts w:cs="Verdana" w:ascii="Verdana" w:hAnsi="Verdana"/>
          <w:color w:val="3A3A3A"/>
          <w:sz w:val="18"/>
          <w:szCs w:val="18"/>
        </w:rPr>
        <w:t xml:space="preserve"> грамматический — совокупность специальных приемов, направленных на уяснение текста на основе данных филологии, правил языка. Выясняется значение слов, терминов, знаков препинания, исследуются структуры предложений и т. д.;</w:t>
        <w:br/>
      </w:r>
      <w:r>
        <w:rPr>
          <w:rStyle w:val="Rnewstext"/>
          <w:rFonts w:cs="Verdana" w:ascii="Verdana" w:hAnsi="Verdana"/>
          <w:color w:val="3A3A3A"/>
          <w:sz w:val="18"/>
          <w:szCs w:val="18"/>
        </w:rPr>
        <w:t>2)</w:t>
      </w:r>
      <w:r>
        <w:rPr>
          <w:rFonts w:cs="Verdana" w:ascii="Verdana" w:hAnsi="Verdana"/>
          <w:color w:val="3A3A3A"/>
          <w:sz w:val="18"/>
          <w:szCs w:val="18"/>
        </w:rPr>
        <w:t xml:space="preserve"> логический — совокупность специальных приемов, основанных на непосредственном использовании законов и правил формальной логики;</w:t>
        <w:br/>
      </w:r>
      <w:r>
        <w:rPr>
          <w:rStyle w:val="Rnewstext"/>
          <w:rFonts w:cs="Verdana" w:ascii="Verdana" w:hAnsi="Verdana"/>
          <w:color w:val="3A3A3A"/>
          <w:sz w:val="18"/>
          <w:szCs w:val="18"/>
        </w:rPr>
        <w:t>3)</w:t>
      </w:r>
      <w:r>
        <w:rPr>
          <w:rFonts w:cs="Verdana" w:ascii="Verdana" w:hAnsi="Verdana"/>
          <w:color w:val="3A3A3A"/>
          <w:sz w:val="18"/>
          <w:szCs w:val="18"/>
        </w:rPr>
        <w:t xml:space="preserve"> специально-юридический — совокупность специальных приемов, основанных на юридическом знании (</w:t>
      </w:r>
      <w:r>
        <w:rPr>
          <w:rFonts w:cs="Verdana" w:ascii="Verdana" w:hAnsi="Verdana"/>
          <w:i/>
          <w:iCs/>
          <w:color w:val="3A3A3A"/>
          <w:sz w:val="18"/>
          <w:szCs w:val="18"/>
        </w:rPr>
        <w:t>юридических понятий, терминов, юридических конструкций, закономерностей правового регулирования, правил юридической техники и др.</w:t>
      </w:r>
      <w:r>
        <w:rPr>
          <w:rFonts w:cs="Verdana" w:ascii="Verdana" w:hAnsi="Verdana"/>
          <w:color w:val="3A3A3A"/>
          <w:sz w:val="18"/>
          <w:szCs w:val="18"/>
        </w:rPr>
        <w:t>);</w:t>
        <w:br/>
      </w:r>
      <w:r>
        <w:rPr>
          <w:rStyle w:val="Rnewstext"/>
          <w:rFonts w:cs="Verdana" w:ascii="Verdana" w:hAnsi="Verdana"/>
          <w:color w:val="3A3A3A"/>
          <w:sz w:val="18"/>
          <w:szCs w:val="18"/>
        </w:rPr>
        <w:t>4)</w:t>
      </w:r>
      <w:r>
        <w:rPr>
          <w:rFonts w:cs="Verdana" w:ascii="Verdana" w:hAnsi="Verdana"/>
          <w:color w:val="3A3A3A"/>
          <w:sz w:val="18"/>
          <w:szCs w:val="18"/>
        </w:rPr>
        <w:t xml:space="preserve"> систематический — совокупность специальных приемов, обусловленных системностью права и законодательства и направленных на анализ связей толкуемого нормативного положения с другими элементами системы права и системы законодательства;</w:t>
        <w:br/>
      </w:r>
      <w:r>
        <w:rPr>
          <w:rStyle w:val="Rnewstext"/>
          <w:rFonts w:cs="Verdana" w:ascii="Verdana" w:hAnsi="Verdana"/>
          <w:color w:val="3A3A3A"/>
          <w:sz w:val="18"/>
          <w:szCs w:val="18"/>
        </w:rPr>
        <w:t>5)</w:t>
      </w:r>
      <w:r>
        <w:rPr>
          <w:rFonts w:cs="Verdana" w:ascii="Verdana" w:hAnsi="Verdana"/>
          <w:color w:val="3A3A3A"/>
          <w:sz w:val="18"/>
          <w:szCs w:val="18"/>
        </w:rPr>
        <w:t xml:space="preserve"> историко-политический — совокупность специальных приемов, направленных на уяснение цели издания нормативно-правового акта, анализ исторической обстановки, социально-экономических и политических факторов, обусловивших его издание и оказавших влияние на волю законодателя.</w:t>
        <w:br/>
        <w:t>Из приведенного описания способов толкования видно, что установление истинного смысла предписаний, содержащихся в тексте нормативно-правового акта, требует разнообразных знаний. Как заметил австралийский юрист М. Дэвис, «правовой текст значит больше для того, кто больше знает».</w:t>
      </w:r>
    </w:p>
    <w:p>
      <w:pPr>
        <w:pStyle w:val="Normal"/>
        <w:spacing w:lineRule="exact" w:line="326"/>
        <w:rPr>
          <w:spacing w:val="-8"/>
          <w:sz w:val="28"/>
          <w:szCs w:val="28"/>
        </w:rPr>
      </w:pPr>
      <w:r>
        <w:rPr>
          <w:spacing w:val="-8"/>
          <w:sz w:val="28"/>
          <w:szCs w:val="28"/>
        </w:rPr>
        <w:t>Способы и объем толкования правовых норм</w:t>
      </w:r>
    </w:p>
    <w:p>
      <w:pPr>
        <w:pStyle w:val="Normal"/>
        <w:spacing w:lineRule="exact" w:line="326"/>
        <w:rPr>
          <w:spacing w:val="-8"/>
          <w:sz w:val="28"/>
          <w:szCs w:val="28"/>
        </w:rPr>
      </w:pPr>
      <w:r>
        <w:rPr>
          <w:spacing w:val="-8"/>
          <w:sz w:val="28"/>
          <w:szCs w:val="28"/>
        </w:rPr>
      </w:r>
    </w:p>
    <w:p>
      <w:pPr>
        <w:pStyle w:val="Normal"/>
        <w:spacing w:lineRule="exact" w:line="326"/>
        <w:rPr>
          <w:spacing w:val="-8"/>
          <w:sz w:val="28"/>
          <w:szCs w:val="28"/>
        </w:rPr>
      </w:pPr>
      <w:r>
        <w:rPr>
          <w:spacing w:val="-8"/>
          <w:sz w:val="28"/>
          <w:szCs w:val="28"/>
        </w:rPr>
      </w:r>
    </w:p>
    <w:p>
      <w:pPr>
        <w:pStyle w:val="Normal"/>
        <w:rPr/>
      </w:pPr>
      <w:r>
        <w:rPr>
          <w:rFonts w:cs="Verdana" w:ascii="Verdana" w:hAnsi="Verdana"/>
          <w:color w:val="3A3A3A"/>
          <w:sz w:val="18"/>
          <w:szCs w:val="18"/>
        </w:rPr>
        <w:t>Цель толкования состоит в том, чтобы выявить точный смысл юридических правил, правовых предписаний, содержащихся в нормативно-правовых актах. Толкование — это деятельность по установлению содержания нормативно-правовых предписаний для их практической реализации.</w:t>
        <w:br/>
        <w:t>Установлению подлежит государственная воля, которая нашла объективное выражение и закрепление в тексте нормативно-правового акта. Объектами толкования, таким образом, выступают юридические нормативные акты как письменные акты-документы, содержащие нормы права, и здесь тебуется как бы проникнуть через форму объекта к его содержанию и сути.</w:t>
        <w:br/>
        <w:t>Стратегическая задача толкования — эффективная реализация правовых предписаний в режиме строгой законности, то есть в конечном счете оно служит практическому осуществлению правовых норм. Особое значение толкование нормативно-правовых актов имеет для такой формы реализации права, как правоприменение. В то же время толкование имеет значение и для деятельности государственных органов по изданию и систематизации нормативно-правовых актов.</w:t>
        <w:br/>
        <w:t>В любом случае процесс толкования не должен никаким образом изменять действующие юридические нормы или создавать новые.</w:t>
        <w:br/>
        <w:t>Толкование как интеллектуально-мыслительный процесс, направленный на познание юридической нормы, называется уяснением. Уяснение — это толкование «для себя». В том случае, когда субъект толкования в той или иной форме выражает результаты уяснения для других лиц, имеет место разъяснение. Толкование может ограничиваться одним уяснением, однако в тех случаях, когда осуществляется и разъяснение, процесс уяснения выступает как первая стадия общего процесса толкования нормативно-правового акта.</w:t>
        <w:br/>
        <w:t>Необходимость толкования нормативно-правовых актов обусловлена рядом моментов. Существует как бы целый ряд препятствий на пути к уяснению точного смысла юридических норм, которые преодолеваются с помощью специальных приемов — способов толкования (</w:t>
      </w:r>
      <w:r>
        <w:rPr>
          <w:rFonts w:cs="Verdana" w:ascii="Verdana" w:hAnsi="Verdana"/>
          <w:i/>
          <w:iCs/>
          <w:color w:val="3A3A3A"/>
          <w:sz w:val="18"/>
          <w:szCs w:val="18"/>
        </w:rPr>
        <w:t>уяснения</w:t>
      </w:r>
      <w:r>
        <w:rPr>
          <w:rFonts w:cs="Verdana" w:ascii="Verdana" w:hAnsi="Verdana"/>
          <w:color w:val="3A3A3A"/>
          <w:sz w:val="18"/>
          <w:szCs w:val="18"/>
        </w:rPr>
        <w:t>).</w:t>
        <w:br/>
        <w:t>Основными способами толкования-уяснения являются следующие:</w:t>
        <w:br/>
      </w:r>
      <w:r>
        <w:rPr>
          <w:rStyle w:val="Rnewstext"/>
          <w:rFonts w:cs="Verdana" w:ascii="Verdana" w:hAnsi="Verdana"/>
          <w:color w:val="3A3A3A"/>
          <w:sz w:val="18"/>
          <w:szCs w:val="18"/>
        </w:rPr>
        <w:t>1)</w:t>
      </w:r>
      <w:r>
        <w:rPr>
          <w:rFonts w:cs="Verdana" w:ascii="Verdana" w:hAnsi="Verdana"/>
          <w:color w:val="3A3A3A"/>
          <w:sz w:val="18"/>
          <w:szCs w:val="18"/>
        </w:rPr>
        <w:t xml:space="preserve"> грамматический — совокупность специальных приемов, направленных на уяснение текста на основе данных филологии, правил языка. Выясняется значение слов, терминов, знаков препинания, исследуются структуры предложений и т. д.;</w:t>
        <w:br/>
      </w:r>
      <w:r>
        <w:rPr>
          <w:rStyle w:val="Rnewstext"/>
          <w:rFonts w:cs="Verdana" w:ascii="Verdana" w:hAnsi="Verdana"/>
          <w:color w:val="3A3A3A"/>
          <w:sz w:val="18"/>
          <w:szCs w:val="18"/>
        </w:rPr>
        <w:t>2)</w:t>
      </w:r>
      <w:r>
        <w:rPr>
          <w:rFonts w:cs="Verdana" w:ascii="Verdana" w:hAnsi="Verdana"/>
          <w:color w:val="3A3A3A"/>
          <w:sz w:val="18"/>
          <w:szCs w:val="18"/>
        </w:rPr>
        <w:t xml:space="preserve"> логический — совокупность специальных приемов, основанных на непосредственном использовании законов и правил формальной логики;</w:t>
        <w:br/>
      </w:r>
      <w:r>
        <w:rPr>
          <w:rStyle w:val="Rnewstext"/>
          <w:rFonts w:cs="Verdana" w:ascii="Verdana" w:hAnsi="Verdana"/>
          <w:color w:val="3A3A3A"/>
          <w:sz w:val="18"/>
          <w:szCs w:val="18"/>
        </w:rPr>
        <w:t>3)</w:t>
      </w:r>
      <w:r>
        <w:rPr>
          <w:rFonts w:cs="Verdana" w:ascii="Verdana" w:hAnsi="Verdana"/>
          <w:color w:val="3A3A3A"/>
          <w:sz w:val="18"/>
          <w:szCs w:val="18"/>
        </w:rPr>
        <w:t xml:space="preserve"> специально-юридический — совокупность специальных приемов, основанных на юридическом знании (</w:t>
      </w:r>
      <w:r>
        <w:rPr>
          <w:rFonts w:cs="Verdana" w:ascii="Verdana" w:hAnsi="Verdana"/>
          <w:i/>
          <w:iCs/>
          <w:color w:val="3A3A3A"/>
          <w:sz w:val="18"/>
          <w:szCs w:val="18"/>
        </w:rPr>
        <w:t>юридических понятий, терминов, юридических конструкций, закономерностей правового регулирования, правил юридической техники и др.</w:t>
      </w:r>
      <w:r>
        <w:rPr>
          <w:rFonts w:cs="Verdana" w:ascii="Verdana" w:hAnsi="Verdana"/>
          <w:color w:val="3A3A3A"/>
          <w:sz w:val="18"/>
          <w:szCs w:val="18"/>
        </w:rPr>
        <w:t>);</w:t>
        <w:br/>
      </w:r>
      <w:r>
        <w:rPr>
          <w:rStyle w:val="Rnewstext"/>
          <w:rFonts w:cs="Verdana" w:ascii="Verdana" w:hAnsi="Verdana"/>
          <w:color w:val="3A3A3A"/>
          <w:sz w:val="18"/>
          <w:szCs w:val="18"/>
        </w:rPr>
        <w:t>4)</w:t>
      </w:r>
      <w:r>
        <w:rPr>
          <w:rFonts w:cs="Verdana" w:ascii="Verdana" w:hAnsi="Verdana"/>
          <w:color w:val="3A3A3A"/>
          <w:sz w:val="18"/>
          <w:szCs w:val="18"/>
        </w:rPr>
        <w:t xml:space="preserve"> систематический — совокупность специальных приемов, обусловленных системностью права и законодательства и направленных на анализ связей толкуемого нормативного положения с другими элементами системы права и системы законодательства;</w:t>
        <w:br/>
      </w:r>
      <w:r>
        <w:rPr>
          <w:rStyle w:val="Rnewstext"/>
          <w:rFonts w:cs="Verdana" w:ascii="Verdana" w:hAnsi="Verdana"/>
          <w:color w:val="3A3A3A"/>
          <w:sz w:val="18"/>
          <w:szCs w:val="18"/>
        </w:rPr>
        <w:t>5)</w:t>
      </w:r>
      <w:r>
        <w:rPr>
          <w:rFonts w:cs="Verdana" w:ascii="Verdana" w:hAnsi="Verdana"/>
          <w:color w:val="3A3A3A"/>
          <w:sz w:val="18"/>
          <w:szCs w:val="18"/>
        </w:rPr>
        <w:t xml:space="preserve"> историко-политический — совокупность специальных приемов, направленных на уяснение цели издания нормативно-правового акта, анализ исторической обстановки, социально-экономических и политических факторов, обусловивших его издание и оказавших влияние на волю законодателя.</w:t>
        <w:br/>
        <w:t>Из приведенного описания способов толкования видно, что установление истинного смысла предписаний, содержащихся в тексте нормативно-правового акта, требует разнообразных знаний. Как заметил австралийский юрист М. Дэвис, «правовой текст значит больше для того, кто больше знает».</w:t>
      </w:r>
    </w:p>
    <w:p>
      <w:pPr>
        <w:pStyle w:val="Normal"/>
        <w:rPr>
          <w:rFonts w:ascii="Verdana" w:hAnsi="Verdana" w:cs="Verdana"/>
          <w:color w:val="3A3A3A"/>
          <w:sz w:val="18"/>
          <w:szCs w:val="18"/>
        </w:rPr>
      </w:pPr>
      <w:r>
        <w:rPr>
          <w:rFonts w:cs="Verdana" w:ascii="Verdana" w:hAnsi="Verdana"/>
          <w:color w:val="3A3A3A"/>
          <w:sz w:val="18"/>
          <w:szCs w:val="18"/>
        </w:rPr>
      </w:r>
    </w:p>
    <w:p>
      <w:pPr>
        <w:pStyle w:val="Normal"/>
        <w:spacing w:lineRule="exact" w:line="326"/>
        <w:rPr>
          <w:sz w:val="28"/>
          <w:szCs w:val="28"/>
        </w:rPr>
      </w:pPr>
      <w:r>
        <w:rPr>
          <w:spacing w:val="-8"/>
          <w:sz w:val="28"/>
          <w:szCs w:val="28"/>
        </w:rPr>
        <w:t>Акты применения права: понятие, структура, виды</w:t>
      </w:r>
    </w:p>
    <w:p>
      <w:pPr>
        <w:pStyle w:val="Normal"/>
        <w:rPr>
          <w:sz w:val="28"/>
          <w:szCs w:val="28"/>
        </w:rPr>
      </w:pPr>
      <w:r>
        <w:rPr>
          <w:sz w:val="28"/>
          <w:szCs w:val="28"/>
        </w:rPr>
      </w:r>
    </w:p>
    <w:p>
      <w:pPr>
        <w:pStyle w:val="Style15"/>
        <w:rPr/>
      </w:pPr>
      <w:r>
        <w:rPr/>
        <w:t xml:space="preserve">Акты применения права классифицируются: </w:t>
      </w:r>
    </w:p>
    <w:p>
      <w:pPr>
        <w:pStyle w:val="Style15"/>
        <w:rPr/>
      </w:pPr>
      <w:r>
        <w:rPr/>
        <w:t xml:space="preserve">по издавшим их субъектам на: </w:t>
      </w:r>
    </w:p>
    <w:p>
      <w:pPr>
        <w:pStyle w:val="Style15"/>
        <w:rPr/>
      </w:pPr>
      <w:r>
        <w:rPr/>
        <w:t xml:space="preserve">акты органов государственной власти (например, постановление Государственной Думы о назначении Председателя Центрального банка, указ Президента РФ о назначении федерального министра); </w:t>
      </w:r>
    </w:p>
    <w:p>
      <w:pPr>
        <w:pStyle w:val="Style15"/>
        <w:rPr/>
      </w:pPr>
      <w:r>
        <w:rPr/>
        <w:t xml:space="preserve">акты органов государственного управления (например, приказ о принятии на работу конкретного лица, приказ о назначении на должность внутри организации); </w:t>
      </w:r>
    </w:p>
    <w:p>
      <w:pPr>
        <w:pStyle w:val="Style15"/>
        <w:rPr/>
      </w:pPr>
      <w:r>
        <w:rPr/>
        <w:t xml:space="preserve">акты контрольно-надзорных органов, инспекций (например, постановление налоговой инспекции о применении определенных неюридического воздействия в отношении конкретного неплательщика налога - физического лица, организации); </w:t>
      </w:r>
    </w:p>
    <w:p>
      <w:pPr>
        <w:pStyle w:val="Style15"/>
        <w:rPr/>
      </w:pPr>
      <w:r>
        <w:rPr/>
        <w:t xml:space="preserve">акты судебных органов (приговор суда по конкретному уголовному делу, решение суда по гражданско-правовому делу); </w:t>
      </w:r>
    </w:p>
    <w:p>
      <w:pPr>
        <w:pStyle w:val="Style15"/>
        <w:rPr/>
      </w:pPr>
      <w:r>
        <w:rPr/>
        <w:t xml:space="preserve">акты органов местного самоуправления (например, постановление представительного органа муниципального образования об утверждении конкретного лица на должность главы местной администрации); </w:t>
      </w:r>
    </w:p>
    <w:p>
      <w:pPr>
        <w:pStyle w:val="Style15"/>
        <w:rPr/>
      </w:pPr>
      <w:r>
        <w:rPr/>
        <w:t xml:space="preserve">по характеру правового воздействия: регулятивные (например, приказ о приеме на работу сотрудника организации); охранительные (приговор суда по уголовному делу); </w:t>
      </w:r>
    </w:p>
    <w:p>
      <w:pPr>
        <w:pStyle w:val="Style15"/>
        <w:rPr/>
      </w:pPr>
      <w:r>
        <w:rPr/>
        <w:t xml:space="preserve">по значению: </w:t>
      </w:r>
    </w:p>
    <w:p>
      <w:pPr>
        <w:pStyle w:val="Style15"/>
        <w:rPr/>
      </w:pPr>
      <w:r>
        <w:rPr/>
        <w:t xml:space="preserve">основные (например, решение суда по существу юридического дела); </w:t>
      </w:r>
    </w:p>
    <w:p>
      <w:pPr>
        <w:pStyle w:val="Style15"/>
        <w:rPr/>
      </w:pPr>
      <w:r>
        <w:rPr/>
        <w:t xml:space="preserve">вспомогательные (определение о принятии дополнительных исковых требований); </w:t>
      </w:r>
    </w:p>
    <w:p>
      <w:pPr>
        <w:pStyle w:val="Style15"/>
        <w:rPr/>
      </w:pPr>
      <w:r>
        <w:rPr/>
        <w:t xml:space="preserve">по форме: </w:t>
      </w:r>
    </w:p>
    <w:p>
      <w:pPr>
        <w:pStyle w:val="Style15"/>
        <w:rPr/>
      </w:pPr>
      <w:r>
        <w:rPr/>
        <w:t xml:space="preserve">устные (наложение штрафа за безбилетный проезд); </w:t>
      </w:r>
    </w:p>
    <w:p>
      <w:pPr>
        <w:pStyle w:val="Style15"/>
        <w:rPr/>
      </w:pPr>
      <w:r>
        <w:rPr/>
        <w:t xml:space="preserve">резолютивные (наложение резолюции (например, "согласен") руководителем организации на заявление работника); </w:t>
      </w:r>
    </w:p>
    <w:p>
      <w:pPr>
        <w:pStyle w:val="Style15"/>
        <w:rPr/>
      </w:pPr>
      <w:r>
        <w:rPr/>
        <w:t xml:space="preserve">документированные (указ Президента РФ; приговор суда). </w:t>
      </w:r>
    </w:p>
    <w:p>
      <w:pPr>
        <w:pStyle w:val="Style15"/>
        <w:rPr/>
      </w:pPr>
      <w:r>
        <w:rPr/>
        <w:t xml:space="preserve">Правоприменительный процесс осуществляется также в случае пробелов в праве.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рельский В. М., Перевалов В. Д. Теория государства и права. М., 1997. С. 116.</w:t>
      </w:r>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aps/>
      <w:color w:val="AA0000"/>
      <w:kern w:val="2"/>
      <w:sz w:val="18"/>
      <w:szCs w:val="18"/>
    </w:rPr>
  </w:style>
  <w:style w:type="character" w:styleId="WW8Num1z0">
    <w:name w:val="WW8Num1z0"/>
    <w:qFormat/>
    <w:rPr/>
  </w:style>
  <w:style w:type="character" w:styleId="Style13">
    <w:name w:val="Основной шрифт абзаца"/>
    <w:qFormat/>
    <w:rPr/>
  </w:style>
  <w:style w:type="character" w:styleId="Iniiaiieoeooaacaoa1">
    <w:name w:val="Iniiaiie o?eoo aacaoa1"/>
    <w:qFormat/>
    <w:rPr>
      <w:sz w:val="20"/>
      <w:szCs w:val="20"/>
    </w:rPr>
  </w:style>
  <w:style w:type="character" w:styleId="FootnoteCharacters">
    <w:name w:val="Footnote Characters"/>
    <w:basedOn w:val="Style13"/>
    <w:qFormat/>
    <w:rPr>
      <w:vertAlign w:val="superscript"/>
    </w:rPr>
  </w:style>
  <w:style w:type="character" w:styleId="Rnewstext">
    <w:name w:val="rnews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40" w:after="0"/>
      <w:ind w:firstLine="624"/>
      <w:jc w:val="both"/>
      <w:textAlignment w:val="baseline"/>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4">
    <w:name w:val="страница"/>
    <w:basedOn w:val="Normal"/>
    <w:qFormat/>
    <w:pPr>
      <w:widowControl w:val="false"/>
      <w:shd w:fill="CCFFFF" w:val="clear"/>
      <w:autoSpaceDE w:val="false"/>
      <w:ind w:left="3402" w:right="3402" w:firstLine="284"/>
      <w:jc w:val="both"/>
    </w:pPr>
    <w:rPr>
      <w:rFonts w:ascii="Arial" w:hAnsi="Arial" w:cs="Arial"/>
      <w:b/>
      <w:color w:val="999999"/>
      <w:sz w:val="14"/>
      <w:szCs w:val="23"/>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4:11:00Z</dcterms:created>
  <dc:creator>Серенька</dc:creator>
  <dc:description/>
  <dc:language>en-US</dc:language>
  <cp:lastModifiedBy>tanya</cp:lastModifiedBy>
  <dcterms:modified xsi:type="dcterms:W3CDTF">2008-01-16T11:09:00Z</dcterms:modified>
  <cp:revision>4</cp:revision>
  <dc:subject/>
  <dc:title>Предмет теории государства и права:</dc:title>
</cp:coreProperties>
</file>