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99530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&gt;&gt;перебор&lt;&lt;</w:t>
            </w:r>
            <w:r>
              <w:rPr/>
              <w:br/>
              <w:t xml:space="preserve">Вот и пришло </w:t>
              <w:br/>
              <w:t xml:space="preserve">Вот и сбылось </w:t>
              <w:br/>
              <w:t xml:space="preserve">Со мной </w:t>
              <w:br/>
              <w:t xml:space="preserve">Самое главное </w:t>
              <w:br/>
              <w:t xml:space="preserve">Несколько строк </w:t>
              <w:br/>
              <w:t xml:space="preserve">На ржавой стене </w:t>
              <w:br/>
              <w:t xml:space="preserve">Пустой </w:t>
              <w:br/>
              <w:t xml:space="preserve">Все, что оставлю я </w:t>
              <w:br/>
              <w:t xml:space="preserve">На этой Земле </w:t>
              <w:br/>
              <w:t xml:space="preserve">Дарю их тебе </w:t>
              <w:br/>
              <w:t xml:space="preserve">Держи </w:t>
              <w:br/>
              <w:t xml:space="preserve">Не потеряйся </w:t>
              <w:br/>
              <w:t xml:space="preserve">Над пропастью во ржи </w:t>
              <w:br/>
              <w:t xml:space="preserve">Там где лежит </w:t>
              <w:br/>
              <w:t xml:space="preserve">Душа - </w:t>
              <w:br/>
            </w:r>
            <w:r>
              <w:rPr>
                <w:b/>
              </w:rPr>
              <w:t>&gt;&gt;боем&lt;&lt;</w:t>
            </w:r>
          </w:p>
          <w:p>
            <w:pPr>
              <w:pStyle w:val="Normal"/>
              <w:rPr/>
            </w:pPr>
            <w:r>
              <w:rPr/>
              <w:t>Вечный скиталец</w:t>
            </w:r>
          </w:p>
          <w:p>
            <w:pPr>
              <w:pStyle w:val="Normal"/>
              <w:rPr/>
            </w:pPr>
            <w:r>
              <w:rPr/>
              <w:t xml:space="preserve">И я </w:t>
              <w:br/>
            </w:r>
            <w:r>
              <w:rPr>
                <w:b/>
                <w:lang w:val="en-US"/>
              </w:rPr>
              <w:t>Am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Am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A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евращения огня </w:t>
              <w:br/>
              <w:t xml:space="preserve">   Наблюдал день ото дня </w:t>
              <w:br/>
            </w:r>
            <w:r>
              <w:rPr>
                <w:b/>
                <w:lang w:val="en-US"/>
              </w:rPr>
              <w:t>Am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Am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>E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 моим лицом нет никого </w:t>
              <w:br/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                            </w:t>
            </w:r>
            <w:r>
              <w:rPr>
                <w:b/>
                <w:lang w:val="en-US"/>
              </w:rPr>
              <w:t>A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Теперь намного легче </w:t>
              <w:br/>
              <w:t xml:space="preserve">И мое завтра стало вчера </w:t>
              <w:br/>
              <w:t xml:space="preserve">Остался только вечер </w:t>
              <w:br/>
              <w:t xml:space="preserve">И право дожить до утр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&gt;&gt;перебор&lt;&lt;</w:t>
            </w:r>
          </w:p>
          <w:p>
            <w:pPr>
              <w:pStyle w:val="Normal"/>
              <w:rPr/>
            </w:pPr>
            <w:r>
              <w:rPr/>
              <w:t xml:space="preserve">Добро и зло </w:t>
              <w:br/>
              <w:t xml:space="preserve">Все висит </w:t>
              <w:br/>
              <w:t xml:space="preserve">На ремне </w:t>
              <w:br/>
              <w:t xml:space="preserve">Из правды и лжи </w:t>
              <w:br/>
              <w:t xml:space="preserve">Было тепло </w:t>
              <w:br/>
              <w:t xml:space="preserve">Не было сил </w:t>
              <w:br/>
              <w:t xml:space="preserve">Не мне </w:t>
              <w:br/>
              <w:t xml:space="preserve">Учить тебя как жить </w:t>
              <w:br/>
              <w:t xml:space="preserve">На этой Земле </w:t>
              <w:br/>
              <w:t xml:space="preserve">В огне и воде </w:t>
              <w:br/>
              <w:t xml:space="preserve">Держись </w:t>
              <w:br/>
              <w:t xml:space="preserve">Не потеряйся </w:t>
              <w:br/>
              <w:t xml:space="preserve">Над пропастью во ржи </w:t>
              <w:br/>
              <w:t xml:space="preserve">Там где лежит </w:t>
              <w:br/>
              <w:t xml:space="preserve">Душа - </w:t>
              <w:br/>
              <w:t xml:space="preserve">Вечный скиталец </w:t>
              <w:br/>
              <w:t xml:space="preserve">И я </w:t>
              <w:br/>
            </w:r>
            <w:r>
              <w:rPr>
                <w:b/>
              </w:rPr>
              <w:t>&gt;&gt;боем&lt;&lt;</w:t>
            </w:r>
            <w:r>
              <w:rPr/>
              <w:br/>
              <w:t xml:space="preserve">Превращения огня </w:t>
              <w:br/>
              <w:t xml:space="preserve">Наблюдал день ото дня </w:t>
              <w:br/>
              <w:t xml:space="preserve">За моим лицом нет никого </w:t>
              <w:br/>
              <w:br/>
              <w:t xml:space="preserve">Теперь намного легче </w:t>
              <w:br/>
              <w:t xml:space="preserve">И мое завтра стало вчера </w:t>
              <w:br/>
              <w:t xml:space="preserve">Остался только вечер </w:t>
              <w:br/>
              <w:t xml:space="preserve">И право дожить до утра </w:t>
              <w:br/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                </w:t>
            </w:r>
            <w:r>
              <w:rPr>
                <w:b/>
                <w:lang w:val="en-US"/>
              </w:rPr>
              <w:t>Em</w:t>
            </w:r>
            <w:r>
              <w:rPr>
                <w:b/>
              </w:rPr>
              <w:t xml:space="preserve">                   </w:t>
            </w:r>
            <w:r>
              <w:rPr>
                <w:b/>
                <w:lang w:val="en-US"/>
              </w:rPr>
              <w:t>Am</w:t>
            </w:r>
            <w:r>
              <w:rPr/>
              <w:br/>
              <w:t xml:space="preserve">Выключить звук, закрыть глаза </w:t>
              <w:br/>
              <w:t>Не видеть, не слышать, ничего не сказат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-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43:00Z</dcterms:created>
  <dc:creator>Horse315</dc:creator>
  <dc:description/>
  <cp:keywords/>
  <dc:language>en-US</dc:language>
  <cp:lastModifiedBy>Horse315</cp:lastModifiedBy>
  <dcterms:modified xsi:type="dcterms:W3CDTF">2007-09-05T19:43:00Z</dcterms:modified>
  <cp:revision>2</cp:revision>
  <dc:subject/>
  <dc:title> </dc:title>
</cp:coreProperties>
</file>