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/>
      </w:pPr>
      <w:r>
        <w:rPr/>
        <w:t> 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42875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iCs/>
          <w:color w:val="000000"/>
        </w:rPr>
        <w:br/>
      </w:r>
      <w:r>
        <w:rPr>
          <w:rStyle w:val="Emphasis"/>
          <w:rFonts w:cs="Tahoma" w:ascii="Tahoma" w:hAnsi="Tahoma"/>
          <w:color w:val="000000"/>
        </w:rPr>
        <w:t xml:space="preserve">Всем привет... Это я. Мама говорит я хорошо выгляжу, но у меня нет мозгов. А еще у меня язва желудка. 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4287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>Это моя мама. У нее много бойфрендов. У одного из них даже есть работа. Иногда она говорит с небольшой надеждой, что в один прекрасный день я смог бы даже получить работу мусорщика.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4287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>Это мой брат Хэнк. Сейчас он за решеткой. Когда его выпустят, ему нельзя будет приближаться к животным и кухонным приборам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667510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 xml:space="preserve">Моя бабуля живет с нами в нашем трейлере. От нее действительно неслабо воняет. Она любит подвисать в барах и попивать пивко. Она вся в болячках, а мухи вокруг нее просто ужасны. 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417955" cy="197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 xml:space="preserve">Моя мама говорит, что это почти определенно мой отец. Он живет в федеральной исправительно колонии в Монтане. Когда его выпустят, через 55 лет, мы собираемся сходить на рыбалку. 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313815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>Моя младшая сестра Джилл потеряла все свои зубы. Она облизывала остатки взбитых яиц с миксера, после того, как моя мама делала пирог, а мой двоюродный брат Джимми случайно его включил.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428750" cy="197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>Мы все гордимся нашим старшим братом Барни. Ему 27 лет и он хочет стать врачом и умеет писать свое имя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428750" cy="2172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 xml:space="preserve">Это моя старшая сестра Сью Эллен. У нее 15 детей и все они выглядят по разному. Она чем то заболела и постоянно чешется. 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428750" cy="190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 xml:space="preserve">Джефри мой первый двоюродный брат. У него есть ларек торгующий помидорами вниз по хайвею. Он однажды не мылся целых 53 дня. 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313815" cy="1999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>Это Бак. Он мой второй двоюродный брат. Он симатичен. Бак собирается стать зубным врачом. Сейчас он зарабатывает пока тем, что лечит наши зубы.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428750" cy="1818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 xml:space="preserve">Это теперешний бойфренд мой сестры. Его зовут Ларри. Он подстригает траву в городе. Сестра говорит, что у него волосатая задница. 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332865" cy="1694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 xml:space="preserve">Это Майкл. Он был моим лучшим другом, пока его не сбил насмерть автобус где то между штатами. Но я до сих пор ношу его нижнее белье. 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903730" cy="2084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>Это двое детей, в которых мы бросаем разные предметы. Раньше их было трое. А мама говорит, чтобы мы больше не бросали в них тяжелыми предметами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428750" cy="2180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>Джейк занимается учетом парковок. Однажды он перепрыгнул через 7 трейлеров. Ему досталось немного и теперь он говорит очень медленно. Доктор сказал ему носить шлем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428750" cy="3352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>У моего дяди Марка по прежнему проблемы. Он больше не знает чего хочет в жизни. Он герой вьетнамской войны, а сейчас торгует парфюмерией в универмаге.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428750" cy="2029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 xml:space="preserve">Это мой сводный брат Фил. С ним случился несчастный случай на охоте. Пуля заехала ему прямо за правым ухом. Иногда его тяжело понять и он всегда воняет как гнилой сыр. 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960880" cy="2265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 xml:space="preserve">Это мой брат-близнец Берт. Мы родились с разницей в 4 минуты. Берт вошел в медицинскую историю, когда выпал из заднего прохода моей мамы во время рождения. Я ненавижу его. 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513840" cy="2057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 xml:space="preserve">Моя прабабушка прикольна. Она все еще жует табак и ездит на велосипеде. Прабабушка встречается с человеком младше ее и с зубами. 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467485" cy="1952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 xml:space="preserve">Один из бойфрендов моей мамы. У него кишечная инфекция, и поэтому он издает много газов. Я думаю, что это он стал причиной смерти нашей собаки Ребела 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752600" cy="1960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>Это моя сестра Молли. Мама сказала, что она однажды объявилась возле нашего трейлера и больше никуда не уходит. Она побила почтальона. Она любит пить воду из туалетного бочка, а также курить.  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752600" cy="1829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 xml:space="preserve">Мой двоюродный брат Эдди ездил в Нью-Йорк этим летом. Кусок статуи Свободы упал ему на голову. Теперь у него I.Q. на уровне растения помидора 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494790" cy="1875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 xml:space="preserve">Мы нашли Вилли спящим под нашим трейлером ночью. Мама учит его пользоваться туалетной бумагой. 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544320" cy="2084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 xml:space="preserve">Это мой брат Бумер. У нас общая мать. Бумер собирается стать полицейским. Он уже патрулирует границу между штатами и останавливает подозрительных людей 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637665" cy="2103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 xml:space="preserve">Уолт встречается с моей мамой. Он выращивает тыквы на 7-ми гектарах земли. Он любит гоняться за моей мамой по тыквенному полю в нижнем белье. 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560830" cy="1952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 xml:space="preserve">Это мой третий двоюродный брат Смитти. Смитти работает на фабрике собачьих ошейников. Он работает 10 часов в день и 6 дней в неделю. Каждый электрический собачий ошейник тестируется на Смитти прежде чем отгружается в магазин. 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513840" cy="1895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>Дядя Мэт только что вышел из тюрьмы. Мэт хочет стать проповедником в нашей местной церкви.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313815" cy="1903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5" t="-59" r="-8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 xml:space="preserve">Это бойфренд моей сестры - Пол. Он на побегушках у мэра в городе. Он ненавидит детей и пожилых людей. Наш сосед Мистер Дот вызывает его в суд за то, что он обплевал его ребенка. Еще Пол мечтает запретить инвалидные кресла в городе.   </w:t>
      </w:r>
    </w:p>
    <w:p>
      <w:pPr>
        <w:pStyle w:val="Style15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inline distT="0" distB="0" distL="0" distR="0">
            <wp:extent cx="1428750" cy="2037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000000"/>
        </w:rPr>
        <w:t xml:space="preserve">Мой брат Джим-Боб и его жена. Я думаю она симпатична. Им запрещено иметь совместных детей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color w:val="00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06:00Z</dcterms:created>
  <dc:creator>таня</dc:creator>
  <dc:description/>
  <cp:keywords/>
  <dc:language>en-US</dc:language>
  <cp:lastModifiedBy>таня</cp:lastModifiedBy>
  <dcterms:modified xsi:type="dcterms:W3CDTF">2007-12-30T13:07:00Z</dcterms:modified>
  <cp:revision>1</cp:revision>
  <dc:subject/>
  <dc:title> </dc:title>
</cp:coreProperties>
</file>