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br/>
        <w:br/>
        <w:t>Слова: Gackt Camui, Hyde / Музыка: Gackt Camui, Hyde</w:t>
        <w:br/>
        <w:br/>
        <w:t>Я видел в сумерках оранжевое солнце,</w:t>
        <w:br/>
        <w:t>И обращал глаза к слезам, прощанье.</w:t>
        <w:br/>
        <w:br/>
        <w:t>Лицом твоим невинным залюбуясь,</w:t>
        <w:br/>
        <w:t>Как ты играла в волнах тех мерцаний.</w:t>
        <w:br/>
        <w:t>По пляжу босоногим я бежал,</w:t>
        <w:br/>
        <w:t>О как тебя тогда я обожал.</w:t>
        <w:br/>
        <w:br/>
        <w:t>Твое мы имя на песке писали,</w:t>
        <w:br/>
        <w:t>Его ракушками морскими украшали.</w:t>
        <w:br/>
        <w:t>Плечом к плечу мы видели, как волны</w:t>
        <w:br/>
        <w:t>Его успели раньше нас стереть.</w:t>
        <w:br/>
        <w:br/>
        <w:t>Я видел в сумерках оранжевое солнце,</w:t>
        <w:br/>
        <w:t>И обращал глаза к слезам, прощанье.</w:t>
        <w:br/>
        <w:br/>
        <w:t>Синее небо, дыхание медленнее.</w:t>
        <w:br/>
        <w:t>Красный закат я хотел бы обнять так,</w:t>
        <w:br/>
        <w:t>Как тебя и закрыть глаза.</w:t>
        <w:br/>
        <w:br/>
        <w:t>Все печали и радости, встречи разлуки</w:t>
        <w:br/>
        <w:t>Уже возвращались как будто,</w:t>
        <w:br/>
        <w:t>Все видело оранжевое солнце.</w:t>
        <w:br/>
        <w:t>Вернуться в смеющиеся мечты о вечности,</w:t>
        <w:br/>
        <w:br/>
        <w:t>Мы с тобой обнимались так долго.</w:t>
        <w:br/>
        <w:t>Меня оглушают мысли о тебе.</w:t>
        <w:br/>
        <w:br/>
        <w:t>Все, что мне нужно – удовлетвориться.</w:t>
        <w:br/>
        <w:t>Не плачь, мы можем снова встретиться,</w:t>
        <w:br/>
        <w:t>Нам нужно только закрыть глаза…</w:t>
        <w:br/>
        <w:br/>
        <w:t>Я видел в сумерках оранжевое солнце,</w:t>
        <w:br/>
        <w:t>И обращал глаза к слезам, прощан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40:00Z</dcterms:created>
  <dc:creator>M@rik</dc:creator>
  <dc:description/>
  <cp:keywords/>
  <dc:language>en-US</dc:language>
  <cp:lastModifiedBy>M@rik</cp:lastModifiedBy>
  <dcterms:modified xsi:type="dcterms:W3CDTF">2007-12-11T19:40:00Z</dcterms:modified>
  <cp:revision>2</cp:revision>
  <dc:subject/>
  <dc:title/>
</cp:coreProperties>
</file>