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чему я изучаю немецкий.</w:t>
      </w:r>
    </w:p>
    <w:p>
      <w:pPr>
        <w:pStyle w:val="Normal"/>
        <w:rPr/>
      </w:pPr>
      <w:r>
        <w:rPr/>
        <w:t xml:space="preserve">Вообще я не планировала начинать учить второй иностранный язык, так как много времени занимало изучение английского языка. Однако при поступлении в университет я узнала, что нужно выбрать второй язык. Выбор был небольшой: немецкий и французский. И я выбрала немецкий. И не могу сказать, чтобы я пожалела о своем выборе. Во-первых, сейчас немецкий достаточно популярен в мире и, возможно, в будущем станет вторым мировым языком. Во-вторых, в Германии очень хорошее образование. И немецкий пригодится, если я решу поехать туда учиться в магистратуре. Однако сейчас, я бы не поехала на курсы изучения языка в Германии. К сожалению, на данный момент мой уровень владения немецким оставляет желать лучшего. Правда, я надеюсь, что во время следующего семестра у меня будет достаточно времени, чтобы восполнить пробелы в знаниях и начать говорить на немецком более бегло и грамо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.</w:t>
      </w:r>
    </w:p>
    <w:p>
      <w:pPr>
        <w:pStyle w:val="Normal"/>
        <w:rPr/>
      </w:pPr>
      <w:r>
        <w:rPr/>
        <w:t xml:space="preserve">Известно, что у всех разные вкусы и с этим не поспоришь. Я вот предпочитаю жить в городе. Конечно, хотелось бы жить в собственном доме с садом. Однако, я лучше буду жить в многоквартирном доме, чем откажусь от тех возможностей, что предоставляет жизнь в большом городе. Тут мне не надо вставать рано-рано утром, чтобы приехать в университет к первой паре. Даже если идти пешком это занимает не больше 20 минут. Также в городе очень удобная инфраструктура. Если живешь в коттедже за всеми покупками, в кино, на выставку придется ехать. Причем часто это занимает много времени. А в городе тратится намного меньше времени, чтобы добраться в нужное место. Тебе не нужно планировать дела заранее. В городе намного больше возможностей пойти куда-нибудь спонтанно. Так же все самое интересное происходит именно в крупных городах: выставки, гастроли музыкальных исполнителей и театров и т.д. Поэтому я предпочитаю жить в городе. А собственный дом хорошо иметь, чтобы ездить туда на выходных и ле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ессия.</w:t>
      </w:r>
    </w:p>
    <w:p>
      <w:pPr>
        <w:pStyle w:val="Normal"/>
        <w:rPr/>
      </w:pPr>
      <w:r>
        <w:rPr/>
        <w:t xml:space="preserve">Сейчас я учусь на экономиста в уральском государственном университете. Хочу отметить, что выбор профессии дался мне легко. На мой взгляд, экономику можно отнести скорее к творческим профессиям, чем к точным и чопорным наукам. Экономист же решает не только, сколько продукта выпустить на рынок и как организовать поставки, но и как привлечь клиентов, как их заинтересовать, как мотивировать сотрудников в работе. Очень много вопросов требует нестандартных и творческих решений. Нужно сочетать хорошее знание теории и умение взглянуть на ситуацию с разных сторон. Необходимо не только уметь проанализировать рынок, но и предсказать реакцию потребителей на тот или иной маркетинговый ход. Меня привлекло именно это сочетание четко структурированных математических методов и простора для творческого подх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51:00Z</dcterms:created>
  <dc:creator>user</dc:creator>
  <dc:description/>
  <dc:language>en-US</dc:language>
  <cp:lastModifiedBy>user</cp:lastModifiedBy>
  <dcterms:modified xsi:type="dcterms:W3CDTF">2007-12-22T15:29:00Z</dcterms:modified>
  <cp:revision>1</cp:revision>
  <dc:subject/>
  <dc:title>Почему я изучаю немецкий</dc:title>
</cp:coreProperties>
</file>