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1440" w:right="-725" w:hanging="0"/>
        <w:rPr>
          <w:b/>
          <w:b/>
          <w:sz w:val="12"/>
          <w:szCs w:val="12"/>
        </w:rPr>
      </w:pPr>
      <w:r>
        <w:rPr>
          <w:b/>
          <w:sz w:val="12"/>
          <w:szCs w:val="12"/>
        </w:rPr>
        <w:t xml:space="preserve"> </w:t>
      </w:r>
      <w:r>
        <w:rPr>
          <w:b/>
          <w:sz w:val="12"/>
          <w:szCs w:val="12"/>
        </w:rPr>
        <w:t>1)Политическая организация восточных славян в 1-м тысячелетии нашей эры</w:t>
      </w:r>
    </w:p>
    <w:p>
      <w:pPr>
        <w:pStyle w:val="Normal"/>
        <w:spacing w:lineRule="auto" w:line="216"/>
        <w:ind w:left="-1440" w:right="-725" w:hanging="0"/>
        <w:rPr>
          <w:sz w:val="12"/>
          <w:szCs w:val="12"/>
        </w:rPr>
      </w:pPr>
      <w:r>
        <w:rPr>
          <w:sz w:val="12"/>
          <w:szCs w:val="12"/>
        </w:rPr>
        <w:t>Политорганизация возникает на определенном этапе развития и именно 1-ое 1000-летие предшествовало образованию государства и государственности у восточных славян (но на этот период существует множество различных точек зрения). Но именно в это время они пришли из центральной части Европы.Именно в это время образовываются “союзы союзов”, которые по сути есть союзы племенных союзов, которые по отношению к внешним племенам были единым целым, но изредка враждовали между собой.</w:t>
      </w:r>
    </w:p>
    <w:p>
      <w:pPr>
        <w:pStyle w:val="Normal"/>
        <w:spacing w:lineRule="auto" w:line="216"/>
        <w:ind w:left="-1440" w:right="-725" w:hanging="0"/>
        <w:rPr>
          <w:sz w:val="12"/>
          <w:szCs w:val="12"/>
        </w:rPr>
      </w:pPr>
      <w:r>
        <w:rPr>
          <w:sz w:val="12"/>
          <w:szCs w:val="12"/>
        </w:rPr>
        <w:t>В этих племенах и появился институт старейшин, проводились племенные собрания, появились родовые традиции, но до сих пор нет отдельно армии, нет территории. В первой половине 1-го 1000-летия шло освоение восточно-европейской равнины и заселение ее княжествами, которые были подчинены принципу военной демократии. Там селились племена:словени, на территории Новгорода поляне, на территории Киева северяне, древляне и т.д. Эти государства были центрами тогдашней цивилизации на территории Руси. В тот период появились первые датируемые славянские летописи, из которых мы узнаем, что поляне – платят дань хазарам (которые создали хазарский каганат) и что славени зависят от полян.</w:t>
      </w:r>
    </w:p>
    <w:p>
      <w:pPr>
        <w:pStyle w:val="Normal"/>
        <w:ind w:left="-1440" w:right="-725" w:hanging="0"/>
        <w:rPr>
          <w:b/>
          <w:b/>
          <w:sz w:val="12"/>
          <w:szCs w:val="12"/>
        </w:rPr>
      </w:pPr>
      <w:r>
        <w:rPr>
          <w:b/>
          <w:sz w:val="12"/>
          <w:szCs w:val="12"/>
        </w:rPr>
        <w:t>2)Образование Киевской Руси.</w:t>
      </w:r>
      <w:r>
        <w:rPr>
          <w:sz w:val="12"/>
          <w:szCs w:val="12"/>
        </w:rPr>
        <w:t>“ПВЛ” - “откуда есть пошла земля русская?” - вот уже 3-ий век историки по-разному отвечают на этот вопрос. * Учёные считают, что русский народ произошёл от древней народности, сформировавшейся из восточославянских племён. * Основой общ-венной организации славян была община. По “ПВЛ” начало Русского гос-ва связано с призванием в 862 г. славянами в Новгород варягов: Рюрика с братьями Синеусом и Трувором ( с верной дружиной и двором, т. к. кроме точного перевода эта версия аргументируется и отсутствием потомков легендарных братьев ). * Легенда о Рюрике передавалась из поколения в поколение, обрастая новыми деталями: по новгородскому летописанию появилась версия, по кот. Рюрик был призван в Новгород по совету тамошнего старейшины Гостомысла. * По версии Л. Гумилёва Рюрик завоевал Новгород. * Царствование Рюриковичей: 862 - 1598 ( смерть Фёдора Иоановича ). 982 г. - условная дата образования Древнерусского гос-ва. Выписанные Петром 1 в 1724 г. из Германии Байер и Миллер сделали вывод о нерусском происхождении Руси. ( Карамзин, Соловьёв, Ключевский. Против Ломоносов ). * После Олега княжил Игорь, кот. считают сыном Рюрика. После его гибели в 945 г. во время сбора дани в земле древлян, остался сын Святослав, кот. тогда было 4 года. Регентом при нём была вдова Игоря княгиня Ольга. * Около 955 г. Ольга совершила поездку в Константинополь, где приняла христианство и пыталась уговорить на это Святослава ( дружина смеяться будет ). 957 - вернувшись из Константинополя оф. передаёт власть Святославу ( до около 972 ) - князь - воин, стемившийся приблизить Русь к крупнейшим гос-вам того мира. Нанёс сокрушительное поражение печенегам под Киевом, совершил 2 похода на Балканы. * 3 сына. Ярополк разгромил Олега. Владимир смотался к варягам. Через 2 года вернулся с дружиной в Новгород и разбил Ярополка. 980 - 1015 - княжение Владимира. 988 - ввёл христианство на Руси, что соответствовало новым общ-венным отношениям. * 9 в. - образование Древнерусского гос-ва с центром в Киеве. 9 - 10 - складывание древнерусской народности, объединение земель в единое гос-во; создание аппарата вл-ти. Князь, вече, дружина. Князь - во главе племени ( законодатель, военный предводитель, судья, адресат дани ). Княжеская администрация - посадники и тысяцкие - чиновники органов госуправления и личные слуги князя: тиуны ( дворецкие ), стольники ( дипломаты ), ловчие ( мы в будущем )( вследствии близости к князю сделались видными чиновниками. * Вече - народное собрание, решения кот. исполняли князья. Дружина - поддерживала вл-ть князя, но далеко не подданические отношения. “Старшая дружина” - наиб. богатые и влиятельные  землевладельцы. Составляли “думу” князя и назывались боярами. “Младшие” дружинники, “отроки”, “чадь” - слуги ( в военное время воины ). Основное население составляли свободные общинники ( “люди” ). Смерды ( широкая общ-венная группа ) видимо несвободные или полусвободные княжеские данники. Рабы: челядь, холопы. Главный источник - плен. Были полностью бесправны. В 12 в. холопство: “обельное” и неполное. Плен, самопродажа, женившийся на рабе. Конец 12 в. “закупы” - попавшие в долговую кабалу к князю или его дружиннику. Личное хо-во+право на выкуп. “Рядовичи” - жизнь защищена лишь min 5 гривенным штрафом. “Изгои” - лишившийся своего соц. статуса ( порвавшие с общиной, холопы, отпущенные на волю ). Зарождается сословный строй. Черты: многочисленность и пестрота сословных групп; неустойчивость и наличие промежуточных слоёв; выделение сословных групп по происхождению или по положению в гос-ве.</w:t>
      </w:r>
    </w:p>
    <w:p>
      <w:pPr>
        <w:pStyle w:val="Normal"/>
        <w:spacing w:lineRule="auto" w:line="216"/>
        <w:ind w:left="-1440" w:right="-725" w:hanging="0"/>
        <w:rPr>
          <w:b/>
          <w:b/>
          <w:sz w:val="12"/>
          <w:szCs w:val="12"/>
        </w:rPr>
      </w:pPr>
      <w:r>
        <w:rPr>
          <w:b/>
          <w:sz w:val="12"/>
          <w:szCs w:val="12"/>
        </w:rPr>
        <w:t>4)Особенности феодальной раздробленности на Руси</w:t>
      </w:r>
    </w:p>
    <w:p>
      <w:pPr>
        <w:pStyle w:val="Normal"/>
        <w:spacing w:lineRule="auto" w:line="216"/>
        <w:ind w:left="-1440" w:right="-725" w:hanging="0"/>
        <w:rPr/>
      </w:pPr>
      <w:r>
        <w:rPr>
          <w:sz w:val="12"/>
          <w:szCs w:val="12"/>
        </w:rPr>
        <w:t xml:space="preserve">Феодальная раздробленность – после второй четверти </w:t>
      </w:r>
      <w:r>
        <w:rPr>
          <w:sz w:val="12"/>
          <w:szCs w:val="12"/>
          <w:lang w:val="en-US"/>
        </w:rPr>
        <w:t>XII</w:t>
      </w:r>
      <w:r>
        <w:rPr>
          <w:sz w:val="12"/>
          <w:szCs w:val="12"/>
        </w:rPr>
        <w:t xml:space="preserve"> века, после Мстислава (сына Мономаха) в 1132 году не одному из правителей не удавалось, даже номинально, объединить Русь. В каждом княжестве все зависит  от силы дружины, но каждый стремится посадить в Киеве своего человека, то есть это было престижно.В это время были и совместные походы (против Половцев), но это был такой же эпизод как и борьба князей друг и с другом. Во всех городах появились свои династии (полоцкие князья, смоленские князья и т.д.) всего 12 княжеств. Но на этом дробление не закончилось и к началу татаро-монгольского нашествия было уже около 50 княжеств , а процесс этот продолжался  и некоторые называют число 250. Некоторые из княжеств существовали годы, другие на протяжении всего периода раздробленности.</w:t>
      </w:r>
    </w:p>
    <w:p>
      <w:pPr>
        <w:pStyle w:val="Normal"/>
        <w:spacing w:lineRule="auto" w:line="216"/>
        <w:ind w:left="-1440" w:right="-725" w:hanging="0"/>
        <w:rPr>
          <w:sz w:val="12"/>
          <w:szCs w:val="12"/>
        </w:rPr>
      </w:pPr>
      <w:r>
        <w:rPr>
          <w:sz w:val="12"/>
          <w:szCs w:val="12"/>
        </w:rPr>
        <w:t>Специфика Руси в том, что здесь все происходило более мягко, законно, без особой узурпации. Князь делил всю свою землю, как оружие, одежду, между сыновьями, что и препятствовало централизации.</w:t>
      </w:r>
    </w:p>
    <w:p>
      <w:pPr>
        <w:pStyle w:val="Normal"/>
        <w:spacing w:lineRule="auto" w:line="216"/>
        <w:ind w:left="-1440" w:right="-725" w:hanging="0"/>
        <w:rPr/>
      </w:pPr>
      <w:r>
        <w:rPr>
          <w:sz w:val="12"/>
          <w:szCs w:val="12"/>
        </w:rPr>
        <w:t xml:space="preserve">Вторая специфика связана с игом. С 1240 года единого пространства Руси – не было, вся земля была подчинена; западная часть – польско-литовскому государству, а восточная – от Золотой Орды, которая не считала русскую землю своей территорией, но считала зависимой. С </w:t>
      </w:r>
      <w:r>
        <w:rPr>
          <w:sz w:val="12"/>
          <w:szCs w:val="12"/>
          <w:lang w:val="en-US"/>
        </w:rPr>
        <w:t>XIII</w:t>
      </w:r>
      <w:r>
        <w:rPr>
          <w:sz w:val="12"/>
          <w:szCs w:val="12"/>
        </w:rPr>
        <w:t xml:space="preserve"> до </w:t>
      </w:r>
      <w:r>
        <w:rPr>
          <w:sz w:val="12"/>
          <w:szCs w:val="12"/>
          <w:lang w:val="en-US"/>
        </w:rPr>
        <w:t>XV</w:t>
      </w:r>
      <w:r>
        <w:rPr>
          <w:sz w:val="12"/>
          <w:szCs w:val="12"/>
        </w:rPr>
        <w:t xml:space="preserve"> века все князья получали свое назначение в Золотой Орде.В результате сохраняя вроде бы автономию, Русь была вассальным государством.Феодальный иммунитет – право феодала иметь свою дружину, свое право, назначать свои налоги и т.п., а подчинение Великому князю сводилось  к вассальному признанию, плате дани и необходимости участия в совместных боевых действиях.Именно тогда появились вольные, которые могли свободно метаться между князьями, причем с полным сохранением земли и другого имущества.</w:t>
      </w:r>
    </w:p>
    <w:p>
      <w:pPr>
        <w:pStyle w:val="Normal"/>
        <w:spacing w:lineRule="auto" w:line="216"/>
        <w:ind w:left="-1440" w:right="-725" w:hanging="0"/>
        <w:rPr/>
      </w:pPr>
      <w:r>
        <w:rPr>
          <w:sz w:val="12"/>
          <w:szCs w:val="12"/>
        </w:rPr>
        <w:t xml:space="preserve">С укреплением Московского княжества феодальный иммунитет был слегка придушен (в </w:t>
      </w:r>
      <w:r>
        <w:rPr>
          <w:sz w:val="12"/>
          <w:szCs w:val="12"/>
          <w:lang w:val="en-US"/>
        </w:rPr>
        <w:t>XVIII</w:t>
      </w:r>
      <w:r>
        <w:rPr>
          <w:sz w:val="12"/>
          <w:szCs w:val="12"/>
        </w:rPr>
        <w:t xml:space="preserve"> веке)</w:t>
      </w:r>
    </w:p>
    <w:p>
      <w:pPr>
        <w:pStyle w:val="Normal"/>
        <w:spacing w:lineRule="auto" w:line="216"/>
        <w:ind w:left="-1440" w:right="-725" w:hanging="0"/>
        <w:rPr>
          <w:sz w:val="12"/>
          <w:szCs w:val="12"/>
        </w:rPr>
      </w:pPr>
      <w:r>
        <w:rPr>
          <w:sz w:val="12"/>
          <w:szCs w:val="12"/>
        </w:rPr>
        <w:t>Особенность феодального периода на Руси – подвижность людей, так как никакого прикрепления к земле не было.Московское княжество выросло из Ростово-Суздальского княжества.</w:t>
      </w:r>
    </w:p>
    <w:p>
      <w:pPr>
        <w:pStyle w:val="Normal"/>
        <w:spacing w:lineRule="auto" w:line="216"/>
        <w:ind w:left="-1440" w:right="-725" w:hanging="0"/>
        <w:rPr/>
      </w:pPr>
      <w:r>
        <w:rPr>
          <w:sz w:val="12"/>
          <w:szCs w:val="12"/>
        </w:rPr>
        <w:t>Новгородское княжество.Высший орган – вече. Предпосылки к появлению республики в Новгороде сложились еще до периода раздробленности. Еще во времена Владимира-Ярослава Ярослав отказался платить дань своему отцу – Киевскому князю Владимиру, на сто последний хотел ответить походом, но умер. В Новгороде всегда верховодили очень близкие  Киевскому князю люди, поэтому в нем не образовалось династии князей.Киев окончательно утратил роль главенства в государстве и в 1132 году Русь распадается . Новгородцы решили, что князь над ними – не князь и в 1136 году собрали вече и выгнали князя Всеволода. После чего в Новгороде устанавливается правление вече, а князь становится приглашенным (но из княжеского рода, например, Александр Невский). Князь находился под вече, то есть вече могло выгнать его в любой момент.На вече сходилось все взрослое мужское население и вместе решали все дела на вечевой площади (если судить по размерам площади, то можно предположить, что вече было избираемым). Решение принималось на вече единогласно (возможно голосование проходило криками).</w:t>
      </w:r>
    </w:p>
    <w:p>
      <w:pPr>
        <w:pStyle w:val="Normal"/>
        <w:spacing w:lineRule="auto" w:line="216"/>
        <w:ind w:left="-1440" w:right="-725" w:hanging="0"/>
        <w:rPr/>
      </w:pPr>
      <w:r>
        <w:rPr>
          <w:sz w:val="12"/>
          <w:szCs w:val="12"/>
        </w:rPr>
        <w:t>Иногда в вече мнения разделялись и тогда могло дойти до кровопролития.Кроме вече существовал боярский совет: “господа”, там был наследственный принцип и представляли интересы некоторой группы населения – одного из “концов” (вся земля делилась на 5 “концов” и 5 десятин). Он состоял из князя, архиепископа (который возглавлял “господу”), посадский, писальщик, старые посадские (посадники). Совет – высший исполнительный орган, который готовил решения для вече и надзирал за их выполнением.В Новгороде существовало 2 администрации: посадская и княжеская, которые разделяли власть.Князь должен был заключать договоры с Новгородом о том, что он может и чего не может.Псков – был окраиной Новгорода, и стал самостоятельным только в 1348 году. В нем была та же структура управления, что и в Новгороде, только возглавлял “господу” - князь, не было писицкого, но были соцкие ...Характеристика Новгородской и Псковской судебных грамот.Новгородская грамота дошла до нас не полностью, в отличие от Псковской. Деление на статьи в нем отсутствует (приблизительно можно разделить на 120 статей), но оно было дополнением к существующей “Русской правде”. Это документ не одного года, в ней присутствует преамбула в которой фигурирует дата принятия (1397 год), кем принят, кем одобрен, но дата противоречит некоторым фактам текста. В ней мало норм уголовного права (так как их много в “Русской правде”), но появилась ответственность за убийство родственников (раньше это дело рассматривалось церковью); проступают зачатки понятия государственного преступления (за побег в стан врага); появляется особая ответственность за храмские кражи (кражу из Псковского кремля); наказание за третью кражу – смертная казнь (рецидив). В гражданском праве появляется понятие изборника (пахари, рыболовы), которые близки к институту закупов но в более цивилизованной форме. Немало статей посвящено наследственному праву, теперь все жители имеют право получать наследство. Регламентируется порядок заключения договора (когда просто в письменной форме, а когда в особом порядке и т.п.), появилось понятие залога.</w:t>
      </w:r>
    </w:p>
    <w:p>
      <w:pPr>
        <w:pStyle w:val="Normal"/>
        <w:spacing w:lineRule="auto" w:line="216"/>
        <w:ind w:left="-1440" w:right="-725" w:hanging="0"/>
        <w:rPr/>
      </w:pPr>
      <w:r>
        <w:rPr>
          <w:sz w:val="12"/>
          <w:szCs w:val="12"/>
        </w:rPr>
        <w:t>Процессуальное право – тот же состязательный процесс (так же как в “Русской правде”), но больше внимания уделяется вызову в суд. Появляется институт боя – поединок между истцами (теперь нет ответчика, оба - истцы), в некоторых случаях (оговаривалось каких) можно выставлять вместо себя наймитов на поединок. Существует “суд братнины” – объединения вместе пирующих лиц (нечто вроде клуба), он рассматривает драки при употреблении и сделки под этим делом.Великих княжеств Новгородское, Тверское, Рязанское, Московское.</w:t>
      </w:r>
    </w:p>
    <w:p>
      <w:pPr>
        <w:pStyle w:val="Normal"/>
        <w:ind w:left="-1440" w:right="-725" w:hanging="0"/>
        <w:rPr/>
      </w:pPr>
      <w:r>
        <w:rPr>
          <w:b/>
          <w:sz w:val="12"/>
          <w:szCs w:val="12"/>
        </w:rPr>
        <w:t>5-6) Монголо – татарское нашествие</w:t>
      </w:r>
      <w:r>
        <w:rPr>
          <w:sz w:val="12"/>
          <w:szCs w:val="12"/>
        </w:rPr>
        <w:t>. Захват русских земель монголо-татарами был прежде всего обусловлен разными стадиями развития феодализма в Монгольской империи и на Руси в 13 веке. * 1) Для русских земель свойственна ФР и княжеская междоусобица. Это не дало собрать единое войско и княжеские войска были разбиты поотдельности. 2) Империя Чингисхана была огромным и достаточно централизованным гос-вом: не было п-ких и военных разногласий между правителями, как на Руси. 3) Империя имела большую, хорошо дисциплинированную  и сильную армию. Причем армия монголов была единой, хотя и делилась на 10-100-1000-10000. 4) Не только междоусобица была причиной поражения - почти никто  из жителей Руси не знал, какой враг появился в южных степях ( об этом говорят летописи ), в то время как битва на Калке в 1223 г. была для монголо-татар лишь разведкой ( началось нашествие Батыя в 1237 г. ) *    Золотая Орда, образованная около 1243 г. сыграла в истории Р огромную негативную роль: недаром средневековые летописцы сравнивали нашествие  с космической катастрофой, обрушившейся на Р-ую землю. Была разрушена культура Р: прекращено каменное строительство, не развивалась иконопись. Разрушены эк. связи, прекращена торговля как внутри, так и с внешними гос-вами. Кроме того, десятки тысяч людей были убиты и проданы в рабство. Но вместе с тем победа на Куликовом поле заложила основы централизации Р гос-ва вокруг Москвы.В 1237-1241 русские земли подверглись удару со стороны Монгольской империи. Русские княжества не вошли непосредственно в территорию золотой Орды. Их зависимость выражалась в уплате подетей. Успех монгольских завоеваний был связан с большой военной силой и рознью между князьями русских земель. Киевская земля после нашествия окончательно утратила свое былое значение. В первой половине 14в усилилось давление на Юго-Западную Русь со стороны соседних Литвы Польши Венгрии. В 1352 после продолжительной борьбы Галицкая земля отошла к польскому королевству, а Волынь к Литве.</w:t>
      </w:r>
      <w:r>
        <w:rPr>
          <w:b/>
          <w:sz w:val="12"/>
          <w:szCs w:val="12"/>
        </w:rPr>
        <w:t xml:space="preserve"> В середине и второй половине 14 великие князья литовские и владимирские вели борьбу за влияние на Смоленское княжество. Смоленские князья были вынуждены лавировать между ними. Литовский князь окончательно включил смоленскую землю в состав Литвы. Присоединение к Москве Новгорода произошло относительно легко: социальные низы Нов-ой земли не поддержали боярскую верхушку. Включение в состав Великого княжества Литовского большего числа русских земель вело к русификации этого гос-ва.</w:t>
      </w:r>
      <w:r>
        <w:rPr>
          <w:sz w:val="12"/>
          <w:szCs w:val="12"/>
        </w:rPr>
        <w:t xml:space="preserve"> Московский князь Иван Данилович Калита сумел использовать восстание в Тверском княжестве в своих интересах. Вызвавшись подавить восстание, он вместе с ордынским войском жестоко разорил Тверское княжество и получил в награду ярлык на великое княжение. Москва стала фактически постоянным метом пребывания митрополита. В итоге при Иване Калите Московское княжество стало сильнейшим на Руси</w:t>
      </w:r>
      <w:r>
        <w:rPr>
          <w:b/>
          <w:sz w:val="12"/>
          <w:szCs w:val="12"/>
        </w:rPr>
        <w:t>. Василий 3 продолжал дела Ивана 3, при нем усилилось местничество</w:t>
      </w:r>
      <w:r>
        <w:rPr>
          <w:sz w:val="12"/>
          <w:szCs w:val="12"/>
        </w:rPr>
        <w:t>.</w:t>
      </w:r>
      <w:r>
        <w:rPr>
          <w:b/>
          <w:sz w:val="12"/>
          <w:szCs w:val="12"/>
        </w:rPr>
        <w:t xml:space="preserve"> При нем присоединение к Москве северо-восточных рус земель, Псков Смоленск Рязань. Московское княжество успешно противостояла Литве, Левонскому Ордену, татарским ханствам. Разорвался союз Москвы и Крыма.</w:t>
      </w:r>
      <w:r>
        <w:rPr>
          <w:sz w:val="12"/>
          <w:szCs w:val="12"/>
        </w:rPr>
        <w:t xml:space="preserve"> Решающее сражение произошло на куликовском поле. За эту блестящую победу Дмитрий Иванович получил прозвище Донской. Москва превратилась в национальный центр, в столицу Северо-восточной Руси. Общее соотношение сил оставалось неблагоприятным для русских земель. Воспользовавшись поражением Тотамыша и возникшими в Орде распрями, Русь прекратила посылать дань. Позже выплата была возобновлена. </w:t>
      </w:r>
      <w:r>
        <w:rPr>
          <w:b/>
          <w:sz w:val="12"/>
          <w:szCs w:val="12"/>
        </w:rPr>
        <w:t>Вместе с тем правители золотой Орда практически утратили способность влиять на внутреннюю жизнь Руси. Сама Орда начала распадаться.</w:t>
      </w:r>
      <w:r>
        <w:rPr>
          <w:sz w:val="12"/>
          <w:szCs w:val="12"/>
        </w:rPr>
        <w:t xml:space="preserve"> Образовались Ногайская орда, крымское ханство, Казанское Астраханское и Сибирское.</w:t>
      </w:r>
      <w:r>
        <w:rPr>
          <w:b/>
          <w:sz w:val="12"/>
          <w:szCs w:val="12"/>
        </w:rPr>
        <w:t xml:space="preserve"> Сын Дмитрия Донского Василий 1 сумел упрочить положение Москвы как центра русских земель. Он присоединил Нижегородское, Мурманское, Тарусское. Василий Темный значительно укрепил великокняжескую власть. Влияние Москвы в Новгороде Пскове Рязани возросло. Присоединены Ростовское и Ярославское, Тверское княжества, подчинена Новгородская республика. Иван 3 именован государем всея Руси. Иван 3 отказался ездить в Орду и платить дань. Воздействие на экономику:1)разорение территорий;2)выкачивание материальных средств. Воздействие на политическую жизнь Руси:1) воспрепятствие консолидации русских земель 2)после нашествия усилилась разобщенность русских земель 3)потеряли былое значение Киев, Черниговская и Смоленские земли. С одной стороны продолжалось дробление земель, а с другой стороны консолидация земель Северо-восточной Руси под властью Москвы. В западной Европе господствовали сеньориальные отношение, на Руси- гос-но феодальные формы. На Руси отсутствовали социально-экономические предпосылки для складывания единого гос-ва. Ведущую роль в формировании Российского государства играл политический фактор- необходимость противостояния Орде и Великому Литовскому княжеству.</w:t>
      </w:r>
    </w:p>
    <w:p>
      <w:pPr>
        <w:pStyle w:val="2"/>
        <w:spacing w:lineRule="auto" w:line="216"/>
        <w:ind w:left="-1440" w:right="-725" w:hanging="0"/>
        <w:rPr/>
      </w:pPr>
      <w:r>
        <w:rPr>
          <w:b/>
          <w:sz w:val="12"/>
          <w:szCs w:val="12"/>
        </w:rPr>
        <w:t>7-8)</w:t>
      </w:r>
      <w:r>
        <w:rPr>
          <w:sz w:val="12"/>
          <w:szCs w:val="12"/>
        </w:rPr>
        <w:t xml:space="preserve"> </w:t>
      </w:r>
      <w:r>
        <w:rPr>
          <w:b/>
          <w:sz w:val="12"/>
          <w:szCs w:val="12"/>
        </w:rPr>
        <w:t>Феодальная раздробленность продолжает существовать</w:t>
      </w:r>
      <w:r>
        <w:rPr>
          <w:sz w:val="12"/>
          <w:szCs w:val="12"/>
        </w:rPr>
        <w:t xml:space="preserve"> в </w:t>
      </w:r>
      <w:r>
        <w:rPr>
          <w:sz w:val="12"/>
          <w:szCs w:val="12"/>
          <w:lang w:val="en-US"/>
        </w:rPr>
        <w:t>XIV</w:t>
      </w:r>
      <w:r>
        <w:rPr>
          <w:sz w:val="12"/>
          <w:szCs w:val="12"/>
        </w:rPr>
        <w:t xml:space="preserve">, </w:t>
      </w:r>
      <w:r>
        <w:rPr>
          <w:sz w:val="12"/>
          <w:szCs w:val="12"/>
          <w:lang w:val="en-US"/>
        </w:rPr>
        <w:t>XV</w:t>
      </w:r>
      <w:r>
        <w:rPr>
          <w:sz w:val="12"/>
          <w:szCs w:val="12"/>
        </w:rPr>
        <w:t xml:space="preserve"> веках. Процесс объединения начался в XIV веке. Существует множество великих княжеств Новгородское, Тверское, Рязанское, Московское. В Москве складывались деспотичные черты будущего государства. Ее укреплению помогло перенос (Иваном Колетой) метрополии из Владимира в Москву и удобное расположение последней. Но настоящее объединение началось после 1380 года, когда все князья объединились и дали отпор татарам на Куликовом поле, что подняло моральный дух. Огромную роль в объединении сыграла церковь, которая крепла не смотря на иго (ее земли не облагались ханской десятиной). Русские князья стремились к объединению еще из-за торговой и других выгод, поэтому процесс объединения происходил медленно и растянулся на </w:t>
      </w:r>
      <w:r>
        <w:rPr>
          <w:sz w:val="12"/>
          <w:szCs w:val="12"/>
          <w:lang w:val="en-US"/>
        </w:rPr>
        <w:t>XIV</w:t>
      </w:r>
      <w:r>
        <w:rPr>
          <w:sz w:val="12"/>
          <w:szCs w:val="12"/>
        </w:rPr>
        <w:t xml:space="preserve">, </w:t>
      </w:r>
      <w:r>
        <w:rPr>
          <w:sz w:val="12"/>
          <w:szCs w:val="12"/>
          <w:lang w:val="en-US"/>
        </w:rPr>
        <w:t>XV</w:t>
      </w:r>
      <w:r>
        <w:rPr>
          <w:sz w:val="12"/>
          <w:szCs w:val="12"/>
        </w:rPr>
        <w:t xml:space="preserve"> век и шло далеко не гладко, а скорее, железом и кровью. Свою роль сыграл и принцип единонаследия который сначала стихийно сложился в Москве, а потом уже поддерживался сознательно (начиная с Ивана 3).В конце </w:t>
      </w:r>
      <w:r>
        <w:rPr>
          <w:sz w:val="12"/>
          <w:szCs w:val="12"/>
          <w:lang w:val="en-US"/>
        </w:rPr>
        <w:t>XIV</w:t>
      </w:r>
      <w:r>
        <w:rPr>
          <w:sz w:val="12"/>
          <w:szCs w:val="12"/>
        </w:rPr>
        <w:t xml:space="preserve"> века происходит ослабление золотой орды (после нашествия Тимура) и распад ее на отдельные ханства. (казанское, астраханское, крымское и т.д.). в связи с этим русские князья отказываются платить дань (после противостояния на реке Угре когда обе стороны бежали) после чего орда распалась окончательно.На этот же период приходится уния православной церкви и католической западной церкви подписанная византийско-константинопольским патриархом. С этого времени Россия единственное православное государство, отсюда теория Москва – Третий Рим. В результате в </w:t>
      </w:r>
      <w:r>
        <w:rPr>
          <w:sz w:val="12"/>
          <w:szCs w:val="12"/>
          <w:lang w:val="en-US"/>
        </w:rPr>
        <w:t>XV</w:t>
      </w:r>
      <w:r>
        <w:rPr>
          <w:sz w:val="12"/>
          <w:szCs w:val="12"/>
        </w:rPr>
        <w:t xml:space="preserve"> веке большая часть Российских земель с одной стороны – внешне независимы, а с другой стороны объединены под властью князя московского.Централизация. Князь московский относился к присоединенным княжествам, как царь всея Руси (впервые). В 1478 году после присоединения Новгорода  окончательно освободились от ига. В 1485 году присоединяется Тверь, Рязань и т.д. С Литвой – постоянная борьба (Речь посполита).После объединения присоединенные удельные князья контролировались ставленниками из Москвы, подобные наместники присылались и в каждую волость. Подсудность по особо важным делам переходит от удельных князей к высокому князю. В Московском княжестве создается новый класс – дворяне (из бывших служителей двора) , которые являлись основными воинами великого князя, поэтому он награждал их землей, но на условиях службы.Государственный строй в России того времени. Определенно сказать трудно:</w:t>
      </w:r>
    </w:p>
    <w:p>
      <w:pPr>
        <w:pStyle w:val="2"/>
        <w:tabs>
          <w:tab w:val="clear" w:pos="708"/>
          <w:tab w:val="left" w:pos="1211" w:leader="none"/>
        </w:tabs>
        <w:spacing w:lineRule="auto" w:line="216"/>
        <w:ind w:left="-1440" w:right="-725" w:hanging="0"/>
        <w:rPr>
          <w:sz w:val="12"/>
          <w:szCs w:val="12"/>
        </w:rPr>
      </w:pPr>
      <w:r>
        <w:rPr>
          <w:sz w:val="12"/>
          <w:szCs w:val="12"/>
        </w:rPr>
        <w:t>1существует уже опыт правления Золотой Орды , появилось понятие царя, то есть все вассалы царя</w:t>
      </w:r>
    </w:p>
    <w:p>
      <w:pPr>
        <w:pStyle w:val="2"/>
        <w:numPr>
          <w:ilvl w:val="0"/>
          <w:numId w:val="2"/>
        </w:numPr>
        <w:tabs>
          <w:tab w:val="clear" w:pos="708"/>
          <w:tab w:val="left" w:pos="1211" w:leader="none"/>
        </w:tabs>
        <w:spacing w:lineRule="auto" w:line="216"/>
        <w:ind w:left="-1440" w:right="-725" w:hanging="0"/>
        <w:rPr>
          <w:sz w:val="12"/>
          <w:szCs w:val="12"/>
        </w:rPr>
      </w:pPr>
      <w:r>
        <w:rPr>
          <w:sz w:val="12"/>
          <w:szCs w:val="12"/>
        </w:rPr>
        <w:t>центр управляет окраинами помимо деления князей через наместника монарха</w:t>
      </w:r>
    </w:p>
    <w:p>
      <w:pPr>
        <w:pStyle w:val="2"/>
        <w:numPr>
          <w:ilvl w:val="0"/>
          <w:numId w:val="2"/>
        </w:numPr>
        <w:tabs>
          <w:tab w:val="clear" w:pos="708"/>
          <w:tab w:val="left" w:pos="1211" w:leader="none"/>
        </w:tabs>
        <w:spacing w:lineRule="auto" w:line="216"/>
        <w:ind w:left="-1440" w:right="-725" w:hanging="0"/>
        <w:rPr>
          <w:sz w:val="12"/>
          <w:szCs w:val="12"/>
        </w:rPr>
      </w:pPr>
      <w:r>
        <w:rPr>
          <w:sz w:val="12"/>
          <w:szCs w:val="12"/>
        </w:rPr>
        <w:t>3появляется термин “самодержавие”</w:t>
      </w:r>
    </w:p>
    <w:p>
      <w:pPr>
        <w:pStyle w:val="2"/>
        <w:spacing w:lineRule="auto" w:line="216"/>
        <w:ind w:left="-1440" w:right="-725" w:hanging="0"/>
        <w:rPr/>
      </w:pPr>
      <w:r>
        <w:rPr>
          <w:sz w:val="12"/>
          <w:szCs w:val="12"/>
        </w:rPr>
        <w:t xml:space="preserve">Отношения великого князя и боярской думы. Тогда зародился принцип местничества (то есть определенной должности соответствует человек с определенными заслугами его родителей). Само понятие боярства  меняется, теперь это титул тех людей которые приближены к великому князю. Дума приобретает  формальный характер; утверждается принцип: царь сказал – бояре приговорили.(то есть уже проглядывают черты абсолютизма).Судебник 1497 года.(“Великокняжеский судебник”) Право в это время еще слабо развито. Раньше, право – уставные грамоты дающиеся наместникам земель. Русская правда перестает действовать. То есть появилась потребность в создании новых законов. Судебник и был призван удовлетворить их. В нем были такие нормы, как “.. судить суд боярам и охотничьим и быть при суде дьякону”. </w:t>
      </w:r>
    </w:p>
    <w:p>
      <w:pPr>
        <w:pStyle w:val="Heading"/>
        <w:ind w:left="-1440" w:right="-725" w:hanging="0"/>
        <w:jc w:val="left"/>
        <w:rPr/>
      </w:pPr>
      <w:r>
        <w:rPr>
          <w:rFonts w:cs="Times New Roman" w:ascii="Times New Roman" w:hAnsi="Times New Roman"/>
          <w:b/>
          <w:szCs w:val="12"/>
        </w:rPr>
        <w:t>9) Россия при Иване IV Грозном</w:t>
      </w:r>
      <w:r>
        <w:rPr>
          <w:rFonts w:cs="Times New Roman" w:ascii="Times New Roman" w:hAnsi="Times New Roman"/>
          <w:szCs w:val="12"/>
        </w:rPr>
        <w:t>. Установление самодержавия. Сущность опричнины.</w:t>
      </w:r>
    </w:p>
    <w:p>
      <w:pPr>
        <w:pStyle w:val="Normal"/>
        <w:ind w:left="-1440" w:right="-725" w:hanging="0"/>
        <w:rPr/>
      </w:pPr>
      <w:r>
        <w:rPr>
          <w:sz w:val="12"/>
          <w:szCs w:val="12"/>
        </w:rPr>
        <w:t xml:space="preserve">Что бы обуздать народные волнения и восстановить работу расстроенного гос. аппарата были нужны реформы, усиливающие центральную вл-ть. В продолжении п-ки централизации был заинтересован весь господствующий класс, на кот. опирался Иван Грозный. Началом укрепления самодержавной вл-ти стал новый титул царя ( 1547 г. ). Постепенно складывалась система централизованного управления страной. С этой целью была проведена серия реформ. Среди реформ важным событием было принятие в 1550 г. нового Судебника. Судебник сохранял за крестьянами право "Юрьева дня", упорядочил службу дворян и определил размеры их земельного жалования. С 1549 г. начали созываться Земские соборы. Реформы оказались полумерой. Они не сломили боярской аристократии, начались измены и заговоры крупных феодалов =&gt; это послужило прологом к опричнине. Опричнина была своеобразным личным уделом, подвластным только царю. Возникло особое опричное войско. Опричнина сопровождалась жестоким разгромом боярской оппозиции. Мстительность Ивана Грозного приводило к тому, что гибли ни в чем не повинные люди. Опричники наводили ужас на страну. Так, поход опричников в Новгород ( 1570 г. ) сопровождался невероятными жестокостями и кровопролитием, убийствами тысяч простых горожан и кр-ян. Из рук бояр-княжат земли переходили опричникам, подавляющее большинство кот. составляли дворяне - надежная опора царя. Опричнина длилась формально 7 лет. * Стремления Ивана Грозного к укреплению личной вл-ти привели к эк. разорению страны, поражению в Ливонской войне и п-кому кризису. </w:t>
      </w:r>
    </w:p>
    <w:p>
      <w:pPr>
        <w:pStyle w:val="Normal"/>
        <w:spacing w:lineRule="auto" w:line="180"/>
        <w:ind w:left="-1440" w:right="-725" w:hanging="0"/>
        <w:jc w:val="both"/>
        <w:rPr/>
      </w:pPr>
      <w:r>
        <w:rPr>
          <w:b/>
          <w:sz w:val="12"/>
          <w:szCs w:val="12"/>
        </w:rPr>
        <w:t xml:space="preserve">10-11)Смут время. </w:t>
      </w:r>
      <w:r>
        <w:rPr>
          <w:sz w:val="12"/>
          <w:szCs w:val="12"/>
        </w:rPr>
        <w:t>После царствования Ивана4 2 задачи: восстановление экономики, поднять авторитет Москве. Это попытался осуществить Борис Годунов. Начало Смуты: неурожай, голод 3 года, бунты. Выбрали на царство незаконного царя Бориса, а истинный наследник сын Грозного Дмитрий жив, его уберегли от борисовых убийств верные люди, и теперь он появился. Бедствия кончатся, как только Дмитрий взойдет на престол. Дмитрий- это сбежавший из монастыря Гриша Отрепьев. Самозванец же находил все новых сторонников. В случае успеха Лжедмитрий обещал Сигизмунду 3 Смоленск и вернуть долг(договор). В России разгоралась гражданская война, в которой всё было запутано и переплетено. Одни связывали свои дела с законной властью в Москве, другие стояли за «истинного царя Дмитрия». Началось царствование Дмитрия- 1 год. Он был убит в результате боярского заговора. На престол сел глава заговорщиков Рюрикович Шуйский. Смута усилилась. Гражданская война усиливалась. Иван Болотников был назначен  большим воеводой и отправили его на Москву. В двух сражениях Шуйский разгромил повстанцев. Лжедмитрий 2 разбил царские полки. Русь разбилась на два лагеря: одни поддерживали Шуйского, другие Тушинского вора. Дворяне захватили Шуйского. Для управления страной выбрали правительство из семи бояр. они пригласили на престол королевича Владислава. Шведская интервенция на север и антирусская политика Сигизмунда 3 сильно повлияли на ностроение россиян. Гражданская война стала затухать, превращаясь в освободительное. Возникло 1 ополчение. В столице вспыхнуло восстание, но овладеть Москвой ополченцы не сумели. Второе ополчение Минина и Пожарского. Восшествие на престол Михаила Романова. Российско-шведский договор: вернули Новгород, но утратили земли у Невы и Финского залива.  За речью Посполитой(Польша и Литва) остались Черногово-Северная земля и Смоленск.</w:t>
      </w:r>
    </w:p>
    <w:p>
      <w:pPr>
        <w:pStyle w:val="Normal"/>
        <w:spacing w:lineRule="auto" w:line="180"/>
        <w:ind w:left="-1440" w:right="-725" w:hanging="0"/>
        <w:jc w:val="both"/>
        <w:rPr/>
      </w:pPr>
      <w:r>
        <w:rPr>
          <w:b/>
          <w:sz w:val="12"/>
          <w:szCs w:val="12"/>
        </w:rPr>
        <w:t>13) Петр1.</w:t>
      </w:r>
      <w:r>
        <w:rPr>
          <w:sz w:val="12"/>
          <w:szCs w:val="12"/>
        </w:rPr>
        <w:t xml:space="preserve"> Продолжался строиться флот. Регулярная, профессиональная армия. Для успешного ведения Северной войны нужны были также строители оборонных крепостей, артиллеристы, навигаторы, лекари... В полках учили грамоте и счету. Служба освобождала от крепостной неволи, солдаты служили пожизненно. Нужны мануфактуры. На Урале 4 металлургических и оружейных завода. Тульский оружейный, суконный двор(ман-ы), канатные, полотняные заводы. 100 ман-р- крепостные. При Петре1 крепостное право усилилось. Монастырский приказ собирал оброки и др доходы. Денежная реформа: уменьшилось содержание серебра... Прошла реформа местного управления. Между уездом и столицей появилось промежуточное звено- губерния. Сенат возник в 1711- бывшая боярская дума. Сенат контролировал правосудие, сбор налогов, гос расходы. Были созданы 11 коллегии: военная адмиралтейская иностранных дел камер коллегия штатс коллегия. Для управления церковью возник Синод- это означало полное подчинение церкви гос-ву. Первый в России орган политического сыска- Преображенский приказ. Россия стала империей. Усиление роли дворянства. Перепись населения= Налоговая реформа, введение подушной подати.</w:t>
      </w:r>
      <w:r>
        <w:rPr>
          <w:b/>
          <w:sz w:val="12"/>
          <w:szCs w:val="12"/>
        </w:rPr>
        <w:t>внешП1.</w:t>
      </w:r>
      <w:r>
        <w:rPr>
          <w:sz w:val="12"/>
          <w:szCs w:val="12"/>
        </w:rPr>
        <w:t xml:space="preserve"> Внешнеполитический курс России резко изменился. Вместо борьбы с Турцией за южные моря, она начинала борьбу со Швецией, намереваясь отвоевать потерянные в Смутное время русские владения Финского залива и утвердиться на берегах Балтики. Война со Швецией, Россия двинулась к Нарве. Саксония и Дания сражались со Швецией. Датский король капитулировал. Осадили Нарву, но потерпели поражение. Россия вела малые войны со Швецией локального характера. Требовалась передышка. Через год Шереметьев начал бить шведов, важна была не столь побела, сколько факт, сто русские могут бить шведов. Россия осталась в Северной войне 1</w:t>
      </w:r>
      <w:r>
        <w:rPr>
          <w:sz w:val="12"/>
          <w:szCs w:val="12"/>
          <w:lang w:val="en-US"/>
        </w:rPr>
        <w:t>v</w:t>
      </w:r>
      <w:r>
        <w:rPr>
          <w:sz w:val="12"/>
          <w:szCs w:val="12"/>
        </w:rPr>
        <w:t>1 со Швецией. Карл 12 вторгся в Россию (Москва), свернул на Юг, на Украину. Тяжелое положение для России:Бунтовали казаки и башкиры. Полтавская битва: Карл 12 осадил Полтаву. Главное сражение, решавшее судьбу всей Северной Войны, состоялось 27 июня 1709г. Победа. Дальше- круче: взяли Ригу, Таллинн, Выборг. Союз со Швецией восстановлен. В северной войне продолжались успехи. Русы захватили всю Финляндию. Российский флот стал господствовать в Северой прибалтике. Подписан Ништадтский договор. Россия возвратила всю Финляндию, зато приобрела почти всю Латвию и Эстонскую прибалтику.  Так было прорубленно «Окно в Европу»</w:t>
      </w:r>
    </w:p>
    <w:p>
      <w:pPr>
        <w:pStyle w:val="Normal"/>
        <w:spacing w:lineRule="auto" w:line="180"/>
        <w:ind w:left="-1440" w:right="-725" w:hanging="0"/>
        <w:jc w:val="both"/>
        <w:rPr/>
      </w:pPr>
      <w:r>
        <w:rPr>
          <w:b/>
          <w:sz w:val="12"/>
          <w:szCs w:val="12"/>
        </w:rPr>
        <w:t xml:space="preserve">14) Реформы Петра </w:t>
      </w:r>
      <w:r>
        <w:rPr>
          <w:b/>
          <w:sz w:val="12"/>
          <w:szCs w:val="12"/>
          <w:lang w:val="en-US"/>
        </w:rPr>
        <w:t>I</w:t>
      </w:r>
      <w:r>
        <w:rPr>
          <w:b/>
          <w:sz w:val="12"/>
          <w:szCs w:val="12"/>
        </w:rPr>
        <w:t>.</w:t>
      </w:r>
      <w:r>
        <w:rPr>
          <w:sz w:val="12"/>
          <w:szCs w:val="12"/>
        </w:rPr>
        <w:t xml:space="preserve">Сословные реформы Петра </w:t>
      </w:r>
      <w:r>
        <w:rPr>
          <w:sz w:val="12"/>
          <w:szCs w:val="12"/>
          <w:lang w:val="en-US"/>
        </w:rPr>
        <w:t>I</w:t>
      </w:r>
      <w:r>
        <w:rPr>
          <w:sz w:val="12"/>
          <w:szCs w:val="12"/>
        </w:rPr>
        <w:t xml:space="preserve">.Сословные реформы мы выделяли так как они имели глобальный масштаб. Петр определил статус сословий.Дворянство. Между ним и боярством были трения в результате которых оба класса получили и вотчины и поместья. Петр стремился сделать всех государственными служащими и для этого изменил порядок наследования. Он издал указ о единонаследии, то есть теперь наследовать землю мог только один сын (вместе с тем ограничивалось право продажи недвижимости и т.п.) и не получившим наследство ничего не оставалось кроме как идти на государственную службу.Правда в дальнейшем от единонаследия отказались уже в 3-ые годы. В 1722 году был выпущен табель о рангах, который определял порядок службы и вообще фактически иерархию общества в целом.В соответствии с таблицей прилагаемой к табелю было 12 рангов: </w:t>
      </w:r>
    </w:p>
    <w:p>
      <w:pPr>
        <w:pStyle w:val="2"/>
        <w:numPr>
          <w:ilvl w:val="0"/>
          <w:numId w:val="3"/>
        </w:numPr>
        <w:tabs>
          <w:tab w:val="clear" w:pos="708"/>
          <w:tab w:val="left" w:pos="1211" w:leader="none"/>
        </w:tabs>
        <w:spacing w:lineRule="auto" w:line="216"/>
        <w:ind w:left="-1440" w:right="-725" w:hanging="0"/>
        <w:rPr>
          <w:sz w:val="12"/>
          <w:szCs w:val="12"/>
        </w:rPr>
      </w:pPr>
      <w:r>
        <w:rPr>
          <w:sz w:val="12"/>
          <w:szCs w:val="12"/>
        </w:rPr>
        <w:t>от поручика до генерал фельдмаршала (в армии)</w:t>
      </w:r>
    </w:p>
    <w:p>
      <w:pPr>
        <w:pStyle w:val="2"/>
        <w:numPr>
          <w:ilvl w:val="0"/>
          <w:numId w:val="3"/>
        </w:numPr>
        <w:tabs>
          <w:tab w:val="clear" w:pos="708"/>
          <w:tab w:val="left" w:pos="1211" w:leader="none"/>
        </w:tabs>
        <w:spacing w:lineRule="auto" w:line="216"/>
        <w:ind w:left="-1440" w:right="-725" w:hanging="0"/>
        <w:rPr>
          <w:sz w:val="12"/>
          <w:szCs w:val="12"/>
        </w:rPr>
      </w:pPr>
      <w:r>
        <w:rPr>
          <w:sz w:val="12"/>
          <w:szCs w:val="12"/>
        </w:rPr>
        <w:t xml:space="preserve">от коллежского регистратора до канцлера (на гражданской службе) </w:t>
      </w:r>
    </w:p>
    <w:p>
      <w:pPr>
        <w:pStyle w:val="2"/>
        <w:numPr>
          <w:ilvl w:val="0"/>
          <w:numId w:val="3"/>
        </w:numPr>
        <w:tabs>
          <w:tab w:val="clear" w:pos="708"/>
          <w:tab w:val="left" w:pos="1211" w:leader="none"/>
        </w:tabs>
        <w:spacing w:lineRule="auto" w:line="216"/>
        <w:ind w:left="-1440" w:right="-725" w:hanging="0"/>
        <w:rPr>
          <w:sz w:val="12"/>
          <w:szCs w:val="12"/>
        </w:rPr>
      </w:pPr>
      <w:r>
        <w:rPr>
          <w:sz w:val="12"/>
          <w:szCs w:val="12"/>
        </w:rPr>
        <w:t>были свои чины и для придворных.</w:t>
      </w:r>
    </w:p>
    <w:p>
      <w:pPr>
        <w:pStyle w:val="2"/>
        <w:spacing w:lineRule="auto" w:line="216"/>
        <w:ind w:left="-1440" w:right="-725" w:hanging="0"/>
        <w:rPr/>
      </w:pPr>
      <w:r>
        <w:rPr>
          <w:sz w:val="12"/>
          <w:szCs w:val="12"/>
        </w:rPr>
        <w:t xml:space="preserve">Но значимость этого документа не только в этом, табель позволял людям из низших сословий выслужить дворянство (например на военной службе дослужившись даже до низшего чина офицера человек автоматически получал личное дворянство, правда без земли, а дослужившись до 6 чина – потомственное, но также без наделения землей).В этот период разница между дворянством и боярством исчезает полностью, а в других сословиях изменения  менее значительны.Духовенство становится часть государственного аппарата, становится подчинена и подконтрольна его интересам. Петр </w:t>
      </w:r>
      <w:r>
        <w:rPr>
          <w:sz w:val="12"/>
          <w:szCs w:val="12"/>
          <w:lang w:val="en-US"/>
        </w:rPr>
        <w:t>I</w:t>
      </w:r>
      <w:r>
        <w:rPr>
          <w:sz w:val="12"/>
          <w:szCs w:val="12"/>
        </w:rPr>
        <w:t xml:space="preserve"> создает Великий Синод.Городское сословие тоже изменилось, но оно не было единым, а разделялось на гильдии. Были созданы ратуши и др. органы местного самоуправления.Большая часть крестьян стала зависимыми от дворян, а свободные теперь назывались государственными крестьянами, существовали и дворцовые крестьяне. С этого времени исчезает  деление на крестьян и холопов, чему нимало способствовала реформа Петра </w:t>
      </w:r>
      <w:r>
        <w:rPr>
          <w:sz w:val="12"/>
          <w:szCs w:val="12"/>
          <w:lang w:val="en-US"/>
        </w:rPr>
        <w:t>I</w:t>
      </w:r>
      <w:r>
        <w:rPr>
          <w:sz w:val="12"/>
          <w:szCs w:val="12"/>
        </w:rPr>
        <w:t xml:space="preserve"> от подушной подати, которая также не разграничивала их.Государственные органы.Россия стала империей с 1721 года, а Петр – императором. Принципиальных изменений не произошло, так как Россия и была таковой фактически с </w:t>
      </w:r>
      <w:r>
        <w:rPr>
          <w:sz w:val="12"/>
          <w:szCs w:val="12"/>
          <w:lang w:val="en-US"/>
        </w:rPr>
        <w:t>XVI</w:t>
      </w:r>
      <w:r>
        <w:rPr>
          <w:sz w:val="12"/>
          <w:szCs w:val="12"/>
        </w:rPr>
        <w:t xml:space="preserve"> века из-за особенностей управления своими окраинами.Был провозглашен закон, в котором говорилось о неограниченности и не подконтрольности императорской власти. Порядок наследования престола так же был закреплен законом, который гласил, что император мог оставить власть кому угодно по своему усмотрению и без ограничений.При Петре </w:t>
      </w:r>
      <w:r>
        <w:rPr>
          <w:sz w:val="12"/>
          <w:szCs w:val="12"/>
          <w:lang w:val="en-US"/>
        </w:rPr>
        <w:t>I</w:t>
      </w:r>
      <w:r>
        <w:rPr>
          <w:sz w:val="12"/>
          <w:szCs w:val="12"/>
        </w:rPr>
        <w:t xml:space="preserve"> перестала собираться боярская дума, но необходимость в совещательном органе не отпала, поэтому первоначально она была заменена консилией министров, а в последствии в 1711 году  - сенатом. Сенат был создан Петром на время его ухода в поход как орган заменивший его на время отсутствия, но и после остался действующим. Сенат был органом обладающий совещательными, исполнительными и судебными полномочиями, а постепенно даже получил некоторые возможности принимать решения носящие характер закона и обязательные к исполнению (но царь их мог очень легко отменить). В отраслевом управлении на смену приказной системе управления приходит коллегиальная (в 1717-1719), которые обладали не только административной, но и судебной властью. Во главе коллегии находился ее президент, но он был лишь председательствующий и не более. В отличие от приказов коллегии имели регламент на структуру. Первоначально коллегий было около 10 и из низ было три важнейших: военная, военно-морская и коллегия иностранных дел. Представители этих трех коллегий оставались в сенате даже когда представители всех остальных были выведены из состава сената.В то время судебными полномочиями обладали все коллегии, а не только юстиц-коллегия.При Петре </w:t>
      </w:r>
      <w:r>
        <w:rPr>
          <w:sz w:val="12"/>
          <w:szCs w:val="12"/>
          <w:lang w:val="en-US"/>
        </w:rPr>
        <w:t>I</w:t>
      </w:r>
      <w:r>
        <w:rPr>
          <w:sz w:val="12"/>
          <w:szCs w:val="12"/>
        </w:rPr>
        <w:t xml:space="preserve"> создаются губернии (1708 год, сначала 8 губерний), что изменило порядок в делении России на территориально-административные единицы. Позднее губернии были разделены на провинции (в которых верховодили воеводы), а те в свою очередь на уезды.Появляются суды и первые из них – надворные, которые существовали в каждом уезде, кроме того в некоторых городах был судья, а где не было, там их полномочия выполняли магистраты. Петр создали и систему военных и военно-морских судов. Появились прокуратуры, которые создавались сверху: сначала в 1722 году был создан чин генерал-прокурора, потом фискалы (уже созданные в 1711 году как служащие органа тайного надзора) были переподчинены ему. Прокуратура поначалу была органом общего надзора, кроме того генерал-прокурор надзирал за сенатом.Процесс. Петр </w:t>
      </w:r>
      <w:r>
        <w:rPr>
          <w:sz w:val="12"/>
          <w:szCs w:val="12"/>
          <w:lang w:val="en-US"/>
        </w:rPr>
        <w:t>I</w:t>
      </w:r>
      <w:r>
        <w:rPr>
          <w:sz w:val="12"/>
          <w:szCs w:val="12"/>
        </w:rPr>
        <w:t xml:space="preserve"> принял попытку уничтожить состязательность в процессе. Эту попытку он предпринял в 1697 году издав указ о передаче всех дел розыскам (то есть никаких очных ставок со свидетелями и т.п. не было), но реально это не удалось. В 1715 году появилась будущая часть военного устава называющаяся “Краткое изображение процесса”, по которому все дела вел розыск. В 1723 году был принят еще один указ “О форме суда” в котором был установлен порядок ведения дел по частным заявлениям.Развитие права в это период характеризуется развитием государственного и административного права как отрасли. Были введены регламенты.В гражданском праве никаких значительных сдвигов не произошло.В уголовном праве произошла кодификация в области военного уголовного права (“Воинские артикли”, где были собраны статьи о проступках и преступлениях в армии, но большая часть статей была заимствована на западе).</w:t>
      </w:r>
    </w:p>
    <w:p>
      <w:pPr>
        <w:pStyle w:val="Normal"/>
        <w:spacing w:lineRule="auto" w:line="180"/>
        <w:ind w:left="-1440" w:right="-725" w:hanging="0"/>
        <w:jc w:val="both"/>
        <w:rPr>
          <w:sz w:val="12"/>
          <w:szCs w:val="12"/>
        </w:rPr>
      </w:pPr>
      <w:r>
        <w:rPr>
          <w:b/>
          <w:sz w:val="12"/>
          <w:szCs w:val="12"/>
        </w:rPr>
        <w:t xml:space="preserve">15)Екатерина 2. </w:t>
      </w:r>
      <w:r>
        <w:rPr>
          <w:sz w:val="12"/>
          <w:szCs w:val="12"/>
        </w:rPr>
        <w:t>Ек2 вдохновлялась идеей просвещенной монархии. Многие думали, что просвещенный правитель сможет изменить произвол, несправедливость... Необходимо убеждать людей, а убедить можно лишь образованных подданных, главный инструмент исправления общества- просвещение. Больше школ, институтов, постепенно расширять права и свободы подданных. Дела: вольность дворянству, неодобрительные высказывания о крепостном праве, но не решалась отменить. Новое уложение справедливых законов. Война с Турцией, деятельность комиссии остановили. Усиление крепостного права: запрещено жаловаться на помещика. Секуляризация церковных земель. Крестьяне перешли к гос-ву, выплачивали оброк, это способствовало торговой деятельности крестьян. Гос-ву было окончательно подчинена православная церковь.</w:t>
      </w:r>
    </w:p>
    <w:p>
      <w:pPr>
        <w:pStyle w:val="Normal"/>
        <w:spacing w:lineRule="auto" w:line="180"/>
        <w:ind w:left="-1440" w:right="-725" w:hanging="0"/>
        <w:jc w:val="both"/>
        <w:rPr/>
      </w:pPr>
      <w:r>
        <w:rPr>
          <w:b/>
          <w:sz w:val="12"/>
          <w:szCs w:val="12"/>
        </w:rPr>
        <w:t>17)</w:t>
      </w:r>
      <w:r>
        <w:rPr>
          <w:b/>
          <w:bCs/>
          <w:kern w:val="2"/>
          <w:sz w:val="12"/>
          <w:szCs w:val="12"/>
        </w:rPr>
        <w:t xml:space="preserve"> </w:t>
      </w:r>
      <w:r>
        <w:rPr>
          <w:b/>
          <w:bCs/>
          <w:sz w:val="12"/>
          <w:szCs w:val="12"/>
        </w:rPr>
        <w:t xml:space="preserve">Внутренняя политика России в первой половине 19 века. </w:t>
      </w:r>
      <w:r>
        <w:rPr>
          <w:bCs/>
          <w:sz w:val="12"/>
          <w:szCs w:val="12"/>
        </w:rPr>
        <w:t>Структура органов</w:t>
      </w:r>
      <w:r>
        <w:rPr>
          <w:bCs/>
          <w:sz w:val="12"/>
          <w:szCs w:val="12"/>
          <w:u w:val="single"/>
        </w:rPr>
        <w:t xml:space="preserve"> </w:t>
      </w:r>
      <w:r>
        <w:rPr>
          <w:bCs/>
          <w:sz w:val="12"/>
          <w:szCs w:val="12"/>
        </w:rPr>
        <w:t>государственной власти при Александре 1 и Николае 1.</w:t>
      </w:r>
    </w:p>
    <w:p>
      <w:pPr>
        <w:pStyle w:val="Normal"/>
        <w:spacing w:lineRule="auto" w:line="180"/>
        <w:ind w:left="-1440" w:right="-725" w:hanging="0"/>
        <w:jc w:val="both"/>
        <w:rPr>
          <w:sz w:val="12"/>
          <w:szCs w:val="12"/>
        </w:rPr>
      </w:pPr>
      <w:r>
        <w:rPr>
          <w:sz w:val="12"/>
          <w:szCs w:val="12"/>
        </w:rPr>
        <w:t xml:space="preserve">1801 - указ о разрешении покупки ненаселённой земли. 1803 - “Указ о вольных хлебопашцах”. 1812 - учреждение “собственной его величества канцелярии”. Дарование личной независимости крестьянам Эстляндии в 1816 г., Курляндии - в 1817 г., Лифляндии - в 1819 г. 1818 г. - дарована конституция Царству Польскому” обещание конституции для всей России. Работа канцелярии Новосильцева в 1819 - 1820 гг. над конституционным проектом - “Уставной грамотой Российской империи” сошла на нет. С 1821 г. внутриполитический курс Александра 1 приобретает консервативный хар-р. Создание Аракчеевым военных поселений. Стр-ра госвл-ти при Александре 1. Законодательная вл-ть: Император--&gt; Государственный Совет ( учреждён в 1810 г. ). Судебная вл-ть: Сенат. Исполнительная вл-ть: Комитет министров --&gt; Министерства. Николай 1. 14.12.25 - восстание декабристов.=&gt; расправа над декабристами. Противоречивость п-ки Николая 1: широкая п-кая реакция и неоходимые уступки “духу времени”. Расширение “собственной его величества канцелярии”. Александровская канцелярия получает титул 1-ой канцелярии, 4.04.26 - образование 2-го отделения ( кодификация законов ). 3.07.26 - 3-е отделение ( высшая полиция ). 1826 - новый “чугунный” цензурный устав. 1827 - указ о запрещении принимать крепостных крестьян в гимназии и университеты. 1828 - 4-ое отделение ( управляло учебными, воспитательными и прочими “благотворительными” учреждениями ). 1826 - 1832 гг. “кодификация законов”. 1832 - введение категории “почётных граждан”. 1835 - 5-ое отделение ( для подготовки реформы в госдеревне ). 1835 - университетский устав ( ликвидация автономии университетов, установление полицейского надзора над студентами ). 1845 - указ о даровании личного дворянства с 8-го, а потомственого дворянства с 5-го ранга. Стр-ра органов госвл-ти. То же, что у Александра 1, только Госсовет подменяется “собственной его императорского величества канцелярией”. Россия превращается в чиновнично-бюрократическую страну. Александр 1. Император пытался создать штаб, разработаны проекты модернизации России. Комитет наметил основные направления- отмена или смягчение крепостного права, изменение формы правления. Разрешение покупать незаселенные земли получили все не дворяне, за исключением крепостных крестьян, тем самым была нарушена монополия дворянства на землю. Появился указ императора о вольных хлебопашцах. На роль ближайшего помощника Александра 1 выдвинулся выдающийся чиновник-разночинец Сперанский(1772-1839). Сперанский считал, что к отмене крепостного права надо прийти в результате целой серии полит реформ. Министерская реформа: вместо коллегий – министерства. Был учрежден комитет министров. Гос-ый совет, куда входили министры и высшие чиновники, назначавшиеся царем, что повысить эффективность управления. Сперанский представил царю проект кардинальной полит реформы. Он предусматривал введение полит и гражданских свобод и некоторое ограничение самодержавной власти императора.1812 Реформистские планы Александра 1 нарушила война с Францией- плата за высокое международное влияние России. Вместе с Англией, Швецией, Австрией Россия приняла участие в антинаполеоновской коалиции. Коалиция терпела поражения, торговая блокада Англии. Причинами столкновения с Францией стали претензии Наполеона на мирное господство и стремление Александра1 сохранить самостоятельность политике России. Целью Наполеона было не покорение России, а подписание с ней  выгодного для Франции договора после занятия Минска или Смоленска. Война 1812 являлось патриотической. Вместе с тем внешнеполитическое могущество Росси достигло высшей точки: разбив наполеоновскую армию, она превратилась в основного гаранта Венской международной системы, поддерживающей статус-кво на континенте. И то, и другое не благоприятствувало внутренним реформам. Но война не заставила отказаться от реформаторских идей- военных поселений(пытался уменьшить кол-во крепостных крестьян в губерниях. Всесильным временщиком становится Аракчеев. Слухи о возможной отмене крепостного права вызвали неготивную реакцию у помещиков. А1 так и не решился принять конституцию и отменить крепостное право. </w:t>
      </w:r>
    </w:p>
    <w:p>
      <w:pPr>
        <w:pStyle w:val="Normal"/>
        <w:spacing w:lineRule="auto" w:line="180"/>
        <w:ind w:left="-1440" w:right="-725" w:hanging="0"/>
        <w:jc w:val="both"/>
        <w:rPr/>
      </w:pPr>
      <w:r>
        <w:rPr>
          <w:b/>
          <w:sz w:val="12"/>
          <w:szCs w:val="12"/>
        </w:rPr>
        <w:t>18) декабристы.</w:t>
      </w:r>
      <w:r>
        <w:rPr>
          <w:sz w:val="12"/>
          <w:szCs w:val="12"/>
        </w:rPr>
        <w:t xml:space="preserve"> Войны с Наполеоном не только  дали толчок росту самосознания общества, не только заставили дворян осознать себя защитниками Отечества, показали им народ во всей его патриотической силе, но и позволили сравнить дворянскую молодежь и порядки жизни в России и в Европе. Идеология декабризма была верхом дворянского свободолюбия, протеста против казенщины в мыслях, чувствах и поступках. Она базировалась на философии просвещения. Либерализм и революционность в ней были еще тесно переплетены. Первое тайное общество-союз спасения- возникло среди офицеров. Главной задачй движения было уничтожеие крепостного права и изменение абсолютистской формы правления. Задачей революционеров- воспитания прогрессивного общественного мнения, которое, овладев широкими массами, сметет старое правительство. В соответствии сновыми тактическими установками революционеры в 1818 образовали новое общество-Союз благоденствия. Отличался сложной организационной структурой и должен был охватить все сферы жизни страны. Александр 1 услышал о существовании в России тайных дворянских обществ. По мере развития событий настороженность революционеров и Зимнего дворца росла друг к другу. В революционном движении дела шли не гладко: пол-ие разногласия, разочарование, нетерпение. С помощью пропаганды им не удалось добиться заметных успехов даже в среде грамотного и просвещенного дворянства. Союз благоденствия распался на Северное и Южное. Позже появляются на юге Русская правды(Муравьев), на севере Конституция(Пестеля). Оба проекта были утопичны. Александр простудился, умер в 48 лет. План: захватить зимний дворец, арестовать императора с его семьей. Декабристское движение послужило началом революционной и либеральной мысли и дали толчок развитию общественного сознания.</w:t>
      </w:r>
    </w:p>
    <w:p>
      <w:pPr>
        <w:pStyle w:val="Normal"/>
        <w:spacing w:lineRule="auto" w:line="180"/>
        <w:ind w:left="-1440" w:right="-725" w:hanging="0"/>
        <w:jc w:val="both"/>
        <w:rPr/>
      </w:pPr>
      <w:r>
        <w:rPr>
          <w:b/>
          <w:sz w:val="12"/>
          <w:szCs w:val="12"/>
        </w:rPr>
        <w:t>19) общество19в</w:t>
      </w:r>
      <w:r>
        <w:rPr>
          <w:sz w:val="12"/>
          <w:szCs w:val="12"/>
        </w:rPr>
        <w:t>. Общественное движение России после расправы властей над декабристами было деморализовано. У дворян вызвало ужас и панику, так как ничего похожего с привилегированным сословием не происходило на протяжении 10-ий. Новый этап в общественном движении России начинается в начале 10-х, когда в Москве возникают кружки Герцена и Станкевича. Вместе с дворянами революционерами исчезают с политической арены России  и Философия Просвещения. Идеология требует научного фундамента. Последним словом в философии были тогда работы немецких философов. Своеобразие российской интеллигенции с особой силой проявилось в поисках правды жизни. Интеллигенту 19в недостаточно было обнатужить соц. и полит истину. Истина должна была отвечать интересам подовляющего большинства населения. Именно в этом заключается сила и слабость русского интеллигента. Соц. и полит мотивыпереплетались с нравственными, весьма не прочное единство. В начале 40-х в России оформляются идейные течения западников и славянофилов. Православие, его закрытость для споров и сомнений отложили отпечаток на соц. и полит жизнь страны, на характер народа. Интеллектуальная интеграция Европы обошла Россию стороной так же как и новейшие экон и полит процессы. Славянофилы исходили из уникальности исторического развития России и считали, что ее традиционные государственные порядки способны двинуть страну вперед. Западники и славянофилы понимали, что страна идет в тупик и пытались отыскать путь дальнейшего развития страны.</w:t>
      </w:r>
    </w:p>
    <w:p>
      <w:pPr>
        <w:pStyle w:val="Normal"/>
        <w:spacing w:lineRule="auto" w:line="180"/>
        <w:ind w:left="-1440" w:right="-725" w:hanging="0"/>
        <w:jc w:val="both"/>
        <w:rPr/>
      </w:pPr>
      <w:r>
        <w:rPr>
          <w:b/>
          <w:sz w:val="12"/>
          <w:szCs w:val="12"/>
        </w:rPr>
        <w:t xml:space="preserve">20-21)Буржуазно-демократические реформы второй половины </w:t>
      </w:r>
      <w:r>
        <w:rPr>
          <w:b/>
          <w:sz w:val="12"/>
          <w:szCs w:val="12"/>
          <w:lang w:val="en-US"/>
        </w:rPr>
        <w:t>XIX</w:t>
      </w:r>
      <w:r>
        <w:rPr>
          <w:b/>
          <w:sz w:val="12"/>
          <w:szCs w:val="12"/>
        </w:rPr>
        <w:t xml:space="preserve"> века</w:t>
      </w:r>
      <w:r>
        <w:rPr>
          <w:sz w:val="12"/>
          <w:szCs w:val="12"/>
        </w:rPr>
        <w:t>.</w:t>
      </w:r>
    </w:p>
    <w:p>
      <w:pPr>
        <w:pStyle w:val="Normal"/>
        <w:spacing w:lineRule="auto" w:line="180"/>
        <w:ind w:left="-1440" w:right="-725" w:hanging="0"/>
        <w:jc w:val="both"/>
        <w:rPr/>
      </w:pPr>
      <w:r>
        <w:rPr>
          <w:sz w:val="12"/>
          <w:szCs w:val="12"/>
        </w:rPr>
        <w:t xml:space="preserve">Это было переломное время , когда царствовал Александр </w:t>
      </w:r>
      <w:r>
        <w:rPr>
          <w:sz w:val="12"/>
          <w:szCs w:val="12"/>
          <w:lang w:val="en-US"/>
        </w:rPr>
        <w:t>II</w:t>
      </w:r>
      <w:r>
        <w:rPr>
          <w:sz w:val="12"/>
          <w:szCs w:val="12"/>
        </w:rPr>
        <w:t>. Он в отличие от отца понимал, что крепостное право лучше отменить сверху, чем ждать пока его отменят снизу, в связи с чем был создан особый секретный комитет по крестьянским вопросам  (по изменению жизни и быта крестьян ). Постепенно пришли к выводу о выносе подобных вопросов на широкое обсуждение, для подготовки общественного мнения. Были созданы комитеты подобные секретному, но не секретные, по всем губерниям, а в конце появились реабилитационные комиссии готовившие закон об отмене.Этот закон был принят 18 февраля 1861 года, а наряду с ним были приняты еще с десяток других законов регламентирующих порядок раскрепощения крестьян причет только крестьян принадлежащих дворянам (о царских и дворцовых крестьянах ничего не говорилось ). Содержание этих документов было таково:</w:t>
      </w:r>
    </w:p>
    <w:p>
      <w:pPr>
        <w:pStyle w:val="Normal"/>
        <w:numPr>
          <w:ilvl w:val="0"/>
          <w:numId w:val="1"/>
        </w:numPr>
        <w:spacing w:lineRule="auto" w:line="180"/>
        <w:ind w:left="-1440" w:right="-725" w:hanging="1211"/>
        <w:jc w:val="both"/>
        <w:rPr>
          <w:sz w:val="12"/>
          <w:szCs w:val="12"/>
        </w:rPr>
      </w:pPr>
      <w:r>
        <w:rPr>
          <w:sz w:val="12"/>
          <w:szCs w:val="12"/>
        </w:rPr>
        <w:t>крестьяне получали личную свободу</w:t>
      </w:r>
    </w:p>
    <w:p>
      <w:pPr>
        <w:pStyle w:val="Normal"/>
        <w:numPr>
          <w:ilvl w:val="0"/>
          <w:numId w:val="1"/>
        </w:numPr>
        <w:spacing w:lineRule="auto" w:line="180"/>
        <w:ind w:left="-1440" w:right="-725" w:hanging="1211"/>
        <w:jc w:val="both"/>
        <w:rPr>
          <w:sz w:val="12"/>
          <w:szCs w:val="12"/>
        </w:rPr>
      </w:pPr>
      <w:r>
        <w:rPr>
          <w:sz w:val="12"/>
          <w:szCs w:val="12"/>
        </w:rPr>
        <w:t>свободу передвижения, которая конечно была не полной, так как освободившись от помещиков  они стали зависимы от крестьянских общин</w:t>
      </w:r>
    </w:p>
    <w:p>
      <w:pPr>
        <w:pStyle w:val="Normal"/>
        <w:numPr>
          <w:ilvl w:val="0"/>
          <w:numId w:val="1"/>
        </w:numPr>
        <w:spacing w:lineRule="auto" w:line="180"/>
        <w:ind w:left="-1440" w:right="-725" w:hanging="1211"/>
        <w:jc w:val="both"/>
        <w:rPr>
          <w:sz w:val="12"/>
          <w:szCs w:val="12"/>
        </w:rPr>
      </w:pPr>
      <w:r>
        <w:rPr>
          <w:sz w:val="12"/>
          <w:szCs w:val="12"/>
        </w:rPr>
        <w:t>получили право на образование, кроме особо привилегированных учебных заведений</w:t>
      </w:r>
    </w:p>
    <w:p>
      <w:pPr>
        <w:pStyle w:val="Normal"/>
        <w:numPr>
          <w:ilvl w:val="0"/>
          <w:numId w:val="1"/>
        </w:numPr>
        <w:spacing w:lineRule="auto" w:line="180"/>
        <w:ind w:left="-1440" w:right="-725" w:hanging="1211"/>
        <w:jc w:val="both"/>
        <w:rPr>
          <w:sz w:val="12"/>
          <w:szCs w:val="12"/>
        </w:rPr>
      </w:pPr>
      <w:r>
        <w:rPr>
          <w:sz w:val="12"/>
          <w:szCs w:val="12"/>
        </w:rPr>
        <w:t>заниматься государственной службойНо вопрос о земле  не был решен сразу.</w:t>
      </w:r>
    </w:p>
    <w:p>
      <w:pPr>
        <w:pStyle w:val="Normal"/>
        <w:numPr>
          <w:ilvl w:val="0"/>
          <w:numId w:val="1"/>
        </w:numPr>
        <w:spacing w:lineRule="auto" w:line="180"/>
        <w:ind w:left="-1440" w:right="-725" w:hanging="1211"/>
        <w:jc w:val="both"/>
        <w:rPr>
          <w:sz w:val="12"/>
          <w:szCs w:val="12"/>
        </w:rPr>
      </w:pPr>
      <w:r>
        <w:rPr>
          <w:sz w:val="12"/>
          <w:szCs w:val="12"/>
        </w:rPr>
        <w:t>крестьяне находятся на положении временно обязанных до тех, пор, пока не выкупали себе надел земли, объем работ или оброк оговаривался законом и законом же регулировался размер надела и размер платы, зависящий от оброка. Если возникали споры, то нужно было идти к мировому посреднику (специально созданная должность для решения подобных вопросов). Если  крестьянин не мог выкупить весь надел, то он выплачивал часть, а остальную – государство (которое имело процент с крестьянина).</w:t>
      </w:r>
    </w:p>
    <w:p>
      <w:pPr>
        <w:pStyle w:val="Normal"/>
        <w:spacing w:lineRule="auto" w:line="180"/>
        <w:ind w:left="-1440" w:right="-725" w:hanging="0"/>
        <w:jc w:val="both"/>
        <w:rPr>
          <w:sz w:val="12"/>
          <w:szCs w:val="12"/>
        </w:rPr>
      </w:pPr>
      <w:r>
        <w:rPr>
          <w:sz w:val="12"/>
          <w:szCs w:val="12"/>
        </w:rPr>
        <w:t xml:space="preserve">Процесс  выкупа продолжался вплоть до 1917 года и по подсчетам большевиков они выплатили даже больше, чем нужно было (но точно сказать трудно). </w:t>
      </w:r>
    </w:p>
    <w:p>
      <w:pPr>
        <w:pStyle w:val="Normal"/>
        <w:spacing w:lineRule="auto" w:line="180"/>
        <w:ind w:left="-1440" w:right="-725" w:hanging="0"/>
        <w:jc w:val="both"/>
        <w:rPr>
          <w:sz w:val="12"/>
          <w:szCs w:val="12"/>
        </w:rPr>
      </w:pPr>
      <w:r>
        <w:rPr>
          <w:sz w:val="12"/>
          <w:szCs w:val="12"/>
        </w:rPr>
        <w:t>Судебная реформа 1864 года была самой демократичной. Тогда была установлена судебная республика в царской России, то есть суд был отделен от административной власти, были установлены достаточно демократичные принципы процесса и судопроизводства (суд стал гласным, разбирательство – устным, равенство сторон как в гражданском, так и в уголовном праве - реальным). Появились суды присяжных, несменяемость судей и т.п.Судебная система. Существовала 2 вида судов:система общих судов ( окружной судья, потом судебная палата)система мировых судов (мировой судья, потом съезд мировых судей)</w:t>
      </w:r>
    </w:p>
    <w:p>
      <w:pPr>
        <w:pStyle w:val="Normal"/>
        <w:spacing w:lineRule="auto" w:line="180"/>
        <w:ind w:left="-1440" w:right="-725" w:hanging="0"/>
        <w:jc w:val="both"/>
        <w:rPr>
          <w:sz w:val="12"/>
          <w:szCs w:val="12"/>
        </w:rPr>
      </w:pPr>
      <w:r>
        <w:rPr>
          <w:sz w:val="12"/>
          <w:szCs w:val="12"/>
        </w:rPr>
        <w:t>каждый из которых действовал самостоятельно, конституционная инстанция – одна – сенат.</w:t>
      </w:r>
    </w:p>
    <w:p>
      <w:pPr>
        <w:pStyle w:val="Normal"/>
        <w:spacing w:lineRule="auto" w:line="180"/>
        <w:ind w:left="-1440" w:right="-725" w:hanging="0"/>
        <w:jc w:val="both"/>
        <w:rPr>
          <w:sz w:val="12"/>
          <w:szCs w:val="12"/>
        </w:rPr>
      </w:pPr>
      <w:r>
        <w:rPr>
          <w:sz w:val="12"/>
          <w:szCs w:val="12"/>
        </w:rPr>
        <w:t>Мировые суды рассматривали мелкие дела (о проступках и мелкие гражданские дела) стоимостью до 300 рублей, остальные дела рассматривались в общих судах.Особая подсудность была у судебной палаты, которая рассматривала государственные преступления и т.п.Каждый судья – единолично рассматривал все дела. Это единственный, кто избирался, остальных – назначали.Каждый судья автоматически был членом палаты.Окружной суд  - суд профессиональных юристов с присяжными заседателями. Суд присяжных  - одна из форм окружного суда. Окружной, так как юристов по губерниям не хватало, поэтому созывались юристы с нескольких. Плюсом деления на округи было то, что такой суд оказывался выше по рангу губернского начальства. Все дела, которые вел суд присяжных подлежали обжалованию только в конституционном порядке, остальные  - в судебной палате (кута входили сословные представительства, что было минусом). Сенат с этого времени стал высшей судебной инстанцией.Прокуратура. Если раньше – губернская, то теперь при каждом общем суде. Вместо стряпчих – товарищи прокурора. Изменились и функции : общий надзор исключительно в судебной сфере (над дознанием, следствием, исполнением приговора и т.п.) и функции государственного обвинения в суде, что стало основной функцией прокуратуры.</w:t>
      </w:r>
    </w:p>
    <w:p>
      <w:pPr>
        <w:pStyle w:val="Normal"/>
        <w:spacing w:lineRule="auto" w:line="180"/>
        <w:ind w:left="-1440" w:right="-725" w:hanging="0"/>
        <w:jc w:val="both"/>
        <w:rPr>
          <w:sz w:val="12"/>
          <w:szCs w:val="12"/>
        </w:rPr>
      </w:pPr>
      <w:r>
        <w:rPr>
          <w:sz w:val="12"/>
          <w:szCs w:val="12"/>
        </w:rPr>
        <w:t>Адвокатура впервые создана в 1866 году (первые присяжные поверенные). Адвокаты делились на</w:t>
      </w:r>
    </w:p>
    <w:p>
      <w:pPr>
        <w:pStyle w:val="Normal"/>
        <w:numPr>
          <w:ilvl w:val="0"/>
          <w:numId w:val="3"/>
        </w:numPr>
        <w:spacing w:lineRule="auto" w:line="180"/>
        <w:ind w:left="-1440" w:right="-725" w:hanging="1211"/>
        <w:jc w:val="both"/>
        <w:rPr>
          <w:sz w:val="12"/>
          <w:szCs w:val="12"/>
        </w:rPr>
      </w:pPr>
      <w:r>
        <w:rPr>
          <w:sz w:val="12"/>
          <w:szCs w:val="12"/>
        </w:rPr>
        <w:t>присяжных-поверенных, профессиональные юристы имеющие стаж работы и обязательно высшее юридическое образование</w:t>
      </w:r>
    </w:p>
    <w:p>
      <w:pPr>
        <w:pStyle w:val="Normal"/>
        <w:spacing w:lineRule="auto" w:line="180"/>
        <w:ind w:left="-1440" w:right="-725" w:hanging="0"/>
        <w:jc w:val="both"/>
        <w:rPr/>
      </w:pPr>
      <w:r>
        <w:rPr>
          <w:sz w:val="12"/>
          <w:szCs w:val="12"/>
        </w:rPr>
        <w:t>Для того чтобы стать частным поверенным, требовалось сдать экзамены. Адвокаты в дореволюционной России – только мужчины.Земская  и городская реформа. Земские органы занимались теми делами, которыми не занимались государственные органы, то есть социальными вопросами.Городские – очень похожи на земские.Контрреформы – неопределенное понятие – земская и городская контрреформа в 1890 году на смену 1870 года. Было изменено сословное представительство. Судебная контрреформа – отдельные поправки к судебным уставам принятые в разное время. Все дела о государственных преступлениях рассматривались в сенате, а не в судебной палате. Появилось дисциплинарное присутствие сената – для ограничения принципа несменяемости судей. Следователи тоже были несменяемы, поэтому не эту должность старались не назначать, а назначали – исполняющих обязанности (что уставом не предусматривалось. Число дел рассматриваемых  на закрытых заседаниях увеличилось после принятия в 1881 году закона “О чрезвычайном положении” - в частности разрешалось закрывать суды, школы и т.п. и передавать дела из подсудности общих судов в подсудность военных. Готовилась и более серьезная поправка о ограничении суда присяжных, но она не прошла.К контрреформам в 1871 году относится и тот факт, что дознание о государственных преступлениях передано жандармерии, хотя не было даже такого понятия, как жандармское расследование.</w:t>
      </w:r>
    </w:p>
    <w:p>
      <w:pPr>
        <w:pStyle w:val="Normal"/>
        <w:spacing w:lineRule="auto" w:line="180"/>
        <w:ind w:left="-1440" w:right="-725" w:hanging="0"/>
        <w:jc w:val="both"/>
        <w:rPr/>
      </w:pPr>
      <w:r>
        <w:rPr>
          <w:b/>
          <w:bCs/>
          <w:sz w:val="12"/>
          <w:szCs w:val="12"/>
        </w:rPr>
        <w:t>23)ХАРАКТЕРИСТИКА КОНСЕРВАТИВНОГО НАПРАВЛЕНИЯ ОБЩЕСТВЕННОЙ МЫСЛИ В XIX ВЕКЕ.</w:t>
      </w:r>
      <w:r>
        <w:rPr>
          <w:sz w:val="12"/>
          <w:szCs w:val="12"/>
        </w:rPr>
        <w:t xml:space="preserve">В 1840-е гг. впервые в истории России ( Р ) была сформулирована официальная идеология. Министр народного просвещения С. С. Уваров стал автором и первым проводником "Теории официальной народности." ( "ТОН" ) "ТОН" основывалась на трех принципах - самодержавие, православие и народность. Главным звеном являлось самодержавие - важнейший устой в Р. Православие и народность находились в подчинении у первого постулата. * Православие провозглашалось единственно возможной формой духовной жизни общества русских. * Понятие "народность" подразумевала, что в Р существует органическое единство царя и народа, отсутствует социальная и культурная рознь. * "ТОН" проповедывалась в гимназиях, университетах, канцеляриях, светских гостиных, армии. В 1840-е гг. в печати усердными пропагандистами "ТОН" были известные журналисты Ф. В. Булгарин и Н. И. Греч, они издавали газету "Северная пчела". * "ТОН", созданная по повелению свыше была реакцией правительства на развитие революционных идей в Р. Искусственность ее постулатов делало "ТОН" мало способной к жизни в обществе, именно поэтому она не претерпела никаких изменений на протяжении более 7 десятилетий. * В 1860 - 1870 гг. по мере развития и обогащения национальной общ-венно-п-кой мысли в рамках охранительного направления появляются своеобразные и глубокие мыслители. Их объединяло убеждение в том, что дальнейшее европеизация русского народа, особенно политизация его, разрушительны для Р. Поиск был направлен на то, как сохранить в русском народе важнейшие национальные основы - православную веру, самобытную п-кую и соц-эк. сист.,недопустить обмещанивания и революции, т. е. духовного и материального разрушения. К их числу принадлежат К. Н. Леонтьев, Н. Я. Данилевский, К. П. Победоносцев. * Леонтьев выступал страстным защитником православия-основы жизни Р, залога ее духовности, развития и роста. * Данилевский один из создателей концепции панславизма. * Победоносцев понимал, что современное ему общ-во переживало кризис, корни кот. он видел в духовной деградации всех слоев. Выход из кризиса виделся ему в обновлении общ-ва через церковь. </w:t>
      </w:r>
    </w:p>
    <w:p>
      <w:pPr>
        <w:pStyle w:val="Normal"/>
        <w:spacing w:lineRule="auto" w:line="180"/>
        <w:ind w:left="-1440" w:right="-725" w:hanging="0"/>
        <w:jc w:val="both"/>
        <w:rPr>
          <w:b/>
          <w:b/>
          <w:sz w:val="12"/>
          <w:szCs w:val="12"/>
        </w:rPr>
      </w:pPr>
      <w:r>
        <w:rPr>
          <w:b/>
          <w:sz w:val="12"/>
          <w:szCs w:val="12"/>
        </w:rPr>
        <w:t>24) Марксизм</w:t>
      </w:r>
      <w:r>
        <w:rPr>
          <w:sz w:val="12"/>
          <w:szCs w:val="12"/>
        </w:rPr>
        <w:t>. Упадок дворянства и демократизация общества были первым последствием реформ 60-х. Вторым последствием было умственное брожение радикального полит характера. Русское общество не могло быстро успокоиться, некоторая часть его была настроена очень радикально, создавались революционные кружки. В 70-х начились покушения на жизнь императора, Россия вступила в эпоху внутренней смуты. Главной целью Александра 3 было укрепление самодержавной власти. Марксизм. Идейный разгром Плехановым теории общинного социализма (теория народников) как метода общественного переустройства. Плехановская группа Освобождения труда стала первым в России марксистским кружком. Его книги носили марксистский характер. На основе этих идей возникли социал-демократические группы. Они состояли в основном из студентов и интеллигенции. Идеи  о построении общества всеобщего равенства и социальной справедливости.</w:t>
      </w:r>
    </w:p>
    <w:p>
      <w:pPr>
        <w:pStyle w:val="Normal"/>
        <w:spacing w:lineRule="auto" w:line="180"/>
        <w:ind w:left="-1440" w:right="-725" w:hanging="0"/>
        <w:jc w:val="both"/>
        <w:rPr/>
      </w:pPr>
      <w:r>
        <w:rPr>
          <w:b/>
          <w:sz w:val="12"/>
          <w:szCs w:val="12"/>
        </w:rPr>
        <w:t>25)</w:t>
      </w:r>
      <w:r>
        <w:rPr>
          <w:b/>
          <w:bCs/>
          <w:kern w:val="2"/>
          <w:sz w:val="12"/>
          <w:szCs w:val="12"/>
        </w:rPr>
        <w:t xml:space="preserve"> </w:t>
      </w:r>
      <w:r>
        <w:rPr>
          <w:b/>
          <w:bCs/>
          <w:sz w:val="12"/>
          <w:szCs w:val="12"/>
        </w:rPr>
        <w:t>Значение царствования Ивана III.</w:t>
      </w:r>
    </w:p>
    <w:p>
      <w:pPr>
        <w:pStyle w:val="Normal"/>
        <w:spacing w:lineRule="auto" w:line="180"/>
        <w:ind w:left="-1440" w:right="-725" w:hanging="0"/>
        <w:jc w:val="both"/>
        <w:rPr>
          <w:sz w:val="12"/>
          <w:szCs w:val="12"/>
        </w:rPr>
      </w:pPr>
      <w:r>
        <w:rPr>
          <w:sz w:val="12"/>
          <w:szCs w:val="12"/>
        </w:rPr>
        <w:t xml:space="preserve">Завершение объединения русских земель приходится на конец княжения Ивана III - начало княжения его сына - Василия III. Поэтому вкратце сформулируем основные события этого периода. * Иван III (1462-1505). Историки считают его фигурой мирового значения. Он предопределил развитие крупной страны и части мира на много лет вперёд. На его период правления приходится решающий этап в объединении земель вокруг Москвы. Перечислим основный дей-я: -Восстановление угодных Москве отношений с Рязанью мирным и Казанью 1467-68 и 68 военными походами; -Нейтралитет во время Псковско-Новгородского конфликта. Но вскоре, 1471 г. первый поход на Новгород, удачный: к Москве: контрибуция, Вологодская вотчина, земли по берегам рек Пинеги, Мезени, Вый, Поганой Суры, Пильи горы; урезалась самостоятельность Новгорода, налогалась на него дань. Но продолжалось дальнейшее его покарение. В 1475 г. Иван III сам рядил суды в Новгороде; -1477 г. второй поход на Новгород. Имел общерусский характер. Новгород лишился независимости, вечевой колокол отправлен в Москву; -1479 г. заговор в Новгороде - жестоко подавлен; -Зима 1484/85 гг. Удачный поход на Тверь. Тверской князь переходит на подданическое положение; -1485 г.Окончательное подчинение Твери. Второй поход Ивана III. Князем стал его сын Иван Молодой - внук тверского князя; -1494 г. Налаживаются добровольные отношения с Литвой (дочь Ивана III вышла замуж за литовского князя Александра.); -1493 г. Русско-Датский договор против Швеции; -Январь 1497 г.Победа над Шведами; -1500 г.Поход на Литву. Полная победа. Москве отошли Стародубское и Новгород-Свирское княжества, земли князей Мосальских и Трубецких, Брянск, Мценск и т. д. (25 городов, 70 волостей=1/3 Литовского княжества); -Перемещ-ение населения на окраины. Создание новых городов (Волхов, Орёл и др.). * Итак, за свою жизнь (40 лет) Иван III Русь из отсталого гос-ва (мягко говоря) превратилась в огромную страну. Высоко возрос её авторитет (особенно после освобождения её от татаро-монгольского ига). Мир увидел военную мощь Руси. Русь стала единым, а не раздробленным гос-вом. Иван III "увеличил" Русь в 6 раз. При нём возрождается архитектура, начинается каменное строительство в Москве, в том числе постройка каменного Кремля, развивается мастерство умельцев (уже тогда в Москве делали часовые механизмы). Русь стала вступать в торговые отношения. Действия Ивана III определили развитие мира на длительный период. Кстати, Ивана звали Грозным, но, в отличие от Ив.IV, его жестокость сдерживалась разумом или была требованием времени. * </w:t>
        <w:tab/>
        <w:t>Его дело продолжил сын - Василий III (1505-1533): -Полное присоединение Пскова (1510), Рязани (1521); -Успешная война с Литовским княжеством и присоединение Северной и Смоленской земель. * На этом процесс объединения закончился.</w:t>
      </w:r>
    </w:p>
    <w:p>
      <w:pPr>
        <w:pStyle w:val="Normal"/>
        <w:spacing w:lineRule="auto" w:line="180"/>
        <w:ind w:left="-1440" w:right="-725" w:hanging="0"/>
        <w:jc w:val="both"/>
        <w:rPr/>
      </w:pPr>
      <w:r>
        <w:rPr>
          <w:b/>
          <w:sz w:val="12"/>
          <w:szCs w:val="12"/>
        </w:rPr>
        <w:t>26)</w:t>
      </w:r>
      <w:r>
        <w:rPr>
          <w:b/>
          <w:bCs/>
          <w:kern w:val="2"/>
          <w:sz w:val="12"/>
          <w:szCs w:val="12"/>
        </w:rPr>
        <w:t xml:space="preserve"> </w:t>
      </w:r>
      <w:r>
        <w:rPr>
          <w:b/>
          <w:bCs/>
          <w:sz w:val="12"/>
          <w:szCs w:val="12"/>
        </w:rPr>
        <w:t xml:space="preserve">ОСОБЕННОСТИ РАЗВИТИЯ КАПИТАЛИЗМА В РОССИИ. СОЦИАЛЬНО-КЛАССОВАЯ СТРУКТУРА РОССИЙСКОГО ОБЩЕСТВА В КОНЦЕ 19-НАЧАЛЕ 20 ВЕКА. </w:t>
      </w:r>
    </w:p>
    <w:p>
      <w:pPr>
        <w:pStyle w:val="Normal"/>
        <w:spacing w:lineRule="auto" w:line="180"/>
        <w:ind w:left="-1440" w:right="-725" w:hanging="0"/>
        <w:jc w:val="both"/>
        <w:rPr/>
      </w:pPr>
      <w:r>
        <w:rPr>
          <w:sz w:val="12"/>
          <w:szCs w:val="12"/>
        </w:rPr>
        <w:t>Кап. строй в своем развитии прошел несколько этапов. 1.) период первоначального накопления к-ла в ЗЕ - продолжался с 16 до конца 18 в. 2.) Начало пром. переворота ознаменовало собой переход ко второму этапу развития кап-зма: периоду индустриализации ( конец 18-60-е гг. 19в. ). 3.) период империализма ( конец 19 - первая половина 20в. ). * В Р пром. переворот начался в условиях крепостничества. Трудящиеся Р были плохими покупателями пром. т-ров. Емкость внутреннего рынка была небольшой. =&gt; 3 - 5 заводов одной отрасли могли целиком обеспечить спрос на определенный вид т-ров. Условий для КНЦ не существовало. "Уникальное" явление - монополии, не являющиеся порождением свободного рынка. * После отмены кр. пр. внутренний рынок начинает расти, появляются условия для КНЦ. Поэтому с 70-х гг. 19 в. в пром-ти Р идет своеобразный процесс "демонополизации". Но не до конца. Пред-я - монополисты остаются в тех отраслях, кот. попадают в сферу интересов прав-ва. Для концентрации к-ловложений прав-во шло на прямое ограничение в этих отраслях свободной КНЦ. Свободная КНЦ, т. о., сменялась монополией, но не на основе технического прогресса, а вследствие "вскармливания царизмом определенной части буржуазии”. * Т. о., на рубеже 19 - 20 вв. в пром-ленном развитии Р налицо были две тенденции - развитие свободной рыночной КНЦ и искусственное ее сдерживание. Царизм направлял развитие ТДО в пром-ти в интересах крупной монополистической буржуазии. * Пром. переворот в Р не был полностью завершен к концу 19 века, т. к. ручной труд далеко еще не был вытеснен машинами, а буржуазия и пролетариат не стали основными классами общ-ва. * Вмешательство гос-ва в эк-ку разрушало механизмы, стимулировавшие технический прогресс. * В целом кап-зм в Р развивался в общем русле мировой эк-ки. Р была страной среднеразвитого импеериализма. Монополистические тенденции обусловили кризис 1903 - 1905 г. Русский империализм - военно-феодальный. В нем пережитки крепостничества тесно переплетались с военщиной. Особенность развития пром-ти - преобладание легких отраслей. С/х занимало 60 % ВНП. Если пром-ть развивалась на достаточно высоком уровне, то этого же нельзя сказать о с/х. Суть военно-феодального империализма в сочетании новейших форм капитализма и пережитков феодализма. * Характерные черты 1.) Кап-зм пришел в Р не после буржуазной революции, а после реформы. 2.) Сближение во времени смены феодализма кап-змом и перерастания его в империализм. 3.) Особая близость и связь монополий кап-зма с монополиями феодальной эпохи. 4.) Неразвитость вывоза к-лов и ведущая роль крепостнического гос-ва. 5.) Своеобразие связей с мировым империализмом.</w:t>
      </w:r>
      <w:r>
        <w:rPr>
          <w:b/>
          <w:sz w:val="12"/>
          <w:szCs w:val="12"/>
        </w:rPr>
        <w:t xml:space="preserve"> Витте.</w:t>
      </w:r>
      <w:r>
        <w:rPr>
          <w:sz w:val="12"/>
          <w:szCs w:val="12"/>
        </w:rPr>
        <w:t xml:space="preserve"> В начале 20века Россия представляла собой страну догоняющего типа развития. Высокий темп, скачкообразность в условиях сохранения феодализма обусловили болезненность, повышенную конфликтность их общественного развития. Небывалый по своим темпам промышленный подъем 90-х и завершение промышленного переворота. Переворот отличался от западного: крупное железнодорожное строительство в России стимулировало пром переворот. А аграрный переворот и индустриализация страны так и не были завершены. Россия оставалась абсолютной монархией. Значительный вклад в модернизацию России внес граф Витте. Он был министром финансов, провел денежную реформу (страна перешла к золотому денежному обращению), открыт путь притока иностранного капитала. Казна пополнялась за счет платежей крестьян, винной монополией, налогооблажений, промышленный протекционализм.</w:t>
      </w:r>
      <w:r>
        <w:rPr>
          <w:b/>
          <w:sz w:val="12"/>
          <w:szCs w:val="12"/>
        </w:rPr>
        <w:t xml:space="preserve"> Столыпин</w:t>
      </w:r>
      <w:r>
        <w:rPr>
          <w:sz w:val="12"/>
          <w:szCs w:val="12"/>
        </w:rPr>
        <w:t>. Перед столыпинским правительством стояла задача разрешить противоречия между либеральным обществом и самодержавной властью, низшими и высшими сословиями, общероссийским центром и окраинами. Нужно было реформировать госаппарат и социальные отношения. Он избрал путь консервативно-либерального реформирования. Николай 2 поддерживал Столыпина. Важным звеном третьеиюльского режима была 3 госдума. Абсолютное большинство голосов должны были получить землевладельческая и городская элита. Слабость авторитета думы объясняется отсутствием в рос истории парламентаризма. Все зависели от императора. Помимо создания работоспособной думы большое значение имела аграрная реформа. Важным составляющим реформы явилась политика переселения, деятельность крестьянского банка, а также помощь модернизирующим свое хозяйства крестьянам. Трудности: нехватка средств, агротехнического персонала, неумелые действия представителей властей, сложности с переселением за Урал. В целом она развивалась успешно. Столыпин задумал реформу системы самоуправления, админ-ого управления и суда. В реформе образования задумывалось всеобщее начальное образование. Намечалось подоходный налог. Особое внимание уделялось восстановлению военного могущества Российской империи. Большинство намеченных реформ, кроме аграрной и военной остались нереализованными.</w:t>
      </w:r>
    </w:p>
    <w:p>
      <w:pPr>
        <w:pStyle w:val="Normal"/>
        <w:spacing w:lineRule="auto" w:line="180"/>
        <w:ind w:left="-1440" w:right="-725" w:hanging="0"/>
        <w:jc w:val="both"/>
        <w:rPr/>
      </w:pPr>
      <w:r>
        <w:rPr>
          <w:b/>
          <w:sz w:val="12"/>
          <w:szCs w:val="12"/>
        </w:rPr>
        <w:t>28)Революция 1905-907 годов.</w:t>
      </w:r>
      <w:r>
        <w:rPr>
          <w:kern w:val="2"/>
          <w:sz w:val="12"/>
          <w:szCs w:val="12"/>
        </w:rPr>
        <w:t xml:space="preserve"> </w:t>
      </w:r>
      <w:r>
        <w:rPr>
          <w:sz w:val="12"/>
          <w:szCs w:val="12"/>
        </w:rPr>
        <w:t xml:space="preserve">Пичины революции: 1.) эк. кризис 1900 - 1903 гг.; 2.) недальновидная п-ка прав-ва по отношению к буржуазии; 3.) неудачная внешняя п-ка России ( например, поражение в русско-японской войне ); 4.) рост антиправ-венных выступлений. По своему хар-ру революция была буржуазно-демократической и преследовала следующие </w:t>
      </w:r>
      <w:r>
        <w:rPr>
          <w:sz w:val="12"/>
          <w:szCs w:val="12"/>
          <w:u w:val="single"/>
        </w:rPr>
        <w:t>де-мократические цели:</w:t>
      </w:r>
      <w:r>
        <w:rPr>
          <w:sz w:val="12"/>
          <w:szCs w:val="12"/>
        </w:rPr>
        <w:t xml:space="preserve"> свержение самодержавия, установление демократической республики, ликвидация национального гнёта, конфискация помещичьих земель, введение 8-ми часового рабочего дня. Особенности: 1.) особая роль буржуазии: позиция буржуазии в ходе революции неоднозначна: с одной стороны, жажда вл-ти, с другой - тесная связь с прав-вом и гос-вом - лавирование между революцией и контрреволюцией, русская буржуазия была слаба п-ки и организационно; 2.) вопрос о гегемоне революции: революция была народной, но и кр-янской ( по главному вопросу ), по ср-вам и м-дам борьбы - пролетарской; 3.) в революции одновременно разворачивались 2 соц. войны: борьба всего народа против самодержавия за демократию и классовая борьба пролетариата и буржуазии. Первую русскую революцию можно разбить на два периода: 9.01.1905 - 17.10.1906 и 18.10.1906 - 3.07.1907. На первом этапе революцию возглавила буржуазия. Она выступила единым фронтом с социал-демократическими партиями. В этот период революционное движение шло на подъём. Однако 17.10.1906 с изданием Манифеста о совершенствовании госпорядка буржуазия посчитала революцию законченной и переметнулась на сторону прав-ва. Т. о. прав-венный лагерь с примкнувшим к нему либеральным получил перевес над революционным лагерем. Достигнув своего аппогея во время декабрьского вооружённого восстания в Москве революция пошла на убыль и, в конечном счёте, потерпела поражение</w:t>
      </w:r>
      <w:r>
        <w:rPr>
          <w:b/>
          <w:sz w:val="12"/>
          <w:szCs w:val="12"/>
        </w:rPr>
        <w:t>.</w:t>
      </w:r>
    </w:p>
    <w:p>
      <w:pPr>
        <w:pStyle w:val="Normal"/>
        <w:spacing w:lineRule="auto" w:line="180"/>
        <w:ind w:left="-1440" w:right="-725" w:hanging="0"/>
        <w:jc w:val="both"/>
        <w:rPr/>
      </w:pPr>
      <w:r>
        <w:rPr>
          <w:b/>
          <w:sz w:val="12"/>
          <w:szCs w:val="12"/>
        </w:rPr>
        <w:t>29)</w:t>
      </w:r>
      <w:r>
        <w:rPr>
          <w:b/>
          <w:bCs/>
          <w:kern w:val="2"/>
          <w:sz w:val="12"/>
          <w:szCs w:val="12"/>
        </w:rPr>
        <w:t xml:space="preserve"> </w:t>
      </w:r>
      <w:r>
        <w:rPr>
          <w:b/>
          <w:bCs/>
          <w:sz w:val="12"/>
          <w:szCs w:val="12"/>
        </w:rPr>
        <w:t xml:space="preserve">Внешняя политика СССР в 1933 - 1941 гг. </w:t>
      </w:r>
      <w:r>
        <w:rPr>
          <w:bCs/>
          <w:sz w:val="12"/>
          <w:szCs w:val="12"/>
        </w:rPr>
        <w:t>Начало второй Мировой войны.</w:t>
      </w:r>
    </w:p>
    <w:p>
      <w:pPr>
        <w:pStyle w:val="Normal"/>
        <w:spacing w:lineRule="auto" w:line="180"/>
        <w:ind w:left="-1440" w:right="-725" w:hanging="0"/>
        <w:jc w:val="both"/>
        <w:rPr>
          <w:sz w:val="12"/>
          <w:szCs w:val="12"/>
        </w:rPr>
      </w:pPr>
      <w:r>
        <w:rPr>
          <w:sz w:val="12"/>
          <w:szCs w:val="12"/>
        </w:rPr>
        <w:t>1933 - установление дипломатических отношений с США. 1933 - советское прав-во предложило создать с-му коллективной безопасности, по кот. гос-во-агрессор должно было встретить сопротивление всех европейских стран. 1934 - вступление СССР в Лигу Наций. 1934 - установление дипломатических отношений с Венгрией. 1935 - договоры с Францией и Чехословакией о взаимопомощи в случае нападения агрессора. 1937 - договор о помощи с Монголией. 1938 - военные дей-я против СССР у озера Хасан, 1939 - на реке Халхин-Гол. В противовес попыткам Англии направить гитлеровскую военную машину на Восток советское руководство ищет в лице Германии союзника. Июль - август 1939 - англо-франко-советские переговоры выявляют взаимное недоверие сторон. 23.08.39 - пакт Молотова-Риббентропа о ненападении и о разделе сфер влияния в Восточной Европе. В 1939 году СССР присоединил к себе Латвию, Литву, Эстонию, в 1940 - часть Польши и Финляндии, Бессарабию и Северную Буковину. 1.09.39 - нападение Германией на Польшу. Начало 2МВ. Объявление Англией и Францией войны Германии. В войну было вовлечено 61 гос-во с численностью населения 1,7 млрд. человек. Военные дей-я велись на территории 40 гос-в Европы, Азии, Африки. Апрель - июнь 1940 - захват Германией Дании и Норвегии. 10.05.40 - нападение Германии на Бельгию, Нидерланды и Люксембург. Нанесение мощного удара по Франции. 17.06.40 - капитуляция Франции. Италия захватила Сомали, Судан, Кению, вторглась в Египет. Причины 2МВ: 1.) стремление Германии и Японии к главенству на мировом рынке и желание США, Англии и Франции не уступать своих позиций; 2.) естественная боязнь лидеров развитых стран распространения идей и практики социализма-коммунизма.</w:t>
      </w:r>
    </w:p>
    <w:p>
      <w:pPr>
        <w:pStyle w:val="Normal"/>
        <w:spacing w:lineRule="auto" w:line="180"/>
        <w:ind w:left="-1440" w:right="-725" w:hanging="0"/>
        <w:jc w:val="both"/>
        <w:rPr/>
      </w:pPr>
      <w:r>
        <w:rPr>
          <w:b/>
          <w:sz w:val="12"/>
          <w:szCs w:val="12"/>
        </w:rPr>
        <w:t>30)</w:t>
      </w:r>
      <w:r>
        <w:rPr>
          <w:b/>
          <w:bCs/>
          <w:sz w:val="12"/>
          <w:szCs w:val="12"/>
        </w:rPr>
        <w:t xml:space="preserve"> революция</w:t>
      </w:r>
      <w:r>
        <w:rPr>
          <w:sz w:val="12"/>
          <w:szCs w:val="12"/>
        </w:rPr>
        <w:t xml:space="preserve"> 1917. Милитаризация промышленности повлияло на падение уровня жизни населения Гос власть демонстрировала явную не эффективность. В 16-17 в России сложился практически единый оппозиционно-революционный фронт всего общества. Оппозиции воздействовали на массы прессой и осталась память о революции 05 года... Массовые аресты, расстреляна крупная демонстрация на Знамеской площади. 27 февраля начал дейсвовать временный исполнительный комитет гос-ой думы, создан временный исполнительный комитет Петроградского совета рабочих депутатов. Было заключено соглашение о создании Временного правительства. Победа Февральского восстания внесла радикальные изменения в социально- политическую ситуацию в стране. В Европе неопределенность перспектив войны, рост внутриполитической нестабильности, антивоенные выступления. Февральская революция способствовала революционным выступлением во всей Европе. Росла власть Социал-революционеров. Важнейшим фактором, влиявшим на развитие событий в России, является деятельность Временного правительства. Россия обязалась вести войну до победного конца. Антивоенные выступления продолжались. Несмотря на усилия Временного правительства стабилизировать положение в стране не удалось. Большевики сеяли иллюзии о возможном заключении мира, на деле хотели заменит вой мировую войной гражданской. Дестабилизирующие факторы: мировая война, нерешенный аграрный вопрос, сложное экономическое положение, кризис власти.</w:t>
      </w:r>
    </w:p>
    <w:p>
      <w:pPr>
        <w:pStyle w:val="Normal"/>
        <w:spacing w:lineRule="auto" w:line="180"/>
        <w:ind w:left="-1440" w:right="-725" w:hanging="0"/>
        <w:jc w:val="both"/>
        <w:rPr>
          <w:b/>
          <w:b/>
          <w:sz w:val="12"/>
          <w:szCs w:val="12"/>
        </w:rPr>
      </w:pPr>
      <w:r>
        <w:rPr>
          <w:b/>
          <w:sz w:val="12"/>
          <w:szCs w:val="12"/>
        </w:rPr>
        <w:t xml:space="preserve">31) Октябрьская. </w:t>
      </w:r>
      <w:r>
        <w:rPr>
          <w:sz w:val="12"/>
          <w:szCs w:val="12"/>
        </w:rPr>
        <w:t>В России еще предстояло выбрать и закрепить новую форму правления, стабилизировать положение в стране. После февраля партийная система России сдвинулась влево. Многие говорили, что Россия не готова к социализму. ЦК заявил о контрреволюционном характере Временного правительства. Ленин выдвинул тактику мирного перехода ко второму этапу революции. Важнейшим фактором, влиявшим на развитие событий в России, является деятельность Временного правительства. Власть на местах осуществляли исполнительные комитеты. Большевики сеяли иллюзии о возможном заключении мира, на деле хотели заменит вой мировую войной гражданской. Правительственный кризис совпал и подтолкнул взрыв недовольства солдатских и рабочих масс. Октябрьский переворот в Петрограде. Открыли Всероссийский съезд Советов рабочих и солдатских депутатов. Переход власти ко 2 съезду советов, а на местах- к Советам рабочих. Съезд принял декрет о земле и декрет о мире. На съезде было утверждено временное крестьянское и рабочее правительство- Совет народных Комиссаров. Председателем правительства- Ленин.</w:t>
      </w:r>
    </w:p>
    <w:p>
      <w:pPr>
        <w:pStyle w:val="Normal"/>
        <w:spacing w:lineRule="auto" w:line="180"/>
        <w:ind w:left="-1440" w:right="-725" w:hanging="0"/>
        <w:jc w:val="both"/>
        <w:rPr>
          <w:sz w:val="12"/>
          <w:szCs w:val="12"/>
        </w:rPr>
      </w:pPr>
      <w:r>
        <w:rPr>
          <w:b/>
          <w:sz w:val="12"/>
          <w:szCs w:val="12"/>
        </w:rPr>
        <w:t>32) гражданская</w:t>
      </w:r>
      <w:r>
        <w:rPr>
          <w:sz w:val="12"/>
          <w:szCs w:val="12"/>
        </w:rPr>
        <w:t>. Соц., экон, полит кризисы, слабость власти, недовольство правительством- весна 18г. Начало гражданской войне в России положил октябрьский переворот. Военные действия на Дону, на Урале, под Петроградом. На Востоке восстал Чехословацкий корпус. В18 красные потеряли Казань, сложная ситуация на Восточном фронте (спас Троцкий). На юге Красная армия терпела поражения. Войска Колчака перешли в наступление, отбили у красных Уфу, Воткинск, Ижевск... В мае войска Деникина начали успешное наступление: захватили Харьков, Луганск. Польские войска начали наступление и заняли Киев, на красные их отбросили. Важную роль в разгроме Белых сыграл недостаток его политического обеспечения. Гражданская война продемонстрировала огромное значение полит лозунгов, идеологии в сплоченности. Белое движение оставалось разнородным, объединенное целью борьбой с большевиками. Военный коммунизм представлял собой попытку сверхбыстрого перехода к коммунизму. В период военного ком-а было национализировано крупная, средняя и часть мелкой промышленности. Продразверстка, совхозы, инфляция, всеобщая трудовая повинность,</w:t>
      </w:r>
    </w:p>
    <w:p>
      <w:pPr>
        <w:pStyle w:val="Normal"/>
        <w:spacing w:lineRule="auto" w:line="180"/>
        <w:ind w:left="-1440" w:right="-725" w:hanging="0"/>
        <w:jc w:val="both"/>
        <w:rPr>
          <w:b/>
          <w:b/>
          <w:bCs/>
          <w:sz w:val="12"/>
          <w:szCs w:val="12"/>
        </w:rPr>
      </w:pPr>
      <w:r>
        <w:rPr>
          <w:b/>
          <w:bCs/>
          <w:sz w:val="12"/>
          <w:szCs w:val="12"/>
        </w:rPr>
        <w:t>33)СУЩНОСТЬ ПОЛИТИКИ "ВОЕННОГО КОММУНИЗМА" ( ВК ).</w:t>
      </w:r>
    </w:p>
    <w:p>
      <w:pPr>
        <w:pStyle w:val="Normal"/>
        <w:spacing w:lineRule="auto" w:line="180"/>
        <w:ind w:left="-1440" w:right="-725" w:hanging="0"/>
        <w:jc w:val="both"/>
        <w:rPr>
          <w:sz w:val="12"/>
          <w:szCs w:val="12"/>
        </w:rPr>
      </w:pPr>
      <w:r>
        <w:rPr>
          <w:sz w:val="12"/>
          <w:szCs w:val="12"/>
        </w:rPr>
        <w:t>ГВ, поставившая б-кий режим на волосок от гибели, потребовала создания огромной армии, max мобилизации всех рес-сов, а отсюда дальнейшей централизации вл-ти и подчинения ее контролю всех сфер жизнедея-ти общ-ва. В стране сформировалась п-ка, получившая название ВК. Эта п-ка была связана с войной и в ней нашли воплощение уравнительные принципы ком-зма. Рук-во пр-вом и осуществление уравнительного распределения взяло на себя советское гос-во, все это осуществлялось м-дами наси-лия и принуждения. ВК был рожден экстренными условиями: крайней нуждой, разорением и войной. Но эта п-ка отражала также представления о том, что с победой пролетарской революции утрачивается дей-е закона СТМ, отмирают ТДО, рынок, их место занимает прямой продуктообмен. * П-ка ВК складывалась постепенно и включала в себя целую с-му эк. и соц. мер. 1). национализация пром-ти. На пред-ях вводилась военная дисциплина. * 2). жестокая продовольственная диктатура, кот. с января 1919 г. приняла форму продразверстки. Прод. диктатура осуществлялась крайне суровыми мерами. Врагами революции объявлялись кулаки. Были образованы комитеты бедноты для содей-я изъятию хлеба и кофискации излишков земли у кулаков. * 3.) Была отменена частная торговля. Все частные магазины в ноябре 1928 г. были национализированны. Введена карточная система, размеры прод. пайка опр. по классовому признаку. * 4.) Ограниченная инфляция в сочетании с курсом на ликвидацию ТДО привела к господству уравнительного гос. распределения, к натурализации зарплаты. К числу "соц. новаций" ВК относится принудительная кооперация населения, отмена платы за коммунальные и некоторые др. услуги, введение всеобщей трудовой повинности и милитаризации труда рабочих, создание трудовых армий. * 5.) В феврале 1918 г. вводится смертная казнь, начинают создаваться концлагеря.</w:t>
      </w:r>
    </w:p>
    <w:p>
      <w:pPr>
        <w:pStyle w:val="Normal"/>
        <w:spacing w:lineRule="auto" w:line="180"/>
        <w:ind w:left="-1440" w:right="-725" w:hanging="0"/>
        <w:jc w:val="both"/>
        <w:rPr>
          <w:sz w:val="12"/>
          <w:szCs w:val="12"/>
        </w:rPr>
      </w:pPr>
      <w:r>
        <w:rPr>
          <w:b/>
          <w:sz w:val="12"/>
          <w:szCs w:val="12"/>
        </w:rPr>
        <w:t xml:space="preserve"> </w:t>
      </w:r>
      <w:r>
        <w:rPr>
          <w:b/>
          <w:sz w:val="12"/>
          <w:szCs w:val="12"/>
        </w:rPr>
        <w:t>34)</w:t>
      </w:r>
      <w:r>
        <w:rPr>
          <w:b/>
          <w:bCs/>
          <w:sz w:val="12"/>
          <w:szCs w:val="12"/>
        </w:rPr>
        <w:t>НЭП в СССР.Сущность и р-ты.</w:t>
      </w:r>
    </w:p>
    <w:p>
      <w:pPr>
        <w:pStyle w:val="Normal"/>
        <w:spacing w:lineRule="auto" w:line="180"/>
        <w:ind w:left="-1440" w:right="-725" w:hanging="0"/>
        <w:jc w:val="both"/>
        <w:rPr>
          <w:sz w:val="12"/>
          <w:szCs w:val="12"/>
        </w:rPr>
      </w:pPr>
      <w:r>
        <w:rPr>
          <w:sz w:val="12"/>
          <w:szCs w:val="12"/>
        </w:rPr>
        <w:t xml:space="preserve">Эк. и п-кий кризис, охватившие страну, заставляли п-кое. рук-во искать выход из них. Поиски новой эк. п-ки проявились на 8 Всероссийском съезде Советов ( декабрь 1920 г. ). 1) 10 съезд РКП(б) в марте 1921 г. по докладу В. И. Ленина принял решение о замене продразвёрстки продналогом, т. е. фиксированной данью, накладываемой на кр-ян. Это положило начало НЭПу. Продналог был в 2 раза меньше продразверстки, его размер определялся заранее, излишками кр-янин мог распоряжаться по своему усмотрению, т. о. это давало стимул работе. Наиболее бедная часть кр-ва - опора вл-ти в деревне, освобождалась от налога или получали льготы. Было разрешено сдавать землю в аренду, применять наемный труд. На селе стали развиваться различные формы кооперации. 2) В городах частично была предоставлена эк. свобода: была частично денационализирована мелкая пром-ть, разрешена частная торговля. На место трудовых мобилизаций пришел свободный наем рабочей силы. Была ослаблена централизация. Пред-я переводили на хозрасчет, они получили больше самостоятельности. 3) введение полноценного рынка, сеть бирж, ярмарок, торговых пред-тий. 4) Восстановление денежной оплаты труда, исключение уравниловки. 5) Формирование финансовой п-ки гос-ва: сокращение гос. расходов, укрепление бюджета, прекращение неконтролируемого выпуска бумажных денег, укрепление налоговой системы. Противоречие НЭПа: неверие в эту п-ку. Итоги: 1) страна выведена на новые рубежи, окрепли ТДО, связь пром-ти с кр-янским рынком. 2) Внутреннее противоречие НЭПа, уверенность лидеров гос-ва, что это временно. 3) Жесткие ограничительные меры со стороны гос-ва НЭП - гибрид ком-адм. и рыночной с-м хозяйствования. </w:t>
      </w:r>
    </w:p>
    <w:p>
      <w:pPr>
        <w:pStyle w:val="Normal"/>
        <w:spacing w:lineRule="auto" w:line="180"/>
        <w:ind w:left="-1440" w:right="-725" w:hanging="0"/>
        <w:jc w:val="both"/>
        <w:rPr>
          <w:b/>
          <w:b/>
          <w:sz w:val="12"/>
          <w:szCs w:val="12"/>
        </w:rPr>
      </w:pPr>
      <w:r>
        <w:rPr>
          <w:b/>
          <w:sz w:val="12"/>
          <w:szCs w:val="12"/>
        </w:rPr>
        <w:t>35) СОВЕТСКИЙ СОЮЗ В ПЕРИОД ФОРСИРОВАННОГО РАЗВИТИЯ ЭКОНОМИКИ. РЕЗУЛЬТАТЫ ИНДУСТРИАЛИЗАЦИИ И КОЛЛЕКТИВИЗАЦИИ В 20-Е И 30-Е ГОДЫ.</w:t>
      </w:r>
    </w:p>
    <w:p>
      <w:pPr>
        <w:pStyle w:val="Normal"/>
        <w:spacing w:lineRule="auto" w:line="180"/>
        <w:ind w:left="-1440" w:right="-725" w:hanging="0"/>
        <w:jc w:val="both"/>
        <w:rPr>
          <w:sz w:val="12"/>
          <w:szCs w:val="12"/>
        </w:rPr>
      </w:pPr>
      <w:r>
        <w:rPr>
          <w:sz w:val="12"/>
          <w:szCs w:val="12"/>
        </w:rPr>
        <w:t>Период - противореч. развития, соед. в себе героизм и энтузиазм. Но период репрессий, чрезвыч. мер. В конце 20-ых гг. стояла альтернатива: либо поддержка НЭПа, либо отказ от него и использ. административных м-дов. Решение: курс на индустриал-цию, кот. должна была укрепить оборонную мощь, обеспеч. быстрый рост раб. класса, рост благосост-ия. Приходилось рассчит. только на собственные силы. Единственный путь накопления средств: 1) отчисл. от прибыли пред-тий 2) режим экономии 3) пост. налоги с крестьян 4) привлеч. трудовых сбережений в форме займов. Дек. 1925 г. - 4 съезд партии провозглас. курс на индуст-цию. 1926-28 - большое пром-ое строит-во (электростанции, ДнерпоГЭС, реконстр-ия старых пред-тий, строит-во заводов-гигантов). Успехи 1926-27 гг. - валовая пр-ция превыс. довоен. уровень, увел. ее удельн. вес в н/х. Рост раб. класса на 30% по сравн. с 25 г., введен. 7-час. раб. дня, увелич. расходов на образов-ие, освоб. бедняков от сельхозналога. С\х отставало от бурного развит. пром-ти. Необходимо укреп. соц. строй в деревне. 1) Увелич. размера налога на кулаков 2) 16 марта 1927 - постан-ие "О коллект. хоз-вах". Необход. укреп. технич. базу в колхозах, ликвид. уравниловку в оплате труда. 15 съезд ВКП(б) - пятилетний план. Предусматр. превратить страну в индустриальную, 1/6 крестьян-их хоз-в - на коллектив-ию, расшир. кооперат. Лозунг "Пятилетку в 4 года". П-ка огранич. кулачества как класса, а затем и полное его уничтожение, курс на сплошн. коллек-ию. Итоги: индуст-ия и коллек-ия противореч. сказались на стране. В нач. 30-ых гг. сложился курс на ускоренное продвижение вперед без учета объектив-х возможностей. План 1-ой 5-летки был утверзден в max варианте =&gt; она была не выполнена, но офиц-но - выполнена. Планир-ый прирост прод. в 36,6% был выполнен лишь на 17,7%, зато планир. показ. коллек-ции перевыполнен. Янв. 1933 г. - Сталин объявил о завершении 5-летки, но давались лишь те цифры, кот. были выигрышными. Напр. введено 1500 новых предпр., ликвид. безработица. Но: провал АПК: валовый сбор зерна - план - 105,8 млн. пудов, а в1928 - 73,3 ,1932 - 69,9.</w:t>
      </w:r>
    </w:p>
    <w:p>
      <w:pPr>
        <w:pStyle w:val="Normal"/>
        <w:spacing w:lineRule="auto" w:line="180"/>
        <w:ind w:left="-1440" w:right="-725" w:hanging="0"/>
        <w:jc w:val="both"/>
        <w:rPr>
          <w:b/>
          <w:b/>
          <w:sz w:val="12"/>
          <w:szCs w:val="12"/>
        </w:rPr>
      </w:pPr>
      <w:r>
        <w:rPr>
          <w:b/>
          <w:sz w:val="12"/>
          <w:szCs w:val="12"/>
        </w:rPr>
        <w:t xml:space="preserve"> </w:t>
      </w:r>
      <w:r>
        <w:rPr>
          <w:b/>
          <w:sz w:val="12"/>
          <w:szCs w:val="12"/>
        </w:rPr>
        <w:t>37)Внешняя политика СССР в 1933 - 1941 гг. Начало второй Мировой войны.</w:t>
      </w:r>
    </w:p>
    <w:p>
      <w:pPr>
        <w:pStyle w:val="Normal"/>
        <w:spacing w:lineRule="auto" w:line="180"/>
        <w:ind w:left="-1440" w:right="-725" w:hanging="0"/>
        <w:jc w:val="both"/>
        <w:rPr>
          <w:sz w:val="12"/>
          <w:szCs w:val="12"/>
        </w:rPr>
      </w:pPr>
      <w:r>
        <w:rPr>
          <w:sz w:val="12"/>
          <w:szCs w:val="12"/>
        </w:rPr>
        <w:t>1933 - установление дипломатических отношений с США. 1933 - советское прав-во предложило создать с-му коллективной безопасности, по кот. гос-во-агрессор должно было встретить сопротивление всех европейских стран. 1934 - вступление СССР в Лигу Наций. 1934 - установление дипломатических отношений с Венгрией. 1935 - договоры с Францией и Чехословакией о взаимопомощи в случае нападения агрессора. 1937 - договор о помощи с Монголией. 1938 - военные дей-я против СССР у озера Хасан, 1939 - на реке Халхин-Гол. В противовес попыткам Англии направить гитлеровскую военную машину на Восток советское руководство ищет в лице Германии союзника. Июль - август 1939 - англо-франко-советские переговоры выявляют взаимное недоверие сторон. 23.08.39 - пакт Молотова-Риббентропа о ненападении и о разделе сфер влияния в Восточной Европе. В 1939 году СССР присоединил к себе Латвию, Литву, Эстонию, в 1940 - часть Польши и Финляндии, Бессарабию и Северную Буковину. 1.09.39 - нападение Германией на Польшу. Начало 2МВ. Объявление Англией и Францией войны Германии. В войну было вовлечено 61 гос-во с численностью населения 1,7 млрд. человек. Военные дей-я велись на территории 40 гос-в Европы, Азии, Африки. Апрель - июнь 1940 - захват Германией Дании и Норвегии. 10.05.40 - нападение Германии на Бельгию, Нидерланды и Люксембург. Нанесение мощного удара по Франции. 17.06.40 - капитуляция Франции. Италия захватила Сомали, Судан, Кению, вторглась в Египет. Причины 2МВ: 1.) стремление Германии и Японии к главенству на мировом рынке и желание США, Англии и Франции не уступать своих позиций; 2.) естественная боязнь лидеров развитых стран распространения идей и практики социализма-коммунизма.</w:t>
      </w:r>
    </w:p>
    <w:p>
      <w:pPr>
        <w:pStyle w:val="Normal"/>
        <w:spacing w:lineRule="auto" w:line="180"/>
        <w:ind w:left="-1440" w:right="-725" w:hanging="0"/>
        <w:jc w:val="both"/>
        <w:rPr/>
      </w:pPr>
      <w:r>
        <w:rPr>
          <w:b/>
          <w:sz w:val="12"/>
          <w:szCs w:val="12"/>
        </w:rPr>
        <w:t xml:space="preserve">38) КОРЕННОЙ ПЕРЕЛОМ ( КП ) В ХОДЕ ВОВ </w:t>
      </w:r>
      <w:r>
        <w:rPr>
          <w:sz w:val="12"/>
          <w:szCs w:val="12"/>
        </w:rPr>
        <w:t>1941-1945 ГГ. СТАЛИНГРАДСКАЯ И КУРСКАЯ БИТВЫ 1.Наступление Германии началось 28 июня 1942 г. Главными направлениями были Кавказ и Сталинград. Из-за превосходства в силах противника сов. войска отступали: Донбасс, Дон, Кубань и часть Сев. Кавказа. Исключительно тяжелая обстановка. Но постепенно соотношение сил менялось в пользу Кр. армии, росло воен. пр-во. * 125 дней ( 17.06 - 18.11.1942 ) вели сов. войска величайшую битву под Сталинградом, выдерживая огромный натиск врага. Массовый героизм, стойкость и отвага защитников вызвали восхищение всего чел-ва. 19.11.1942 началось контрнаступление Кр. армии. Сов. войсками было окружено и уничтожено 22 дивизии и более 160 частей (330 тыс. чел.), разгромлены 8-я итальянская и часть 3-й румынской армии. * Историческая победа под Сталинградом знаменовала начало КП в ВОВ и второй мировой войне в целом. Победа укрепила моральный дух сов. народа, веру в несокрушимую силу ВС и их превосходство над немцами. Велико и междунар. значение побе-ды под Сталинградом: повысился авторитет СССР и его ВС. * 2.В итоге зимнего наступления 1942-1943 Кр. армия освободила сотни городов и тысячи сел, в янв. 1943 прорвала блокаду Ленинграда. Для восполнения потерь немецкое прав-во провело тотальную мобилизацию и повысило выпуск военной пр-ции. Нем.-фашист. командование придавало исключительное значение операции под Курском ( опер. "Цитадель" ). Наступление нем. войск началось 5 июля. Предполагалось окружить и уничтожить сов. войска в р-не Курской дуги и создать благоприятные условия для ведения войны. Сов. ком-ние разгадало замыслы врага и подготовило силы, кот. превосходили силы противника. Перейдя 12 июля в контнаступление, сов. войска 5.08.1943 освободили Орел и Белгород. В честь этой победы в Москве впервые прозвучал артиллерийский салют. * Курская битва - величайшая битва 2МВ, в ней сов. войска разгромили главную ударную силу гитлеровской армии - танковые войска. Историческая победа под Курском завершила перелом в ходе ВОВ и всей 2МВ. Поражение под Курском еще больше усилило противоречия между Германией и ее сателлитами и повысило авторитет СССР.</w:t>
      </w:r>
    </w:p>
    <w:p>
      <w:pPr>
        <w:pStyle w:val="Normal"/>
        <w:spacing w:lineRule="auto" w:line="180"/>
        <w:ind w:left="-1440" w:right="-725" w:hanging="0"/>
        <w:jc w:val="both"/>
        <w:rPr/>
      </w:pPr>
      <w:r>
        <w:rPr>
          <w:b/>
          <w:sz w:val="12"/>
          <w:szCs w:val="12"/>
        </w:rPr>
        <w:t>39) Холодная война</w:t>
      </w:r>
      <w:r>
        <w:rPr>
          <w:sz w:val="12"/>
          <w:szCs w:val="12"/>
        </w:rPr>
        <w:t xml:space="preserve">. </w:t>
      </w:r>
      <w:r>
        <w:rPr>
          <w:b/>
          <w:sz w:val="12"/>
          <w:szCs w:val="12"/>
        </w:rPr>
        <w:t>1). Общая хар-ка международных отношений</w:t>
      </w:r>
      <w:r>
        <w:rPr>
          <w:sz w:val="12"/>
          <w:szCs w:val="12"/>
        </w:rPr>
        <w:t xml:space="preserve"> после </w:t>
      </w:r>
      <w:r>
        <w:rPr>
          <w:sz w:val="12"/>
          <w:szCs w:val="12"/>
          <w:lang w:val="en-US"/>
        </w:rPr>
        <w:t>II</w:t>
      </w:r>
      <w:r>
        <w:rPr>
          <w:sz w:val="12"/>
          <w:szCs w:val="12"/>
        </w:rPr>
        <w:t xml:space="preserve"> мировой войны. Основные противоречия: победители - побежденные. Складывается новая геополитическая ситуация: превращение СССР в крупнейшую мировую державу, резкое изменение  в восточной европе, распад в колониальной системе. Новая геополитическая ситуация между бывшими союзниками.</w:t>
      </w:r>
      <w:r>
        <w:rPr>
          <w:b/>
          <w:sz w:val="12"/>
          <w:szCs w:val="12"/>
        </w:rPr>
        <w:t xml:space="preserve">2). СССР - США </w:t>
      </w:r>
      <w:r>
        <w:rPr>
          <w:sz w:val="12"/>
          <w:szCs w:val="12"/>
        </w:rPr>
        <w:t>США: планы атомных бомбардировок СССР, доктрина сдерживания и отбрасывания социализма. СССР: ликвидация атомной монополии США. 1949 испытана первая атомная бомба. 1953 испытана первая водородная бомба. 1949 испытана первая советская баллистическая ракета.</w:t>
      </w:r>
    </w:p>
    <w:p>
      <w:pPr>
        <w:pStyle w:val="Normal"/>
        <w:spacing w:lineRule="auto" w:line="180"/>
        <w:ind w:left="-1440" w:right="-725" w:hanging="0"/>
        <w:jc w:val="both"/>
        <w:rPr/>
      </w:pPr>
      <w:r>
        <w:rPr>
          <w:b/>
          <w:sz w:val="12"/>
          <w:szCs w:val="12"/>
        </w:rPr>
        <w:t>3). СССР - Западная Европа</w:t>
      </w:r>
      <w:r>
        <w:rPr>
          <w:sz w:val="12"/>
          <w:szCs w:val="12"/>
        </w:rPr>
        <w:t>. План маршала: западная европа как противовес ссср. Раскол германии и берлинский кризис 1949. НАТО. Сеть военных баз у границ СССР в Греции и Турции.. Итог: холодная война.</w:t>
      </w:r>
      <w:r>
        <w:rPr>
          <w:b/>
          <w:sz w:val="12"/>
          <w:szCs w:val="12"/>
        </w:rPr>
        <w:t xml:space="preserve">4). СССР и страны центральной и ю-в европы. </w:t>
      </w:r>
      <w:r>
        <w:rPr>
          <w:sz w:val="12"/>
          <w:szCs w:val="12"/>
        </w:rPr>
        <w:t xml:space="preserve">Период народной </w:t>
      </w:r>
    </w:p>
    <w:p>
      <w:pPr>
        <w:pStyle w:val="Normal"/>
        <w:ind w:left="-1440" w:right="-725" w:hanging="0"/>
        <w:rPr/>
      </w:pPr>
      <w:r>
        <w:rPr>
          <w:sz w:val="12"/>
          <w:szCs w:val="12"/>
        </w:rPr>
        <w:t>демократии. Переход к строительству социализма по советскому образцу. СССР и Югославия - первые кризисы. СССР и развивающиеся страны: образование КНР, корейская война. Причины обострения международной ситуации: идеологическая и политическая ограниченность СССР и США, претензии США на мировое господство, стремление СССР расширить свое влияние в мире, слабость миролюбивых сил. общественная атмосфера связана с решениями 20 съезда. По данным ЮНЕСКО в 1960 СССР делил 2-3-е место в мире по интеллектуальному потенциалу. 1.) Состояние н/х страны после окончания ВОВ: за годы войны Советский Союз потерял 27 млн. чел ( 1/6 активного населения ); прямой ущерб - 679 млрд. руб., ( 5,5 НД СССР в 1940 г. ); разрушено 1700 городов и поселков; 70 тыс. деревень; многие крупнейшие пред-я. Война обусловила полную перестройку н/х на военный лад. * 2. Дискуссия об основных направлениях развития. Сторонники более уравновешенного развития ( А. Жданов, Н. Вознесенский, Н. Родионов ): для СССР не существует никакой угрозы со стороны "фронта" западных держав. СССР может выступить в кач-ве рынка сбыта для эк-ки кап. стран, охваченных кризисом. Нет никакой необходимости продолжать п-ку ускоренного развития тяжелой пром-ти. Сторонники возврата к модели эк. развития 30-х гг. ( Маленков и Берия ): способность кап-зма справляться со своими внутренними противоречиями делала международную обстановку очень тревожной =&gt; ускоренное развитие военно-пром-ленной базы страны. Дискуссия завершилась победой сторонников возврата к довоенной модели эк. развития: 1.) усиленное развитие тяжелой пром-ти; 2.) снятие некот. ограничений военного времени; 3.) внедрение Н-Т достижений; 4.) развитие военно-пром-ленной базы; 5.) ужесточение п-ких и идеологических мер. * Рост международной напряженности в 1946 - 1947 гг., образование фронта консервативных руководителей пром-ти, неурожай 1946 г., - ф-ры, объясняющие провал сторонников более сбалансированного развития н/х. С/х. Усиление контроля над кр-янством: Комиссия по делам колхозов; указы, предусматривавшие от 5 до 25 лет лагерей за "всякое посягательство на гос-ную или кол-хозную соб-ть"; продать гос-ву мелкий скот; повышение сборов и налогов с доходов от продаж на свободном рынке; цены, по кот. гос-во платило колхозам за с/х пр-цию не покрывали себестоимости; постановление о мерах по укрупнению колхозов. 4.) Пром-ть. 1.) возвращение к принудительным и волевым м-дам; 2.) несколько постановлений, пытавшихся закрепить на пред-ях рабочих; 3.) принцип сдельной оплаты труда; 4.) повышение норм выработки; 5.) взрывоподобный рост инвестиций. Итоги: 1.) огромное число анархически начатых новостроек остались незавершенными; 2.) антикрестьянская п-ка: массовый отток наиболее предприимчивых кр-ян в города; 3.) кризис в организации труда (очень низкий рост производительности труда ); 4.) значительные эк. потрясения; 5.) серьезная напряженность в общ-ве. Период 1945 - 1953 гг., отличавшийся большой цельностью, воспринимается сегодня как логическое завершение, итог эк. и п-кой линии, проводившейся после отказа от НЭПа.</w:t>
      </w:r>
    </w:p>
    <w:p>
      <w:pPr>
        <w:pStyle w:val="Normal"/>
        <w:spacing w:lineRule="auto" w:line="180"/>
        <w:ind w:left="-1440" w:right="-725" w:hanging="0"/>
        <w:jc w:val="both"/>
        <w:rPr>
          <w:sz w:val="12"/>
          <w:szCs w:val="12"/>
        </w:rPr>
      </w:pPr>
      <w:r>
        <w:rPr>
          <w:sz w:val="12"/>
          <w:szCs w:val="12"/>
        </w:rPr>
        <w:t>1.) Состояние н/х страны после окончания ВОВ: за годы войны Советский Союз потерял 27 млн. чел ( 1/6 активного населения ); прямой ущерб - 679 млрд. руб., ( 5,5 НД СССР в 1940 г. ); разрушено 1700 городов и поселков; 70 тыс. деревень; многие крупнейшие пред-я. Война обусловила полную перестройку н/х на военный лад. * 2. Дискуссия об основных направлениях развития. Сторонники более уравновешенного развития ( А. Жданов, Н. Вознесенский, Н. Родионов ): для СССР не существует никакой угрозы со стороны "фронта" западных держав. СССР может выступить в кач-ве рынка сбыта для эк-ки кап. стран, охваченных кризисом. Нет никакой необходимости продолжать п-ку ускоренного развития тяжелой пром-ти. Сторонники возврата к модели эк. развития 30-х гг. ( Маленков и Берия ): способность кап-зма справляться со своими внутренними противоречиями делала международную обстановку очень тревожной =&gt; ускоренное развитие военно-пром-ленной базы страны. Дискуссия завершилась победой сторонников возврата к довоенной модели эк. развития: 1.) усиленное развитие тяжелой пром-ти; 2.) снятие некот. ограничений военного времени; 3.) внедрение Н-Т достижений; 4.) развитие военно-пром-ленной базы; 5.) ужесточение п-ких и идеологических мер. * Рост международной напряженности в 1946 - 1947 гг., образование фронта консервативных руководителей пром-ти, неурожай 1946 г., - ф-ры, объясняющие провал сторонников более сбалансированного развития н/х. С/х. Усиление контроля над кр-янством: Комиссия по делам колхозов; указы, предусматривавшие от 5 до 25 лет лагерей за "всякое посягательство на гос-ную или кол-хозную соб-ть"; продать гос-ву мелкий скот; повышение сборов и налогов с доходов от продаж на свободном рынке; цены, по кот. гос-во платило колхозам за с/х пр-цию не покрывали себестоимости; постановление о мерах по укрупнению колхозов. 4.) Пром-ть. 1.) возвращение к принудительным и волевым м-дам; 2.) несколько постановлений, пытавшихся закрепить на пред-ях рабочих; 3.) принцип сдельной оплаты труда; 4.) повышение норм выработки; 5.) взрывоподобный рост инвестиций. Итоги: 1.) огромное число анархически начатых новостроек остались незавершенными; 2.) антикрестьянская п-ка: массовый отток наиболее предприимчивых кр-ян в города; 3.) кризис в организации труда (очень низкий рост производительности труда ); 4.) значительные эк. потрясения; 5.) серьезная напряженность в общ-ве. Период 1945 - 1953 гг., отличавшийся большой цельностью, воспринимается сегодня как логическое завершение, итог эк. и п-кой линии, проводившейся после отказа от НЭПа.</w:t>
      </w:r>
    </w:p>
    <w:p>
      <w:pPr>
        <w:pStyle w:val="Normal"/>
        <w:spacing w:lineRule="auto" w:line="180"/>
        <w:ind w:left="-1440" w:right="-725" w:hanging="0"/>
        <w:jc w:val="both"/>
        <w:rPr/>
      </w:pPr>
      <w:r>
        <w:rPr>
          <w:b/>
          <w:sz w:val="12"/>
          <w:szCs w:val="12"/>
        </w:rPr>
        <w:t>40)ПОИСКИ ПУТЕЙ СОЦИАЛЬНО-ПОЛИТИЧЕСКОГО</w:t>
      </w:r>
      <w:r>
        <w:rPr>
          <w:sz w:val="12"/>
          <w:szCs w:val="12"/>
        </w:rPr>
        <w:t xml:space="preserve"> И ЭКОНОМИЧЕСКОГО РАЗВИТИЯ СССР В 50-Е - НАЧ. 60-Х ГОДОВ. ДЕЯТЕЛЬНОСТЬ Н.С.ХРУЩЕВА</w:t>
      </w:r>
    </w:p>
    <w:p>
      <w:pPr>
        <w:pStyle w:val="Normal"/>
        <w:spacing w:lineRule="auto" w:line="180"/>
        <w:ind w:left="-1440" w:right="-725" w:hanging="0"/>
        <w:jc w:val="both"/>
        <w:rPr>
          <w:sz w:val="12"/>
          <w:szCs w:val="12"/>
        </w:rPr>
      </w:pPr>
      <w:r>
        <w:rPr>
          <w:sz w:val="12"/>
          <w:szCs w:val="12"/>
        </w:rPr>
        <w:t>5.03.1953 г. умер Сталин.  Борьба за вл-ть. Раздел руководительских постов. Сокращение Президиума до 10 человек. Маленков - 1 место: председатель Совмина  и 1-ый секретарь ЦК КПСС; Берия - МВД; Молотов - МИД; Ворошилов - формальн. глава гос-ва - предс. Президиума ВС. Хрущёв не имел никаких гос. должностей, но занимал 2 место в ЦК КПСС. Амнистия для всех заключённых, чей срок не превышал 5 лет. Было выпущено много уголовников - криминогенная ситуация сильно усложнилась. * 10 июля Берия арестован, расстрелян в декабре 1953 г. Во главе МВД - Круглов. У МВД отобрали управление лагерями и передали в министерство юстиции. В марте 1954 г. п-кая милиция преобразована в КГБ. 2 пути. Маленков: развитие легкой пром-ти, развитие пр-ва и снижение цен на т-ры ширпотреба. Сбалансированное развитие. Хрущёв: союз с/х и тяжелой пром-ти, помощь селу, значительное повышение закупочных цен на зерно, быстрое расширение посевных площадей, освоение целинных земель для немедленного получения большого кол-ва зерна, необходимость увеличить парк с/х машин и тракторов ( тяжёлая пром-ть ). 3 цели: повышение уровня потребления, высокие темпы эк. роста и направление крупных капиталовложений в тяжёлую пром-ть. Повышения закупочных цен на пр-цию колхозов, освоение целины, попытки стимулировать соц. активность трудящихся, пересмотр трудового законодательства, введение паспортов для всех сельских жителей, упразднение МТС, укрупнение колхозов, ограничение частного сектора, реформа образования, жилищное строительство, 20 съезд партии 1956 г. - разоблачение "культа личности Сталина", "оттепель" в к-рной обл и внешней п-ке, реабилитация 20 млн. чел-к. II этап дея-ти Хрущёва: 1958-64 г.  22 мая 1957 г. на собрании представителей колхозников Хрущёв бросил лозунг "Догнать и перегнать Америку" ( в двух областях: пр-во мяса и молочной пр-ции ). 57-59 гг. отмечены серией административных реформ и "кампаний" ( "кукурузная лихорадка", "мясная кампания в Рязани", "молочные рекорды" и т. д. ), новое укрупнение колхозов, погоня за рекордами. 58-64 гг. резкий рост тяжёлой пром-ти, в эк-ке нереальное планирование, 1961 г. - полет в космос, значительное увеличение капиталовложений в пром-ть и быстрый рост кредитов. Итоги: Существенное улучшение матер. положения городских трудящихся, проблема финансирования аграрного сектора оставалась нерешенной; сокращение парка с/х машин из-за ликвидации МТС; истощение целинных земель; подгон рез-тов под план; резкий и неконтролируемый рост пром-ти, пр-во ср-в пр-ва; непредвиденный массовый приток низкоквалифицированной рабочей силы из сельской местности; ощутимое снижение темпов эк. роста; увелич. дефицита, связанное со снижением интен-сивности развития пром-ти ср-в потребления; превышение возможности гос. бюджета.</w:t>
      </w:r>
    </w:p>
    <w:p>
      <w:pPr>
        <w:pStyle w:val="Normal"/>
        <w:spacing w:lineRule="auto" w:line="180"/>
        <w:ind w:left="-1440" w:right="-725" w:hanging="0"/>
        <w:jc w:val="both"/>
        <w:rPr/>
      </w:pPr>
      <w:r>
        <w:rPr>
          <w:b/>
          <w:sz w:val="12"/>
          <w:szCs w:val="12"/>
        </w:rPr>
        <w:t xml:space="preserve">41)Социальные отношения. </w:t>
      </w:r>
      <w:r>
        <w:rPr>
          <w:sz w:val="12"/>
          <w:szCs w:val="12"/>
        </w:rPr>
        <w:t xml:space="preserve">Социальная структура советского общества: рабочий класс и служащие, колхозное крестьянство, интеллигенция, партийно-государственная бюрократия. Межнациональные отношения: расцвет и сближение наций(официальная точка зрения), реально - серьезные национальные противоречия и конфликты отсутствовали. Социальные гарантии: бесплатное образование, бесплатное здравоохранение, социальное обеспечение, общественные фонды потребления. Достаточно высокий уровень жизни населения. Показатели: рост продолжительности жизни, снижение заболеваемости, устойчивая рождаемость. Негативные тенденции: ножницы между денежными доходами и их товарным обеспечением, появление дефицита, рост социальной дифференциации (привилегии, нетрудовые доходы), рост иждивенчества преступности пьянства, массовость мелких хищений. </w:t>
      </w:r>
      <w:r>
        <w:rPr>
          <w:b/>
          <w:sz w:val="12"/>
          <w:szCs w:val="12"/>
        </w:rPr>
        <w:t>СССР в середине 60-х - начале 80-х. Новое руководство СССР</w:t>
      </w:r>
      <w:r>
        <w:rPr>
          <w:sz w:val="12"/>
          <w:szCs w:val="12"/>
        </w:rPr>
        <w:t>. Брежнев Л.И. - генсек ЦК КПСС (1964-82), с 1977 председатель президиума верховного совета и генсек. Косыгин - председатель совмина 1964-80. Подгорный - председатель президиума верх совета 1965-1977 (1964-65 - Микоян). Курс: через наведение порядка в обществе и гос-ве обеспечить стабильный рост мощи Советского Союза и устойчивое благосостояние всего народа.</w:t>
      </w:r>
      <w:r>
        <w:rPr>
          <w:b/>
          <w:sz w:val="12"/>
          <w:szCs w:val="12"/>
          <w:lang w:val="en-US"/>
        </w:rPr>
        <w:t>I</w:t>
      </w:r>
      <w:r>
        <w:rPr>
          <w:b/>
          <w:sz w:val="12"/>
          <w:szCs w:val="12"/>
        </w:rPr>
        <w:t xml:space="preserve"> оттепель в холодной войне.</w:t>
      </w:r>
      <w:r>
        <w:rPr>
          <w:sz w:val="12"/>
          <w:szCs w:val="12"/>
        </w:rPr>
        <w:t xml:space="preserve"> Укрепляются отношения с социалистическими странами (визит Хрущева в Китай, Югославию). В 1955 создается организация варшавского договора Улучшаются отношения со странами третьего мира.</w:t>
      </w:r>
    </w:p>
    <w:p>
      <w:pPr>
        <w:pStyle w:val="Normal"/>
        <w:spacing w:lineRule="auto" w:line="180"/>
        <w:ind w:left="-1440" w:right="-725" w:hanging="0"/>
        <w:jc w:val="both"/>
        <w:rPr/>
      </w:pPr>
      <w:r>
        <w:rPr>
          <w:b/>
          <w:sz w:val="12"/>
          <w:szCs w:val="12"/>
        </w:rPr>
        <w:t>42)ПЕРЕСТРОЙКА МЕЖДУНАРОДНОЙ ДЕЯТЕЛЬНОСТИ</w:t>
      </w:r>
      <w:r>
        <w:rPr>
          <w:sz w:val="12"/>
          <w:szCs w:val="12"/>
        </w:rPr>
        <w:t xml:space="preserve"> СССР В СВЕТЕ НОВОГО ПОЛИТИЧЕССКОГО МЫШЛЕНИЯ И ЕЕ ОСНОВНЫЕ РЕЗУЛЬТАТЫ. ДЕЯТЕЛЬНОСТЬ М.С.ГОРБАЧЕВА.</w:t>
      </w:r>
    </w:p>
    <w:p>
      <w:pPr>
        <w:pStyle w:val="Normal"/>
        <w:spacing w:lineRule="auto" w:line="180"/>
        <w:ind w:left="-1440" w:right="-725" w:hanging="0"/>
        <w:jc w:val="both"/>
        <w:rPr>
          <w:sz w:val="12"/>
          <w:szCs w:val="12"/>
        </w:rPr>
      </w:pPr>
      <w:r>
        <w:rPr>
          <w:sz w:val="12"/>
          <w:szCs w:val="12"/>
        </w:rPr>
        <w:t>Особенные изменения в стране произошли в области внеш. пол-ки. Фундам. перестройка концепций, опред. лицо советск. внеш. пол-ки.  Этот крутой поворот получил название "новое мышление".  3 осн. направ-ия дея-ти: 1) смягчение напряж-ти между Востоком и Западом посредством переговоров с США о разоружении. 2) урегулир. региональн. конфликтов (начиная с Афганистана) 3) признание существующего миропорядка и расширение эк. связей со всеми гос-вами, не отдавая более предпочтения гос-вам марксистко-ленинской ориентации.   Сокращение расходов на гонку вооружений, ставших непосильн. для СССР. Вторая цель - получение от Запада солидных кредитов, особ. важных для обеспеч. продолжения импорта зерна и в то же время массированных поставок соврем. техники и техологии.  * Массовое обновление руководства МИДа ( вместо Громыко - Шевартнадзе, заменено 10 из 12 заместителей министра ).  * После ряда встреч "в верхах" между Горб. и Рейганом (Женева, нояб. 1985, Рейкьявик, окт. 1986, Вашингтон, дек. 1987) сов. и амер. стороны подписали 8.12.1987 соглашение об уничтож. ядерн. ракет средн. и меньш. дальности, положив, т.о. конец периоду конфронтации.  Новое руков-во пошло на прекращение сов. интервенции в Афганистане, что помогло наладить отношения с Китаем. Сов. прав-во перешло к политике умиротворения в районах регион. конфликтов - как в Южн. Африке, так и в Персидском заливе, в Юго-вост. Азии и в Центр. Америке сов. сторона придержив. миротворч. п-ки. Однако не кто иной, как сам Горб., в теч. всех этих лет выст. в роли главн. инициатора и "патрона" нового п-кого курса.</w:t>
      </w:r>
    </w:p>
    <w:p>
      <w:pPr>
        <w:pStyle w:val="Normal"/>
        <w:spacing w:lineRule="auto" w:line="180"/>
        <w:ind w:left="-1440" w:right="-725" w:hanging="0"/>
        <w:jc w:val="both"/>
        <w:rPr/>
      </w:pPr>
      <w:r>
        <w:rPr>
          <w:b/>
          <w:sz w:val="12"/>
          <w:szCs w:val="12"/>
        </w:rPr>
        <w:t>43)РЕФОРМА ПОЛИТИЧЕСКОЙ</w:t>
      </w:r>
      <w:r>
        <w:rPr>
          <w:sz w:val="12"/>
          <w:szCs w:val="12"/>
        </w:rPr>
        <w:t xml:space="preserve"> СИСТЕМЫ СОВЕТСКОГО ОБЩЕСТВА В КОНЦЕ 80-Х - НАЧАЛЕ 90-Х ГОДОВ.</w:t>
      </w:r>
    </w:p>
    <w:p>
      <w:pPr>
        <w:pStyle w:val="2"/>
        <w:spacing w:lineRule="auto" w:line="216"/>
        <w:ind w:left="-1440" w:right="-725" w:hanging="0"/>
        <w:rPr>
          <w:sz w:val="12"/>
          <w:szCs w:val="12"/>
        </w:rPr>
      </w:pPr>
      <w:r>
        <w:rPr>
          <w:sz w:val="12"/>
          <w:szCs w:val="12"/>
        </w:rPr>
        <w:t>Признание несовершенства полит. с-мы требовало решит. перемен в этой сфере.   Концепция полит. реформ - 19 всесоюзн. конфер-ия КПСС, на янв. пленуме ЦК КПСС 87 г.  и февр. 88 г. Задачи: 1) вовлеч. миллионов трудящихся в действит. правление страной 2) создание эффект. мех-ма обеспечения самообновления п-кой с-мы. Цель: всестороннее обогащение прав чел-ка, повышение соц. активности. Пути достижения цели: изменить избирательную с-му (декабрь 88 г. - закон о выборе нар. депутатов, 26 марта 89 г. - первые выборы на альтерн. основе. 2) реорганизовать стуктуру органов вл-ти и упр-ия (в центре и в респ. созданы новые стр-ры вл-ти, избраны ВС, кот. работали уже на пост. основе. Наличие новых структур в-ти - законодат. и исполнит. - призвано было обеспеч. разграничени в-тей. Возрождалась и укрепл. в-ть Советов нар. депутатов. 3) Обновление законодательства: отказ партии от выполнения админ.-управленч. ф-ций, кот. выполняли теперь Советы. В 1990 г. закон "О печати и средствах массовой инф-ции" отменил цензуру. Закон о свободе совести. В СССР стал реален полит. плюрализм - образование мн-ва партий и политико-обществ. организаций. Профсоюзы вышли из подчинения КПСС. Противники реформ - путч 19-21 авг. 91 г. Итоги: п-кая реформа оказалась наиб. эффект. из всех преобразований, демократизация основных сфер жизни общ-ва получила  необратимый процесс.</w:t>
      </w:r>
    </w:p>
    <w:p>
      <w:pPr>
        <w:pStyle w:val="2"/>
        <w:spacing w:lineRule="auto" w:line="216"/>
        <w:ind w:left="-1440" w:right="-725" w:hanging="0"/>
        <w:rPr>
          <w:sz w:val="12"/>
          <w:szCs w:val="12"/>
        </w:rPr>
      </w:pPr>
      <w:r>
        <w:rPr>
          <w:sz w:val="12"/>
          <w:szCs w:val="12"/>
        </w:rPr>
        <w:t>Завершение объединения в единое централизованное государство (15-нач.16 в.).</w:t>
      </w:r>
    </w:p>
    <w:p>
      <w:pPr>
        <w:pStyle w:val="Normal"/>
        <w:spacing w:lineRule="auto" w:line="180"/>
        <w:ind w:left="-1440" w:right="-725" w:hanging="0"/>
        <w:jc w:val="both"/>
        <w:rPr>
          <w:sz w:val="12"/>
          <w:szCs w:val="12"/>
        </w:rPr>
      </w:pPr>
      <w:r>
        <w:rPr>
          <w:sz w:val="12"/>
          <w:szCs w:val="12"/>
        </w:rPr>
      </w:r>
    </w:p>
    <w:p>
      <w:pPr>
        <w:pStyle w:val="Normal"/>
        <w:spacing w:lineRule="auto" w:line="180"/>
        <w:ind w:left="-1440" w:right="-725" w:hanging="0"/>
        <w:jc w:val="both"/>
        <w:rPr>
          <w:sz w:val="12"/>
          <w:szCs w:val="12"/>
        </w:rPr>
      </w:pPr>
      <w:r>
        <w:rPr>
          <w:sz w:val="12"/>
          <w:szCs w:val="12"/>
        </w:rPr>
      </w:r>
    </w:p>
    <w:p>
      <w:pPr>
        <w:pStyle w:val="Normal"/>
        <w:ind w:left="-1440" w:right="-725" w:hanging="0"/>
        <w:rPr>
          <w:sz w:val="12"/>
          <w:szCs w:val="12"/>
        </w:rPr>
      </w:pPr>
      <w:r>
        <w:rPr>
          <w:sz w:val="12"/>
          <w:szCs w:val="12"/>
        </w:rPr>
      </w:r>
    </w:p>
    <w:p>
      <w:pPr>
        <w:pStyle w:val="Normal"/>
        <w:spacing w:lineRule="auto" w:line="180"/>
        <w:ind w:left="-1440" w:right="-725" w:hanging="0"/>
        <w:jc w:val="both"/>
        <w:rPr>
          <w:sz w:val="12"/>
          <w:szCs w:val="12"/>
        </w:rPr>
      </w:pPr>
      <w:r>
        <w:rPr>
          <w:sz w:val="12"/>
          <w:szCs w:val="12"/>
        </w:rPr>
      </w:r>
    </w:p>
    <w:p>
      <w:pPr>
        <w:pStyle w:val="2"/>
        <w:spacing w:lineRule="auto" w:line="216"/>
        <w:ind w:left="-1440" w:right="-725" w:hanging="0"/>
        <w:rPr>
          <w:sz w:val="12"/>
          <w:szCs w:val="12"/>
        </w:rPr>
      </w:pPr>
      <w:r>
        <w:rPr>
          <w:sz w:val="12"/>
          <w:szCs w:val="12"/>
        </w:rPr>
      </w:r>
    </w:p>
    <w:p>
      <w:pPr>
        <w:pStyle w:val="2"/>
        <w:spacing w:lineRule="auto" w:line="216"/>
        <w:ind w:left="-1440" w:right="-725" w:hanging="0"/>
        <w:rPr>
          <w:sz w:val="12"/>
          <w:szCs w:val="12"/>
        </w:rPr>
      </w:pPr>
      <w:r>
        <w:rPr>
          <w:sz w:val="12"/>
          <w:szCs w:val="12"/>
        </w:rPr>
      </w:r>
    </w:p>
    <w:p>
      <w:pPr>
        <w:pStyle w:val="2"/>
        <w:spacing w:lineRule="auto" w:line="216"/>
        <w:ind w:left="-1440" w:right="-725" w:hanging="0"/>
        <w:rPr>
          <w:sz w:val="12"/>
          <w:szCs w:val="12"/>
        </w:rPr>
      </w:pPr>
      <w:r>
        <w:rPr>
          <w:sz w:val="12"/>
          <w:szCs w:val="12"/>
        </w:rPr>
      </w:r>
    </w:p>
    <w:p>
      <w:pPr>
        <w:pStyle w:val="2"/>
        <w:spacing w:lineRule="auto" w:line="216"/>
        <w:ind w:left="-1440" w:right="-725" w:hanging="0"/>
        <w:rPr>
          <w:sz w:val="12"/>
          <w:szCs w:val="12"/>
        </w:rPr>
      </w:pPr>
      <w:r>
        <w:rPr>
          <w:sz w:val="12"/>
          <w:szCs w:val="12"/>
        </w:rPr>
      </w:r>
    </w:p>
    <w:p>
      <w:pPr>
        <w:pStyle w:val="Normal"/>
        <w:spacing w:lineRule="auto" w:line="216"/>
        <w:ind w:left="-1440" w:right="-725" w:hanging="0"/>
        <w:rPr>
          <w:sz w:val="12"/>
          <w:szCs w:val="12"/>
        </w:rPr>
      </w:pPr>
      <w:r>
        <w:rPr>
          <w:sz w:val="12"/>
          <w:szCs w:val="12"/>
        </w:rPr>
      </w:r>
    </w:p>
    <w:p>
      <w:pPr>
        <w:pStyle w:val="Normal"/>
        <w:ind w:left="-1440" w:right="-725" w:hanging="0"/>
        <w:rPr>
          <w:sz w:val="12"/>
          <w:szCs w:val="12"/>
        </w:rPr>
      </w:pPr>
      <w:r>
        <w:rPr>
          <w:sz w:val="12"/>
          <w:szCs w:val="12"/>
        </w:rPr>
      </w:r>
    </w:p>
    <w:p>
      <w:pPr>
        <w:pStyle w:val="Normal"/>
        <w:spacing w:lineRule="auto" w:line="216"/>
        <w:ind w:left="-1440" w:right="-725" w:hanging="0"/>
        <w:rPr>
          <w:sz w:val="12"/>
          <w:szCs w:val="12"/>
        </w:rPr>
      </w:pPr>
      <w:r>
        <w:rPr>
          <w:sz w:val="12"/>
          <w:szCs w:val="12"/>
        </w:rPr>
      </w:r>
    </w:p>
    <w:p>
      <w:pPr>
        <w:pStyle w:val="Normal"/>
        <w:ind w:left="-1440" w:right="-725" w:hanging="0"/>
        <w:rPr>
          <w:sz w:val="12"/>
          <w:szCs w:val="12"/>
        </w:rPr>
      </w:pPr>
      <w:r>
        <w:rPr>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2062" w:hanging="1211"/>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1211"/>
        </w:tabs>
        <w:ind w:left="2062" w:hanging="1211"/>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Normal"/>
    <w:qFormat/>
    <w:pPr>
      <w:keepNext w:val="true"/>
      <w:keepLines/>
      <w:widowControl w:val="false"/>
      <w:overflowPunct w:val="false"/>
      <w:autoSpaceDE w:val="false"/>
      <w:spacing w:lineRule="exact" w:line="120"/>
      <w:jc w:val="center"/>
      <w:textAlignment w:val="baseline"/>
    </w:pPr>
    <w:rPr>
      <w:rFonts w:ascii="Arial" w:hAnsi="Arial" w:cs="Arial"/>
      <w:smallCaps/>
      <w:kern w:val="2"/>
      <w:sz w:val="1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ind w:firstLine="851"/>
      <w:jc w:val="both"/>
      <w:textAlignment w:val="baseline"/>
    </w:pPr>
    <w:rPr>
      <w:sz w:val="20"/>
      <w:szCs w:val="20"/>
    </w:rPr>
  </w:style>
  <w:style w:type="paragraph" w:styleId="1">
    <w:name w:val="заголовок 1"/>
    <w:basedOn w:val="Normal"/>
    <w:next w:val="Normal"/>
    <w:qFormat/>
    <w:pPr>
      <w:keepNext w:val="true"/>
      <w:overflowPunct w:val="false"/>
      <w:autoSpaceDE w:val="false"/>
      <w:spacing w:before="240" w:after="60"/>
      <w:ind w:firstLine="851"/>
      <w:jc w:val="both"/>
      <w:textAlignment w:val="baseline"/>
    </w:pPr>
    <w:rPr>
      <w:rFonts w:ascii="Arial" w:hAnsi="Arial" w:cs="Arial"/>
      <w:b/>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9:43:00Z</dcterms:created>
  <dc:creator>1</dc:creator>
  <dc:description/>
  <cp:keywords/>
  <dc:language>en-US</dc:language>
  <cp:lastModifiedBy>1</cp:lastModifiedBy>
  <cp:lastPrinted>2004-12-29T01:52:00Z</cp:lastPrinted>
  <dcterms:modified xsi:type="dcterms:W3CDTF">2005-01-21T09:43:00Z</dcterms:modified>
  <cp:revision>2</cp:revision>
  <dc:subject/>
  <dc:title> 1)Политическая организация восточных славян в 1-м тысячелетии нашей эры</dc:title>
</cp:coreProperties>
</file>