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3pt;width:331.45pt;height:41.2pt;mso-wrap-style:none;v-text-anchor:middle;mso-position-vertical:top" type="_x0000_t136">
            <v:path textpathok="t"/>
            <v:textpath on="t" fitshape="t" string="Счастье есть..." style="font-family:&quot;Arial&quot;;font-size:12pt"/>
            <v:fill o:detectmouseclick="t" type="solid" color2="#4d4d4d" opacity="0.5"/>
            <v:stroke color="#3333cc" weight="12600" joinstyle="miter" endcap="flat"/>
            <v:shadow on="t" obscured="f" color="#9999ff"/>
            <w10:wrap type="square"/>
          </v:shape>
        </w:pict>
      </w:r>
    </w:p>
    <w:p>
      <w:pPr>
        <w:pStyle w:val="Normal"/>
        <w:rPr>
          <w:rFonts w:ascii="Monotype Corsiva" w:hAnsi="Monotype Corsiva" w:cs="Monotype Corsiva"/>
          <w:color w:val="6600CC"/>
          <w:sz w:val="28"/>
          <w:szCs w:val="28"/>
        </w:rPr>
      </w:pPr>
      <w:r>
        <w:rPr/>
        <w:t xml:space="preserve">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иха я не хочу туда идти! Мне это не нужно!</w:t>
      </w:r>
    </w:p>
    <w:p>
      <w:pPr>
        <w:pStyle w:val="Normal"/>
        <w:jc w:val="both"/>
        <w:rPr/>
      </w:pPr>
      <w:r>
        <w:rPr>
          <w:rFonts w:cs="Monotype Corsiva" w:ascii="Monotype Corsiva" w:hAnsi="Monotype Corsiva"/>
          <w:color w:val="6600CC"/>
          <w:sz w:val="28"/>
          <w:szCs w:val="28"/>
        </w:rPr>
        <w:t>-Как это не нуж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та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 ты пойдешь со мной, просто так за компанию и все ту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ша вышел из комнаты оставив Сергея одно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 я должен всех слушаться? -  Сережа сел в кресло и предался своим мысля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верное не стоит объяснять кто такой Сережа Лазарев, это знаменитый певец, любимец многомиллионной публики любого возраста....  ну думаю что не стоит заострять на этом внимаени, так как все прекрасно знают все подробности жизни нашего геро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Конечно Сергей знаменит, и вокруг него много хороших людей, а тем более девушек, и все думают что с личной жизни такого знаменитого человека как Сергей Лазарев всегда все отлично, напротив! Жизнь знаменитого человека полна проблем и не понимания.... так вышло и с нашим героем.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все-таки решил пойти на вечеринку хоть и не по собственной воле но все же.  ровно в шесть часов вечера он пришел в указанное место вместе со своим другом Миш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лин Мих я до сих пор не пойму почему ты меня сюда притащил.... не пойму и вс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азарев тебе нужно развеяться вот поче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га! -  Сергей заказал себе стакан воды  и направился в самый дальний угол в баре. Миша остался там где был, продолжал общаться со всеми людьми которые походили к нему. На вопрос что с Серёжей и почему он не общается сейчас ни с кем Миша просто отвечал «устал, не выспался»</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ёжка преспокойно потягивал свою воду без газа в углу, где его ни кто не трогал как вдруг взгляд его упал на сидящую за соседним столиком девушку.... он бы подошел к ней но рядом  с ней был молодой человек.... Сережа не мог оторвать глаз от ее прекрасного облика... ее длинные рыжие волосы волнам спадали на обнаженные плечи, она игриво откидывала их назад, глаза горели огнем, но одновременно в них было столько не объяснимой грусти, что  у Сергея защемило сердц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уда ты уставился? -  спросил наконец-то присоединившийся к нему Миш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так.... – ответил Сергей не отрывая взгляд от девушки. Миша проследил направление его взгляда и увидел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го, позарился....  -  присвистну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  Сергей наконец-то оторвался от прекрасной не знаком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замужем.... что нравиться? -  лукаво улыбнулся Миш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равиться.... – просто ответил Серё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ну только не влюбись в нее....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хочу с ней познакоми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дурак Сереж,</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тому что у нее муж....</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и что? Я же просто хочу познакомиться! – Сергей решительно встал и направился к ее столи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азарев решил просто так познакомиться???? Не бред ли? -  спросил сам у себя Миш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Как только Серёжа подошел к ее столику молодой человек сидевший с ней вдруг встал и уше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частливая случайность» подум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те, можно тут сесть? -  спросил Сергей у девуш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обще я с мужем.. но ..... можно садитесь! -  улыбнулась она. Сережа сел напротив н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 улыбнулся он и протянул ей ру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улыбнулась в ответ она и пожала руку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чень приятно! Красивое им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асибо! -  девушка залилась румянц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почему вы тут одна? -  робко спрос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й муж танцует с подругой.... -  она с грустью кивнула на мужа. Сергей посмотрел  на него. «да уж... ему тут точно не скуч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может вы, потанцуете со мной? зачем такой красивой девушке как вы скуч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окрасне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знаю.... Никита ревновать буд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будет! Ну... – Сергей встал и протянул ей руку, девушка еще не много поколебалась и все-таки согласилась потанцевать с ни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играла медленная музыка, Сергей нежно обнял девушку за талию. Та робко обняла его за шею....</w:t>
      </w:r>
    </w:p>
    <w:p>
      <w:pPr>
        <w:pStyle w:val="Normal"/>
        <w:jc w:val="both"/>
        <w:rPr/>
      </w:pPr>
      <w:r>
        <w:rPr>
          <w:rFonts w:cs="Monotype Corsiva" w:ascii="Monotype Corsiva" w:hAnsi="Monotype Corsiva"/>
          <w:color w:val="6600CC"/>
          <w:sz w:val="28"/>
          <w:szCs w:val="28"/>
        </w:rPr>
        <w:t>-а можно на ты? -  спрос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можно с вами на ты разговаривать? -  повторила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да конечно!!! К чему «вык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лично! -  Эмма положила голову ему на плечо, и вдруг она почувствовала себя такой защищенной, почувствовала себя в таком спокойствие в котором она не прибывала уже три года, которые она находилась в браке. Девушка не хотела что бы эта песня заканчивалась, она хотела что бы танец длился вечно. Но как известно все хорошее заканчивается слишком быстро... отыграли последние аккорды мелодии и Эмме просто пришлось оторваться от нежных объятий Сергея, они снова прошли к столику... мужа все не было....</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Думаю что настало время рассказать не много про девушку которая так понравилась Сереже. Эмма происходит из богатой семьи родители ее владельцы одной из крупнейших фирм Москвы, Эмме всего 20 лет. Что же привело ее так рано выйти замуж? Спросите вы. воля родителей, и не воля самой девушки..... точнее сказать что она хотела этого, но надежды ее не оправдались. Их брак так сказать был по расчету, так как родители Эммы на прочь отказались отдавать свою дочь в руки какого-то просто парня со двора! Они выбрали для нее достойного, но был один и очень большой минус.... много боли причинял ей Никита...... слишком много она страдала из-за него.....</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может выйдем на улицу? -  предлож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в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йдет если захочет!  -  Эмма решительно встала и направилась к выходу. Сергей за ней. Девушка шла впереди очень быстрым шагом словно куда-то торопилась Сережа еле за ней поспевал. Наконец-то Эмма остановилась и села на лавоч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  вздохнула она. -  как я не люблю все эти вечерин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 -  спросил Сергей садясь с ней ряд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знаю... мне не нравиться шум.....  люблю тихие и спокойные места, и чаще люблю находиться од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как же муж?</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учше бы его вообще не бы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вскинул брови от удивлени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его люблю безумно, но нет от него взаимности, у него другая.....  -  с грустью в голосе сказала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 каждое слово девушки удивляло Сергея все больш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так! -  спокойно сказала Эмма. -  Маргарита.... это его любовница, при чем он теперь даже не скрывает этого.... приводит ее домой когда я дома, приглашает на всякие вечеринки когда я рядом, иногда и без меня приглаша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был удивлен больше не тем что муж ей изменяет а тем что Эмма рассказывает ему о своей личной жизни..... ведь знает она его совсем мало времени.... но Сережа не стал ее останавливать, человек который умеет слушать это просто золото. -  кто бы знал как мне все это надоело.... а ведь я его люблю, и совсем не хочу потерять!  А он со мной только из-за моего наследств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смысле? -  спрос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родители мои погибли через месяц после нашей свадьб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ты говорила что он тоже из богатой семьи. -  недоумевал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только его фирма почти банкрот, и поэтому он до сих пор со мной... только я не могу передать ему право на фирму зная что он и ее разорит. -  девушка начала плак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растерялся. Перед ним сидит девушка которая едва его знает и рассказывает все секреты ее личной жизн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не плачь не надо! -  Сергей робко погладил девушку по плечу. -  все налади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ты где? -  послышался женский голос где-то рядом. Серёжа вздрогнул от неожиданнос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моя кормилица так сказать.... -  тихо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аа... -  протянул Сережа не в силах больше ничего сказ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х вот ты где? Эммочка я тебя обыскалась! -  женщина подошла к ним. А это кто? -  она жестом показала на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Сережа, мы только что познакомились, и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ошли домой... Никита уже дома! -  прервала ее женщи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дома? А как же мы доедем до дома? -  спросила Эмма -  Сусанна, почему вы не сказали что бы он подождал ме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ты знаешь что я избегаю любых разговоров с твоим мужем ....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могу вас подвести! -  подал голос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  в один голос спросили Эмма и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могу подвести вас до мой! -  повтор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нет уж я совсем вас не знаю, и не позвол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спасибо Сережа! – прервала ее Эмма. -  поехали Сусанна....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улыбнул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те! -  Сусанна взяла девушку под руку и увела в сторону. -  ты в своем уме?? Ты совсем его не знаешь как ты можешь ехать с ни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 отвезет нас домой!!! Я не думаю что он маньяк, если бы он хотел что-то сделать то сделал бы уже давно!!! -  горячо сказала Эмма, и развернувшись направилась к одиноко стоящему возле машины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ы поедем! -  улыбнулась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лично! Садитесь! -  Сергей открыл дверь и пригласил Сусанну сесть на заднее сиденье, она поблагодарила его и села. -  прошу! -  Сергей открыл дверь и помог сесть Эм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уда едем? -  сев на свое место спроси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рублевка... знаешь где?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А адрес что бы довести вас до до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родиктовала адрес и Сергей завел машину.</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сю дорогу Сусанна не сводила глаз с Сергея. Эмма наблюдала за ночной Москвой, которая проносилась в окнах машины. Сережа украдкой поглядывал на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се приехали! -  сказал Сергей останавливая машину, он быстро вышел из машины помогая выйти сначала Эмме а потом Сусан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лагодарю! -  высокомерно сказала женщина и направилась к дому. Эмма не много помедли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асибо Сереж.... -  она хотела поцеловать Сергея в щеку но тут ее окликну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рошу быстрей домой! Ты простудиш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хорошо иду! Спасибо за все.... -  девушка быстро развернулась и побежала в д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а я же ничего не сделал... -  сказал ей в след Сергей. Он смотрел на дом еще долго после того как Эмма зашла в него. Из так называемого транса вытащил его телефонный звоно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АЗАРЕВ ТЫ ГДЕ? -  кричал Миш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ы кричи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уехал а между прочим машина одна, а нас дво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 Миш, а про тебя забы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был... блин как вещ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 я сейчас... -  Сергей повесил труб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в в машину Сережа поехал в клуб в который они с Мишей сегодня поехали. Он совсем забыл о том что был с Мишей, как-то из головы вылете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азарев, что это за хамство? -  кричал на него Миша как только Сергей подъехал к клуб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Двори не ори на меня.. садись и поехали! -  спокойно отмахнулся Сергей.</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Миша как ни странно послушался и спокойно сел в машину. Ехали молча, Сережа довез Мишу до его дома и даже ничего не сказал когда тот выходи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ка Сереж.... – Миха помахал рукой перед глазами Сергея и только тогда Лазарев очнулся от своих мысл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да пока Миш... до завтра!! -  Сергей снова завел мотор и направился.... ни куда он не направился, он не знал куда ему ехать... домой ему не хотелось... к маме.... не зачем ее будить в столь поздний час, и Серёжа решил поездить по ночной Москве, Сергей любил ездить по пустынным дорогам... ну скажем почти пустынным.</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Он остановился на мосту и вышел из маши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о мной происходит? -  спросил он сам себя. -  ведь она простая девушка, а я постоянно думаю о ней... нет... не думаю.... не буду думать!!! -  Сергей решительно направился  к машине и сел.... крепко сжав руль он закрыл глаза, снова перед ним образ девушки из клуба, ее печальные глаза..... Сергей помотал головой и открыл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е нужно забыть! -  тихо сказал он. Завел мотор и отправился домой.</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Приехав домой Сережа пошел в душ после чего пошел спать, но заснуть он долгое время не мог, переворачивался с одного бока на другой, и как только закрывал глаза  перед ним сразу же возникал образ Эммы. Ближе к утру парень заснул....</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Лазарев давай поднимайся. Тебе пора на репетицию! -  будил его бодрый женский голос. Он приоткрыл глаза перед ним стояла улыбающаяся А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Что ты тут делаешь? -  сонно спросил Сергей простирая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лючи такая клеевая вещь Сережа! -  засмеялась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 ку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ты дал тупица!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лин ты только проснулся а уже задал минимум сто вопросов. Вставай сери, а то опоздаешь на репетицию в театр, точнее ты уже опозда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снова вопросы! Вставай! -  с этими словами Ася вышла из комнаты Сережи. Тот посмотрел на часы, до репетиции еще целый час.</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Ася... -  проклиная все на свете а за одно и Асю Сергей все-таки поднялся с кровати и за рекордные сроки собрался на репетици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так быстро, почти за пятнадцать минут! -  сказала Ася когда они выходили из квартиру. Сережа ничего не ответил.</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Приехав в театр, Сережа сразу побежал в свою гример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азарев ты что? Что ты так бегаешь тут? – спросил режиссер на которого Серёга чуть не налете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Репетиция прошла успешно, и Сережа готовился к выход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лин как меня бесит этот гель на волосах.... -   с отвращением сказал он когда его голову покрывали тонной ла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ерпи Сергей будет лучш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гда волосы отпадут! -  пробурчал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чло через пять минут.... – в гримерку заглянул режиссер</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лично! -  Сережа встал и направился за кулисы. Как и перед каждым спектаклем Сергей безумно волновал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ди! -  крикнул режиссер. Серега глубоко вздохнул и вышел на сцен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реди тысячи зрителей по сути невозможно разглядеть ни одного знакомого лица, Сережа никогда не всматривался в лица в зале. Он просто играл, и наслаждался реакцией зала, когда тот весело смеялся и хлопал.... но сейчас взгляд сержа упал на девушку сидящую на первом ряду, ее глаза словно магнит притягивали к себе, ее глаза были полны горя и отчаяни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прошептал Сергей.  Тут его толкнул в бок коллега по спектаклю и Серёжа опомнился и продолжил играть.</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что с тобой было? – спросил режиссер после окончания спектакля, но Серёжа не слушал его, он выбежал в холл, что бы встретить там Эм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вет.-  он почти налетел на н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Это ты? -  Эмма смотрела на него с удивлением, так как Сережа еще не снял этот смешной костюм, макс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это 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знала что встречу тебя тут... тем более в главной роли... мне очень понравился спектакль. Прав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асибо! -  Сережа терялся и не знал что еще сказать девушк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к ним подошел молодой человек и с высока посмотрел на Сергея -  это к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Сережа мой друг! Сережа это мой муж... Никита... – произнося  последние слова глаза Эммы потухли а казалось что Сережа в них выдел только что веселые огоньки... но это только казало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чень приятно! -  все так же с высока сказал Никита. Сережа просто кивнул, все его внимание было приковано к девушке которая стояла возле молодого человека, она вешалась ему на шею, целовала щеки, Сергей переполняло отвращение к этой особе, да и к Никите тож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шли Эмма, мы с марго скоро уезжаем... тебя ждать ни кто не будет. -  с этими словами Никита направился к выход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не пор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стой! -  Сергей взял ее за руку. -  почему ты терпишь это унижение? Зачем? Ты его не люби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юблю... Сереж в том то и дело что я его люблю.... он н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чем же мучатся?? Это же тяже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лезь мне в душу Сереж.... -  Эмма вырвала у него свою руку и отправился в слез за мужем. Сережа еще долго стоял и не знал что ему дел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я могу с вами поговорить? -  из состояния задумчивости Сергея вывела Сусанна, которая оказалась ряд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если вы только минутку подождете я переодену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да конеч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инуту! – Сергей побежал в гримерку. И буквально через пять минут уже был в холе, где его жда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чем вам надо поговорить? -  спросил Сергей когда они выходили из театр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б Эм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 зачем я только спрашивал! О чем может говорить ее кормилица!» - улыбнулся сам себе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думаю что только вы можете помочь моей девочке. -  продолжа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ем? -  встрепенулся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видели ка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шу вас никаких вы!! я не на столько стар! -  остановил ее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 Сережа ты видел как ее муж с ней обходится он ее ни во что не ставит! И все это из-за Маргариты!! -  Сусанна сжала кулаки словно хотела кого-то ударить. – ты Серёжа помог бы моей девочке если бы увел у Никиты эту... эту... -  женщина не находила слов.</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им образом я это сдела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мне вас учить Сергей. – улыбнулась она. -  вы красивый молодой человек, и думаю что ЭТА уже вами заинтересова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 я очень вас прошу! -  женщина взяла его за руку. -  вы должны помочь моей девочке, когда умерла ее мама, она не видела больше счастья, и не увидит если... если ты не помож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если бы я знал как помочь 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збавь ее от страданий! Убери с дороги эту Маргариту</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Но Сусанна я не зна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знай!! -  резко сказала женщина, развернулась и пошла куда-то. Вскоре она скрылась в темнот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же делать? -  Сергей прикусил губу.</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До дома он добрался пешком, как он дошел он не помнил, ноги сами его привели... всю дорогу он думал над словами Сусан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она от меня хочет? Что бы я соблазнил любовницу мужа Эммы.... хм... странно как-то.....»</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торую ночь подряд Сережа не мог нормально спать, но на этот раз он не думал об Эмме он думал о том что сказала ему Сусанна. Он готов был на все лишь бы Эмма была счастлива, Сережа видел как она любит своего мужа, и видел то как не любит Никита Эмму. Правильно говорила Эмма в самом начале их знакомства: ему нужны только ее деньги, и больше ничего! Что же делать? Сергей ударил кулаком кровать, и закрыл глаза.... на этот раз он не увидел прекрасный образ девушки, перед глазами были просто темнота и пятна....  Сергей открыл глаза и встал с кровати. Взял телефон, и не посмотрел на время позвонил ас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  донесся сонный голос менеджера.</w:t>
      </w:r>
    </w:p>
    <w:p>
      <w:pPr>
        <w:pStyle w:val="Normal"/>
        <w:jc w:val="both"/>
        <w:rPr/>
      </w:pPr>
      <w:r>
        <w:rPr>
          <w:rFonts w:cs="Monotype Corsiva" w:ascii="Monotype Corsiva" w:hAnsi="Monotype Corsiva"/>
          <w:color w:val="6600CC"/>
          <w:sz w:val="28"/>
          <w:szCs w:val="28"/>
        </w:rPr>
        <w:t>-привет 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что?? Лазарев....</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не нужна твоя помощь! Ты видела девушку с котор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опять влюбил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СЛУШАЙ!!! -  повысил голос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к!</w:t>
      </w:r>
    </w:p>
    <w:p>
      <w:pPr>
        <w:pStyle w:val="Normal"/>
        <w:jc w:val="both"/>
        <w:rPr/>
      </w:pPr>
      <w:r>
        <w:rPr>
          <w:rFonts w:cs="Monotype Corsiva" w:ascii="Monotype Corsiva" w:hAnsi="Monotype Corsiva"/>
          <w:color w:val="6600CC"/>
          <w:sz w:val="28"/>
          <w:szCs w:val="28"/>
        </w:rPr>
        <w:t>-помнишь сразу после спектакля я  подошел к девушке....  потом к нам подошел парень с девушкой ее зовут Маргарит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видела.... Маргарита Мол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И кто э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самая суперовая стриптизера в клубе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г м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что тако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ничего!! Спасибо большое Ася, пока! Извини что потревожил! – Серёжа положил труб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триптизера! Нормально.... -  Сережа вскочил с кровати быстро оделся и поехал в клуб который назвала ему Ася.</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 клубе было много народу, и Серёжу конечно же не узнали ему это играло только на руку. Он сел за свободный столик и стал смотреть на сцену где танцевали красивые девуш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кучно что-то» - подумал Сережа глядя как девушка которая стояла перед ним крутит филейной частью.  Его это не впечатляло. Он пришел сюда не для того что бы уйти с одной из этих девушек.... у него был другой замысел.....</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Музыка прекратилась, на сцену клубами повалил дым, свет погас... появился силуэт девушки в конце сце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се вокруг начали аплодировать, и кидать на сцену деньги, только лишь для того что бы привлечь к себе внимание девуш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какая популярная» - ухмыльнулся Серё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ушка начал свой танец, заметив Серёжку она естественно узнала его и улыбнулась. Сергей ответил тем же.</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Когда танец закончился Маргарита ушла со сцены, и зал загудел еще больше. Сергей поднялся со своего места и направился в гримерку к девушке. Как ни странно но охраны возле ее двери не оказалось так что Сережа с легкостью зашел, предварительно конечно же постучав.</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йдите!-  ответил женский голос за дверью. Сергей зашел в комнату, там как оказалось была не одна Маргарита, помимо нее в гримерки было еще три девушке, все они с удивлением кто с большим кто с меньшим уставились на вошедшего молодого челове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это ты! -  Маргарита подошла к Сергею. -  могу сказать сразу что ночь со мной стоит очень доро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слегка опешил но потом решил включить свой актерский талант и теперь уже перед девушкой стоял не тот Сережа что она видела в театр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ради тебя я готов заплатить любые деньги! -  парень  притянул к себе девушку и поцелова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 фига себе. -  сказал кто-то в комнат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думаю что нам нужно выйти! – сказал Сережа разрывая поцелу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сможешь подождать меня на улице... -  тихо проговорила Маргарит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  Сергей подмигнул девушке и вышел из гример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я делаю...» -  Сергей чувствовал себя мерзко и гадко. Он вышел на улицу и встал возле машины. Через несколько минут на улицу вышла Маргарита, но сейчас она была не в малюсеньких шортиках, на ней были джинсы и кофта, верхние роговицы на кофте были не застегну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что тебе нужно от меня? -  довольно грубо спросила девушка подойдя к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олько тебя!  -  Сережа снова включился в роль некого обольстителя. Девушка с изумлением посмотрела на пар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забыл? Я не Эмма.... а кажется что ты только к Эмме относишься... ну скажем.... не ровно дыши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чем речь? Какая Эмма? Это так... мне нужна только ты.... -  Сережа провел рукой по ее щек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транный ты? Я даже не знаю как тебя зову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это не проблема....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га... куда поедем? К теб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опеши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ко м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лично! -  Маргарита сама открыла дверцу машины и села в нее. Сережа сел за руль и они поехали к нему дом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хали молча просто не знали что сказать друг другу, Марго смотрела на Сережу. Сергей же упорно смотрел на дорогу, делая вид, что не замечает взгляда девуш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он красивый.... не знаю получиться ли у меня что-нибудь с ним.... но попробовать не вредно» -  Маргарита улыбнулась своим мысля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ы улыбаешься? -  спросил Сергей все-таки повернувшись к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вот думаю... получится ли у нас с тобой что-нибудь! -  тихо сказала она и приблизилась к Сергею что бы поцелов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э.... -  Сергей хотел отстранится, но во время спохватился и успокоился. -  а ты сомневалась? – улыбнулся он, все так же не сводя с дороги взгляд. «боже что я делаю....»  </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Приехали  к дому Сережи, возле него никого не стояло как обычно, наверно все это в силу позднего времен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это у тебя квартира! – восторгалась Маргарита войдя в Сережины апартамен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йдет! -  Сергей быстро стянул с себя кроссовки и отправился на кухн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куда убежал? – засмеялась девушка и направилась за ни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айник постави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чем? -  Маргарита подошла к нему сзади и обняла.  Сергей взял себя в руки и повернулся к ней с улыбкой на лиц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должна же быть прелюдия. -  он нежно поцеловал ее в губы, а самого его передернуло от отвращения, от отвращения к самому себе.. зачем он все это делает.... ради чего?.... пока он сам ничего не понима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прелюдия лучше бы была из ласк и поцелуев  -  разрывая поцелуй прошептала девушка она взяла Сергея за руку и повела в комнату. -  а еще лучше без прелюдий.... -  она сняла с себя топик и обняла Сергея......</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Утром Сережа проснулся первый, Маргарита лежала с ним рядом, обняв его одной рук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чем это мне нужно....» -  подумал Сережа, тупо глядя в потоло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 убрал аккуратно руку девушки и повернулся к ней лиц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красивая... репутация конечно не очень он она все равно красивая!»  -  улыбнулся Сергей и убрал прядь волос который спадали на лицо девушки.</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 этот момент она открыла глаза и улыбнувшись потянулась к Сереж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вет! -  с этими словами она обняла парня и поцеловала 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спалось? -  натянуто улыбнулся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лично... ну как может спаться с таким красивым молодым человеком. -  Маргарита снова поцеловала пар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улыбнулся. Он снова лег на спину, Маргарита обняла его и положила голову ему на груд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рго, а можно тебе вопрос задать? -  тихо начал Сережа решив что рано или поздно все равно надо начинать этот разговор.</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любимы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юбимый??» -  Сергея перекороби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скажи мне? Зачем разрушать счастливую семь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Не понимаю о чем ты? -  девушка рисовала пальцем на груди Сережи сердеч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же встречаешься с Никитой? Мужем Эмм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ы об этом.... да потому что он «толстый кошеле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спишь с ним за деньги?  -  отвращению Сережи не было преде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а ты думаешь что с тобой  я бы спала просто так?? -  девушка села на кровати. -  ошибаешься..... любимый... красивый... это все входит в мою работу.... а ты типа не знал....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ты не вчера родился!!! Ни кто не будет делать то чего не хочет бесплатно... но не буду отрицать с тобой мне было хорошо!!! но даже не думай что я брошу Никиту из-за тебя.... даже не думай об этом понятно? -  Маргарита уже почти сорвалась на кри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и не думал.... -  Сережа сел рядом с ней и обнял. -  но ты мне понравилась... – снова включил актерский</w:t>
        <w:tab/>
        <w:t xml:space="preserve"> талан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 со мной не бывает плохо! – хмыкнула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рго, что ты такое говори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думаешь что твои бессмысленные слова любви избавят тебя от оплаты моей рабо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как можно спать за деньг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МОЯ РАБОТА Сергей!!!! -  девушка вскочила с кровати. И быстро начала одеваться. Сергей последовал ее пример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ньги на тумбочке. -  сказал Сергей и вышел на балкон.  Что было дальше Сергей просто не желал знать, он не выходил с балкона минут пятнадцать, а когда вышел, Маргарита уже ушл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гей привел себя в порядок и отправился на студию где его уже ждали Ася и Миш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вет Лазарев! – улыбнулась Ася когда Серега только вошел в комнат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вет! -  натянуто улыбнулся то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вет сер. -  поздоровался Миш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ВЕТ ВСЕМ!! -  повысил голос Сергей. Ася и Миша переглянулись. -  что сегодня делаем? Что вы на меня так смотрите?</w:t>
      </w:r>
    </w:p>
    <w:p>
      <w:pPr>
        <w:pStyle w:val="Normal"/>
        <w:jc w:val="both"/>
        <w:rPr/>
      </w:pPr>
      <w:r>
        <w:rPr>
          <w:rFonts w:cs="Monotype Corsiva" w:ascii="Monotype Corsiva" w:hAnsi="Monotype Corsiva"/>
          <w:color w:val="6600CC"/>
          <w:sz w:val="28"/>
          <w:szCs w:val="28"/>
        </w:rPr>
        <w:t>-ничего...  сегодня у тебя репетиция с балетом, потом фотосессия, потом съемки какой-то передач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какой-то... -  передразнил Сережа Мишу. -  а точнее нельзя сказать?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до посмотре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так посмотр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тебе что девушка не дала сегодня? -  вмешалась А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молчи!  -  Сергей громко хлопнув дверью вышел из комнаты.</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овременные писатели очень подробно анализировали человеческое сердце и  с изумительной точностью проанализировали его как источник разных побуждений, инстинктов и желаний. Но не смотря на глубину и тонкость этих замечательных анализов нам кажется что писатели не совсем удовлетворительно определили источник того смешения разнообразных чувств, которое часто замечается в человеческом сердце и бывает причиной поразительных противоречий между нравственными убеждениями и поступками человека.  Мы думаем что ни кто не страдает от измены женщины как самый холодный эгоист. Полное самоотвержение во всяком случае не что иное как заблуждение и потому-то эгоист всегда сохраняет к самому себе такую дозу любви какой душа человеческая  никогда не уделяется постороннему существу. По этому  всякий удар нанесенный идолопоклонству  эгоиста отзывается в его сердце гораздо глубже чем в сердцах людей разделяющих свои привязанности между многими. Только ве6лекодушие в состоянии смягчить человеческие скорби и страдания, есть люди которые воспринимают страдания других как свои собственные. Не отделяя себя от общей массы и живя с ней одними впечатлениями, желаниями и интересами эти люди ради счастья  близких им готова на все пожертвования, -  кроме одного -  перестать любит.</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Не так поступают эгоисты для них истинной любви со всеми ее увлечениями и ошибками не существует. Она проходит в сердце через самолюбие и самолюбие составляет главную пружину их действий: все же остальные чувства занимают немые роли на сцене, а если главному актеру    -  самолюбию случиться быть освистанным -  падения антуража полное и неизбежно.</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Эмма сидела на подоконнике в своей комнаты и смотрела на улицу. На людей которые торопились куда-то, но ей-то спешить некуда.... он сидит дома уже не первый день и занимается ей в принципе не ч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милая может ты что-нибудь поешь? -  в комнату заш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хочу есть! -  твердо сказала Эмма все так же глядя в ок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 тобой Эмма? -  Сусанна встала рядом с Эмм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не знаешь как можно связаться с Сергеем? Ты помнишь 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 тем актером? Или кто он та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  Эмма все так же смотрела в ок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знаю... -  начала Сусанна но Эмма прервала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найди его чего бы тебе это не стоило!!! Мне нужно с ним поговори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влюбилась в н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лупости!!!! -  Эмма соскочила с подоконника и вышла из комнаты.</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усанна сразу поняла по голосу ее питомицы, что она влюбилась в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любила Сергея. Долго она боролась с этим чувством, но последние измены Никиты и упадок ее собственных сил разрушили в ней всякое уважение к долгу или лучше, заставили ее призирать ее супружеские связи. Душа ее наконец-то запросила жизни, а нет жизни без любви для женщи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С первого свидания Эмма была заинтересована Сергеем. Ей нравилось в нем отсутствие всякой надутости, она заметила в нем много теплоты  и откровенности, что так редко встречается в светской преждевременно изношенной молодежи. Сережа еще более выиграл в глазах Эммы своим горячим сочувствием ее горю и  энергичной готовностью устроить ее счастье. </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усанна начала искать встреч с Сергеем лишь ради того что бы ее Эмма была счастлива. Она не имела ни малейшего понятия, где его искать, где он живет, работает, она не знала о нем ничего, кроме того, что он актер и играет в театре Москвы.</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И, конечно же, она отправилась именно туда. Но Серёжи там не оказалось, и узнать когда он там появиться женщина не смогла. Она в расстроенных чувствах вышла из здания театра и отправилась с тяжелой душой домой... она так боялась расстроить Эмму, которая и так была слаба.... по дороге дом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гда Сусанна прошла в дом, она ждала что Эмма набросится на нее с расспросами и была к этому готова, но ни как не готова к гробовой тишине  в до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позвала она девушку. Тишина. -  Эмма ты где? -  женщина прошла в ее комнату. Открыв дверь Сусанна чуть не упала от увиденного, Эмма лежала на полу.... Сусанна быстро подбежала к ней нащупала пульс, еле слышно биение ее сердца.  Сусанна не долго думая вызвала скорую помощь. Врачи приехали достаточно быстро и осмотрев Эмму сделали заявлени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стресс.....  -  сделали укол и уш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тресс... словно я сама не знаю... -  бурчала Сусанна накрывая девушку одеялом, она все еще не пришла в себ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не отходила от больной ни на минуту, ночью Эмма проснулась, щеки ее покрылись лихорадочным румянцем, Сусанне показалось что девушка прошептала чье то им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не плохо. -  прошепт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воскликнула Сусанна  -  ты прос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де Сергей... я хочу с ним поговори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очка моя я не нашла Сережу, да и не знаю где его иск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умираю.... -  прошептала Эмма и закрыла глаза. -  мне трудно дыш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мираешь??? -  чуть прикрикнула Сусанна. -  умереть прежде меня?? Разве такое возможно?? Признайся Эмма что ты любишь Сергея, пусть и видела его пару раз и то урывками, но ты его любишь!!! Ты ничего не теряешь. -   Сусанна гладила эму по голове. -  Никита сам тебе изменил... а ты имеешь право на счастье, и думаю что с Сергеем ты будешь счастлива, разве муж твой не предался беспутной жизни, и только поэтому ты заболела девочка моя!!! Только потому что ты любишь человека который тебя никогда не любил и больше того топчет тебя  в грязи. Если уж нужно в кого бросить камень то только не в  тебя, быть молодой и жить без любви невозможно</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Когда Сусанна произнесла несколько раз имя Сергея имя которое и без того уже само поминутно подсказывало Эмме -  она закрыла глаза как бы опасаясь что бы не исчезло такое приятное сновидение. Она уснула с улыбкой на устах, почти успокоенная словами Сусанны.</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Маргарита пожалела о том что нагрубила Сергею. Он ей очень понравился.  И девушка желала найти его и все объяснить. Встреча произошла на улице города Москва когда Сережа прогуливался  после рабочего д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  Сережа обернулся и увидел перед собой Маргариту. -  ты? Что ты тут дела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конец-то я встретила тебя! -  Маргарита кинулась ему на шею. Серёжа вообще ничего не понима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лучилось? -  спросил он оттягивая девушку от себ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Я не могу без тебя, прости меня, прости за то что я тебе наговорила вчера эт просто порыв чувств.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упокойся! -  Сергей взял ее за плечи, из ее глаз текли слезы.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спокойся? Ты меня не любишь да? А та ночь?....Ааа я поняла.... ты любишь Эмму?? 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за бред??? Ты ошибаешься марго! Я был сильно тронут положением этой женщины, молодой, прелестной, богатой, необыкновенно симпатичной, а между тем лучшие годы ее жизни проходят в постоянных слезах и в полном забвении и виновница ее несчастий ты!!. Я не знал тебе и поэтому ошибся в выборе средств, конечно было бы лучше если б я обратился к тебе и откровенно бы объяснил страдания Эммы, о которых ты не знаешь! Нет сомнений ты оценила бы ее положение и почувствовала бы сострадание к ее гор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 этих словах Маргарита села на скамью стоящую рядом, закрыла лицо руками, и после минутного молчания заговорила глухим задыхающимся голос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нятно почему ты принимаешь в ней участие! Она богата, прекрасна, и по твоим словам вовсе не заслужила таких страданий. Но разве ты думаешь что моя жизнь   -  дочери простого учителя  -  менее печальна? Неужели ты думаешь что мое сердце не обливается кровью когда я делаюсь прихотью ваших животных инстинктов. Мне хотелось бы рассказать повесть моей жизни, но впрочем чему это послужит?? Ты думаешь что от хорошей жизни я та которая я сейчас???? -  она подняла глаза на Сергея в них стояли слез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плачешь тут, а нескольких метрах от нас в стенах своего дома тоже плачет женщина – Сергей махнул неопределенно в сторону – поверь мне, что эта женщина как бы ты ее не оскорбила не задумывалась бы осушить твои слезы если б только это зависело от н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больше не люблю Никиту!!  -  прервала его Маргарита, проговорив это голосом тихим и дрожащим ее глаза устремленные на Серёжу блеснули словно молнии.</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Когда чаша полна, то стоит попасть в нее одной лишней капле будет ли та капля нектара или капля воды и жидкость перельется через край. Так произошло и с Серге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но кого же ты любишь? -  спросил он нехотя и запинаясь , словно слова срывались с его губ какой-то невидимой силой  против желания его сердц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ебя! -  сказала Маргарита и кинулась обнимать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Марго! Прекрати!!! Что ты делаешь? Какая любов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какая? Ты думаешь что я вру? Что я лукавлю?? Серёжа  я правда тебя люблю!!! -  девушка начала целовать лицо Сергея.</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гей отпрянул от нее и отошел в сторон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ргарита, мне кажется что ты не в себе!!! -  с этими словами Сергей развернулся и ушел....</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Многие вероятно осуждают нашего героя, взвалив на него одного всю вину в столь затруднительном положении а потому поспешу оправдать Сергея, и скажу что Маргарита старалась всей душой поправить дело, еще более портила его своей бестактность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ты последнее время сам не свой! Что случилось?-  спросила Ася когда пришла к Сергею дом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чего! -  буркнул то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конечно понимаю что ты н6е любишь говорить о своих проблемах, но может все-таки скажешь? Я же помочь хоч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надо мне помогать!!! -  крикну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хорошо не буду! -  Ася говорила спокойно хотя в этот момент готова была разорвать Сергея, за то что он так с ней разговаривает. -  тебе нужно отдохну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нужно мне нич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жа постоянно думал об Эмме и эта мысль сделала для него ненавистным все что было до этого вокруг него, все развлечения, работа, он думал только о ней, хотел встретиться но не знал ка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лушай Сереж...</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груби! Я просто выслушай! -  Ася села рядом с Сергеем -  я знаю мужа этой Эмм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не ЭТА! -  прервал он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ладно  я знаю мужа Эммы, Никиту, почему бы тебе  с ним не поговорить... а знаешь Эмма болеет! -  как бы не в значай добавила А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Что с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от куда я знаю что с ней.... иди и узна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ы от куда зна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же знаю Никиту.... когда Эмма слегла в постель он повел снова прежнюю жизнь разврата! Получив от нее деньги он опять вернулся к своим привычка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 опять... он что тупой???? -  взорвался Сережа. -  у него такая же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ая? – улыбнулась А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сь, ну как можно терять такую женщину как Эмма???</w:t>
      </w:r>
    </w:p>
    <w:p>
      <w:pPr>
        <w:pStyle w:val="Normal"/>
        <w:jc w:val="both"/>
        <w:rPr/>
      </w:pPr>
      <w:r>
        <w:rPr>
          <w:rFonts w:cs="Monotype Corsiva" w:ascii="Monotype Corsiva" w:hAnsi="Monotype Corsiva"/>
          <w:color w:val="6600CC"/>
          <w:sz w:val="28"/>
          <w:szCs w:val="28"/>
        </w:rPr>
        <w:t>-ты влюбил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просто хочу ей помочь! Хочу что бы она была счастлив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влюбился! -  заключила А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ы знаешь где живет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просия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ехали! -  Сергей взял Асю за руку и повел ее к выход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 что прямо сейчас??? Ты рехнулся а вдруг муж до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мне все рав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поведу! Не могу объяснять где что находится О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вай! -  Сергей кинул ключи от машины аське и сел вперед</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Уже через пятнадцать минут Сергей с Асей были у дома Эмм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что Ромео...   иди я тут подожд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екрати меня так называть!!! И ты пойдешь со мной! -  Сергей снова потянул Асю за ру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чем я там нужн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гей не ответил. Подойдя к дубовым дверям Сережа не долго думая позвони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что вам угодно? -  дверь открыла Сусанна, и вероятно не узнала Сергея.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здравству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боже Сергей! -  женщина кинулась его обнимать. -  я так искала с вами встреч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де Эмма? Как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совершенно ни как... плохо ей! Очень плохо! -  чуть не плача произнес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не можно к ней? -  с надеждой спросил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проходите! -  женщина впустила Асю и Сергея. Ася сказав что не пойдет к Эмму осталась в гостиной, а Сусанна провела Серёжу в покои девуш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гда Сережа зашел она сп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прошептал он увидев какая бледная она лежит на кровати, на мгновение ему показалось что она мертва, но коснувшись ее щеки он почувствовал жар который от нее исходил. -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болеет уже давно, я хотела вам сообщить но не знала как... ни где не могла вас найти! -  шепотом говорила Сусанна, словно боясь спугнуть чуткий сон своей питомиц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сел на кровати возле Эммы и взял ее ру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мой.... а где Никита? -  спросил Сергей у Сусан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господь упаси нас от этого человека! –вскинул к небу руки женщи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лучило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он подлец и .....боже не хочу даже говорить о нем!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адно.... не надо! -  Сереже тоже было крайне не приятно говорить о нем, но надо же поинтересоваться ради приличи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пойду угощу чаем вашу спутн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хорошо!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ушла тихо закрыв двер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боже мой... что же с тобой такое? -  Сергей приблизился к девушке и нежно коснулся ее ще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 прошепт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очнулась – улыбну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кивн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рмально.... Сереж, мне кажется что долго я не продержусь! – по щекам девушки заструились слез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что говоришь? -  испуганно спросил Сергей дрожащим голос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о.... просто сейчас рядом нет никого.... Никита.... я даже не знаю где он... рядом нет никого кроме Сусан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рядом! Я всегда буду с тобой! -  Сергей поцеловал Эмму в ще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асибо Сереж. Я тебе признательна за это.... но я чувствую что... что сейчас мне очень тяжело....тяжело даже говорить сейчас! -  Эмма закрыла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не говори! Молчи! Лежи, отдыхай, а я буду рядом! Всегда! -  Сергей гладил Эмму по щек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 ведь невозможно жить веч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ебе только двадцать лет! -  голос Сережи дрожа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видимо мне не суждено прожить больше.... -  Эмма тяжело вздохн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говори глупостей! -  Сергея душили слезы, но он сдерживался, он не хотел показывать свои эмоции Эм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еще раз с хрипом вздохнула и закрыла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Эмма!!! -  Сергей потряс ее по плечу. Девушка не шевелилась. -  Эмма.... Эмма очнись!-  Сергей медленно встал с кровати, его переполнял ужас. -  Сусанна!!! -  крикнул он спускаясь по лестнице. -  Сусанна!!! -  Серёжа вбежал в комнату Где Сусанна мила чай с Ас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осподи Лазарев ты что так кричишь? -  улыбнулась Ася, но улыбка мигом сошла с ее лица когда она увидела глаза Сергея которые были полны ужаса и страх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лучилось? -  спросила Ася испуган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она.... она.... -  задыхаясь нач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мой.... -  Сусанна не стала слушать дальше она мигом вскочила с кресла и побежала к своей питомиц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лучилось Сереж? -  все так же испуганно спросила А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знаю... -  Сережа осторожно сел на кресло и смотрел в одну точку. Что происходило дальше он не помнил.... через минут десять приехала скорая, это все что он помнил.</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Открыв глаза он увидел перед собой зеленные сте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вы очнулись! -  возле него стояла молоденькая мед сестр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де я? -  тихо спросил Сергей пытаясь вст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больнице!! И лучше лежите!! -  девушка докоснулась до его плеча но этого было достаточно что бы Сергей лег снов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лучило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 вас давление повысилось от переутомления!... по-моему.... -  робко сказала мед сестр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ушка которая поступила вместе с вами.... она... она.... -  девушка замя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 ней? -  Сергей сел на крова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говори уж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в очень тяжелом состоянии! Больше я вам ничего не могу сказать! -  мед сестра вышла из палаты. Сергей снова повалился на свою койку и закрыл лицо рукам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осподи.... что же это тако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Сережа!! -  где-то  вдалеке послышался голос, Серёжа открыл глаза и увидел перед собой Асю. -  ты как? -  спросила она как только Сергей открыл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рмально! -  слабым голосом проговорил Сережа. -  где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й я не зна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жив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ты лучше о себе позаботься! Я очень за тебя испуга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можете мне ответить на вопрос где Эмма???? -  начал злить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 не кричи пожалуйста, врач сказал что тебе нервничать нельз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вы меня заставляете нервничать! Где Эмма?? Что с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эту минуту в палату зашел врач.</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то вы разбушевались молодой человек! –улыбаясь сказа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де Эмма? -  Сергей вскочил с кровати и подлетел к врач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мой, сколько прыти!!! Эмма в полном порядке, в соседней палате. Но.... -  Сережа не стал слушать что скажет дальше врач он вышел из палаты и направился как сказал врач в соседнюю палату где лежала Эмм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Он осторожно открыл дверь, девушка лежала на кровати, она была без сознания, к ней были подсоединены разные провода! Сергей подошел к ее крова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Сергей зажал рот рукой. -  боже мой.... -  ему было больно смотреть на бледную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лодой человек,  я же сказал что к ней нельзя!  -  в палату вошел врач.</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ставьте меня в покое! -  тихо сказал Сергей даже не поворачиваясь к врач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как вы со мной говорите.... вам нужен покой, ей тож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йте мне возможность побыть с ней. -  спокойно сказ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слышали что он сказал!! -  послышался голос Аси, но Сережа не поворачивался. Он смотрел на Эм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слышали?? Могу повторить! Он попросил оставить его в покое! -  Ася открыла дверь призывая доктора удалиться. Врач послушно вышел. Ася подошла к Серёже и положила руку ему на плеч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 все будет хорошо! -  ей хотелось плакать глядя как Серёжа убивается из-за Эмм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асибо ась.... -  Серёжа посмотрел на  нее. -  я могу побыть оди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да конечно!! -  Ася поцеловала парня в щеку и удалилась.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остался один, с Эмм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 тобой случилось? Ни кто ничего не говорит.... я не переживу если с тобой что-то случиться..... -  Сергей взял руку Эммы и прижал к себе. -  не пережив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не заметил как заснул перед кроватью Эммы, проснулся он уже ночью по крайней мере он так думал так как за окном было уже темно. Эмма все так же была без сознани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те! Можно? -  в палату вошла девушка, Сережа не сразу ее узнал, так как в палате было тем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ты тут? -  девушка зашла в палат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  перед ним стояла Маргарита. -  что ты тут дела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узнала что Эмма в больнице и решила прий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рго!!   ради бога уйд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я хотела поговорить с тоб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шли выйдем! Эмме нужен покой. -  Сергей вывел Маргариту из палаты. -  послушай Маргарита  -  начал Сережа посадив девушку в кресло и сев рядом с ней. – тебе известны случайные обстояте6льства которые сблизили нас. Мне всегда было отвратительно искать в любви одного только минутного наслаждения, и потому мне кажется что нашему случайному сближению нет никого основания продолжаться далее одного д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 первых же словах Сережи  Маргарита поднялась с кресла и встала на колени перед ним, пристально уставив дикий взгляд на молодого человека словно слова его имели как-то осязательный образ и цвет, в которые она желала бы получше вгляде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он говорит? -  медленно повторяла она, потирая себе рукой лоб и по-видимому, собираясь с мыслями; но потом ее рассудок совершенно отуманенный жестокими словами Сергея, мало-помалу стал проясняться и наконец она быстро перешла к отчаянию, крикам и рыдания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Нет! Все эти слова ложь! -  вскрикнула она. -  ты лжешь, если говоришь что не любил меня... никогда.... да неужели я не сумею различить любовь от равнодушия? Я не любила Никиту, но разве я обращалась с ним как ты обращаешься со мной??? разве не любимой женщине говорят слова которые ты говорил мне. Они еще до сих пор звучат в моих ушах. Не думаешь ли ты что я сошла с ума и все забыла? А может ты думаешь что такая шлюха как я сотни раз слышала эти слова от разных мужчи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что за глупости ты говоришь? -  прервал ее Сергей.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не считаешь меня шлюхой? -  крикнула она на всю больн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ише ты!! -  Сергей закрыл ей рот рукой, но она резко отдернула ее и продолж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мой как бы мне только узнать кто она!! Эта женщина... если я узнаю кто она... берегись за нее... берегись  без малейшей жалости, без зазрения совести я убью ее как собаку. Слышишь ты??  Берегись за нее Сережа!!! -  Маргарита говорила это со взором сверкающим как молния, с распустившимися по плечам волосам, размахивая рукой словно сцена убийства уже соверши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эту минуту она была до того страшна что Серёжа побледнел но потом не смотря на все ее угрозы нежные чувства женщины одержали верх и превратились в дикий порыв ревнос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нет и нет!! Я не верю  -  это ложь!! -  сказала она и упала на колени перед Сергеем, который продолжал сидеть на кресле не в силах пошевелиться. – нет! Это не правда!! Ты хотел только испытать меня, хотел посмеяться!! Так?? Правда? Это была всего лишь шутка?? Ты хотел убедиться сильно ли я тебя люблю... ты хотел просто напугать меня.... боже мой!!! Да если тебе это нравится если это тебя радует. Мучай меня  сколько хочешь... ведь я твоя! а между тем я страдаю.... от этого..... и так сильно страдаю что кажется согласилась бы лучше умере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екрати Маргарита! Будь умнее! -  сказал Сережа ледяным голосом хотя сердце его разрывалось на части когда он смотрел как плачет девушка. -  я думаю что мы сможем остаться друзьями! Ты молода! Вокруг тебя много молодых люд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я молодость! -  тихо проговорила Маргарита. Разве ты не видишь что если эти муки, эти страдания продолжатся еще десять минут я поседею? Моя молодость????  Да какое мне дело до нее.... моя молодость это ты, моя жизнь это тоже ты! Сережа милый! Люби меня хоть из сострадания, если нет в тебе любви ко мне то хоть обмани скажи что любишь меня!</w:t>
      </w:r>
    </w:p>
    <w:p>
      <w:pPr>
        <w:pStyle w:val="Normal"/>
        <w:jc w:val="both"/>
        <w:rPr/>
      </w:pPr>
      <w:r>
        <w:rPr>
          <w:rFonts w:cs="Monotype Corsiva" w:ascii="Monotype Corsiva" w:hAnsi="Monotype Corsiva"/>
          <w:color w:val="6600CC"/>
          <w:sz w:val="28"/>
          <w:szCs w:val="28"/>
        </w:rPr>
        <w:t>-ты требуешь невозможного марго! Я виноват что не сказал тебе сразу... но неужели можно за такой маленький срок влюбится в совершенно не знакомого человека.... я заставляю тебя страдать.... это невыносим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ргарита не слушала его она начала целовать его лицо, ру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РГАРИТА!!! -  не много повысил голос Сергей он удивлялся как это еще не прибежали врачи. -  если ты хочешь продолжать разговор то сохрани хоть каплю рассуд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Рассудка!.... но ведь это лекарство только для безумных. Я никогда не имела его и не хочу иметь.... я желаю одного твоей любви и если ее нет то не разочаровывай меня в моем приятном обма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ргарита ты хоть себя пожал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да? Эта Эмма да??? Это ты ее любишь.... из-за нее отвергаешь меня? 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лупость марго, и я тебе уже говори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убью ее! -  Маргарита ринулась к палате Эммы, Сергей резко вскочил с кресла и схватил девушку за ру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ы дела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пусти меня Сергей! я убью ее!!! -  кричала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то-нибудь помогите! -  Сережа еле удерживал ее, он все еще был слаб.</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слышался шум, и в коридоре появилась мед сестр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о боже.... Андрей Павлович! -  как только она увидела что происходит в коридоре сразу же побежала за врач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бежав врач быстро схватил Маргариту от Сергея.</w:t>
      </w:r>
    </w:p>
    <w:p>
      <w:pPr>
        <w:pStyle w:val="Normal"/>
        <w:jc w:val="both"/>
        <w:rPr/>
      </w:pPr>
      <w:r>
        <w:rPr>
          <w:rFonts w:cs="Monotype Corsiva" w:ascii="Monotype Corsiva" w:hAnsi="Monotype Corsiva"/>
          <w:color w:val="6600CC"/>
          <w:sz w:val="28"/>
          <w:szCs w:val="28"/>
        </w:rPr>
        <w:t>-укол Анечка быстро!!! -  еле удерживая девушку которая так и рвалась в палату к Эмме дал указания мед сестре, та быстро сбегала за лекарств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лучилось? -  спросил врач когда Маргарита усн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 нее истерика была! -  тихо сказал Сергей придя в себя после лучившегося, он не стал говорить о том что марго хотел убить Эмму.... не зачем ему это зн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как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рмально....  можно я к себе пойд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конечно Сереж....</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отправился в свою палату, ему было плохо, не от того что он только что пережил, да и не только что, а вообще за этот день, а от того что Маргарита могла причинить зло Эмме.... и это его очень сильно пуга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знав о происшедшем в больнице Сусанна убедилась что Сережа более чем холоден к Маргарите, Сусанна со свойственной женщинам логичностью заключила что молодой человек никогда не переставал думать об Эмме... хотя Сусанна сама подвигла Сергея на встречу с Маргаритой, она жалела об этом, но видя что Сергей к ней холоден, при этой мысли кормилица подпрыгнула от радости и надежд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где Эмма? -  спросил Никиты придя домой поздно ночь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больнице! И между прочим в ужасном состоянии, она уже второй день без сознани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Без сознания? В больнице? -  было такое ощущение что Никита ни капли не жалеет о том что его жена в тяжелом положени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Никита в больниц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кита лукаво улыбнулся и потер ру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 ведь если она умрет, ее владения переходят ко мне?? -  тихо спроси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ДА КАК ТЫ СМЕЕШЬ?? ГРЯЗНЫЙ И ПОДЛЫ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той старушка!! Разбушевалась! Я просто спросил! -  Никита остановил накинувшуюся на него с кулаками Сусанн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же не спрашивай свинь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кита не стал больше спорить с женщиной и вышел из комнаты, направился в свой кабин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не долго думая собралась и пошла в больницу к Сергею и Эм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жно? -  сперва она заглянул к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конечно Сусанна проход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асибо! Как ты? -  спросила она кладя на тумбочку возле кровати соки, и всякие фрук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же лучше.... ты уже знаешь что произош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чь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наю.... Сереж, сегодня я сказала Никите что Эмма в больнице в тяжелом состоянии, и знаешь что он сказа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помотал головой но уже чувствовал что последует дальш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 сказал.... что если она умрет, то все ее владения достанутся е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Как... как он может?? Она же его жена? -  Сергей резко встал с кой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г мой Сережа.... неужели ты не понял что Никита совершенно не любит Эмму, Эмма его любит всем сердцем, она всегда его любила, а он топтал ее.... и сейчас топчет, он даже не пытается прийти к ней... навестить.... а ты говоришь о том что она его жена.... для Никиты Эмма пустое место.... воздух... даже меньше чем воздух.... у этого человека нет ни души ни сердц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кончив свою пламенную речь, Сусанна закрыла лицо руками, вероятно она хотела заплакать но сдержива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этот момент раздался стук в двер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ходите! -  сказал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обрый день! – в палату вошел молодой человек в милицейской одежд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кто? -  спрос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еня зовут Илья.... думаю что по отчеству не стоит меня называть! Меня пригласили сюда... -  молодой человек достал бумажку из кармана и развернул ее. -  Варфаламеев Никита Олегович</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то??? -  возмутилась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окойно, он вызывает на суд Варфаламееву Эмму Александровну 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те но при чем тут я.... как вы видите тут нет Эммы.... -  перебил его Сергей, но милиционер словно не слышал его, продолжа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Лазарева Сергея Вячеславович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ут при чем? Это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только просьба гражданина Варфоломеева. Он подает развод на свою жену.... Эм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что????? Этот.... Никита. -  выдавила из себя Сусанна. -  вы не знаете всей правды. Слушайте! -  Сусанна придвинула стул молодому человеку и посадила его. -  она три года предлагала своему подлому мужу все что у нее имеется, три года!.... она отдавала ему красоту, я уверенна красоту которая поразит вас так же как поражает многих  мужчин, она дарила ему самую горячую любовь, и самую чистую добродетель, и ангельскую короткость. И что же сделало это чудовище??? Чем оплачивает ей за все?? Вы не знаете?? Так знайте!! Этот негодяя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  Серёжа пытался остановить женщину боясь что она скажет слишком мно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останавливай меня Сереж, не надо! Я хочу говорить и буду говорить!! Правосудие должно быть справедливо!  И вы... -  она указала на Никиту который с большим вниманием слушал ее. -  его представитель должен меня выслушать -  говоря это Сусанна схватила в азарте молодого человека за грудки и подняла со ст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ошибаетесь! – говорил задыхающийся милиционер  -  уверяю вас я вовсе не правосудие! Да даже если бы я им был, то зачем же его так трясти как корзину с грушам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Нет вы должны меня выслушать!! Непременно должны! И тогда вы сами поймете что вы жестоко ошиблись когда пришли сюда. Да  помилуйте!! Самого мужа давно следовало бы посадить за решетку и это было бы слишком мало для него!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 уверял что жена изменяла ему,  с... -  он не в силах больше говорить, кивнул на Сергея. Сусанна по прежнему его держала за руба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  в один голос крикнули Сергей и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верю вам только не трясите меня! -  Илья воспользовался случаем и отпрыгнул от разгневанной женщины подальш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сли бы вы молодой человек -  начал Сергей. -  могли бы знать сколько страданий переносит покинутая же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мужчина никогда этого не поймете.... -  продолжила за него Сусанна можно утешиться, в потере состояния, можно покориться одиночеству, но беспорядочная жизнь мужа уничтожает все!! Все!! Даже уважение, которого честная женщина в праве к себе требов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очень красиво говорите! Но мне пора! -  испуганный молодой человек быстро вышел из пала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боже Сереж, как же теперь бы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д не проблема, а вот как Эмма поедет в суд если она в таком состояни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что теперь будет? -  Сусанна  закрыла лицо руками и наконец-то дала волю слезам. Сережа подошел к ней и обня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прекратите! Мы справимся! Все будет хорош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ерез неделю Сережу выписали из больницы точнее он выписал сам себя. Он не намерен был сидеть сложа ру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вам лучше полежать еще хотя бы недельку. -  настаивал врач.</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дельку? Хотя бы? -  это все что сказал Сережа и вышел из кабинета врача, громко хлопнув дверь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каждый день приходил к Эмме в больн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ты себе не представляешь как мне плохо… -  тихо сказал Сережа садясь рядом с Эммой. -  зачем ему нужен этот суд? Зачем? Что он этим добьет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его я добьюсь? -  послышался голос за спиной. -  тебе сказать чего я добьюсь? -  Сережа резко повернулся, перед ним стоял Никит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уж объясни но не здесь! Давай выйдем! -  Сергей открыл дверь тем самым предлагая Никите выйти из палаты парень холодно на него взглянул, но все-таки вышел из палаты, Сережа последовал за ним закрыв тихонько двер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еперь говори! -  Сережа старался говорить спокойно, но все-таки в голосе показывались нотки нервного состояния пар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ебя ненавижу. -  процедил сквозь зубы Никит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хм, это уже интересно! – улыбнулся Сережа глядя прямо в глаза своего противни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увел у меня жен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Не знал.. честно… -  изобразил изумление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  Никита замахнулся на Сергея но не удари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й, ай, ай… как не хорошо! Это все-таки больница… вдруг подумают что ты не в себе…. -  спокойно сказал Сергей, скрестив на груди ру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стретимся в суде! -  кинул Никита и направился к выход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ы мне ничего не объяснил -  крикнул ему в след Сережа, но парень не обернулся и вышел из здания больниц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только Никита сел в машину и уехал Сережа дал волю своим эмоциям. Он с силой ударил кулаком по стене, и злость отпустила, после чего он снова зашел в палату Эмм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Эмма, когда же ты очнешься. -  Сергей снова сел на край кровати и взял руку Эммы -  как трудно видеть тебя такой -  рука Эммы слегка сжала ладонь Сергея, он посмотрел на ее лиц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Ты меня слышишь? -  Серёжа дотронулся до щеки девушки. -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риоткрыла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  тихим голосом сказал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очнулась…. – улыбнулся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голова раскалывается! -  поморщилась Эмма, она попыталась встать но не получило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учше лежи -  Сережа погладил ее по л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давно тут? -  все тем же тихим голос спрос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недели две кажет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ой ужас… а где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сегодня еще не приходила. -  Сережа тоже говорил тихо словно боясь что Эмма снова потеряет сознание -  я так боялся за тебя…. -  Сережа хотел прикоснуться к губам девушки, но в этот момент дверь в палату открылась , Сережа резко повернулся и на этот раз это бы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Сусанна, мы как раз о вас говорили! -  радостно воскликнул Сережа, заливаясь краской, но Сусанна не заметила ни смущения Сергея, ни его слов. Она уставилась на Эмму. Она бросилась обнимать ее и целов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очнулась девочка моя. Как я переживала. -  по щекам женщины потекли слез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ты ее задушишь! -  пошутил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ты лучше сходи к врачу и скажи что Эмма прос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га! -  Сережа пулей вылетел из палаты, явно окрыленный тем что Эмма наконец-то очнулась он направился в кабинет к врач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октор! -  крикнул Сережа зайдя в кабинет забыв перед этим постуч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мой Сергей вы меня напугали -  схватился за сердце врач</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те. Просто Эмма прошла в себя -  выпалил Сергей.</w:t>
      </w:r>
    </w:p>
    <w:p>
      <w:pPr>
        <w:pStyle w:val="Normal"/>
        <w:tabs>
          <w:tab w:val="clear" w:pos="708"/>
          <w:tab w:val="left" w:pos="1845" w:leader="none"/>
        </w:tabs>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отлично. Вы идите к ней я сейчас буду -  Сережа снова побежал к Эм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просто вбежал в палат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ты что то дерганный какой-то… тебе не кажется? – обратилась Сусанна к Эмме. Та в ответ только пожала плечами. Через минуту в палату вошел улыбающийся доктор.</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 с, Эмма я рад что вы очнулись конечно долго были без сознания….. как сейчас себя чувствует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лабость небольшая а так все нормально. -  тихо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слабость то и не удивительно….. вы что - нибудь куша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ще н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же только что пришла в себя… - перебил Эмму, Серё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колько энергии в этом юном теле? – закатив глаза спросил врач, Сусанна и Эмма засмеялись. Сережа сделал вид что недоволен.</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усанна посидев еще часик со своей любимой Эммой удалилась,  отправилась домой. Так как очень устала. Наконец-то Сережа и Эмма остались вдво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ты? -  закрывая за Сусанной дверь обратился Серёжа к Эм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рмально…..- слабо улыбнулась она. Сережа подошел к ней и сел на краешек крова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ак рад что ты наконец-то очнулась… так волновал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де Никита? Он хоть приходи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мммм…. -  Сережа даже не знал что ей ответить….. ведь Эмма любит своего мужа, за то он ее нет…. -  приходил…. Очень переживал за тебя. -  соврал Сережа.  Он решил пока не говорить о суд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авда? Я почему-то не верю тебе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дцем чувствую…. Не приходил он… и никогда мне не ври. -  Эмма отвернулась от него. Повисла звенящая тиши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извини…. Просто  я же вижу как ты страдаешь от то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страдаю… я страдаю от того что замужем! И в с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 пообещай мне что никогда не будешь мне вр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хорошо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же ложь во благо мне не нужна…. Мне не нужно что бы приходил Никита, мне нужно что бы ты со мной был рядом! Спасибо тебе за э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снова приблизился к Эмме что бы поцеловать, и на этот раз им уже ни кто не помешал… Сережа нежно коснулся ее губ……</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ебя люблю -  прошептал он ей на ух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ролежала в больнице еще неделю, после чего она просто начала молить врача о том что бы ее выписа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больше не могу находиться тут -  чуть не плача говорила она доктор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вам нужен покой и ую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  меня будет и покой и уют, только выпустите меня от сюда…. Ну просто невозможно уже тут находи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как на это будет смотреть ваш муж?</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уж….?? А кажется…. -  начала было Эмма но врач прервал ее.</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он вед очень переживает за вам…. Приходил каждый день когда вы были без сознания, просто не отходил от вас… ни на шаг… и если бы с вами что-то случилось он бы этого не вынес</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уж он был тут?? -  ничего не поним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конечно, он был тут каждый день. Подумайте над моими словами Эмма. Вам еще рано выписываться -  сказав это доктор вышел из палаты оставить Эмму одну со своими мыслям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осторожно положила голову на подушку и задума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уж… но Никита….. Сергей!  Он подумал что Сергей мой муж -  улыбнулась она своим мыслям. Эмма поднялась с койки и медленно направилась в кабинет своего врач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жно к вам? -  спросила девушка предварительно постучав в двер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Вам нельзя вставать!!! -  доктор быстро подошел к ней и провел к креслу что бы она се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хочу дом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ы же говорили уже об эт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бо мне позаботиться Серёжа. Будьте уверенны в эт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каких но!! Я устала тут находи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адно -  вздохнул он, поняв что спорить с Эммой бесполезно -  когда приедет Сергей я ему сообщу что вас можно забир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сама ему скажу -  Эмма встала и направилась к выходу, через несколько минут, она снова была в своей палате. И как только голова ее коснулась подушки она сразу погрузилась в безмятежный с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роснись! -  тихо шептал на ухо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м… -  Эмма сладко потянулась в кровати. -  Серёжа привет….  – улыбнулась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рач сказал что тебя можно забрать домой.</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он все-таки сам сказа!  -  нахмурилась Эмма  -  я сама хотела тебе сказ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успокойся, лучше собирайся я отвезу тебя домой -  Серёжа вышел из палаты дав возможность Эмме собраться и оде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же через час Эмма была у себя дома и встречала ее радостная Сусанна которая не ожидала что ее питомица приедет домой так ра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очка моя.. радость моя… ты уже дома… -  женщина ринулась ее целовать -  почему вы мне ничего не сказа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тому что ни кто не знал что она приедет. -  ответил Сергей</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ну что же вы тут стоите? – засуетилась Сусанна  провожая Эмму и Сергея в за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я пожалуй пойду -  сказ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  веселая до этого момента Эмма вдруг погрустнела -  не уходи.</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я приеду после репетици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точно приед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  Сережа нежно поцеловал Эмму в губы не обращая внимание на умиление Сусан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олько обещай что приедешь -  Эмма не хотела его отпускать.</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обещаю. -  улыбнулся Серёжа и уше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х Сусанна… -  вздохнула Эмма и села в крес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акое девочка мо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 когда Сережа рядом, мне так уютно, так спокойно ….. а когда его нет.. на душе холод….</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  Сусанна села рядом с девушкой и взяла ее за руку -  это потому что ты ему не безразлична…. Он тобой дорожит.</w:t>
      </w:r>
    </w:p>
    <w:p>
      <w:pPr>
        <w:pStyle w:val="Normal"/>
        <w:pBdr>
          <w:bottom w:val="single" w:sz="6" w:space="1" w:color="000000"/>
        </w:pBdr>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 - хотела сказать Эмма, но в этот момент в дом вошел Никит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орогая ты уже дома? -  он подошел к ней и хотел поцеловать, но Эмма отвернулась от н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 тобой?  - удивленно спросил Никит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устала -  резко сказала Эмма и встала  с кресла. Она направилась наверх в свою комнату Сусанна отправилась следом за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он от меня хочет Сусанна? -  закрыв за собой дверь обратилась она к кормилиц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Эмма, это же твой муж!  -  ничего не подозревая сказа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й муж??? Мой муж!!???? Сусанна я не могу назвать его даже своим знакомым, потому что со своими друзьями я вижусь чаще чем с ним. За три года нашего брака он не поздравил меня не с одним праздником, ни с одной нашей датой! Черт возьми я с этим мужем даже сплю в разных комнатах!! И после этого ты говоришь что он мой муж?? -  взорвалась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ише, девочка моя, тише -  Сусанна подошла к Эмме и обняла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могу так дальше жить!! -  по щекам девушки потекли слез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ише! Тебе нельзя так нервнич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степенно Эмма начала успокаиваться.</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все будет хорошо Эмма, ты заслужила счастья, не может быть что бы оно обошло тебя стороной. -  шептала ей на ухо женщина гладя Эмму по голове.</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ечером как и обещал пришел Сережа. Дверь ему открыл Никита который в этот вечер решил остаться до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 прорычал он увидев на пороге своего дома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я! -  улыбнулся Сергей чем окончательно вывел Никиту из себ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  в этот момент с лестницы просто слетела Эмма и бросилась обнимать Сергея. Она не смотря на испепеляющий взгляд мужа поцеловала Сергея прямо в губы.</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ну это уж слишком дорогая моя. -  он резко вырвал из объятий Сережи девушку и ударил ее по л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Сергей не долго думая подошел к Никите и ударил его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Прекратите! -  крикнула Эмма и повисла на Серёже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 тебя ударил! – Лазарев просто кипел от негодовани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ы целуешь мою жену даже не обращая внимания на то что я стою ряд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кита! -  крикнула Сусанна. -  если твоя жена целует другого мужчину в твоем присутствии, на твоих глазах, значит он заслуживает большего уважения чем 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и слова задели Никит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ебя вообще не спрашивали…. Старуха. -  зло кину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крой свой рот! -  не выдержала Эмма. -  ты  в моем доме и пожалуйста выражайся прилично, и не смей оскорблять ее! Не доводи до того что бы я ушла от теб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и иди! Оставайся ни с чем живи с этим! -  он кивнул на Сергея. -  и что ты получишь от н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о что не получала от тебя никогда!! -  Эмма взяла за руку Сергея и вышла из дома, Сусанна не стала медлить и отправилась в след за совей питомиц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кита громко закрыл за ними дверь. Он явно жалел о случившемся, но отгонял эти мысли от себя подальше….</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Эмма и Сусанна прошли к машине Сергея, и как только они сели, Сусанна начала причит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очка нельзя же так! Он все-таки твой муж!! Зря ты поцеловала Сережу когда он был рядом… это не красиво! Нельзя так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Нельзя?? Пусть чувствует как мне было не приятно когда он приводил домой всяких шлюх не обращая даже внимание на то что я дома!!!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в высказаться Эмме, Сергей спросил тихоньк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уда ед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знаю. -  ответила Эмма чуть успокоивши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давайте сейчас ко мне а уж потом разберем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но… -  возразила было Сусанна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ехали -  согласилась Эмма. Сергей завел машину и они поеха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хали молча…. Да и не о чем было говорить, Эмма заснула, Сусанна смотрела в окно и явно была недовольна тем что Эмма решила ехать к Сергею. Но другого выбора у нее не было. Сусанна не могла оставить одну свою девочку.</w:t>
      </w:r>
    </w:p>
    <w:p>
      <w:pPr>
        <w:pStyle w:val="Normal"/>
        <w:jc w:val="both"/>
        <w:rPr/>
      </w:pPr>
      <w:r>
        <w:rPr>
          <w:rFonts w:cs="Monotype Corsiva" w:ascii="Monotype Corsiva" w:hAnsi="Monotype Corsiva"/>
          <w:color w:val="6600CC"/>
          <w:sz w:val="28"/>
          <w:szCs w:val="28"/>
        </w:rPr>
        <w:t xml:space="preserve">-все мы приехали -  сказал Сережа остановив машину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конец-то – обрадовалась Сусанна и первая вышла из машины. Сергей помог вы браться Эмме. Они все вместе зашли в подъезд и поднялись на нужный этаж</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открыл дверь своей квартиры и пропустил дам вперед.</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как темно… я кажется на что-то наступила! -  засмеялась Эмма. Сергей включил свет и этим что-то оказался Биз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ая прелесть! -  умилилась Эмма и взяла собаку на руки. -  как зовут?</w:t>
      </w:r>
    </w:p>
    <w:p>
      <w:pPr>
        <w:pStyle w:val="Normal"/>
        <w:jc w:val="both"/>
        <w:rPr/>
      </w:pPr>
      <w:r>
        <w:rPr>
          <w:rFonts w:cs="Monotype Corsiva" w:ascii="Monotype Corsiva" w:hAnsi="Monotype Corsiva"/>
          <w:color w:val="6600CC"/>
          <w:sz w:val="28"/>
          <w:szCs w:val="28"/>
        </w:rPr>
        <w:t>-Бизюл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ам придумал наверное! -  подколола его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вы догадались? -  улыбнулся  ответ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личное имя для собаки. -  проворчала Сусанна. -  Козюл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не козюля, а Бизюля! -  засмеялась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ак хватит стоять в коридоре.  -  прервал веселье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и Сусанна в след за Сергеем прошли в зал там стоял огромный белый диван и телевизор, больше нич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конечно не то что твой дом. -  смущаясь сказ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не нравиться! -  сказала Эмма оглядывая комнат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ак молодой человек, сколько у вас комнат? -  строго спрос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ри! Вот эта, спальня, и кабин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жалуй я буду тут сп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конечно. – улыбну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ы где будешь спать Эмма?  -  обратилась она к своей питомиц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уу… протянула та и украдкой посмотрела на Сергея -  если Сережа не возражает я сначала пойду в душ. -  подмигнула она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я покаж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ы Сусанна можешь идти спать! – кинула через плечо Эмма выходя из комна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Женщина не много постоял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в ногах правды нет! -  сказала она сама себе и села на диван.</w:t>
      </w:r>
    </w:p>
    <w:p>
      <w:pPr>
        <w:pStyle w:val="Normal"/>
        <w:jc w:val="both"/>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После душа Сергей и Эмма легли спать естественно в разных комнатах и засыпали они под чутким руководством Сусанны, она ходила из комнаты в комнату до тех пор пока оба не заснут мертвым сном, точнее пока каждый из них не притвориться что спит мертвым сном. И убедившись что все-таки молодежь спит Сусанна со спокойной душой тоже отправилась сп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встал со своей кровати и вышел из комнаты. Он направился к Эмме, внимательно прислушиваясь ко всем ночным звукам, что бы не дай боже его сейчас не увиде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йдя несколько шагов по коридор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бож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то тут?</w:t>
      </w:r>
    </w:p>
    <w:p>
      <w:pPr>
        <w:pStyle w:val="Normal"/>
        <w:jc w:val="both"/>
        <w:rPr/>
      </w:pPr>
      <w:r>
        <w:rPr>
          <w:rFonts w:cs="Monotype Corsiva" w:ascii="Monotype Corsiva" w:hAnsi="Monotype Corsiva"/>
          <w:color w:val="6600CC"/>
          <w:sz w:val="28"/>
          <w:szCs w:val="28"/>
        </w:rPr>
        <w:t>-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сосед!</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ба стояли посреди темного коридора стараясь сдержать смех.</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ы тут делаешь? -  первым пришел в себ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о же что и ты! -  смеясь и все-таки стараясь говорить шепотом ответ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шли! -  Сергей взял Эмму за руку и повел ее в свою комнату, точнее  это была комната Эммы.</w:t>
      </w:r>
    </w:p>
    <w:p>
      <w:pPr>
        <w:pStyle w:val="Normal"/>
        <w:jc w:val="both"/>
        <w:rPr/>
      </w:pPr>
      <w:r>
        <w:rPr>
          <w:rFonts w:cs="Monotype Corsiva" w:ascii="Monotype Corsiva" w:hAnsi="Monotype Corsiva"/>
          <w:color w:val="6600CC"/>
          <w:sz w:val="28"/>
          <w:szCs w:val="28"/>
        </w:rPr>
        <w:t>-что ты… -  хотело было Эмма спросить Эмма, но Сергей  не дал ей этого сделать. Закрыв за собой дверь он страстно поцеловал ее в губ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давно я хотел это сделать! – прошептал Сергей разрывая поцелу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я хочу большего! – с казала Эмма притянув Сергея к себе. Ее шаловливые ручки сначала забрели под майку Сергея а потом и вовсе сняли ее. Она нежно гладила спину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и снова слились в страстном поцелуе. Их сердца бились в унис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самая потрясающая ночь в моей жизни! -  прошептала Эмма на ухо Сергею который уже засыпал уткнувшись в пушистые волосы девуш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я тебя люблю. -  тихо сказал он </w:t>
      </w:r>
    </w:p>
    <w:p>
      <w:pPr>
        <w:pStyle w:val="Normal"/>
        <w:jc w:val="both"/>
        <w:rPr/>
      </w:pPr>
      <w:r>
        <w:rPr>
          <w:rFonts w:cs="Monotype Corsiva" w:ascii="Monotype Corsiva" w:hAnsi="Monotype Corsiva"/>
          <w:color w:val="6600CC"/>
          <w:sz w:val="28"/>
          <w:szCs w:val="28"/>
        </w:rPr>
        <w:t>-Я тебя тоже -  не долго думая ответ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у меня идея! -  вдруг вскочил Сергей и сел на крова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ако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вай поедем во Францию? И побудем там какое-то врем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Сусанна? Или ты хочешь что бы она с нами поехала? -  спрос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не знаю… -  протянул Сергей. -  пусть едет с нам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га что бы следила за каждым моим шагом? Я конечно ее любл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мне кажется она будет не против! -  Сергей приблизился к девушке и поцеловал ее в нос.</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еще мне кажется что она уже догадывается что между нами что-то есть. -  Эмма обвила руками шею Сергея и притянула к себ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авильно думает. -  Сергей начал целовать девушке шейку, плечи…..</w:t>
      </w:r>
    </w:p>
    <w:p>
      <w:pPr>
        <w:pStyle w:val="Normal"/>
        <w:jc w:val="both"/>
        <w:rPr/>
      </w:pPr>
      <w:r>
        <w:rPr>
          <w:rFonts w:cs="Monotype Corsiva" w:ascii="Monotype Corsiva" w:hAnsi="Monotype Corsiva"/>
          <w:color w:val="6600CC"/>
          <w:sz w:val="28"/>
          <w:szCs w:val="28"/>
        </w:rPr>
        <w:t>-Эмма пора вставать! Сергей уже… -  в этот момент в комнату вошла Сусанна. -  тебя и целует…. -  добавила Сусанна как только увидела их вместе. -  а я то думала что ты Сергей уже на работу уше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с Эммой сели на кровати оба красные как ра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вы конечно молодцы ребятки! </w:t>
      </w:r>
    </w:p>
    <w:p>
      <w:pPr>
        <w:pStyle w:val="Normal"/>
        <w:jc w:val="both"/>
        <w:rPr/>
      </w:pPr>
      <w:r>
        <w:rPr>
          <w:rFonts w:cs="Monotype Corsiva" w:ascii="Monotype Corsiva" w:hAnsi="Monotype Corsiva"/>
          <w:color w:val="6600CC"/>
          <w:sz w:val="28"/>
          <w:szCs w:val="28"/>
        </w:rPr>
        <w:t>-что мы сделали? – в один голос спросили влюбленны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чего. -  улыбнулась женщина -  давайте вставайте, одевайтесь! Я для вас завтрак уже приготовила! -  сказав это Сусанна вышла из комна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видишь Сереж -  обратилась Эмма к  парню. -  Сусанна понимает что разлучать нас просто нет смысла … и вовсе нельзя! Просто она биться что мне сова причинят бол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ебе никогда не сделаю больно! -  Сергей прижал Эмму к себ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адеюсь на э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ерез несколько минут Сергей с Эммой вышли из комнаты и отправились  на кухн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лодые люди я между прочим сказала вам одеться. -  возмутилась Сусанна когда увидела Сергея на кухне в одних пижамных штанах, а Эмму в Сережиной рубашк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Сусанна мы же дома! И я хочу ходить так как мне хочется -  Эмма поцеловала кормилицу в щеку. -  на ее слова Сусанне промолчала и вышла из кухн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вот мне больше нравиться когда ты без одежды. – сказала Эмма проводя рукой по обнаженному торсу пар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думаю тебе нужно успокоиться! -  еле выдавил из себя Сергей убираю руку девушки.</w:t>
      </w:r>
    </w:p>
    <w:p>
      <w:pPr>
        <w:pStyle w:val="Normal"/>
        <w:jc w:val="both"/>
        <w:rPr/>
      </w:pPr>
      <w:r>
        <w:rPr>
          <w:rFonts w:cs="Monotype Corsiva" w:ascii="Monotype Corsiva" w:hAnsi="Monotype Corsiva"/>
          <w:color w:val="6600CC"/>
          <w:sz w:val="28"/>
          <w:szCs w:val="28"/>
        </w:rPr>
        <w:t>-как ты думаешь! -  начала Эмма, раскладывая тарелки на столе.  -  когда лучше сказать Сусан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ы хочешь сказать мне? -  в этот момент как всегда неожиданно на кухне появилась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мой Сусанна, почему вы постоянно появляетесь из не откуда! -  удиви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ответ Сусанна лишь улыб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ак что вы хотели мне сказать? -  продолжила она прервавшийся разговор.</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и Сергей переглянули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овори! -  сказала Эмма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роче говоря! Сусанн, мы тут подумали.. и нам… короче.. мы хотели бы с Эммой поехать во Францию на некоторое время. – выпал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 ч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о что мы хотим побыть вместе…. -  поддержала любимого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га я поняла, вы хотите что бы  я осталась в Москве а вы уехали? Я правильно поня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  в один голос заявили Сергей и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поедешь с нами, куда я без тебя! -  Эмма обняла кормил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давайте поедем, только вот Никит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АК СТОП! -  остановила ее Эмма. -  ни слова о нем. Больше не слова! У меня новая жизнь! Я хочу забыть все что было раньш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хорошо девочка мо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лева! – Сергей подпрыгнул от радости. -  ладно пойду я на студию, а то меня там уже заждали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вот…. И когда ты прид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постараюсь вернуться как можно быстрее. -  Сергей обнял Эмму. -  я сам без тебя долго не смог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лодые люди! -  чуть повысила тот Сусанна и напомнила таким образом влюбленным о своем существовании. –я пока тут! Конечно не хочется вам мешать но все же держите себя  в руках!</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все-таки поцеловал Эмму в губы и выбежал из кухн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 сумасшедший! -  заключ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зможно! – мечтательно произнесла Эмма и села на сту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ты его любишь? -  Сусанна села ряд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юблю. Люблю так как никого и никогда не люби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улыб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есь день Эмма с Сусанной просидели дома, Сусанна хотела убрать квартиру но она в уборке не требовалась, так как  дома у Серёжи было довольно чисто, а Эмма весь день просидела возле ок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очка, что  с тобой? -  спросила Сусанна подходя к девушк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куч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 Сергею скучаешь?</w:t>
      </w:r>
    </w:p>
    <w:p>
      <w:pPr>
        <w:pStyle w:val="Normal"/>
        <w:jc w:val="both"/>
        <w:rPr/>
      </w:pPr>
      <w:r>
        <w:rPr>
          <w:rFonts w:cs="Monotype Corsiva" w:ascii="Monotype Corsiva" w:hAnsi="Monotype Corsiva"/>
          <w:color w:val="6600CC"/>
          <w:sz w:val="28"/>
          <w:szCs w:val="28"/>
        </w:rPr>
        <w:t>-да…. Сусанн почему его так долго нет? Он обещал пораньше сегодня прийти! А его все нет и нет! Я хочу что бы он пришел как можно быстр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девочка моя, он же не может все бросить и прийти к тебе! -  Сусанна погладила Эмму по голов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я бросила… -  тихо сказала Эмма и снова начала смотреть в окно. Сусанна отошла от нее, думая что мешать ей не стоит! Она села на диване  взяла книжку и начала читать. Эмма так и не повернулась к кормилице, она продолжала смотреть в окно до тех пор пока сон не сморил ее. Когда Серёжа пришел Эмма по прежнему сп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открыла ему двер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вет! – устало поздоровался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здравствуй! Эмма заснула уже… на окне! -  сказала Сусанна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д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весь день только и делала что смотрела в окно и больше ничего! Скучала по теб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слабо улыбнулся и разувшись прошел в комнату. Он увидел спящую на подоконнике Эм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йка моя! -  Серёжа подошел к ней и нежно поцеловал в лоб. -  устала меня ждать и заснула… котенок! -  прошептал он на ухо Эмме и аккуратно убрал прядь спадающее на ей на лиц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  Эмма открыла глаза. -  чего ты так дол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извини радость моя! Задержал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ак скучала! -  Эмма обвила руками его шею и прижалась к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оже малы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сейчас приду! Умоюсь! -  Эмма соскочила с подоконника и полетела в ванную комнату. Сережа сел на дива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ем сегодня занимался? -  спросила Сусанна заходя в комнат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репетиции, концерт, интервью, съемки…. Ужасно устал! -  Сергей взял мягкую игрушку и положил под голову, как только он лег сразу же засну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я тут…. -  в комнату влете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ихо ты! Он спит! -  остановила ее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улыбнулась и подошла к дивану где сп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он такой красивый Сусанна! Посмотри на него. Он просто ангел! -  Эмма погладила его по волосам. -  его невозможно не любить!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он хорош! -  согласилась Сусанна со своей питомиц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до накрыть на него! А то заболеет! Сусанна принеси из спальни плед!</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послушно пошла за пледом. Эмма аккуратно и с любовью накрыла Сергея, потом поцеловала его в лоб!</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и милый!</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На следующий день Сергей вскочил в семь утра и начал будить всех!</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ты сдурел что ли? -  сонно возмущалась Эмма.  -  сам выспался а нам не даешь, это не нормаль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хватит! Ныть, если вы не поторопитесь то мы опоздаем на самол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амолет??? -  сонно спросила Сусанна выходя из комна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вы что забыли что ли? Мы же во Францию собирали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обще-то я думала что это не так быстро будет! -  сказа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вы так думали Сусанна! Меньше разговора больше дела! Собирайтесь! На сборы вам час.</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что собирать? У меня и одежды то нет! – уныло произнес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именно! -  поддержала ее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начит купим все уже в Париже! Вперед! Готовьте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вылетел из квартир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 куда он поше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вел шума и смылся! -  причитала Сусанн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 четырех милях от Парижа лежит живописная долина Марн.  Так по дороге между деревней Шампаньи и мельницей Боне, немного не доезжая до Сент-иллер, привольно раскинулось у подошвы холма местечко Шеневьер.</w:t>
      </w:r>
    </w:p>
    <w:p>
      <w:pPr>
        <w:pStyle w:val="Normal"/>
        <w:jc w:val="both"/>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xml:space="preserve">Здесь на повороте дороги, взору путешественника представляет небольшой домик с серыми стенами и красной крышей весь в зелени, он совершенно терялся из виду между тополями, ольхой и ивами, так что можно заметить только на самом близком расстоянии. Окрестные поселяне прозвали его </w:t>
      </w:r>
      <w:r>
        <w:rPr>
          <w:rFonts w:cs="Monotype Corsiva" w:ascii="Monotype Corsiva" w:hAnsi="Monotype Corsiva"/>
          <w:color w:val="6600CC"/>
          <w:sz w:val="28"/>
          <w:szCs w:val="28"/>
          <w:lang w:val="en-US"/>
        </w:rPr>
        <w:t>Clos</w:t>
      </w:r>
      <w:r>
        <w:rPr>
          <w:rFonts w:cs="Monotype Corsiva" w:ascii="Monotype Corsiva" w:hAnsi="Monotype Corsiva"/>
          <w:color w:val="6600CC"/>
          <w:sz w:val="28"/>
          <w:szCs w:val="28"/>
        </w:rPr>
        <w:t>-</w:t>
      </w:r>
      <w:r>
        <w:rPr>
          <w:rFonts w:cs="Monotype Corsiva" w:ascii="Monotype Corsiva" w:hAnsi="Monotype Corsiva"/>
          <w:color w:val="6600CC"/>
          <w:sz w:val="28"/>
          <w:szCs w:val="28"/>
          <w:lang w:val="en-US"/>
        </w:rPr>
        <w:t>beni</w:t>
      </w:r>
      <w:r>
        <w:rPr>
          <w:rFonts w:cs="Monotype Corsiva" w:ascii="Monotype Corsiva" w:hAnsi="Monotype Corsiva"/>
          <w:color w:val="6600CC"/>
          <w:sz w:val="28"/>
          <w:szCs w:val="28"/>
        </w:rPr>
        <w:t xml:space="preserve"> (Благословенное место)</w:t>
      </w:r>
    </w:p>
    <w:p>
      <w:pPr>
        <w:pStyle w:val="Normal"/>
        <w:jc w:val="both"/>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Наружный фасад домика был чисто сельский. окна  с железными решетками, рамы маленькими переплетами, массивные дубовые ворота, выходившие прямо на дорогу</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Однажды около полудня, в прекрасный зимний день легко и скоро к этому чудному домику подъехало такси. Из машины вышли три человека. Сусанна, Эмма и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пустив такси, Сергей вынул из кармана ключ и отпер дверь. Когда новые жильцы вошли во двор, Эмма с ребяческой радостью уперлась руками в обе ветхие и щелистые половинки ворот и со страшным усилием затворила их как будто желая сказать целому свету  - «сюда не проникнет ни к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том схватив Сергея за руку она прижалась к нему и ласково улыб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ебе тут нравиться? -  спроси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милый! Тут так красив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страстно поцеловал девушку и электрический ток мгновенно пробежал по всему организму Эммы, но это мимолетное мгновение было чисто и не омрачено не одной черной мысль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давай погуляем ту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я в дом пойду! -  Сусанна напомнила о себ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  даже не поворачиваясь к кормилице Эмма потянула Сергея за руку и они пошли гулять вокруг до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Сережа тут так мило! Так красиво! -  Эмма села прямо на земл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вставай сейчас далеко не лето! -  Сергей хотел ее поднять.</w:t>
      </w:r>
    </w:p>
    <w:p>
      <w:pPr>
        <w:pStyle w:val="Normal"/>
        <w:jc w:val="both"/>
        <w:rPr/>
      </w:pPr>
      <w:r>
        <w:rPr>
          <w:rFonts w:cs="Monotype Corsiva" w:ascii="Monotype Corsiva" w:hAnsi="Monotype Corsiva"/>
          <w:color w:val="6600CC"/>
          <w:sz w:val="28"/>
          <w:szCs w:val="28"/>
        </w:rPr>
        <w:t>-но тут так тепло…. -  она потянула Серёжу за руку и тот сел рядом. – это маленький земной рай, который навеки разлучил меня с великолепным замком и мрачными сценами моей прошлой жизни. -  глубоко вздохну свежий воздух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рад что тебе тут нрави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Сережа смотр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двух шагах от Эммы у ее ног кудахтали куры, красивый петух с гордой осанкой затянул свою монотонную песнь, по крышам строений порхали разноцветные голуби и солнечные лучи, ярко отсвечивая, играли на их блестящих лазоревых и серебристых крыльях. В первый раз Эмма так близко была к обществу пернатых и почувствовала к ним особенное расположени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смотря на Сергея желавшего провести Эмму прямо на второй этаж, она не послушала его и решила прежде осмотреть комнаты которые находились вниз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мне кажется что тут стоит сделать небольшой ремонт! -  оглядывая первую комнату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чем?? -  возмутился тот, Сергею хватило уже ремонта в своей квартире. -  не хватало что бы я делал ремонт в доме котором буду жить два д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ва дня? Я бы не прочь жить тут всю жизнь!</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 жизни женщины бывают исключительные случаи когда они смотрят на все не глазами а чувствами. И Эмма была в том же положении. Счастливая, она равнодушно смотрела на безобразие комнат нижнего этажа. То замечание про ремонт, было единственны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конец-то они вошли наверх, и Сережа провел ее в спальню.  Там стояла огромная кровать сделанная в стиле восемнадцатого ве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боже Сережа….  -  Эмма не могла подобрать слова что бы описать свой восторг. -  так красиво! Это так и было или ты постарал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что-то было, что-то я сделал сам! – улыбну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расота. -  Эмма села на кровать. – такие кровати были в средние века… какая прелесть! -  Эмма провела рукой по шелковым простыням на крова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смотрел на Эмму и радовался. Не потому что она с ним, рядом, а потому что ей было хорошо, и сейчас видя как она радуется каждому новому увиденному словно ребенок, он радовался вместе с ней, потому что знал что та жизнь которая у нее была она закончилась и никогда не вернется! Теперь все только в его руках.</w:t>
      </w:r>
    </w:p>
    <w:p>
      <w:pPr>
        <w:pStyle w:val="Normal"/>
        <w:jc w:val="both"/>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Между тем Сусанна хлопотала на кухне и только временами входила в комнату где находились влюбленные. Присутствие  Сусанны нарушало их сладкое уединение и тем более кормилица постоянно задавала вопросы о том что приготовить, и этим самым спускала Эмму с небес на земл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давай я сама приготовлю! -  не выдерж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Эмма ты не заболела? Ты никогда в жизни не готовила! – удивилась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а как ты думаешь что со мной делает этот замечательный мужчина! -  она обняла Сергея. Сусанна улыбнулась и отправилась на кухн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что? Пошли на кухню, будешь учить меня готовить! Повар! -  Эмма вместе с Сергеем отправились на кухню.</w:t>
      </w:r>
    </w:p>
    <w:p>
      <w:pPr>
        <w:pStyle w:val="Normal"/>
        <w:jc w:val="both"/>
        <w:rPr/>
      </w:pPr>
      <w:r>
        <w:rPr>
          <w:rFonts w:cs="Monotype Corsiva" w:ascii="Monotype Corsiva" w:hAnsi="Monotype Corsiva"/>
          <w:color w:val="6600CC"/>
          <w:sz w:val="28"/>
          <w:szCs w:val="28"/>
        </w:rPr>
        <w:t>-а ты Сусанн иди, поспи после дороги, наверное уст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есть не много! Только смотрите не спалите дом! -  с этими словами женщина вышла из кухни оставив Сергея и Эмму вдво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давай! Учи ме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ся эта готовка как и подозревала Сусанна превратилась в невероятное веселье, и  вся кухня была в мук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дя… если бы все так учились готовить! -  смеялась Эмма целуя Серёжу который был весь в мук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наешь из тебя отличная ученица! Только вот так мусорить не стоило бы!</w:t>
      </w:r>
    </w:p>
    <w:p>
      <w:pPr>
        <w:pStyle w:val="Normal"/>
        <w:jc w:val="both"/>
        <w:rPr/>
      </w:pPr>
      <w:r>
        <w:rPr>
          <w:rFonts w:cs="Monotype Corsiva" w:ascii="Monotype Corsiva" w:hAnsi="Monotype Corsiva"/>
          <w:color w:val="6600CC"/>
          <w:sz w:val="28"/>
          <w:szCs w:val="28"/>
        </w:rPr>
        <w:t>-давай теперь убираться! Давай учить меня убирать! -  смеясь,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 таким же невероятным весельем Сергей Эмма убрались в кухне так что там все блесте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что теперь можно звать к столу Сусанну. -  заключил Сергей вытирая сто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еня звать не нужно я сама приду! -  Сусанна вошла на кухню -  ммммм вроде пахнет прият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опять она появилась когда ее совсем не ждешь! -  тихо сказала Эмма.</w:t>
      </w:r>
    </w:p>
    <w:p>
      <w:pPr>
        <w:pStyle w:val="Normal"/>
        <w:jc w:val="both"/>
        <w:rPr/>
      </w:pPr>
      <w:r>
        <w:rPr>
          <w:rFonts w:cs="Monotype Corsiva" w:ascii="Monotype Corsiva" w:hAnsi="Monotype Corsiva"/>
          <w:color w:val="6600CC"/>
          <w:sz w:val="28"/>
          <w:szCs w:val="28"/>
        </w:rPr>
        <w:t>-я все слышала! -  Сусанна подошла к тарелке где лежали приготовленные совместным трудом Эммы и Серёжей бли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это точно можно есть? -  с некоторым недоверием спрос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ж поверьте мне Сусанн, можно,  сделано по рецепту моей мамы.</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а ну раз по рецепту мамы тогда попробую! – улыбнулась Сусанн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Поев Эмма с Сергеем вышли снова на ул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ебе не холодно, может лучше вернуться? -  поинтересова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нет! Здесь так хорошо! Мне кажется что с сегодняшнего дня я живу новой жизнью в мире вовсе для меня неведомом. Я нахожу в своей душе новые силы, существования которых и не подразумевала. Мое сердце теперь полно любви, и что оно не чувствительно ни к чему другому. Любовь это наша жизн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между тем мы еще не вполне пользуемся этой жизнью! -  прошептал на ухо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зможно ли умереть не услышав этого глубокого слова, заключенного в себе такое неизъяснимое блаженство! Сергей повтори мне что любишь ме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сомневаеш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нет, но мне хочется слышать твой голов, звук этого слова.</w:t>
      </w:r>
    </w:p>
    <w:p>
      <w:pPr>
        <w:pStyle w:val="Normal"/>
        <w:jc w:val="both"/>
        <w:rPr/>
      </w:pPr>
      <w:r>
        <w:rPr>
          <w:rFonts w:cs="Monotype Corsiva" w:ascii="Monotype Corsiva" w:hAnsi="Monotype Corsiva"/>
          <w:color w:val="6600CC"/>
          <w:sz w:val="28"/>
          <w:szCs w:val="28"/>
        </w:rPr>
        <w:t>Вместо ответа Сережа страстно поцеловал девушку… этот страстный и долгий поцелуй изумил Эмму, он был для нее неожидан и нов, она еще не разу не испытывала подобного поцелу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ак рада что у меня есть ты! -  Эмма крепко обняла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я тебя люблю! </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Между тем исподволь, наступала ночь, окутывая долину своим покровом. Звезды мерцали на небе, отражая блеск своей в зеркальной поверхности воды. Посреди ночного мрака и сельской тишины, мимо кустарников вяза и орешника покрывавших острова, тихо пробирались две человеческих тени, обнявшись друг с другом. Осторожно раздвинув ветки хмеля и виноградника, они уселись под развесистой ивой на берегу широкой реки, мирно протекавшей доли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уна тихо плыла над холмами местечка Шеневьер, серебрила своими лучами снежинки, и зыбь рябившая поверхность реки, играла у ног молодых людей тысячами прелестных спирал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хочу встретить тут новый год! -  сказала Эмма ловя ртом снежин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о мн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со своим соседом! Конечно с тобой Сереж! Что за вопросы! -  возмутилась девушка. -  я хочу встретить этот новый год так как давно хотела, вместе с любимым человеком! -  Эмма прижалась к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ничего не ответил.</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Пришли домой они довольно поздно, и Сусанна уже спала и видела третий сон, они осторожно прошли в спальню, что бы не разбудить кормил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хочу спать! -  сказала Эмма садясь на кров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оже! -  Серёжа сел рядом с ней и  положил ей голову на колени. -  знаешь, я готов вот так вот пролежать хоть целую вечность лишь  бы быть только с тобой! Мне больше ни кто не нуже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улыбнулась в ответ и потрепала его по волоса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ебя люблю! -  прошептала она и провела рукой по щеке Сергея.</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Легли спать влюбленные только под утро когда солнечные лучи начали прокрадываться в их комнату. Эмма заснула положив голову на плечо Сергею, но проспала она не долго, какой-то странный толчок разбудил ее. Эмма быстро вскочила с кровати и помчалась в  ванную. Там ее вывернуло на изнан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 тобой? -  спросила Сусанна входя в ванну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чего все нормально! -  тихо сказала Эмма обрызгав лицо водой. -  все нормально! Ступай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Сусанна не торопилась уходи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заболела наверно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Сусанна все в норме! -  Эмма опираясь на стенку снова направилась в свою комнату, Сусанна смотрела ей в след.</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все так же спал и не подозревал что организм Эммы сейчас просто разрывается на мелкие кусоч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господи как мне плохо! -  прошептала Эмма садясь на кровать и обхватывая живот руками. -  что со мн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лыш… ты уже не спишь? -  Сережа приоткрыл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опыталась придать своему лицу радостное выражение но у нее мало что получило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то случилось? -  спросил Сергей придвигая к себе девушку. -  ты бледная какая-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Сережа просто мне что-то н6е здорови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же говорил что заболеешь  надо было вчера одеться теплее! - - озабоченно сказ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азарев, все со мной нормально! Просто что-то не то съе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га моих блинов!</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невольно улыб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врача вызову. -  сказ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Серёжа ну зачем врачи! Мы приехали сюда отдыхать а не лечиться! Это пройдет! У меня такое часто бывает! Прав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поверил ей на слово и не стал вызывать врача, но на душе у него почему-то было не спокойно!</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гей быстренько оделся и спустился в низ к Сусан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вет Сусан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в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е что-то не здоровиться! Приготовь пожалуйста чего-нибудь вкусненького и полезного для нее! -  Сергей накинув пальто уше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 сколько энергии в этом юном теле? -  спросила сама себя Сусанна и принялась за приготовление чего-нибудь вкусного для Эммы как сказ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олго времени ей не понадобилось что бы приготовить вкусную и полезную еду. Как только она завершила сразу же понесла это к Эм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очка моя дорогая, я принесла тебе еду! Тебе нужно поесть! -  пропела кормилица заходя в комнату Эммы.  Девушка лежала на кровати бледна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хочу ес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надо! Ну давай хотя бы одну ложеч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осилила только одну ложку и снова побежала в ванн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Эмма, я думаю что тебе нужно сходить к врачу! -  сказала Сусанна, когда Эмма вернулась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что сговорились что ли??? -  возмутилась девушка. -  мне не нужен врач, дайте мне спокойно переболе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очка моя! Мне кажется что ты не боль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смысл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сходишь к врачу и узнаешь!  - улыбнулась Сусанна. – в тебе возможно зарождается новая жизнь а ты говоришь что болеешь! Лучше сходи к врач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что?? -  Эмма не поняла сперва о чем говорит Сусанна. -  ты думаешь что я беременна?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 крайней мере призна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 не говори о том чего не зна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знаю… ну конечно ты одна у нас тут все  знаешь! -  обиженная Сусанна направилась к выход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как же…. Стой Сусанна, а если это окажется правдой что дел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что делать? -  женщина снова подошла к своей питомице. -  любая женщина мечтает о таком чуде как ребено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вдруг Сережа не захоч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сли он любит тебя то захочет! – улыбнулась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А если это не точ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для этого и созданы врач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Сусанн сходи со мной пожалуйста! Я не хочу идти туда с Сергеем!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дождавшись пока придет Сергей Сусанна и Эмма отправились в больн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как я боюсь! -  сказала Эмма нервно заламывая ру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его ты боиш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сли это правда… что будет? Ты думаешь Сережа хочет ребенка в двадцать три года? Вот я не дума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очка моя, если он тебя любит то поймет теб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вдруг он скаж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вдруг у тебя мозгов нет? Эммочка, девочка моя, все будет хорошо, и от кого у тебя этот писимистический характер? -  сказала Сусанна и после ее слов ехали молча до самой больниц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у начало трясти после того как она зашла в больницу. Она долго не могла зайти к врачу в кабинет. Ее втащила туд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з-здорасти! -  дрожащим голосом поздоровалась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дравствуй! Как тебя зовут? -  добродушно улыбнулся врач.</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Эмма села на стул на против врач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чего мы так трясемся? Боим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ушка кивн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ы не бойся! Все будет хорошо! Сейчас у тебя возьмут анализы и через пол часа результаты будут готовы! -  сказал врач провожая ее в отельную комнату.</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дав все нужные анализы Эмма вышла к Сусан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что? -  озабоченно спросила т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ка ничего! -  Эмма бледная словно смерть села рядом с женщин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лушай Эмма, ты так переживаешь словно, Сергей тебя убьет если узнает что у него будет ребенок! Надо радоваться! Многие женщины вообще не могут иметь детей, а ты…. Эмма, убери это лицо! Радуй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я буду радоваться после того как все узнаю!-  резко сказала Эмма. После чего Сусанна больше ничего не говорила, дальше сидели молча, Эмма смотрела на часы и считала доли секунды до объявления анализов. Сусанна взяла журнал и начала читать, не обращая внимания на то что Эмма нервно заламывает себе ру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что ж… -  ровно через пол часа из своего кабинета вышел врач. Эмма с разу же к нему подлетела. -  да не нервничайте вы так! Могу вас только поздравить! – улыбнулся он -  срок не большой, но начните уже проходить все необходимые обследования!</w:t>
      </w:r>
    </w:p>
    <w:p>
      <w:pPr>
        <w:pStyle w:val="Normal"/>
        <w:jc w:val="both"/>
        <w:rPr/>
      </w:pPr>
      <w:r>
        <w:rPr>
          <w:rFonts w:cs="Monotype Corsiva" w:ascii="Monotype Corsiva" w:hAnsi="Monotype Corsiva"/>
          <w:color w:val="6600CC"/>
          <w:sz w:val="28"/>
          <w:szCs w:val="28"/>
        </w:rPr>
        <w:t>-….  -  Эмма  стояла перед врачом и не осознавала что происходит в данный момен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вам плохо? -  поинтересовался врач.</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нет с ней все в порядке, просто шок! -  Сусанна быстро подошла к своей питомице и взяла под руку. Они вместе вышли из больницы и поймав такси поехали домой. Ехали молча, Эмма по ходу дела до сих пор не понимала что случилось всю дорогу до маленькой деревушки девушка смотрела в окно не отрываясь от вечерней Франции.</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Когда обе приехали домой их встречал просто не находивший себе места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где вы были? -  сразу спросил он как только Эмма с Сусанной зашли в дом. -  я тут места себе не нахожу, волнуюсь понимаете ли…. А они гуляют!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невидящим взглядом посмотрела на Сергей и поднялась наверх.</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 ней? – обратился он к Сусан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если захочет сама все скажет! -  Сусанна поднялась к своей питомиц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сли захочет??? -  спросил сам себя Сергей глядя в след удаляющейся Сусанне. Он тоже поднялся к Эмме в след за кормилицей. -  Эмма открой дверь я хочу поговори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е хочу! -  донесся ответ из-за закрытой двер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  Сергей не стал спорить с девушкой и спустился вниз.</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что мне делать? -  слезы сами по себе текли из глаз девуш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ты глупая! Скажи ему все! Он обижается на тебя! Ты бы видела себя со стороны! Ходишь как зомби!! -  Сусанна села на кровать рядом с Эммой и пыталась ее успокоить.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я еще не готова к это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кто тебя спрашивает?? Эмма, успокойся и возьми себя в ру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как ему сказать? Как? *Серёжа  я беременна*????</w:t>
      </w:r>
    </w:p>
    <w:p>
      <w:pPr>
        <w:pStyle w:val="Normal"/>
        <w:jc w:val="both"/>
        <w:rPr/>
      </w:pPr>
      <w:r>
        <w:rPr>
          <w:rFonts w:cs="Monotype Corsiva" w:ascii="Monotype Corsiva" w:hAnsi="Monotype Corsiva"/>
          <w:color w:val="6600CC"/>
          <w:sz w:val="28"/>
          <w:szCs w:val="28"/>
        </w:rPr>
        <w:t>-тише ты… что ты орешь???  Нет конечно нужно какой-то трамплинчик к этому подвести, не сразу же его обухом по голове бить. Эмма а вообще ты должна сама решить как сказать ему! Ты давай ложись спать, а завтра сама все скажешь если захочешь, но могу сказать тебе одно, если ты ему не скажешь….. это принесет много бед!! -  сказав свое последнее слово Сусанна вышла из комнаты Эммы оставив ее одну со своими не веселыми мыслям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устившись вниз к Сусанне сразу подлете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 что с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 она в норме, просто устала сегодня, а завтра ты с ней поговори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втра?? Сегодня я не смогу ее даже увидеть???? -  возмутился парен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хочет отдохну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 ме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от всего! -  Сусанна пошла в свою комнату.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ничего не оставалось как лечь спать на диване в гостиной, его возмущал тот факт что Эмма ничего не говорит ему…. Да и вообще не говорит с ним. Не много помучавшись Сережа все-таки заснул, чего не скажешь о его любимой которая ворочалась в своей кровати и не могла сомкнуть глаз.</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будет если я прямо сейчас скажу ему….. он наверное спит уже…. Ладно завтра скажу…. Нет лучше сегодня…. Пока решаюсь нужно пойти и сказать, завтра от моей решимости ничего не останется!  -  рассуждала Эмма вслух. -  да я пойду и скажу ему прямо сейчас……  -  девушка решительно встала и пошла вниз. Как она и думала Серёжа уже спал, Эмма осторожно подошла к дивану и села возле н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казать или нет? -  подумала она, глядя на спящего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Сережа сам проснулся. -  что ты тут дела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Сереж вообще-то я тут живу! Если что! -  натянуто улыбнулась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ну да! Что с тобой происходит? -  спросил Сергей садясь на дива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ч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ври только мне, мы же обещали говорить друг другу правд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повези меня в Париж! -  вдруг сказала Эмма не с того не с с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  не понял парен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хочу посмотреть на Эйфелеву  башн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Ну поехали! -  согласился Серёжа  и не стал возражать любим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ерез несколько минут Сережа и Эмма уже выехали из дома и поехали в Париж.</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хать тут конечно не долго, час наверное. -  предупредил Сергей. -  так что если ты плохо себя чувствуешь посп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Сережа я не хочу спать! -  Эмма повернулась к кокну и снова погрузилась в свои не веселые мыс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хали молча, Сережа смотрел на Эмму не решаясь нарушить ее молчани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се приехали! -  тихо сказал он заглушая мотор машины и словно боясь спугнуть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же? Быстро! -  Эмма  первая вышла из машины. На башню забрались тоже молча ничего друг другу не сказав.</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может все-таки скажешь что случилось? -  начал осторожно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ут так красиво! -  Эмма смотрела на неб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Серёжа развернул девушку к себе. -  ты можешь сказать что с тобой? Я все-таки пережива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любимый все нормально! -  Эмма обняла его и нежно поцеловала в губы. -  давай посмотрим на звезды это так красиво! -  девушка выбралась из объятий любимого и подошла к бортику башни. Сергей наблюдал за ней с недоумением. Но все же встал рядом с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вот скажи, ты когда-нибудь влюблялся так что бы сносило голову…. -  спрос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наешь зай, я всегда так влюбляюсь! – улыбну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нятно….. а что бы ты делал если девушка с которой ты встречаешься вдруг скажет тебе что ждет ребенка! -  Эмма сказала последнюю фразу на одном дыхании и замолчала словно ожидая гром и молни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знаешь, если это любовь, то думаю ребенок только укрепит чувств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не скажешь ей делать аборт? -  прервала его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конечно нет Эмма…. Что за вопросы? -  Сережа посмотрел на девушку с подозрени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так просто…. Просто ты станешь папой! -  тихо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станешь папой. -  повторила Эмма и зажмурилась боясь что Сережа начнет кричать на н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й…. -  он подошел и крепко прижал к себе. -  так поэтому…. За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если ты не хочешь ребенка… я думаю…. Я не составлю тебе проблем… деньги на аборт у меня есть…..</w:t>
      </w:r>
    </w:p>
    <w:p>
      <w:pPr>
        <w:pStyle w:val="Normal"/>
        <w:jc w:val="both"/>
        <w:rPr/>
      </w:pPr>
      <w:r>
        <w:rPr>
          <w:rFonts w:cs="Monotype Corsiva" w:ascii="Monotype Corsiva" w:hAnsi="Monotype Corsiva"/>
          <w:color w:val="6600CC"/>
          <w:sz w:val="28"/>
          <w:szCs w:val="28"/>
        </w:rPr>
        <w:t>-прекрати! Эмма, ты вообще о чем говоришь? Какие деньги? Какой аборт? Ты что? Это Наш ребенок!  Какие могут быть проблемы?? -  Сергей взял ее за плеч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у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ну?? Котенок я тебя люблю…. 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 ребенок укрепит твои чувства? -  робко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тысячи и в миллионы раз! А ты глупенькая! -  Сергей снова обнял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боялась тебе говорить…. Думала ты не поймешь…. -  вдруг заплакала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что тут не понятного? Ты боялась сделать меня самым счастливым человеком в мире? -  Сережа посмотрел ей в глаза. -  глупенькая, я же тебя люблю! Как ты могла подумать о том что я откажусь от ребенка и заставлю сделать тебя аборт?? Как?? Как в такой чудной головке могла возникнуть такая глупейшая мысл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звини! -  Эмма прижалась к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с каждым днем приносишь мне все больше и больше счастья! -  прошептал Серёжа ей на ух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я так рада, что ты есть у меня! -  не отпуская Сережу из объятий,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моя радос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замерзла не мно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я спать хочу. – Улыбну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звини, я могла бы подождать до утра… и утром сказать все теб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рекрати!! Все нормально! Поехали домой! 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поеха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с Сергеем спустились с башни и направились к машине.</w:t>
      </w:r>
    </w:p>
    <w:p>
      <w:pPr>
        <w:pStyle w:val="Normal"/>
        <w:jc w:val="both"/>
        <w:rPr/>
      </w:pPr>
      <w:r>
        <w:rPr>
          <w:rFonts w:cs="Monotype Corsiva" w:ascii="Monotype Corsiva" w:hAnsi="Monotype Corsiva"/>
          <w:color w:val="6600CC"/>
          <w:sz w:val="28"/>
          <w:szCs w:val="28"/>
        </w:rPr>
        <w:t>-Зай, а почему именно башня? Я просто не понимаю… -  вдруг спросил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просто… я часто бывала во Франции с Никитой, и мы никогда не ходили туда… мне казалось что Эйфелева башня это сама романтика, центр Франции, центр романтики, всегда хотелось побывать на ней… -  объясн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реди ночи...  – еле сдерживал смех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акие обстоятельства! -  Эмма села в машин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нят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сю дорогу ехали молча, Эмма заснула, а Серёжа не мог поверить в то, что происходит, он вообще думал, что спит. Ему казалось все происходящее настолько сказочным и нереальным, что он просто не мог поверить в реальность происходящ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иехали в свой уютный домик, когда уже занимался рассв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 пошли спать. -  Эмма обняла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а то я что-то на ногах еле стою.</w:t>
      </w:r>
    </w:p>
    <w:p>
      <w:pPr>
        <w:pStyle w:val="Normal"/>
        <w:jc w:val="both"/>
        <w:rPr/>
      </w:pPr>
      <w:r>
        <w:rPr>
          <w:rFonts w:cs="Monotype Corsiva" w:ascii="Monotype Corsiva" w:hAnsi="Monotype Corsiva"/>
          <w:color w:val="6600CC"/>
          <w:sz w:val="28"/>
          <w:szCs w:val="28"/>
        </w:rPr>
        <w:t>Эмма и Серёжа поднялись в свою комнату. И как только Сергей лег на кровать сразу же заснул, Эмма же еще не много лежала на кровати и просто смотрела на спящего пар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ой ты все-таки у меня хороший… -  девушка потрепала его по волосам.</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Утром Эмма проснулась первая и не стала будить Сергея. Она спуталась на кухню, где Сусанна уже готовила завтра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как спалось Эмма? -  спросила она как только девушка зашла на кухн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чью я сказала Сереже вс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чью? -  удивилась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я не могла заснуть и реши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 решила не давать спать и своему возлюбленному. Хочу сказать что ночь не самое лучшее время для таких признаний… лучше было бы дождаться утр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 ты хоть выслушай мен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оброе утро всем! -  на кухню в этот момент заше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оброе, папаша! – пошут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  не поня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так ничего! – улыбнулась женщи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не обращая внимания на странные взгляды Сусанны налил себе сок и сел рядом с Эмм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спалось? -  спроси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пер Серёж. -  девушка поцеловал 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не снился странный сон... -  зевну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очно не помню, но одно я запомнил очень хорошо… ты мне сказала что я стану пап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висла тишина, и Эмма и Сусанна уставились на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  ничего не понимая, спроси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эээ Серёжа, это был не сон… я разбудила тебя ночью  и мы поехали в Париж… на Эйфелеву башн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округлил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не сдержала смех.</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чем дело? -  спрос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ничего не помнишь? -  удивленно поинтересовалась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что я должен помни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о что ты станешь отцом! И не во сне,  а на Яву!!!   -  заяв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подавился соком. И не понимающе уставился на Эмму и Сусанну. Кормилица по-прежнему хохотала, а вот Эмме почему-то было не до смех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те,… я выйду! -  Сержа вышел с кухн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происходит? -  спросила Эмма у Сусан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о не надо было ему говорить это ночью!  - улыбнулась женщи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 ничего не помни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мнит, просто еще не проснулся! Сейчас вернется! -  Сусанна принялась за готовку завтрака. И она была права что Серёжа вернется, буквально через десять минут Сергей вернулся на кухню и обнял Эм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звини зай! -  он поцеловал ее в ще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 ч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о…. Просто извини и все! -  Серёжа крепко прижал к себе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правда, ничего не помнишь? -  с досадой, спрос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уже вспомнил…  -  смущенно ответи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улыб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  начала она, но Сергей прервал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когда ты узн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чер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 почему сразу не сказ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мы ночью об этом говори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снова засмея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Эмма ты словно не видишь что он не помнит. Серёжа, она боялась что ты не согласишься… вот и вс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  Сережа перевел взгляд с Сусанны на Эмму. -  Зай как ты вообще могла так подумать? Как ты могла подумать что я откажусь от ребенка… это же наш ребено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 наверное каждая девушка испытывает такой страх! И я не исключение. -  поясн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удь уверена я двумя руками за ребенка. -  Сергей поцеловал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это я узнала еще ночью – лукаво улыбнулась Эмм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гей смутился.</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ёжа весь день не отходил от Эммы не на шаг, боялся что в любую минуту ей станет плох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 успокойся все со мной нормально! -  смеялась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я же боюсь за теб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о мной случиться? Все отлично! Если что будет нужно я тебя позову, тебя или Сусанну! -  успокаивала Эмма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к, только позови обязательно, если что-то понадобится -  озабоченно сказал Серё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Хорошо!!  -  Эмме было смешно наблюдать за тем, как Серёжа волнуется за нее, смешно и одновременно приятно, ведь такого она никогда не испытывала: заботу и ласку со стороны любимого человека. Никита за три года совместной жизни не подарил молодой женщине ни ласки не заботы ничего другого,  а она в свою очередь отдавала всю себя без остатка, а в замен получала лишь только боль в душе, и разочарования…  понимая что так долго продолжатся не может Эмма все-таки жила со своим мужем, терпела его похождения, пыталась не обращать внимания на его измены, но не обращать внимания на то что в душе просто невозможно…. Невозможно не обращаться внимания на ту боль что причинял Никита, те раны которые он ей нанес не видны, но очень глубоки… и сейчас когда она счастлива с любимым человеком эти раны потихоньку затягиваются, но чувство что ее растоптали и унизили никогда не покидает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има в Париже теплая и почти без снега, над домиком где живут наши герои светит солнышко и поют птички, не единого признака зимы.  Если только посмотреть на худеющий календарь, который неумолимо приближает Новый год.</w:t>
      </w:r>
    </w:p>
    <w:p>
      <w:pPr>
        <w:pStyle w:val="Normal"/>
        <w:jc w:val="both"/>
        <w:rPr/>
      </w:pPr>
      <w:r>
        <w:rPr>
          <w:rFonts w:cs="Monotype Corsiva" w:ascii="Monotype Corsiva" w:hAnsi="Monotype Corsiva"/>
          <w:color w:val="6600CC"/>
          <w:sz w:val="28"/>
          <w:szCs w:val="28"/>
        </w:rPr>
        <w:t>-Серёж, ну это что за новый год без снега? Такое ощущение что сейчас март! -  возмущалась Эмма глядя в окно на то как  птички гуляют по их двори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сли хочешь зимы поехали в Москву, вот там сейчас зима!! -  Сережа подошел к своей любимой и обнял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уж нет!! Хочу новый год встретить тут в столице любви! -  Эмма повернулась к Серёже лицом и обвила его шею рукам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тогда не говори что снега нет! -  парень чмокнул ее в нос.</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ладно это пустяк, главное что новый год я встречу с тобой!! -  Эмма прижалась к Сергею</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До праздника оставалось два дня, но ни один житель домика под Парижем не его приближени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ой ужас! На улице все цветет, а у нас новый год! Ни снежинки нет!! -  бурчала Сусанна себе под нос, готовя  завтрак утр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что сговорились??? -  не выдерж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смысле7 -  испугано спрос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в прямом!! То ты Сусанн, то Эмма жалуетесь на французскую зиму. Это просто невозможн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Женщина промолч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 надо елочку прикупить! -  на кухню заш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пойдем вместе купи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Серёж, я не хочу, да и не женское это дело елки покуп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да, не женское! -  Сережа закатил глаза.  Эмма и ее кормилица еле сдерживали смех. Сергей вышел из кухн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 ты не захотела идти с ним? -  спрос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просто мне было лень! -  улыбнулась девушка. И тоже вышла из кухни, она отправилась на поиски своего возлюбленного и нашла его в комнат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 ну что ты пойдешь за елочк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сейчас! Оденусь только! -  Серёжа снял рубашку и открыл шкаф. Эмма подошла к Серёже сзади и обняла его за талию.</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оооо, а может не будешь одеваться? -  улыбнулась она целую его в плеч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я бы с радостью! Но кое-кому на новый год нужна елочка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ты вредный Лазарев!! И за то я тебя только люблю?? -  Эмма еще сильнее прижалась к нему не желая отпуск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 то что я красивый, умный, талантливый, и конечно же безумно скромный. -  улыбнулся Серёжа поворачиваясь к Эмме лиц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да главное что ты безумно скромны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я это сказал! -  гордо заяв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я напомнила что бы ты не забывал об эт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асибо! -  Сережа поцеловал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се Лазарев иди за символом нового года! -  Эмма вытолкала его из комнаты.</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ёжа все-таки пошел на елью через минут пятнадцать, когда всем подействовал на нерв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мой, ему 23 года а ведет себя как ребенок! -  вздохнула Эмма когда Серёжа ушел и плюхнулась на кресло рядом с Сусанной, которая что-то вяз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ты же сама сделала выбор, уж, Сергея тебя ни кто не навязыва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я и не возмущаюсь что ты так сразу, я очень рада что у меня теперь есть такой человек как Сергей, я рада что теперь у меня есть опор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не представляешь как я рада  что теперь у тебя все хорошо! -  Сусанна обняла Эмму.</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есь день Эмма провела дома с кормилицей, Серёжи все не было  и девушка начала пережив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не думай ты о плохом Эмма. Он наверное ищет самую красивую елку во Франции! Что бы удивить тебя! -  успокаивала ее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ак бою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екрати Эмма!!! -  строго сказала кормилиц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 этот момент в доме раздался звонок, Эмма сразу же побежала открывать дверь, прямо в халате выбежала на ул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что ты так долго? -  девушка сразу кинулась Серёже на ш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хотела елочку я тебе ее принес. -  Сергей указал назад на огромную елку которая стояла возле забор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ты это притащил? -  удивилась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й, есть такая вещь как такси! – улыбнулся парень и поцеловал девушку. Давай лучше помоги мне! Возьми это! -  Сергей вручил Эмме большую коробку с елочными игрушкам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сам потащишь ее в дом? Может тебе помоч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ди, неси игрушки! Успокойся! -  Сергей протолкнул ее в д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го, где же ты такую елку нашел Сережа? -  спросила Сусанна когда Сергей внес елочку в д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рубил в лесу! -  свободно вздохнул Сережа ставя ель в уго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правда? -  возмутилась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спокойно! Купил я ее!! -  Сережа обнял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гда будем наряжать ее?? -  радостно потирала ручки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ямо сейчас! -  в один голос ответили Сусанна и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лично! Приступаем тогда!</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Ребята начали наряжать елку предварительно поставив ее в ведро с песком. Предстояло веселейшее действо! Сусанна сидела в кресле и продолжала вязать что-то, а вот Эмма с Сергеем, начали наряжать виновницу торжества. А если точно выражаться, то они не наряжали елку, а просто бесились как малые дети! Серёжа первым делом одел на елочку верхушку в форме ангела, и когда он стоял на стуле и одевал его, Эмма подошла сзади и накинула на него мишуру, от испуга Сергей чуть не упал со ст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что делаешь?? -  возмутился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юблю тебя! -  смеялась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наблюдала за всем этим со стороны, и не мешала молодым людям наслаждаться друг другом.</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xml:space="preserve">Эмма обкидывала Сергея дождиком и конфетти, блестками и искусственным снегом.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ще раз это сделаешь и я укушу тебя! -  смеялся Сергей закрывая лицо так как все блестки летели ему в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вай кусай меня! -  Эмма насыпала ему на голову золотистых кроше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ты вредина! -  Сережа обхватил ее за талию и начал щекот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ак вы тут елку наряжаете или что? -  наконец-то вмешалась кормилиц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 держите свою питомицу от меня подальше! -  смея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х так? -  вскрикнула Эмма и кинула в Сережу гирлянд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е так и не удалось успокоить влюбленных, и они продолжали беситься, и носиться по всему дому друг за другом… ближе в трем часам ночи елка была полностью наряже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классно так! -  восхитилась Эмма когда Серёжа наконец-то зажег гирлянды в полной темноте, после чего плюхнулся в крес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красиво! -  согласилась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Сережа смотри как светить в темноте ангелок на верхушке, словно он живой… -  обратилась девушка к Сергею но тот не ответил. -  Сергей… что ты молчишь я же с тобой разговариваю!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что ты кричишь Эмм, он спит! -  ответила за Сережу Сусанна. Эмма обернулась к Серёже. Он положив голову на подлокотник кресла засну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то он быстро засну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бы побегала за елкой пол дня, да еще и наряжали вы ее так бурно! – сказала Сусанна. -  не буди его, просто накрой пусть спит! Он до утра будет спать! -  шепотом добавила она передавая Эмме плед.</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ушка аккуратно накрыла на него плед и поцеловала его в губы.</w:t>
      </w:r>
    </w:p>
    <w:p>
      <w:pPr>
        <w:pStyle w:val="Normal"/>
        <w:jc w:val="both"/>
        <w:rPr/>
      </w:pPr>
      <w:r>
        <w:rPr>
          <w:rFonts w:cs="Monotype Corsiva" w:ascii="Monotype Corsiva" w:hAnsi="Monotype Corsiva"/>
          <w:color w:val="6600CC"/>
          <w:sz w:val="28"/>
          <w:szCs w:val="28"/>
        </w:rPr>
        <w:t>-спи солнышко! -  Эмма потрепала Серёжу по волосам.</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от наконец-то это сказочный день наступил, тридцать первое декабря, это наверное и правда самый сказочный день в году, ведь в этот день может произойти все что угодно.</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 утра Эмма чувствовала плохо себя испытывала какую-то слабость, Сережа же напротив носился по всей квартире помогая Сусанне с приготовлениями всяческих блюд.</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жет я все-таки помогу вам чем-нибудь? -  спросила Эмма слабым голосом заглядывая вечером на кухн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ди отдыхай солнышко! Мы сами все сделаем! -  ласково ответил Сергей провожая ее в комнату.  – ты как? Нормально чувствуешь себ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уже лучше чем утром, но Сереж, ты не волнуйся в моем состоянии эти недомогания  обычное явление так ч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знаю, и тем более лежи отдыхай! -  Сережа поцеловал ее и вышел из комнаты, он отправился вновь к Сусан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ак счастлива! -  улыбнулась Эмма и удобней устроившись на кровати крепко засн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илая, просыпайся! -  Сережа нежно целовал девушку пытаясь ее разбудить. -  скоро новый год, а ты все спишь! -  шептал он Эмме на ух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мммм я так сладко спала! -  потянулась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очень рад но до нового года осталось только пол часа, так что вставай котеночек! -  ласково сказ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л часа? -  Эмма сразу же вскочила с кровати, и от того что она резко встала у нее закружилась голов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аккуратней зай! -  Сережа быстро подхватил ее что бы девушка не упала. -  что с тобой? Тебе плох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Сереж все отлично, просто голова закружилась! – улыбнулась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хорошо! Пошли вниз, Сусанна уже на стол накрыва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и вместе спустились вниз в комнату, где Сусанна действительно уже сервировала стол к празднику, и начала класть  блю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вы все сделали сами? -  изумилась Эмма когда увидела обилие разных блюд.</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льшинство делал Сергей… -  призналась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правда? -  обратилась девушка к возлюбленно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уу… -  смущенно начал Сергей.</w:t>
      </w:r>
    </w:p>
    <w:p>
      <w:pPr>
        <w:pStyle w:val="Normal"/>
        <w:jc w:val="both"/>
        <w:rPr/>
      </w:pPr>
      <w:r>
        <w:rPr>
          <w:rFonts w:cs="Monotype Corsiva" w:ascii="Monotype Corsiva" w:hAnsi="Monotype Corsiva"/>
          <w:color w:val="6600CC"/>
          <w:sz w:val="28"/>
          <w:szCs w:val="28"/>
        </w:rPr>
        <w:t>-Серёж, а почему ты не говорил, что умеешь готови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бы ты не приставала с просьбами! – улыбнулся парень и обнял возлюбленну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лушайте если вы тут будите стоять и ничего не делать, мне кажется, что мы прозеваем новый год, так что думаю, лучше всего сейчас Эмме пойти и одеться прилично! -  прервала их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ничего не ответила и направилась в свою комнату быстро собираться к празднику, который неумолимо приближался оставляя все меньше времени старому году…</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xml:space="preserve">Эмма вернулась буквально через пять минут.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ак давайте быстрей к столу, а то уже осталось мало времени. -  тороп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и Эмма как ни странно послушались кормилицу и спокойно сели за сто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потрудилась на славу стол бы просто царский, на нем было великое множество самых изысканных блюд. Горели свечи на столе, что придавало новогоднее атмосфере еще большую сказочность. Ель которая стояла в углу переливалась разными огнями.</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любленные сели не рядом а друг на против друга. Сергей не отрывая взгляд все время смотрел на Эмму, и девушка даже не много смущалась от этого. Сусанна чувствовала себя лишней глядя на них но все таки набралась в себе сил что бы прервать их молчаливый диалог.</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мужчина! -  громко сказала она что бы привести Серёжу в чувство. -  давай говори тост, а то уже пять минут остало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же пора что ли? -  с глупым выражением лица спрос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Сергей пора! -  засмеялась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встал из-за стола и принял самое серьезное лицо которое ему совершенно не шл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первую очередь хочу поблагодарить Сусанну за этот чудный стол -  -  Сусанна улыбнулась и хотело что-то добавить но сдержалась, не стала сбивать Сергея с мысли. Раз так начал значит ему так удобно, но он явно хотел сказать сейчас не это. -  этот год принес как разочарование так и счастье, но к моей радости счастья в этом году гораздо больше… я наконец-то нашел свою единственную любовь, этот человек который сидит напротив меня и мило улыбается. Мое счастье в этом году ассоциируется только с этой девушкой. Девушка которая лишь одной улыбкой делает меня счастливым… и именно сейчас я хочу сказать очень важные слова… важные для меня… а твое дело просто послушать меня и принять решение. -  Сергей дрожащей рукой достал из заднего кармана Джинс маленькую коробочку.  Выйдя из-за стола он подошел к Эмме и сел перед ней на колени  не много помолчав он наконец-то сказал: -  я хочу что бы ты стала моей женой. -  было видно как сильно переживает Сергей. Не столько обращаешь внимание на его дрожащий голос в этот волнительный момент , а просто стоит посмотреть в это мгновение на человека который делает предложени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сли бы в этот момент кто-нибудь видел Сергея, то с уверенностью могу бы сказать о чем он думает… это мог быть даже совершенно не знакомый человек.. так сильно выражались эмоции Сергея на лиц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едь сейчас в буквальном смысле решалась вся его жизнь… если Эмма ответит «нет», , словно маленькая веревочка оборвется внутри у Сергея, ну а если все-таки ответом послужит волшебное слово «Да», то этим на первый взгляд простым словом которое мало что значит, Сережа будет окрылен, и счастлив, но только с ней….</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Эмма молчала…. В комнате было тихо… молчала даже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его же она ждет?» -  нервничала Сусанна заламывая себе ру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  тихо начала Эмма и тоже встала из-за стола -  я надеюсь что все то что ты сказал не просто слова, и надеюсь что действительно приношу тебе счастье и радость, и ты в свою очередь приносишь мне радость… я не была такой счастливой… никогда…. -  Эмма замолчала на мгновение… -  я согласна. -  девушка крепко обняла  Сергея. В этот самый момент часы пробили полночь и Серёжа нежно коснулся губ Эммы</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усанна аж заплакала от умилени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я рада за вас! -  не дождавшись когда влюбленные насладятся поцелуем кормилица подошла к ним и крепко обняла -  это самый лучший новый год в моей жизни. -  вытирая слезы прошепта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ин, ты так плачешь словно кто-то умер -  засмеялся Сергей пытаясь отцепить от себя женщин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молчи! -  она резко отпустила Сергея  -  одень уже ей это кольцо! -  Сусанна снова села за стол. Сергей открыл маленькую коробочку и достав от туда колечко одел на безымянный палец Эмм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ушка посмотрела на Сергея улыбнулась и  снова крепко обняла 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умаю что вам сейчас нужно побыть вдвоем,  - тихо сказала Сусанна и вышла из комнаты. Ребята даже не заметили как  она уш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а ты правда хочешь что бы я тала твоей женой? -  прижавшись к Сергею спрос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хочу. Ведь я тебя так люблю. Люблю больше всех на свете и не хочу да и не могу видеться рядом с тобой кого-то друго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молчала она еще сильнее обняла Сергея и уткнувшись  плечо улыб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ебя люблю! -  прошептала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сле зимы наступила весна…. Прекрасная пора… пора влюбленности… это время года словно специально создавалось для того что бы люди находили друг друг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ши герои решили снова приехать в Москв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е вообще было все рано где они находятся, Москва это или Париж ей было все равно главное что она находилась с любимым человеком. Это было самое главное для н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может быть лучше родного дома? -  сказал Сергей заходя в свою квартир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ленький домик под Францией -  улыбнулась Эмма и обняла Сергея. Он нежно поцеловал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хотя бы разделись что ли…  а то уже … только зашли и сразу целоваться… не нацеловались  что ли? Ах да вы же не целовались целых три часа, как это возможно? Ума не приложу. -  сказала Сусанна но влюбленные не обратили внимание на ее сарказм и продолжали целоваться. Кормилица фыркнула на них и взяв чемоданы пошла в комнату.</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я так не хочу что бы ты уезжал…. -  лежа ночью в кровати тихо говорила Эмма. -  не несколько месяцев что мы были вместе это было просто волшебно… такого у меня не было никог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й я же не на всегда уезжаю. Дня два! -  Сергея обнял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вечность! Я все равно буду скучать по тебе -  Эмма уткнулась в плечо Серг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оже… -  прошептал Сергей ей на ушко.</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гей проснулся рано утром. И не стал будить девушку. Он быстро собрал вещи и поцеловав Эмму в губы уше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им… - Как только захлопнулась дверь Эмма сразу же проснулась, она хотела, было обнять Сергея, но в ее объятия попалась только подушка Эмма резко встала и осмотрелась, Сергея не было в комнате. Она поднялась с кровати и отправилась сначала  на кухню потом в комнату Сусан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вставай!! Быстр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за истерики? Сонно пробормотала  женщина. -  Эмма что случило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уехал!!! -  громко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 что? К чем такие истерики??? -  удивилась кормилица. -  он же вернется. И вернется скор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мог бы хотя бы попрощаться!! -  надула губки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прекрати девочка моя.  Он же знает что сейчас для тебя самое главное сон -  Сусанна подошла с Эмме и обняла ее. -  вот и не разбудил тебя когда уезжал…  сейчас же еще рано… зачем тебя будить?.  Тебя нужно беречь! -  улыбнулась кормилица и погладила девушку по живот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улыб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Сергей вернется через несколько дней так что не грус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я уже скуча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ты займи себя чем нибудь. -  например пройдись по магазинам! -  посоветова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отлично!! Пойдем! Я Бегу собираться!! -  Эмма вскочила с кровати. Сусанна отправилась за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дожди девочка моя! Куда ты так спешишь! Я конечно понимаю что ты хочешь отвлечься но надо же еще поесть.</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усанна еле уговорила свою питомицу покушать. И так: позавтракали быстро и отправились по магазинам. Эмма не могла пройти мимо магазинов с детской одеждой, и  заходя в каждый обязательно что-нибудь покуп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очка моя! А не рано ли покупать вещи для ребенка? -  спрос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Эмма не слушала кормилицу так была увлечена выбором одежды будущему ребен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общем день начался прекрасно, если бы не одно принеприятнейшее обстоятельств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купила все необходимые вещи и отдав все сумки Сусанне направилась к выходу из магазина. Как только девушка вышла из магазина ее кто-то схватил за руку. Эмма резко обернулась перед ней стоял Никит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  удивилась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я! А ты что тут делаешь? Ммммм да я смотрю ты ждешь прибавление! -  сказал Никита оглядев свою жену  с ног до голов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пусти меня! – крикну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укатила с этим мудаком на пору месяцев и вернулась с пуз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кита что ты от нее хочешь??   -  вмешалась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моя жена! -  крикнул он так что все прохожие начали оборачива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ебе дома было мало скандалов??  -  кормилица забрала Эмму и ушла. -  девушку всю дорогу трясло, она ни как не могла прийти в себ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довела Эмму до ближайшей лавочки осторожно посадила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 ну что он от меня хочет?? -  еле сдерживая слезы спросила Эмма.  -  почему он не может меня оставить просто в покое… просто оставить меня!!! И все! Разве я много прошу??? Ему что не хватило трех лет издевательств надо мной? Я только начала понимать что такое счастье, и снова появился Никита…. Он будет преследовать меня всю жизнь?  Ему нужен развод?... он его получит!!!! -  меня с этим человеком ничего больше не связывает… да и не связывало никогда!! -  Эмма резко встала со скамейки и пошла по направлению к дому. Сусанна отправилась за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 дороге домой девушке стало лучше, но успокоилась она все еще не до конц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ежа приехал, как и обещал через два дня, и за это время он безумно соскучился по Эмме, как и сама девушка. Он просто места себе не находил, когда был в другом городе. Как  только он открыл дверь и зашел в квартиру на него сразу кинулась Эмма, в хорошем смысле слова *ки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й ты чего? – Сергей даже не много испугался поведения девуш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так соскучилась по тебе! -  неожиданно даже для самой себя Эмма начала плак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тенок ты что плачешь то? Я же дома! Тем более меня не было всего-то два дня! -  Сергей обнял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была словно целая вечнос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ля меня тоже! -  ребята вместе прошли в зал, Сергей по прежнему не отпускал девушку, да та и не хотела освобождаться от его объяти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как у будущей мамы дела? -  спросил Сергей и улыбнулся глядя на Эм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рмально! -  без особых эмоций ответила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то случилось? -  Сергей повернулся к Эм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  девушка решила не говорить своему возлюбленному о том что видела Никиту, незачем ему это знать, по ее мнению. Как всегда будет злиться! Да и ей не совсем приятно вспоминать встречу в магазине.</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Эмма сама не заметила, как уснула на плече у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Серёжа ты приехал уже? -  в комнату вошла Сусанна  в фартуке, видимо она что-то готовила на кух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Только что приехал! -  слабо улыбну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наверное устал. А что ты в гостиной сидишь! Поднимайся…. Ага. -  Протянула она увидев спящую девушку у него на плеч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усть спит! -  сказал тихо Сергей. -  я еще высплюсь! -  он осторожно убрал волосы  с ее лица и нежно коснулся ее лба губами.</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ерёж ты ее аккуратно положи и иди поешь чего-нибудь! Ты с дороги наверное же голодный! -  сказа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 нет я перекусил уже, поем когда Эмма проснет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ладно дело твое! -  кормилица не стала спорить с молодым человеком и отправилась на кухню.</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Сон не заставил себя долго ждать и Серёжа вскоре после ухода  Сусанны тоже погрузился в царство морф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гда Сергей проснулся он не обнаружил возле себя девушку. Он оглядел комнату, надеясь ее увидеть, но по-прежнему Эммы не было рядом! Сергей встал с кровати и отправился на кухню, так как после хорошего сна он изрядно проголодался.  То что он там увидел привело его к такому изумлению которое он никогда не испытывал. Эмма стояла у плиты и что-то готови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илая! -  Сергей подошел к ней сзади и обня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ты уже проснулся! -  девушка обернулась к нему.  -  садись сейчас кушать будеш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послушно сел за стол и стал ждать когда же Эмма положит ему свою стряпн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не знаю понравиться ли тебе…. Я готовить не умею за то с душой. -  она положила на стол перед Серёжей тарелку с тремя оладушкам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  Сергей внимательно разглядывал содержимое тарел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ы тут спалила девочка моя? -  на кухню просто влете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чего я не спалила! -  обиженно ответила девушка. -  ну подгорели не мно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га! Ты приготовила их так как я люблю! Черненькие! -  улыбну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Сергей!!! -  надула губки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ди сюда! -  Сергей притянул девушку к себе. -  спасибо конечно любимая, за столь аппетитный завтрак но позволь мне его не есть!  -  прошептал он ей на ухо и поцеловал ее нежно в ушк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я же стара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арень не стал ее слушать он нежно коснулся ее губ</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й молодые люди! Можно спросить? -  прервала их нежности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любленные кивну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 вы никогда меня не замечает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и Серёжа засмеялись и ничего больше не сказав снова поцеловались!</w:t>
      </w:r>
    </w:p>
    <w:p>
      <w:pPr>
        <w:pStyle w:val="Normal"/>
        <w:jc w:val="both"/>
        <w:rPr/>
      </w:pPr>
      <w:r>
        <w:rPr>
          <w:rFonts w:cs="Monotype Corsiva" w:ascii="Monotype Corsiva" w:hAnsi="Monotype Corsiva"/>
          <w:color w:val="6600CC"/>
          <w:sz w:val="28"/>
          <w:szCs w:val="28"/>
        </w:rPr>
        <w:t xml:space="preserve">-все ясно! -  Сусанна решила больше им не мешать и вышла из кухни оставив влюбленных наедине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уже жду не дождусь когда же появиться на свет это существо! -  Сергей погладил Эмму по живот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еще не так много осталось. – улыбнулась она в отв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скорее бы… вообще то я плохо представляю себя в роли отца. -  нач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 мне кажется у тебя получиться и даже очень хорошо. – Эмма обняла его за ш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ну не знаю мне все-таки кажет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риложила ему ко рту палец призывая к молчани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 когда тебе в следующий раз будет казаться, ты перекрестись и все. – улыбнулась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хорошо в следующий раз так и сделаю. – Сергей нежно поцеловал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вот и хорошо, пойдем прогуляемся? -  предлож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тличная идея!-  Сергей поднял Эмму со своих колен и вышел из кухни</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Через пол часа влюбленные отправились гулять в один из московских парков. Погода была просто созданная для прогулки, вокруг все цвело, и просто призывало радоваться жизни. Сергей и Эмма гуляли по парку взявшись за руки. Они молчали словно боясь нарушить идиллию природ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от знаешь что я представил? -  первый нарушил тишину Серёж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ы подумал? -  с опаской спроси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что ты так пугаеш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просто вдруг ты сейчас опять скажешь какую-то глупость? -  осторожно объяснила ему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так говоришь какбуд-то все всегда говорю глупости. -  Сергей явно обиделся на слова своей возлюбленной и даже отпустил ее руку. Парень прошел вперед.</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боже только этого не хватало. -  сказала сама себе Эмма и догнала Сергея. -  Сереж ты ч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чего! -  грубо ответил то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 если я тебя чем-то обидела прост ты же знаешь что я всегда говорю только то что дума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ускорил шаг.</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зачем сначала обижаться человека, а  потом просить прощение… никогда не понимал это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Сергей остановись! -  повысила голос Эмма.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словно не слышал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конец-то Сергей обернулся Эмма стояла облокотившись о дерево лицо у нее было безумно белое. В глазах читался страх.</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  Сергей подбежал к ней. И сделал это вовремя если бы он помедлил  хоть одну минуту девушка упала на землю. – Эмма…. Девочка моя, что с тобо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не долго думая вызвал скорую помощь, только после получасового ожидания, Сергей совершено об этом пожале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тут человек умирает а вы едете как черепахи,  - сразу набросился он на врачей который только что подъехали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ежду прочим вы не одни живете в столь большом городе. -  с высока сказал врач. Серёжа еле удержал себя что бы как следует не поставить врача на мес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ом далеко? -  спросил доктор после пяти минут  обследования Эмм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не очен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шатырь  ей….. -  махнул он рукой мед сестре.  Та сразу же прибежала с намоченным ватным тампоном и помахала не много перед самым носом Эммы да резко вздохнула и открыла глаз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Сергей сразу бросился к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а. Что случилось? -  тихо спросила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ичего не случилось…  -  ответил за него врач.  -  просто вы упали в обморок, причины  не известны…. По крайней мере не известны нам, если вы хотите выясни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известны???? -  повысил голос Сергей. -  вы врач и вам не известны причины???? Посмотрите на нее…. -  он указал на уже округлившийся живот.  -  по вашему это просто откормленная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уу.. -  протянул врач явно растерявшись от реакции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ну??? Она беременна!! Неужели вы этого не понял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ед сестра которая все это время стояла рядом захихик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ёж успокойся. -  Эмма взяла его за ру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таком случае вашей жене следует пройти обследование… -  растерянно произнес доктор.</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де? -  уже спокойней спрос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в любом центре матери и ребен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асибо! -  Сергей взял за руку Эммы и развернувшись пошел к выходу пара.</w:t>
      </w:r>
    </w:p>
    <w:p>
      <w:pPr>
        <w:pStyle w:val="Normal"/>
        <w:jc w:val="both"/>
        <w:rPr/>
      </w:pPr>
      <w:r>
        <w:rPr>
          <w:rFonts w:cs="Monotype Corsiva" w:ascii="Monotype Corsiva" w:hAnsi="Monotype Corsiva"/>
          <w:color w:val="6600CC"/>
          <w:sz w:val="28"/>
          <w:szCs w:val="28"/>
        </w:rPr>
        <w:t>-Серёж, почему ты так грубо с ним? -  тихо спросила Эмма, но Сергей ничего не ответил.   Через несколько минут они пошли домой…. Весь вечер ни Сергей, ни Эмма ничего друг другу не говорили, да и нечего было говорить. Сусанна просто не находила себе места, она не могла понять что произошло между ними и почему они не разговариваю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И все-таки вечером, когда Эмма отправилась спать, Серёжа все-таки решил поговорить с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постой! -  остановил он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лучилось? -  даже не оборачиваясь спросила девуш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вай поговори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не кажется чт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авай поговорим! -  на этот раз Сергей не просил а уже твердо сказал и подойдя к девушке взял ее за ру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мне плохо и я хочу спа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мне еще хуже будет если я с тобой не поговорю.  -  Сергей провел Эмму к дивану, посадил ее и сам сел рядом -  извини меня. Я вел себя сегодня как дурак?</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чему как? -  передразнила Эмма Сергея. Сразу было видно что она не держит на него зла, но все-таки не показывала этого, она держалась так словно вовсе не хотела прощать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стишь? – Сергей посмотрел на нее глазами ребенка который сотворил мелкую шалос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рощу конечно! -  не смотря на все свои мысли о том что бы как можно дольше не прощать Сергея за его поведение, Эмма с легкостью простила любимого. - просто обещай что больше такого не повтори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никогда, никогда!!! Никогда больше такого не будет! -  Сергей крепко обнял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улыбнулась и тоже обняла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r>
    </w:p>
    <w:p>
      <w:pPr>
        <w:pStyle w:val="Normal"/>
        <w:pBdr>
          <w:bottom w:val="single" w:sz="6" w:space="1" w:color="000000"/>
        </w:pBdr>
        <w:jc w:val="both"/>
        <w:rPr>
          <w:rFonts w:ascii="Monotype Corsiva" w:hAnsi="Monotype Corsiva" w:cs="Monotype Corsiva"/>
          <w:color w:val="6600CC"/>
          <w:sz w:val="28"/>
          <w:szCs w:val="28"/>
        </w:rPr>
      </w:pPr>
      <w:r>
        <w:rPr>
          <w:rFonts w:cs="Monotype Corsiva" w:ascii="Monotype Corsiva" w:hAnsi="Monotype Corsiva"/>
          <w:color w:val="6600CC"/>
          <w:sz w:val="28"/>
          <w:szCs w:val="28"/>
        </w:rPr>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В этот момент раздался звонок в  дверь. Эмма быстро вскочила с колен Сержи и побежала открывать. Как только она открыла дверь Эмма увидела деву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ргарита? – с недоумением спросила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аргарита ни сколько не изменилась за год. Не много только прибавилось полноты к ее стану. Ее наряды были богаче прежних, голову она держала высоко  и одним легким движением глаз приветствовала знакомых, переняв это от каких-то знатных дам. За исключением этих нескольких перемен Маргарита осталась той же что и была прежде. Она небрежно зашла в квартиру не дожидаясь приглашения от Эмм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днако здесь довольно скромно. -  наконец-то произнесла она. – не видать особой роскош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ы тут делаешь? -  еле выдавила из себя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решила навестить того, кого давно не видела! -  Эмма с наглостью которой у нее не занимать прошла в гостиную и уселась на дива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 кто там…. -  в комнату вошел Сергей как только он увидел Маргариту сидящую на диване он потерял дар реч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милый мой… не ожидал? -  лукаво улыбнувшись спросила девушка. Сергей ничего не ответил лишь покачал головой. -  ну что ж… я люблю появляться там где меня не жду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ебе надо убрать это привычку. -  Эмма начала выходить из себ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ответ марго только улыбну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я то думала что ты уже с мужем своим…. А нет… вижу будет прибавление… -  Маргарита посмотрела на живот Эммы. -  да… и как ты можешь быть счастлива с любовник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шла вон! -  тихо сказала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прости? -  незваная гостья, сделала вид что не услышала Эм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шла вон! -  не дав Эмме сказать, начал Сергей.  Он подошел к Маргарите и поднял ее за руку. -  тебя тут не ждали и никогда не станут ждать!!! -  горячо сказ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зря ты так… Серёж, просто думаю что ты еще пожалеешь о том что сейчас делаешь…. -  Маргарита вырвалась из рук Сергей и сама отправилась к выходу. Сергей закрыл за ней дверь и облокотился о стен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илый. -  к нему подошла Эмма. -  не надо так нервничать! Все хорошо. -  она погладила его по лиц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ачем она пришла? -  тихо спрос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 следующий день Сергей выступал в театре, Эмма осталась дома, так как Сусанна сказала что лишний стресс вреден для ребенка. Серёжа не стал спорить и отправился на спектакль оди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 середине первого акта с шумом открылась и опять закрылась дверь.  Сережа невольно посмотрел на источник шума. В зал вошла девушка которая небрежно спуская с плеч шаль, презрительной улыбкой отвечала на раздавшееся  в партере шиканье, в этой молодой особе Сергей узнал Маргариту и сердце его забило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Лазарев! -  шикнул на него из-за кулис режиссер. И тот снова вошел в рол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о почему-то весь оставшийся спектакль Сергей думал не о своей роли а о Маргарите. Она была хороша собой, выглядела просто потрясающе, черный цвет ее бархатного платья с открытым лифом ярко выказывал матовую белизну ее нежных,, как атлас плеч, и роскошная , белая как мрамор грудь, ясно обозначалась из-под серебристых  виноградных гроздьев, спускавшихся с головы Маргари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прилагал как можно больше усилий что бы не думать о ней и сосредоточиться на своей роли, но у него мало что получи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После окончания спектакля Сергей вышел в холл и увидел там Маргариту в обществе каких-то совершенно не знакомых парней. Он не хотел к ней подходить но марго помазала ему рукой и все стоявшие вокруг нее обернули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думал уничтожить ее взором полным призрения, но эта попытка ему не удалась. Маргарите занятая своими поклонниками казалось уже забыла о присутствии Сергея. Такое равнодушие подействовало на него как холодный душ, и пылкие восторженные воспоминания  сменились гневом  и чувством глубокой ненависти к этой женщине. Он оправился домой и проклиная упадок женских нравов и благодаря небо за то что оно его наградило любовью женщины, составляющей самое редкое исключение из прекрасного пола.</w:t>
      </w:r>
    </w:p>
    <w:p>
      <w:pPr>
        <w:pStyle w:val="Normal"/>
        <w:jc w:val="both"/>
        <w:rPr/>
      </w:pPr>
      <w:r>
        <w:rPr>
          <w:rFonts w:cs="Monotype Corsiva" w:ascii="Monotype Corsiva" w:hAnsi="Monotype Corsiva"/>
          <w:color w:val="6600CC"/>
          <w:sz w:val="28"/>
          <w:szCs w:val="28"/>
        </w:rPr>
        <w:t xml:space="preserve">Однажды спустя  месяц после этого вечера Сусанна возвратилась домой чрезвычайно встревоженная не успела она открыть дверь как на нее налетел Сергей. Вид у него был совершенно не дружелюбный даже  напротив. Он не обращая внимания на кормилицу прошел мимо Сусанны. Женщина отправилась за ним, Сережа шел быстро так что ей пришлось пробежаться. </w:t>
      </w:r>
    </w:p>
    <w:p>
      <w:pPr>
        <w:pStyle w:val="Normal"/>
        <w:jc w:val="both"/>
        <w:rPr/>
      </w:pPr>
      <w:r>
        <w:rPr>
          <w:rFonts w:cs="Monotype Corsiva" w:ascii="Monotype Corsiva" w:hAnsi="Monotype Corsiva"/>
          <w:color w:val="6600CC"/>
          <w:sz w:val="28"/>
          <w:szCs w:val="28"/>
        </w:rPr>
        <w:t>-Сергей! -  сказала она заслоняя ему дорогу и сжимая его руку с такой силой что все старания высвободить ее остались напрасны.  -  вы были причиной того, что я  запятнала свое честное имя. Я надеялась что такой ценой, по крайней мере куплю счастье той которую люблю как родное дитя. И вот слезы и отчаяние опять посетили наше жилищ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Если они и посетили то в скорей всего вследствие обстоятельств а не  по моей вине -  отвечал Сергей с притворным лаской и спокойстви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знаешь что я была против любви Эмма к тебе!! Я отговаривала разубеждала ее, но внутренне была довольна ее увлечени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ем же я нарушил свои обязанност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вот чем! Она грустит а вы оставляете ее одну, она плачет а в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  с гневом прокрича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Сергей послушай  ты меня выслушаешь. Ты прост должен меня выслушать  -  я имею полное право высказывать свое мнени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очень ненавидела первого палача Эммы… но если вы заставите меня раскаиваться и убедиться в том что я собственными руками вырыла пропасть и бросила в  нее навсегда мою несчастную питомицу, тогда ненависть моя к вам далеко превзойдет то чувство, которое я питала к Никите. Берегись Сереж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молчал он наконец-то вырвал свою руку из крепкой схватки кормилицы. Он хотел было идти дальше той дорогой которой должен был идти как только вышел из дома, но сделав лишь несколько шагов вернулся. Сусанна по прежнему стояла на том месте  где они разговаривали, она с упреком смотрела на Серге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ты на меня так смотришь? -  не выдержал ее взгляда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не ответи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надо меня не в чем упрекать! – нервно сказал Сергей и все-таки отправился домой. Сусанна последовала за ним. Победно улыбаясь самой себ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пришел домой и первым делом он отправился в комнату где была Эмма. Они сидела у окна, по щекам ее текли слез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тенок… -  тихо начал Сергей когда вошел в комнату. Эмма даже не обернулась.-  прости малыш.  -   парень подошел и обнял ее. -  больш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льше этого не повториться? -  закончила она за Сергея. -  где-то я это уже слышала…. Но мне кажется что это будет повторятся снова и снова… и снова…. И продолжаться будет дол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а тогда почему ты с каждым днем меня все сильнее обижаешь? Почему ты не поймешь что без тебя у меня нет жизни, почему ты не поймешь что без тебя я ни кто…. Почему Серёж?  -  Эмма заплакала еще сильнее, но не смотря на свое раздраженное настроение и гнев к Сергею она все-таки позволила ему обнять себя. Сергей ничего не говорил просто крепко прижал любимую к себе и пожалел о новой ссоре. Ему было больно видеть как плачет Эмма, но его природная вспыльчивость не могла погасну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и снова померились, но что-то потухло в их отношениях. Не было той страсти которая была раньше, то ли просто Эмма боялась что-то не так сказать что бы не вызвать очередной скандал, то ли она все еще обижалась на Сергея за старые ссоры, то ли  это было что-то другое, но факт остается фактом, отношения начали угасать и кормилица это замеч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почему ты  так мало времени проводишь с Эммой? – начала как-то за завтраком она, пока Эмма не было за стол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это мало? Мы живем вместе… мне кажется этого достаточно…. -  Сергей даже не посмотрел на Сусанн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больше ничего не сказал, и не надо было, так как в этот момент на кухню пришла Эмма. Она подошла к Сергею со спины и обняла его за ш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оброе утро любимый! -  девушка нежно поцеловала Сергея в шею.</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оброе зай…. -  достаточно сухо ответил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села на против него за стол. Но есть не ст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жет покушаешь? -  предложила Сусан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я не хочу. – Эмма не отрываясь смотрела на Сергея, тот же постоянно отводил от нее взгляд. -  мне вот просто интересно, почему Сергей так холодно со мной разговариваешь? -  начала спокойно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молчал. Сусанна тож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знаешь что…. Мне кажется что я в своей жизни натерпелась слишком много не приятных событий, что бы пережить еще одно меня просто не хватит!!! Я тебе отдавала все… и ты мне отдавал все… до какого-то времени… но почему сейчас ты такой холодный по отношению ко мне вот чего я не понимаю. Все было просто отлично, но что-то надломилось… и если бы я знала из-за чего…. Я бы все исправила… если ты знаешь из-за чего… скажи Сергей.. не надо молчать, говори! -  голос девушки срывался на крик, но она пыталась сдержать себя. -  я думала что мы будем счастливы вместе, но оказалось что прожив вместе почти год, мы только делаем друг другу хуже!! Не думала что ты такой….. -  Эмма встала из-за стола и вышла с кухни. Сергей не долго думая, сорвался с места и отправился за н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С чего ты взяла что все так плохо? -  он взял ее за ру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с того что ты холодный как лед… с того что после того как к нам в дом пришла Марго, ты охлодел ко м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ты ревнуешь меня к Маргарите??? Это глупо Эмм!!! Она не нужна мн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и я…. Сергей давай ты не будешь причинять мне еще больше боли, чем Никита…. -  Эмма хотела пойти в комнату, но как только она взялась за ручку тут же вскрикн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что с тобой? -  забеспокои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о.. о боже…. -  Эмма взялась за живот.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 вызови скорую! -  крикнул Сергей подхватывая Эмму на руки. – зайчик мой все хорош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же больно…. -  чуть не плача сказала она. – за то ты скоро станешь папой… - улыбнулась она так словно минуту назад вовсе не было никакой ссор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улыбнулся в ответ.</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Через несколько минут приехала скорая помощь и забрала Эмму. Сергей отправился естественно с ней. Всю поездку он держал девушку за руку и шептал на ушко ласковые слова от чего Эмме становилось не много легче…. Как только приехали в больницу Эмму отправили в родильное отделение а Сергей остался ждать в коридоре…. Нервы были на пределе…. Он стоял в коридоре один и  не было никого рядом что бы его успокоить…. Он заламывал руки, измерял шагами коридор больницы… вдруг дверь больницы распахнулась и пошла кормилиц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 -  Сергей был рад ее видеть как никогд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боже Серёжа успокойся. -  сразу же сказала Сусанна как только увидела как его бьет мелкая дрож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 могу…. Она там уже третий час!!</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это зачать ребенка минутное дело, а родить его занимает гораздо большее времени. – улыбнулась кормилица. Сергей снова стал ходить вдоль коридора. Когда  дверь палаты где была Эмма открылась и вышел врач, Сергей тут же подлетел к нему.</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что… что… как он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роды  были сложные, но могу вас поздравит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 че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 боже, вы не обращайте внимание. -  вмешалась в разговор Сусанна. -  он просто в шок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рач улыбнулся и отправился мыть рук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я ничего не понял Сусан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осподи… Сергей у тебя родился ребенок, я не знаю кто это мальчик или девочка, но факт остается фактом!</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Я хочу ее видеть! -  Сергей не дожидаясь разрешения открыл палату где была Эмма. Девушка лежала на кровати с маленьким чудом на руках. Она была безумно бледная, вся мокрая но счастливо улыбалась. Сергей молча подошел к ней сел на край кровати и испуганно смотрел на нее и ребен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то твоя девочка….  -  тихим слабым голосом сказал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  Сергей хотел что-нибудь сказать но слова потерялись где-то по пути. Он осторожно погладил по головке маленькое чудо на руках у Эмм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на тебя похожа…. -  тихо сказал он словно боясь что все то что он видит вдруг исчезнет если он заговорит громч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глаза твои!</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посмотрел на Эмму. Он осторожно убрал прядь волос с мокрого лба и поцеловал  нежно в губы. Эмма  медленно закрыла глаза и засн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и радость моя! -  парень провел рукой по ее щеке встал с кровати и вышел из пала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что? -  спросила Сусанна как только увидела его.</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а потрясающая! -  счастливо улыбался Сергей</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Девоч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ергей кивнул.</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усанна больше ничего не спрашивала, все равно он больше ничего сейчас и не скажет…</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Эмма проснулась только на следующее утро, проспала  сутки,  ее только будили ночью, что бы покормить ребенка, но она делала это в полудреме, и ничего не помнила. Сергей пришел рано утром когда Эмма еще спа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тенок! – он положил букет ее любимых цветом на тумбу возле кровати и поцеловал ее тем самым разбудил молодую мам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й. Сергей… привет! – сонно пробормотала она и сладко зевнул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у как ты? – тихонько спросил он.</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шикарно. Выспалась….</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где наша девоч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ее скоро должны принести, на кормление.  -  и как раз в этот момент дверь открылась и пошла мед сестра с ребенком на руках.</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ремя кормить ребенка! – улыбнулась девушка и передала  ребенка Эмм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Эмма осторожно взяла ребенк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 вы будите грудью кормить или с бутылочки? -  спросила мед сестра.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чно грудью!! -  возмутила данным вопросом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 xml:space="preserve">-просто могут быть растяжки….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вы свободн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ед сестра больше ничего не сказав вышла из палаты.</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можно я ее на руки возьму? -  спросил Сергей как только Эмма закончила  кормлени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т нельзя Сергей!! Конечно можно… -  улыбнулась она и передала Сергею малыш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Он взял ее так осторожно словно боялся что поломает ее.</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ак прелесть! – раздался голос у двери. Сергей обернулся и увидел Сусанну. -  Сергей ты очень хорошо смотришься с ребенком. Поздравляю тебя дорогая! – она подошла к Эмме и поцеловала ее в щеку.</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спасибо! –улыбнулась та в ответ</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адеюсь теперь вы не будите ссориться?</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 мы ссорились? – в один голос спросили Сергей и Эмма.</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нееет… конечно нет, это я просто так сказала! -  все вместе засмеялись</w:t>
      </w:r>
    </w:p>
    <w:p>
      <w:pPr>
        <w:pStyle w:val="Normal"/>
        <w:jc w:val="both"/>
        <w:rPr>
          <w:rFonts w:ascii="Monotype Corsiva" w:hAnsi="Monotype Corsiva" w:cs="Monotype Corsiva"/>
          <w:color w:val="6600CC"/>
          <w:sz w:val="28"/>
          <w:szCs w:val="28"/>
        </w:rPr>
      </w:pPr>
      <w:r>
        <w:rPr>
          <w:rFonts w:eastAsia="Monotype Corsiva" w:cs="Monotype Corsiva" w:ascii="Monotype Corsiva" w:hAnsi="Monotype Corsiva"/>
          <w:color w:val="6600CC"/>
          <w:sz w:val="28"/>
          <w:szCs w:val="28"/>
        </w:rPr>
        <w:t xml:space="preserve">       </w:t>
      </w:r>
      <w:r>
        <w:rPr>
          <w:rFonts w:cs="Monotype Corsiva" w:ascii="Monotype Corsiva" w:hAnsi="Monotype Corsiva"/>
          <w:color w:val="6600CC"/>
          <w:sz w:val="28"/>
          <w:szCs w:val="28"/>
        </w:rPr>
        <w:t xml:space="preserve">И все таки, что бы люди не говорили, а счастье есть на свете, пусть мало кто ценит духовные ценности счастья, но оно есть… </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Конец!!</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6.07.07.</w:t>
      </w:r>
    </w:p>
    <w:p>
      <w:pPr>
        <w:pStyle w:val="Normal"/>
        <w:jc w:val="both"/>
        <w:rPr>
          <w:rFonts w:ascii="Monotype Corsiva" w:hAnsi="Monotype Corsiva" w:cs="Monotype Corsiva"/>
          <w:color w:val="6600CC"/>
          <w:sz w:val="28"/>
          <w:szCs w:val="28"/>
        </w:rPr>
      </w:pPr>
      <w:r>
        <w:rPr>
          <w:rFonts w:cs="Monotype Corsiva" w:ascii="Monotype Corsiva" w:hAnsi="Monotype Corsiva"/>
          <w:color w:val="6600CC"/>
          <w:sz w:val="28"/>
          <w:szCs w:val="28"/>
        </w:rPr>
        <w:t>Автор:</w:t>
      </w:r>
      <w:r>
        <w:rPr>
          <w:rFonts w:cs="Monotype Corsiva" w:ascii="Monotype Corsiva" w:hAnsi="Monotype Corsiva"/>
          <w:color w:val="6600CC"/>
          <w:sz w:val="28"/>
          <w:szCs w:val="28"/>
          <w:lang w:val="en-US"/>
        </w:rPr>
        <w:t>Lovka</w:t>
      </w:r>
    </w:p>
    <w:p>
      <w:pPr>
        <w:pStyle w:val="Normal"/>
        <w:jc w:val="both"/>
        <w:rPr>
          <w:rFonts w:ascii="Monotype Corsiva" w:hAnsi="Monotype Corsiva" w:cs="Monotype Corsiva"/>
          <w:color w:val="6600CC"/>
          <w:sz w:val="28"/>
          <w:szCs w:val="28"/>
          <w:lang w:val="en-US"/>
        </w:rPr>
      </w:pPr>
      <w:r>
        <w:rPr>
          <w:rFonts w:cs="Monotype Corsiva" w:ascii="Monotype Corsiva" w:hAnsi="Monotype Corsiva"/>
          <w:color w:val="6600CC"/>
          <w:sz w:val="28"/>
          <w:szCs w:val="28"/>
        </w:rPr>
        <w:t>@</w:t>
      </w:r>
      <w:r>
        <w:rPr>
          <w:rFonts w:cs="Monotype Corsiva" w:ascii="Monotype Corsiva" w:hAnsi="Monotype Corsiva"/>
          <w:color w:val="6600CC"/>
          <w:sz w:val="28"/>
          <w:szCs w:val="28"/>
          <w:lang w:val="en-US"/>
        </w:rPr>
        <w:t>mail</w:t>
      </w:r>
      <w:r>
        <w:rPr>
          <w:rFonts w:cs="Monotype Corsiva" w:ascii="Monotype Corsiva" w:hAnsi="Monotype Corsiva"/>
          <w:color w:val="6600CC"/>
          <w:sz w:val="28"/>
          <w:szCs w:val="28"/>
        </w:rPr>
        <w:t xml:space="preserve">: </w:t>
      </w:r>
      <w:hyperlink r:id="rId2">
        <w:r>
          <w:rPr>
            <w:rStyle w:val="InternetLink"/>
            <w:rFonts w:cs="Monotype Corsiva" w:ascii="Monotype Corsiva" w:hAnsi="Monotype Corsiva"/>
            <w:sz w:val="28"/>
            <w:szCs w:val="28"/>
            <w:lang w:val="en-US"/>
          </w:rPr>
          <w:t>Laza</w:t>
        </w:r>
        <w:r>
          <w:rPr>
            <w:rStyle w:val="InternetLink"/>
            <w:rFonts w:cs="Monotype Corsiva" w:ascii="Monotype Corsiva" w:hAnsi="Monotype Corsiva"/>
            <w:sz w:val="28"/>
            <w:szCs w:val="28"/>
          </w:rPr>
          <w:t>10@</w:t>
        </w:r>
        <w:r>
          <w:rPr>
            <w:rStyle w:val="InternetLink"/>
            <w:rFonts w:cs="Monotype Corsiva" w:ascii="Monotype Corsiva" w:hAnsi="Monotype Corsiva"/>
            <w:sz w:val="28"/>
            <w:szCs w:val="28"/>
            <w:lang w:val="en-US"/>
          </w:rPr>
          <w:t>yandex.ru</w:t>
        </w:r>
      </w:hyperlink>
    </w:p>
    <w:p>
      <w:pPr>
        <w:pStyle w:val="Normal"/>
        <w:jc w:val="both"/>
        <w:rPr>
          <w:rFonts w:ascii="Monotype Corsiva" w:hAnsi="Monotype Corsiva" w:cs="Monotype Corsiva"/>
          <w:color w:val="6600CC"/>
          <w:sz w:val="28"/>
          <w:szCs w:val="28"/>
          <w:lang w:val="en-US"/>
        </w:rPr>
      </w:pPr>
      <w:r>
        <w:rPr>
          <w:rFonts w:cs="Monotype Corsiva" w:ascii="Monotype Corsiva" w:hAnsi="Monotype Corsiva"/>
          <w:color w:val="6600CC"/>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10@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42:00Z</dcterms:created>
  <dc:creator>Наира</dc:creator>
  <dc:description/>
  <cp:keywords/>
  <dc:language>en-US</dc:language>
  <cp:lastModifiedBy>NAIRA</cp:lastModifiedBy>
  <dcterms:modified xsi:type="dcterms:W3CDTF">2007-07-06T10:32:00Z</dcterms:modified>
  <cp:revision>127</cp:revision>
  <dc:subject/>
  <dc:title/>
</cp:coreProperties>
</file>