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278.95pt;height:41.2pt;mso-wrap-style:none;v-text-anchor:middle;mso-position-vertical:top" type="_x0000_t136">
            <v:path textpathok="t"/>
            <v:textpath on="t" fitshape="t" string="Сердце не плачь..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сидела на скамейке в парке и предавшись своим мыслям, совсем ничего не замечала. Мне было все равно что происходит вокруг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! Дина ау......  -  передо иной стояла моя лучшая подруга катя и пыталась до меня докричаться -  ДИНА ТВОЮ МАТЬ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? что? -  наконец-то я очнулась от своих совсем не веселых мысл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ебя зовут уже битый час! -  продолжала возмущаться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 Катён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и че.... -  катя села рядом со мной -  ну че? У тебя с Ваней? -  спроси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.. давай не будем об этом -  мне совсем не хотелось говорить о не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!!! Дин... а ты знаешь что скоро лето. -  на рассев сказала Катька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ра сессии. -  вздохнула я</w:t>
        <w:br/>
        <w:t>-Блин дин нет!!! Пора курортов, экзотических островов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ть это ты у меня оптимист, я на против пессимист... и для меня лето -  это исключительно злобная сессия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, а ну-ка прекрати!!! Что за жизненная позиция????? -  ты такая скучная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тому что жизнь такая... ой прости! -  у меня зазвонил телефон – да! -  ответ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 котенок!  -  это оказался мой парень, от которого я ни как не могла избавитьс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 Вань!! -  закатив глаза поздоровалась я. -  катя прысну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чем сегодня занимаешься?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 принципе ни чем только с тобой я никуда не пойд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почему? -  возмутился то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... потому что я плохо себя чувствую.... -  быстро придумала отмазку 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Зай ты только не болей, если что звони!! Пока! Целую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га! -  я захлопнула свою раскладуш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аня да? -  сразу спросила меня катя как только я закончила разговарив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а кто еще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ожет он и правда тебя любит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 Кать, не говори глупостей, он со мной только потому что мои родители бизнес- люди!! Вот и все!! -  пошли домой. – я решительно встала и отправилась к выходу парка. Катя пошла следом за мн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Я пришла домой. Ни кого не было. В принципе как всегда.... родители всегда, приходили поздно, когда я уже спала, а уходили рано, когда я еще спала! Я конечно же сразу отправилась на кухню в поисках еды. Не много перекусив я направилась в комнату и включила телевизор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и почему ничего нет интересного! -  через минуту пощелкав по каналам и точно убедившись в том что телевидение все хуже с каждым годом я выключила аппарат. Я повалилась на диван, и как только голова коснулась подушки я сразу же заснула......  проснулась я только утром и то лишь из-за того что будильник начал издавать ужасные звуки.... это был знак, что нужно поднимать задницу и идти в униве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Придя в мое учебное заведение я к  моему, одновременно счастью и разочарованию обнаружила что нам нужно было приходить аж к третьей пар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Поругав сама себя я вышла из заведения и пошла пом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!!! -  ко мне сзади подбежала Кать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ты тут делаешь здесь? -   от неожиданности я чуть не подпрыгну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оханулась так же как и ты... пришла к первой паре! Пошли куда-нибудь что ли! -  Катька взяла меня за руку и мы пошли в ближайшее кафе скоротать эти две пары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лушай... а давай вместе поедем  этим летом на курорт, в Турцию, мне там нравится!! Там так клево! -  начала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 наверное не смог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почему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потому.... не знаю не хочется мне что-то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говорю же ты скучная!! Познакомишься там с кем-нибудь! -  подмигнула она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-ну... и что бы Ваня умер от ревности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 кой черт тебе этот Ваня!!! Вокруг столько парней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га, только все они зарятся только на капитал моих родителей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а ты ищи парней с такими же родителями как и у  тебя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да.... сын олигарх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почему бы и нет??? -  ухмыльнулась Кать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е пора! Пошли на пары! – я взяла Катьку за руку и мы пошли в униве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      </w:t>
      </w:r>
      <w:r>
        <w:rPr>
          <w:rFonts w:cs="Book Antiqua" w:ascii="Book Antiqua" w:hAnsi="Book Antiqua"/>
          <w:i/>
          <w:color w:val="6600CC"/>
        </w:rPr>
        <w:t>Как ни странно но сессия пролетела для меня не заметно, я просто восхищалась тем что у меня нет не одного «хвоста»! такого не было никогд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сходим в клуб какой-нибудь? -  спросила меня Катька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то! Прекрасно знаешь что я не люблю эти заведения и предлагаеш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почему не любишь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тому что это не для меня.... -  просто сказала 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да.... я же говорю ты скучная..... Дин, подыщешь себе мальчика! -  подмигнул мне подруг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аня у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ладила свое Ваня, Ваня... сама говоришь что он тебя не любит и опять у меня есть Ваня.... все пойдем сегодня в клуб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 какой? -  обреченно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  самый хороший в Москве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 таких самых хороших мор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аверное в *******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га размечталась, туда звезд не всех пускают... -  возраз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ы не звезды.... мы лучше... ладно я пошла готовиться!! И ты тоже..... -  Катька встала и пошла к выход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отправилась закрывать за ней дверь, но она мне не дала резко повернулась ко мне придерживая дверь рук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ебе бы следовало сменить прическу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ем тебя не устраивают мои волосы. -  у меня волосы до попы..... я не хочу с ними расстава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ди в парикмахерскую пока есть время. -  сказав это Катька уш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 все так безобразно? -  спросила я сама себя и уставилась в зеркало. -  конечно не помешает сменить имидж но не сейчас. -   я отправилась  в комнату и принялась выбирать вещи для похода в клуб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же одеть... это платье?? Нет оно для театра больше подходит...... шорты?? Боже пошлые какие-то.....  -  с этими словами я со скоростью звука выкидывала вещи из шкаф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ты делаешь? -  в комнату зашла ма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... ты уже пришла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... так что ты делае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обираюсь в клуб с Катей.... и пытаюсь найти что оде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ну понятно. -  мама вышла из комнат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ыбирала одежду я до самого вечера и остановила свой выбор на белых почти прозрачных брюках и легкой кофте....  я одела на ноги босоножки  и отправилась к клубу, когда я пришла и увидела что возле этого заведения стоят столько человек что пройти туда просто не реально..... меня это откровенно говоря напугало.... а девушки которые стояли возле входа больше походили на девочек по вызову чем на тусовщиц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! -  раздался голос сзади меня. я обернулась передо мной стояла катя. На ней был сарафан полностью обнажающий ее еще не успевшую загореть спину, и откровенный вырез сперед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? -  ты все-таки не подстриглась!! Вот упрямая... пошли! -  она взяла меня за руку и мы пошли ко входу в клуб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уда? -  грубо спросил охранни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ой глупый вопрос. -  закатив глаза сказала катя. -  в клуб конечно ж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ожет нет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ожет да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ет так нет! -  я отвела подругу в сторо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дура? Мы пришли веселиться я не дурака валять.. зачем отвела меня от вход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нарываешься! Я не дура!! Пойдем по хорошем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снова подошли к секьюрит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те конечно.. но нам попасть в зал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могу сегодня вход только по клубным картам! -  отрезал то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... че ты гонишь? -  не выдержала Катька  -  тут нет клубных карт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что за толпа... можно вообще пройти тут или нет?  -  раздался голос где-то сзади. Рядом с нами появился парень. Он был ..... у меня даже нет слов что бы описать его.... красивый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тут происходит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дравствуйте! -  поздоровался с парнем охранни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! можно войти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ход по клубным картам......  -  сухо повторил амбал то что сказал нам но видимо эта фишка не прошла с молодым человеком. Он расплылся в улыбке  и посмотрел на охранни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? Клубные карты... а они тут есть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именно!! Их тут нет!! -  закричала девушка в очеред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Амбал отступил и пропустил парн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ам нет 18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му??? Мне?? -  не поняла Кать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аа... совсем забыл!! Эти девушки со мной! -  парень взял меня за руку, а я взяла Катьку, и мы прошли.  катя на последок показала охраннику язык.  -  простите что заставил вас ждать! -  продолжал играть молодой человек. Но как только мы зашли в клуб он мигом отошел от нас казав только лишь: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еселитес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...... какая улыбка. -  сказала вздыхая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Ты запала на этого мальчика??? Хм... нашла красавца.... нет конечно он красивый спора нет, но уж очень сладкий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то??? Миллионы девок от него с ума сходят а ты... сладкий.... вот именно сладкий..... зайчонок!! -  Катька смотрела на парня который разговаривал с какой-то девушк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то он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 Лазарев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, да мне теперь все ясно..... ладно давай веселиться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давай! -  катя быстро остыла от возгоревшейся в ней страсти к таинственному незнакомц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Мы веселились всю ночь... Катька меня споила  мартини и я не помню как добралась домой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Открыв глаза я ничего вообще не понимала...... я села на кровати... где я... вроде как дома, но не совсем!! Я  посмотрела на кровать..... О БОЖЕ!!!!!! Рядом со мной парень!!!!! Я вскрикнула и подскочила с кроват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 ты орешь? -  не открывая глаза проговорил он и повернулся на другой бок и продолжил сп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то ту делаешь? - 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? Живу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огляделась вокруг.... это не моя комната..... где я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где я?? Как я тут оказалась??? -  спросила я спящего пар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 мой!!!! -  парень сел на кровать. -  ты так вчера нахрюкалась что боже упаси... вешалась на меня потом заснула... я не мог тебя оставить в клубе... -  все так же не открывая глаза сказал он. И снова повалился на кров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ак?? Вот так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объясни нормально!! -  я подергала его за плеч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й поспать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!! Ты встанешь и отвезешь меня домой!! -  продолж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уууу.... ладно....  -  парень встал с кровати. Я закрыла глаз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не мог бы оде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Он посмотрел на себ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роде не голый сто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только в брюках.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пижама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надень майку..... -  я сидела с закрытыми глазами. -  все? Одел?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дел, одел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открыла глаза а парня не было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сейчас умоюсь и отвезу тебя домой! -  раздался голос из ванной, которая находилась рядом со спальн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посмотрела на себя в зеркало... знаете  зрелище не из приятных.... волосы растрепанны, косметика размазана по лицу.... страшно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еня кстати Сергей зовут! -  в комнату снова вошел Сергей. Вытирая мокрые волосы полотенце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но мне в ванну? -  сразу спор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 иди..... вот полотенце... -  он протянул мне полотенце которое только что вытащил из шкаф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быстро исчезла в ванной комнат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Через пятнадцать минут была в норме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е вези меня домой..... -  решительно сказала я выходя из душа с мокрыми волосам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не бойся меня... я не кусаюсь! Может волосы все-таки высушишь! – улыбнулся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феном их не сушу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ак? -  не поня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ами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 долго же!!! ты же домой хочешь!! ---  сказа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что? Я сказала отвези меня домой! -  твердо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 что малыш, ты тут не командуй поняла?? Я бы мог тебя оставить в этом гребанном клубе..... -  он вышел из комнаты. Я направилась за ни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если я позвоню папе, от тебя ничего точно не останется!!! -  сказала я подходя к нему сзад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то такая прям крутая да?? -  он повернулся ко мне и посмотрел прямо в глаз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смотри на меня так! – я ударила его по лиц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буйная. -  он схватил мои ру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блюдок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тебя зовут?  -  спокойно спрос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! Очень прият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не очень! я прошу тебя отвезти меня домой! И все!!! Больше ничего...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как ты думаешь что бы сделал другой человек на моем месте? -  все с тем же спокойствием спросил он уже отпустив мои руки. Я молч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же ты молчишь? Не знаешь что сказать? За то я знаю.... тебя бы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екрати! -  я зажала руками уши. -  хватит!!! -  невольно из глаз покатились слезы, я сама даже не знаю почему... он вроде ничего такого не сказал.... просто так могло и бы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! ты только не плачь! -  он подошел ко мне и обнял. -  ну че ты? -  он убрал руки от ушел и вытер слезы. Я посмотрела на него... его лицо показалось мне знакомым, но где я его  могла видеть даже не представляю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е??  Успокоилась?  Иди умойся и поедем домой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молча прошла в ванну и умыла лицо, а он не плохой. Раз забрал меня с клуба... как я могла.. боже просто свинья какая-то не благодарна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отвез меня домой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 что случилось? -  спросила мама когда увидел меня с Сергеем на пороге квартир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чего! -  спокойно ответила 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ы кто? -  с ужасом в голосе спросила ма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, он привез меня домой! -  объяснила ма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те мне пора! -  Сергей быстро спустился вниз по лестниц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кто? -  снова задала вопрос мама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ма! Я же сказала это серёжка он меня привез с клуб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ама поджала губы и пошла на кухн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м ну ты чего? -  я пошла за ней. Вероятно она обиде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чего иди умывайся и куша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слушалась маму и уже хотела было пойти в ванну как раздался звонок телеф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 -  я подскочила к нему и  чуть было не уп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! -  простонала в трубку Катя  -  ты где был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дом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ыла где я спрашиваю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Сергея! -  тихо сказала я что бы мама не слыш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кого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Серёжки... я его не знаю.... он меня к себе отвез... отличный мальчик... вот ты меня споила... и я не помню кто он вообще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сама не лучше! Я даже не помню  где мы были вчер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меньше пить над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хоть номер взяла у нег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ког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у Серёжки этого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 А заче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ообщаться потом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 да зачем? У меня Ванька есть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долбала ты с ним уже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меня тут мама припахать заставит я чувствую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еня этот Сергей домой привез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у него ночевала что ли??? Ну-ну скромняшка с Ванькой она встречается! -  засмеялась Кать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екрати! Ладно я пошл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Я положила трубку и пошла в ванну.... потом отправилась на кухню кушать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 Как повеселилась? -  спросила меня ма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стно? Я ничего не помню меня катя споила.... -  сказала честно я запихивая в рот тос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? -  мама посмотрела на меня с подозрение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 ты же знаешь как на меня действует алкоголь? Одна рюмка текилы уже понеслос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х.... может ты все-таки расскажешь что это был за молодой челове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 это прост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авду просто скажи и все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-Он отвез меня сначала  к себе домой потом сюда привез! -  созна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зачем он отвез тебя к себе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тому что я пьяная был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 мой!!! Ничег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, он хороший молодой человек скажи спасибо что он мне попался.... или я ему попа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могло быть хуже. 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гло... ну подумай сама, кто будет смотреть за паянной девушкой? Все остальные просто воспользовались мною как куклой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он нет? -  с подозрением спросила ма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муль ты чего? Нет... а что по нему не видно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наю что по нему видно!! Только что бы больше я такого не видела.... что бы ночевать бог знает где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хорошо мамуль!!! -  я поцеловала мать и направилась к себе в комнату.... странно когда я только пришла домой я думала что сразу лягу спать но почему то мне не хотелось спать, напротив хотелось скакать вокруг, и только почему было неизвестно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Знаете как бывает часто... когда ты ищешь встречи с человеком то НИКОГДА это не случиться. Так и со мной. я хотела встретиться с Сергеем что бы поблагодарить его, но ни как не могла с ним пересечься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да ладно тебе.. ну помог тебе... и что? Нужно денег ему дать? -  говорила мне юля когда мы сидели в кафешке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 чем тут деньги?? Ты просто не знаешь как я себя вела тогда!! Это было отвратительно! Надо найти его и извини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е?? -  Катька покрутила пальцем возле вис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ур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 -  я сделала обиженное лиц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ладно тебе не дуйся... я просто правду сказ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старалась не смотреть на нее и с трудом сдерживала улыб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онечно очень трудно делать серьезное лицо когда рядом сидит Кать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лушай, а когда мы поедем отдыхать? -  перевела разговор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наю.... а куда мы поеде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в Кры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 нет мне там не нравиться -  возраз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? там так красиво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наю мне просто не нравитьс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! Египет, Турция, сочи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!! Сочи!! -  согласи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ипр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ладно Кипр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ра!! Никогда там не была!! Пошла собирать вещ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дожди!! Сначала надо купить билеты! -  я схватила ее за руку когда она уже пыталась покинуть каф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его медлить пошла и купим их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поехали в аэропор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йте пожалуйста нам два билета Москва Кипр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простите но билетов в Кипр нет! -  ответила нам девуш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рт! Че делать? -  спросила меня Кать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 куда я знаю что делать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не хотите ли поехать в Словакию? -  радостно просила девушка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 -  довольно грубо ответили мы в один голо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огда могу предложить вам Таиланд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давайте! -  обреченно сказала катя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купили билеты на завтра. Вылетаем в Таиланд рано утр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я так хотела на Кипр! -  ныла Катька когда мы шли уже домой. –ну почему нет билетов когда это так надо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прекрати ныть! Таиланд тоже хороший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хер с ним.... а мне хотелось на Кип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! что бы завтра не опаздывала! Пока! -  мы разошлись по своим дорога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 я завтра еду в Таиланд! -  сказала я как только зашла в квартир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га хорошо! Мы тоже с папой завтра уезжаем только по делам! -  спокойно ответила т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уд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 Кипр, купили последние билеты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ухмыльнулась.... ах вот кто не дал нам поехать на Кипр, мои собственные родители! Да забавный случай!! Надо будет завтра Катьке рассказать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шла собирать вещи. И легла уже только в три ночи! Боже, как я ненавижу собирать вещи, никогда не знаю что взять собой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Утром меня разбудил будильник... эта ужасная мелодия звенела каждый день но сегодня было как особенно мерзко..... шесть утра я должна подниматься...... как не хочется....... зазвонил телеф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 -  сонно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еще спишь? Давай быстрей поднимай свой зад и вперед!  -  это была Катька как только она закончила свою фразу я не успела ничего сказать она вырубила телеф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не пришлось вставать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скоре мы встретились с ней в аэропорту и погрузились в самоле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е такая кислая? -  спросила меня Катька когда мы заняли свои мест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чего..... просто не приятно общаться с человеком лицо которого похоже на лимон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сю остальную поездку мы молчали так как меня жутко укачивало, и я старалась не открывать вообще рот.... а Катя спала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прилетели днем в часа два! Меня будили всем самолет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е знала что ты так спишь! Фиг разбудишь! -  причитала Катька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еня просто укачивало и я не нашла другого выхода как засну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Тут в меня кто-то вреза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 прости! -  сказал молодой человек и пробежал мим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и че....  -  я смотрела ему в след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ууу... дин ты чего? -  катя махала перед носом рукой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?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е на него так уставилас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.... он мне показался знакомым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конечно это же Лазарев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 мой!! Вот ты село!! Ладно пошли в гостиницу. -  Катька взяла меня за руку и мы вместе пошли в отел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Нам дали один номер на двоих, так как мы попросили, что бы нас не расселял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от!! Отличный номер!! -  Катька прошла в комнату и сразу плюхнулась на кровать. -  ты наверное будешь спать на полу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ты что? -  засмея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 А ты что думала? -  она взяла подушку с кровати и кинула ее в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ну  прекрат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открыла дверь и хотела уже выбежать но не тут-то было, в меня полетела еще одна подушк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х ты....  – я подошла к дивану....  забыв закрыть дверь ..... и взяла с него подушку и закинула в Катьку. Подруга тоже не отставала и кинула в меня очередное мягкое изделие.... но на этот раз угодила не в меня...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</w:t>
      </w:r>
      <w:r>
        <w:rPr>
          <w:rFonts w:cs="Book Antiqua" w:ascii="Book Antiqua" w:hAnsi="Book Antiqua"/>
          <w:i/>
          <w:color w:val="6600CC"/>
          <w:lang w:val="en-US"/>
        </w:rPr>
        <w:t>Sorry</w:t>
      </w:r>
      <w:r>
        <w:rPr>
          <w:rFonts w:cs="Book Antiqua" w:ascii="Book Antiqua" w:hAnsi="Book Antiqua"/>
          <w:i/>
          <w:color w:val="6600CC"/>
        </w:rPr>
        <w:t>! -  извинилась я  перед молодым человеком в которого она поп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мне уже пройти по гостинице нельзя спокойно!!! -  возмущался тот поднимая подушку с по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ы русский? -  спросила 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китаец!! -  он поднял на меня глаза. Боже.... где-то я его уже видела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, а мы раньше не встречались? -  спрос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е знаю.... -  тихо сказала Яне отрывая от него взгляд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жется виделись где-то только где не помню! -  сказа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еня Катька зовут! -  подлетела к нам катя и протянула ему ру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а! -  не смотря на нее сказа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дин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ага.....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зарев!!! Ты где? -  раздался женский голо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иду уже... – сказал он и уше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его?  -  Катька снова махала передо мной руками. -  влюбилась в него что ли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 чего ты взяла? -  пришла в чувство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хотя мне кажется он тоже влюбился... -  не слушая меня продолжала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 ты это говоришь? -  я села на кров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ты видела как ты на него смотрела... да и Сергей тоже не отставал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где-то его видела!! -  сказала сама себе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конечно!!!! Тупая ты башка!!! -  Катька подошла ко мне и ударила меня по голове подушкой. -  это же ЛАЗАРЕВ!!!! Когда ты запомнишь как он выглядит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лушай!! -  меня осенило. -  кажется я у него после клуба была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с дуба рухнула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правда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тька села на пол и уставилась на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серьез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 Это точно он! Серёжка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ы даешь! И  мне ничего не сказ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е знала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говорю тебе запоминай звезд! Так нет же!! западных она слушает!!! Ну что у вас было?? -  с интересом спроси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должно быть?? -  не поня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.... ты хорошая девочка, он хороший мальчик не плохо бы что бы у вас что-то получилось.. -  подмигну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ура да? Я его знаю всего две минуты, что могло быть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от! -  катя всплеснула рукам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шли на пляж! -  предложила я. Катька мигом собралась и мы отправились к мор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хочу еще раз с ним встретиться! -  всю дорогу говорила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зачем??? - 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точно дура!! Это самый завидный жених России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хм... ну конечно он красивый спора нет но не так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мотри!!!! -  завопила Катька указывая на пляж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-  я ничего не видела что могло бы привести в восторг Кать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мотри что Лазарев делает с девушк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смотрела на пляж и увидела что так оживило Катьку. Сергей Лазарев стоял держа на руках какую-то рыжую девушку она жутко орала... по ходу дела он пытался ее кинуть в вод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 больной?? -  спросила я Кать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к ей и надо..... наверное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это наверное его девушк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это Ася Колясина! – пояснила кат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то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ь в пальто!! Менеджер его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это он с ней развлекается так? - 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ааа ревнуешь? -  Катька пихнула меня в бо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 чего бы... он мне ни кто! -  я решительно пошла вперед и найдя укромное местечко под солнышком постелила плед и легла загорать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ризнайся что он тебе нравиться! -  катя села рядом на песо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 Тем более что я его совсем не знаю..... -  я повернулась на живо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ладно!!! – подруга тоже принялась загорать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бгоришь! -  послышался голос ряд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дняла голову и увидела перед собой того самого Серге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обгорю! -  ответила я и снова закрыла глаз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же обгорела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ааааааа где??? -  я вскочила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засмеялся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ты чего смеешься? -  не поня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пошутил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чень смешно! -  я села на песок.-  блин Катька где он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а купаться пошла вон она! -  Сергей сел ряд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могла бы мне сказа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ебя сказ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ромолчала. Не хотелось с ним разговаривать за его глупых шуток... интересно он всегда так шутит?? Шутник блин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ы конечно же дуешься на меня из-за того что я пошутил да?? -  опять спрос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снова промолч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рости! Кстати на тебе сидит жу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нова смешно ха-ха-х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правда! -  он коснулся моего плеч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трогай меня! -  возмутилась я. Посмотрев на Сергей я увидела что он держит в руке огромного жу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ааааааааааааа -  завоп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не кричи! У жука сердечный приступ случиться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бери его!!!!!!!!!!!!!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! -  Сергей отпустил жука и он улетел. -  ты чего так боишься? Мне кажется он тебя больше испугалс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кой противный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да... а для него ты противная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нова шутка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 я серьезно! -  улыбнулся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дурок!!  -  я собрала свои вещи и пошла к отел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стой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иди и общайся с жуками! Они кажется тебя больше привлекаю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зарев! -  позвали 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Я даже не посмотрела кто его позвал была так зла что хотелось поскорей уйти что бы не видеть его самодовольной рожи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ришла в номер. Никого не был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А Катька говорила что Серёжа нормальный!!! Ничего нормального в нем  я не заметила... высокомерный придурок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 дверь постучал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ходите! Открыто! -  сказала я. И легла на кров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е это она у тебя открыта?? -  в комнату заше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шел от сюда!! -  грубо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ты что?? Сама сказала «заходите! Открыто!»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было сказано явно не для тебя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х ты кака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ух я и что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дурная да7??? – Спросил Сергей с таким серьезным лицом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?? Какое право ты меня имеешь..... оскорблять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пока тебя не имел.... -  ухмыль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котина!! -  я подошла и ударила его по лицу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Оооо это почти вежливо с твоей стороны! -  Сергей даже не пошевелился.... наверное не больно его ударила! черт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шел вон!! – я указала на дверь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х какая.... я вообще-то пришел попросить прощения... за мои так тебе не понравившиеся шут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? Пришел просить прощения и еще больше оскорбил?? Ну хорошо... ничего не скажеш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ама нарываешьс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колько тебе лет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23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-ну.... удачи с  девушками! А теперь пошел вон!! -  я вытолкала его в коридор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Через пять минут снова стук в двер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ты что тупой что ли??? Блин!! -  я с криками открываю дверь а но пороге стоит Катька и смотрит на меня такими  испуганными глазами что я аж испугалась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лучилось? -  тихо спросила она  -  че ты так кричи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достал меня твой Лазарев!! -  ответила я и пустила ее в номе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-ну.... я видела как вы беседовали на пляже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ы все это время орали друг на друг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точн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ты орала а он шутил!!! -  сказа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как можно ЭТО называть шутками?? -  возмутилась я. Моя подруга одобряет его фишки?? Вот это да!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смешно было наблюдать за твоей реакцией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вообще!! Ушла даже не разбудила меня! а вдруг бы вещи украл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 блин! кому твои панамки нужны!  -  махнула Катька рукой и прошла  в ван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До вечера я просидела  в номере Катька пошла гулять с таинственным не знакомцем... мне ничего про него не сказала... подруга называется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огда часов в девять мне стало скучно я вышла на балк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! -  раздался рядом голос. Я  повернулась и увидела перед собой Серге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!! -  я сразу отвернулась. – ты меня преследуе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могу задать тот же вопрос и тебе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 ты тут делае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живу! В совеем номере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отлично! -  я вышла с балкона но у меня была причина зазвонил телеф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 – я взяла труб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 котенок -  это был Ва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ты там? Отдыхаешь хот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-да! Все отлично! Не могу разговаривать сейчас занята пока! – быстро сказала я и отключила телеф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-Лазарев ты с кем разговариваешь? -  спросила у него девуш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 соседкой! -  улыбнулся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 какой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ся не тормоз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Разговариваю с девушкой с соседнего номера! -  поясн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с тобой которой ты сегодня на пляже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 влюбился что ли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 чего взял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просто так спросила. -  подмигну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о так даже мухи не летают! -  сказа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от значит не просто так!! Лазарев если я говорю значит знаю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знаешь??!!??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ак ничего!! -  Аська вышла из комнат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куда? -  спросила Сереж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 пляж, че париться ту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ошел за н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гда Миша приедет? -  спросил Сергей когда они шли к пляж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 куда я могу знать.... ой смотри Сереж воя возлюбленная! -  Ася указала на пляж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йду побеседую  с нормальным человеком хоть! -  Сергей ушел Ася улыбну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! – Сергей сел рядом со мной на песк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тебе надо?  -  спросила я даже не посмотрев на н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о пообщаться что же ещ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 а черт тебя знает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! неужели тебе нес кучно сидеть тут одной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 -  коротко ответ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-ну.... удачи тебе с парнями! -  передразнил он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лушай! -  не выдержала я. -  тебе не кажется что ты слишком высокомерный? 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омотал голов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зря! -  я встала и прошла мимо него... но не много, я сделала где-то шагов пять и Сергей подхватил меня на ру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ты делаешь??? Сдурел да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стынь девочка! -  он потащил меня в воду и окунул с головой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дурак?? -  отплевываясь от воды прокрич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быть! -  Сергей держал меня крепк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воды боюсь! -  воп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если я тебя тут оставлю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оглянулась вокруг, мы стояли ровно на середине моря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олько попробуй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утону и все будет на твоей совести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спроси у меня она есть? –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Я кипела! Хотелось его  так сильно ударить, но думаю что это будет трудно сдела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?? Что ты от меня хочешь? -  спросила я пытаясь сохранить спокойстви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о пообщаться.. а ты бешенная какая-т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пошел ты!!  -  я вырвалась из его крепких объятий и направилась к берегу.... да плавала я не ахт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е ты тут гребешь? -  Сергей помог мне добраться до берег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 можешь идти! -  я села на песок. И не смотря на ужасную жару мне было холод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мерзнешь? -  спрос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 – коротко ответ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почему тогда трясешься вс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о так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-ну..... -  улыбнулся Сергей и  накрыл на меня полотенц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 -  поблагодар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а что! -  он сел рядом со мн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ебе не холод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а! Солнце вед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... я больше дожу от того что испугалась очен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правда воды боишься? -  спрос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кивну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рости...... -  извинился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ладно.... ты меня прости! Я вела себя как дур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это ты хорошо подметила! -  пошутил снова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грозно посмотрела на н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е молчу! -  он зажал рот рук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молча отвернулась от н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сходим сегодня куда-нибудь? -  спросил он не сдержав молчани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уда? -  тихо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 клуб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уж по клубам я больше ходить не буду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засмея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нимаю.... горький опыт!!  Ну тогда просто погуляем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чем?? Что тебе нужно от меня? если хочешь знать у меня есть парень! И я  его люблю..... и он.... надеюсь тоже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хм... как-то не уверенно ты это сказал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это уже не твое дело! -  я встала и скинув с себя полотенце икнула Сергею в лицо и уш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«Боже как он меня достал!! Ну зачем ему нужно со мной куда-то идти?»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Я не заметила как дошла до номера... опять никого не было... с такими же успехами я могла бы приехать одна! Я больше вижу этого Сергея, чем Кать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я пошла в ванну и набрав воду погрузилась... было так приятно лежать в теплой ванне. Не смотря на жару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к только я вышла с ванны и высушила волосы я легла на кровать и погрузилась в с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, что ты носишься за этой девкой? -  спросила Аська у Серге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 ке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... ну за этой как ее хоть зовут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че ты за ней носишься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общаться только с тобой? -  Сергей пошел в другую комнату и лег на дива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Проспала я не долго, меня разбудил стук в двер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ну открыто же... -  простонала я но все-таки прошла и открыла дверь. На пороге стоя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го тебе? -  протирая глаза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спал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не вид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 что разбудил просто хотел попросить прощени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 пока! -  я закрыла дверь перед самым его носом и снова пошла и легла сп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ты тут стоишь? -  спросила Сережу А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обще-то попытался попросить прощения у этой... Дины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что она? -  еле сдерживая смех спросила А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ура она вот кто! -  Сергей развернулся и вышел на улиц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-ну...... а глаза так и светятся когда ее видит! -  сказала ему в след А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тя пришла в шесть вечера я все еще спала но ей было по фиг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!!! -  она налетела на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ты орешь... я сплю вообще-то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акого мальчика встретила!! Вообщ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ебя поздравляю... давай завтра расскажешь? А? -  я повернулась на другой бок и попыталась засну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 Слушай! -  она села рядом со мной и начала свой рассказ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ТЯ!!! Ну хватит!! -  простон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спать хочу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спи! -  Катька удалилась в  ван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Но заснуть мне уже не удавалось. Я встала с кровати и вышла из номера... я не знала куда мне идти только что бы там не было кат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направилась на пляж. Мне всегда нравилось гулять по берегу смотреть на море, это так красив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И сейчас я тоже решила прогуляться. На пляже уже никого не было, но я была не одна..... на берегу сидел Сергей и кидал камушки в вод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еня терзали сомнения, стоит ли к нему подходить. Но все-таки подош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я-то думаю кто это море засоряет!  - подходя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шутка?? -  не поворачиваясь ко мне спрос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не понравилась?? Странно.....  -  я встала рядом и начала смотреть как Сергей кидает камни в вод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чего странно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 тобой? Где твое хорошее настроени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дверью прищемила! -  сухо ответ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-  не поня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чег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е поняла! Скажи что я такого сдела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овернулся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, я думал что ты нормальная девушка, общительная с чувством юмора, в конце концов, но ты.... ты просто... у меня даже нет слов что бы сказать то что я о тебе думаю... я просто хотел с тобой общаться, пытался первым завести разговор а ты... что ты?? Ты постоянно меня оскорбляешь, не понимаешь моих шуток, вот где-то минут пять назад когда я пришел к тебе попросить прощения, ты закрыла передо мной дверь даже не выслушав! И это тебе кажется нормальным?? Д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слушала Сергея внимательно, казалось что эти слова в нем копились целую вечность, и вот наконец-то он выплеснул из себя то что так давно было в нем... он замолчал. Повисла звенящая тишина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не знала что мне сказать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. -  первый нарушил тишину Сергей. -  а ведь я не такой как все думают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думают вс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корей всего и ты думаешь что я весь на пантах, выпендриваюсь постоянно. Вокруг меня куча девок.... на самом деле это не так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6600CC"/>
        </w:rPr>
        <w:t xml:space="preserve">     </w:t>
      </w:r>
      <w:r>
        <w:rPr>
          <w:rFonts w:cs="Book Antiqua" w:ascii="Book Antiqua" w:hAnsi="Book Antiqua"/>
          <w:i/>
          <w:color w:val="6600CC"/>
        </w:rPr>
        <w:t>А знаете он почитал мои мысли, я думала что он именно такой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...... я ненавижу пафос, терпеть не могу эти выебоны всех артистов! -  продолжал он. -  мне нравится то что я делаю и ВСЕ!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слушала его.... я конечно понимаю что я психолог и мне можно рассказать все, что хочешь но зачем он мне сейчас все это рассказывает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 а скажи.... почему ты общаешься именно со мной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казалось что ты нормальна, общительная девушка, но видимо только казалось........ – Сергей развернулся и пошел к отелю. Я осталась стоять на берегу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Боже мой, я кажется обидела человека...... ну и зачем спрашивается?? Да просто потому что у меня не было настроения!! Вот почему!!! Так нельзя надо извиниться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шла за ним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постой! -  я  догнала 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-  он повернулся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до поговорить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м скорей всего не о чем говорить! У тебя есть парень у меня девушка! Все пока! -  он пошел дальш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меня нет парня... -  боже и зачем я сейчас перед ним унижаюсь... пусть идет, гордая птичка.... мне он не нужен, но нет я его обидела.... а как он меня обидел... боже и где же сейчас моя гордость, осталась спать на подушке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почему ты тогда сказала что у тебя ест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ы можем быть просто друзьями?? -  перевела тему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наю..... -  пожал плечами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не бы хотелось что бы у меня был такой друг как ты! – улыбнулась я и подошла к нему ближ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улыбнулся в ответ, нужно заметить что у него потрясающая улыб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погуляем.... -  казалось что вся злость которая была в нем минуту назад улетучилась без след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</w:t>
      </w:r>
      <w:r>
        <w:rPr>
          <w:rFonts w:cs="Book Antiqua" w:ascii="Book Antiqua" w:hAnsi="Book Antiqua"/>
          <w:i/>
          <w:color w:val="6600CC"/>
        </w:rPr>
        <w:t>Мы пошли гулять по берегу. Сергей рассказывал мне разные смешные случаи из жизни, мне было безумно смешно.... я тоже рассказывала ему то что происходило у меня в жизни, не знаю зачем я начала говорить о Ван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.... я никогда его не любила..... да и он встречается со мной только потому что я дочь богатых родител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нимаю.. -  вздохнул Серёж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не понимаеш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? -  прос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потому что ты не из богатой семьи.... ой... -  я зажала рот рукой поняв что сказала лишнее. -  прости. -  быстро добав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возможно....  -  спокойно сказал он. -  но сейчас девушки со мной встречаются только потому что я артист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? У меня и в  мыслях не было того что бы встречаться с артистом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у тебя не был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аверное это твои фанатки вс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е скажи...... не только.... мне не нравится что со мной даже если просто общаются то как с артистом. А не просто с Серёжей Лазаревым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ы же артист Сережа Лазарев. -  улыбну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я на сцене.... а в жизн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тебя другое им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ет же!! просто хочу что бы девушка которая будет со мной было все равно кто 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акого не будет как и у мен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было..... -  сказал Сергей и замолч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понял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тречался с девушкой..... но расстались именно из-за того что она не хотела меня ждать с гастролей.... типа это не мое... тебя почти всегда нет.. черт знает чем ты там занимаеш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ну вообще-то она права..... она же тебя не видит, а разлука для любви это очень больно! - 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да..... а как больно для любви расставание...... -  Сергей остановился и сел на песо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, ты будешь тут сидеть? -  спросила я его останавливаясь ряд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-то мне сегодня совсем не весело.. -  тихо сказа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а что так? Ты же всегда шутишь... -  я села рядом с ним... песок оказался холодны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сегодня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 ..... может мы продолжим гулять? -  спросила я трясясь от холод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осмотрел на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ебе холод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, не сколько. -  совр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улыбнулся и сняв с себя рубашку протянул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тебе холодно? -  поитерисовалась ради приличия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девай пока добрый.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ожешь быть злой? -  засмеялась я одевая рубаш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вообще..... хотя бывает и такое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я так не могу ты сидишь без рубашки, а я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снова перевел взгляд на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сумасшедша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 ты так решил?? – удивилась  я и ответила вопросом на вопрос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 да так... - 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но тебя попросить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....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спой мн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спой.... что тебе стоит, а вот я никогда не слышала как ты поеш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.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начал петь...... вы бы знали как он поет...я-то думала что все артисты поют под фанеру, но видимо Серёжка не из их числа.... он пел просто потрясающе...... я не заметила как положила голову ему на плечо и закрыла глаз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й ты хоть не спи... -  привел меня в чувство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.... – я вскочи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е пугайся ты так... я вроде не кусал тебя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поли в отель уже что ли...... -  я покраснела сама не знаю почему..... может потому что передо мной стоял полуголый парень с ОФИГЕННОЙ фигурой..... может быть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пошли..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медленно пошли к отелю.... все бы ничего если бы я не подвернула ног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, блин..... -  заор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лучилось? -  испуга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огу подвернула. –чуть не плача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 мой!!! Как можно подвернуть ногу когда идешь в тапках...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 xml:space="preserve">-это между прочит  </w:t>
      </w:r>
      <w:r>
        <w:rPr>
          <w:rFonts w:cs="Book Antiqua" w:ascii="Book Antiqua" w:hAnsi="Book Antiqua"/>
          <w:i/>
          <w:color w:val="6600CC"/>
          <w:lang w:val="en-US"/>
        </w:rPr>
        <w:t>D</w:t>
      </w:r>
      <w:r>
        <w:rPr>
          <w:rFonts w:cs="Book Antiqua" w:ascii="Book Antiqua" w:hAnsi="Book Antiqua"/>
          <w:i/>
          <w:color w:val="6600CC"/>
        </w:rPr>
        <w:t>&amp;</w:t>
      </w:r>
      <w:r>
        <w:rPr>
          <w:rFonts w:cs="Book Antiqua" w:ascii="Book Antiqua" w:hAnsi="Book Antiqua"/>
          <w:i/>
          <w:color w:val="6600CC"/>
          <w:lang w:val="en-US"/>
        </w:rPr>
        <w:t>G</w:t>
      </w:r>
      <w:r>
        <w:rPr>
          <w:rFonts w:cs="Book Antiqua" w:ascii="Book Antiqua" w:hAnsi="Book Antiqua"/>
          <w:i/>
          <w:color w:val="6600CC"/>
        </w:rPr>
        <w:t xml:space="preserve">  -  возмути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авда? -  засмеялся Сергей. -  ладно меньше разговоров..... давай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йдем сядем.. -  прервала его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обще-то.. ладно пошли.... -  Сергей помог мне добраться до лавочки которая находилась совсем близко от нас это мне еще повезл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.. болит..... -  ны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совсем не терпишь боли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е могу я терпеть боль! Что делать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ничего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холодно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, но ничего больше дать тебе не могу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залось, что Серёжку забавляет такая ситуация. Не знаю даже почем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... -  продолжала ныт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тавай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чем?? – удиви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хочу сесть..... -  серьезно сказал он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сдурел??? Девушка с поломанной ногой будет стоять а ты сидеть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о-первых, нога у тебя не поломана, а во-вторых я по просто пошутил... встань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 -  стояла я на свое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ама напросилась. – Сергей взял меня на ру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ааа что ты делаешь? Я не хочу снова в воду. -  воп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засмея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спокойся и не дергайся не буду я тебя в воду кидать..... обхвати меня за шею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еще зачем???? -  с недоверием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бы не упасть и не переломать кости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можешь уронит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почему бы и нет? -  подмигнул мне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уж... -  я крепко обняла его за шею.... Ммммм какой запах.... парфюм видимо у него не дешевый.... и вкус у него есть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у тебя за парфюм? -  спросила я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</w:t>
      </w:r>
      <w:r>
        <w:rPr>
          <w:rFonts w:cs="Book Antiqua" w:ascii="Book Antiqua" w:hAnsi="Book Antiqua"/>
          <w:i/>
          <w:color w:val="6600CC"/>
          <w:lang w:val="en-US"/>
        </w:rPr>
        <w:t>Jean</w:t>
      </w:r>
      <w:r>
        <w:rPr>
          <w:rFonts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  <w:lang w:val="en-US"/>
        </w:rPr>
        <w:t>Paul</w:t>
      </w:r>
      <w:r>
        <w:rPr>
          <w:rFonts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  <w:lang w:val="en-US"/>
        </w:rPr>
        <w:t>Goultier</w:t>
      </w:r>
      <w:r>
        <w:rPr>
          <w:rFonts w:cs="Book Antiqua" w:ascii="Book Antiqua" w:hAnsi="Book Antiqua"/>
          <w:i/>
          <w:color w:val="6600CC"/>
        </w:rPr>
        <w:t xml:space="preserve">  -  ответил Сергей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кусный запах.... -  я положила голову ему на плеч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мне тоже нравит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я думала что мужчинам по фигу чем они обливаются..... -  прошептала я ему на ухо так как уже почти засыпала у него на руках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не все равно..... кстати мы уже пришли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уже не слышала его слова.... погрузилась в безмятежный с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что с  тобой делать? какой там у тебя номер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Но тут на помощь пришла Катька которая просто выбегала из отел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й.... постой..... -  остановил ее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что тебе нужно?   - истерично начала она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ой у вас номер? -  спокойно спрос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если тебе нужна Катька то ее нет уже с шесть часов вечера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обще-то вот она! –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И только тогда Катькин взгляд упал на меня, спящую на его руках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ты с ей сделал??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да не ори....а лучше скажи где ваш номер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 втором этаже 233.... -  уже спокойно ответила она</w:t>
        <w:br/>
        <w:t>-спасиб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ривел меня в номер, Катька помогла открыть дверь. Он положил меня на кровать...... постоял не много возле и ушел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тька вообще не понимала что происходит.... почему это Сергей привел меня??? что вообще случилось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, просыпайся. -  Катя будила меня утр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лучилось потоп? -  сонно пробормот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 Ты сейчас будишь мне рассказывать что вчера был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вчера было? -  спросила я садясь на кровать и протирая глаз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ы была с Сергеем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ежду прочим ты спала у него на руках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?? Не осознавала... – я встала и пошла в ванну что бы окончательно просну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ышла я наверное через час и Катьки уже не было, где-то уже зажигала со своим мальчиком.... вот бы его встретить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Раздался стук в дверь.... я стояла в нижнем бель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йчас минутку -  крикнула я.  Надев быстро халат я открыла дверь. На пороге стоя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ебя разбудил? -  спрос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... я уже час как встала просто только что из душа..... -  сказала я пропуская его в номе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заметил... – улыбнулся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а так трудно посмотреть на волосы....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да точно.... -  я сейчас так лохону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-ну.... может пойдем погуляем? -  предложил Сергей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тром ра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га! Сейчас такое раннее утро, 12 дня! -  Сергей еле сдерживал смех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!! -  я посмотрела на часы. Стрелки показывали полдень. -  снова лохонулас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сходим погулять... посидим в какой-нибудь кафешк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е против, вот только оденусь!  Подождешь? -  спросила я и не дождавшись ответа пошла в другую комнату одева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Через минут двадцать я вышла к Серёже, в бежевых джинсах на бедрах и топе который открывает всю спину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лево выглядишь.. -  оценил мен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волосы.... не сушишь? -  спрос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я их соберу, все равно жарк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у у тебя они красивые высуши и  пусть так будут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краснела... столько комплементов за пять минут.... такого еще не был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высушила волосы на это мне понадобилось минут 15, так что где-то через пол часа мы вышл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 Куда отправимся? -  спросила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сказал в кафе значит пошли в кафе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к! пошл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с Сержей пошли в кафе но посидели там не очень долго.... потому что мне стало скуч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а куда мы пойдем? -  спрос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все равно только вот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йдем на пляж! -  предлож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бы сидеть на берегу? - 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еще почему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же воды боишься!! -  поясн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ы меня научишь! -  я взяла Сергея за руку и мы пошли обратно в отель что бы переодеться и пойти на пляж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через пять минут я была уже готова. И стояла внизу отеля и ждала Серге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это не красиво заставлять девушку ждать! -  сказала я когда увидела что Серёжка спускается по лестнице вниз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... -  начал Сергей но осекся, он посмотрел на меня и словно проглотил язы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Ну еще бы..... ( от скромности я точно не умру;)) я стояла в купальнике, на бедрах было легкая шелковая повязка.... трудно устоять перед такой красотой ;)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лучилось? -  спросила я еле сдерживая смех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Сергей покачал головой, но ничего не сказ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ты будешь говорить а не знаки посылать? -  уже смея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закрыл лицо руками, помотал головой, и снова посмотрел на меня. я улыбалась во все лицо. Было так забавно смотреть на него сейчас... интересно он на всех девушек так реагирует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пошли? - 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..... пойдем! -  к Сергею все-таки вернулся дар реч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лично! -  мы вышли из отеля. -  а можно спросит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это с тобой было? -  спросила я. Просто мне было интерес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 -  Сергей покрасне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ы как-то странно себя ве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.... просто ты очень... -  он пытался подобрать слов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импатичная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-  спасибо. -  Эх, люблю я комплименты. Сама ведь только что напросилась, наверное он бы этого не сказал если бы я не спроси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пришли на пляж. Я села на горячий песо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ээээ вообще-то ты хотела научиться плавать. -  сказал Сергей садясь ряд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зже...... давай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к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будешь плавать в джинсах? -  спросила я указывая на его наряд.  Серёжка сидел в подкатанных джинсах и в белой легкой рубашк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.... тоже могу спросить и у теб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я в купальнике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зря!! – с досадой сказа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шали! -  засмея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акой есть... это уже не изменить! -  пожал плечами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до исправляться...... -  замет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тараюсь этого не дела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нятно...... ну что? Пошли купаться? -  предлож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ошли! -  Сергей встал,  протянул мне руку и помог вст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агодар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направились к морю.... до чего же я боюсь воды!! Я даже боялась подойти и помочить нож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 -  Сергей подошел сзади.  -  будем купаться или стоять на берегу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постаю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ээээ нет так дело не пойдет! Давай вперед! -  Сергей подтолкнул меня к воде. Я сразу же отскочила и прижалась к нем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боюсь... – чуть не плача сказал я. -  я еще у меня нога болит! Помнишь я ее подверну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да.. – улыбнулся Сергей. -  вспомнила главное воврем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ет просто мы сегодня прошли пол города и ты даже не вспоминала о своей ноге, а вот сейчас как только мы подошли к вод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..... я же сказала что боюсь.... -набежала волна и коснулась моих ног, я чуть не забралась на серёжку и еще крепче прижалась  к нем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... так дело не пойдет!! Во-первых ты меня сейчас задушишь, во-вторых ты никогда не научишься плавать если будешь вот так трястись. Пошли вместе в воду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ошли! -  я наконец-то выпустила Сергей из своих крепких объяти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уже лучш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вместе направились к воде. Сергей держа меня за руку боясь что я вообще перетрушу и убегу.... хотя у меня были такие мысл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оже в детстве боялся воды, но живой ж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это ты.... а это 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чем-то от меня отличаешься? Ну кроме того что ты девушка! - 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на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зашли уже покалено в воду, но я этого не замечала. Я мирно беседовала с Сергее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кстати брюки намочил.... -  я посмотрела на его намокшие джинс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свою повяз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смотрела на себя 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ааааа.. – я хотела выбежать из воды но Сергей мне не дал этого сдел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й, эй, эй.... ты чего? -  он обнял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боюсь! Ненавижу воду! -  я спрятала лицо на его груд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ж ты так? Ладно пошли на берег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вышли на берег и сели на песок. Сергей накрыл меня полотенцем так как мне было холод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так никогда не научишься плавать!  - с казал мне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а что я могу поделать? – меня почему-то трясло толи от страха толи от холод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для начала и этого хватит! Ты сегодня зашла аж по колен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смешно! – обиженно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то смеется? -  спросил Сергей. – я просто сказал что это уже прогресс.... регресс уходит! -  подмигнул он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холодно, и я хочу есть! - 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дожди я сейчас! - -  Сергей встал и убежал в неизвестном направлении. Я осталась ждать возле воды. Лазарев вернулся где-то через минут пять. С двумя хот-догам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! Ты это ешь? -  спросил он протягивая мне ед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, только этим и питаюсь! – я  с удовольствием приняла угощени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и отлич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начали есть.... я прикончила первой свое лакомство а Сергей безумно медленно кушает! Ужас прост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свинюшка! -  засмеялся Сергей указывая на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еще почему? – возмути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как же надо есть что бы нос был в кетчупе? -  он аккуратно вытер мне носик. Я тоже засмея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бывают у меня приступы свинства... что поделать? – мы смеялись вмест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огда лана.... блин, вот вспоминаю нашу первую встречу!-  нача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тогда было? Думаешь я помню! -  мне вообще было не ловко вспоминать тот случа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оже вообще-то не очень помню, но помню только то что ты безумно испугалась тогда мен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как я должна была себя вести? А?? я проснулась в кровати какого-то парня, вообще не понимала где я... черт знает что со мной тут произошло пока я была пьяна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хахатал уткнувшись мне в колен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мешного? -  улыбнувшись,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не мог ответить, так как смеялся, и не мог останови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рекрати Сергей! -  я его растолк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..... извини! -  Сергей пытался успокоиться но снова начал смеяться с новой сил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же обижусь!! Хватит ржать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все! -  Лазарев пытался сдержать улыбку но у него это плохо получало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мотря на него я тоже не могла не засмеяться.... это было невозможно... смотреть на него и не смеяться??? Это не реально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смеялись как сумасшедшие, на нас смотрел весь пляж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е ладно надо взять себя в руки. -  сказал Сергей пытаясь все-таки успокои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ты прав! Может вообще пойдем от сюд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пошли! -  Сергей взял меня за руку и все еще давясь смехом мы пошли, куда глаза глядя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шли я переоденусь и  мы пойдем погуляем? -  предлож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мне тоже следует переодеться! – согласился Сергей и мы пошли в отел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была готова через пять минут. Сергей уже ждал меня вниз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, ты исправился? Теперь ты меня ждешь? -  я подошла к нему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 xml:space="preserve">-да! Кончено.. девушка не должна ждать молодого человека! -  Сергей открыл мне дверь и пропустил вперед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потрясающе выглядишь... впрочем как всегд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 Только не смущай меня... ты тоже ничег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где твоя подруга, я видел ее только два или три раза! Я думал что вы вместе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хм, я тоже так думала, только она встретила какого-то мальчика супер-пуперского, так с ним и гуляе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, да.... вот она женская дружба! -  вздохну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думаешь что ее нет? - 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ообще-то думаю что не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-ну... -  надула губки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ладно ты же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о, боже!! Вспомнили хорошего человека... 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проходили мимо летней кафешки, там сидела Катька с ОФИГЕННЫМ парнем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-  не поня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мотри! -  я указала на подруг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лад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ой Влад?? Там Катька!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с ней мой.... бывший  друг Влад!! Пошли от сюда! -  Сергей взял меня за руку и мы обошли это заведени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 ты не хочешь к ним подойти? -  на ходу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тому чт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что случилось? -  спросила я заметив как изменил он когда увидел того молодого челове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так....  пошли куда-нибудь уже что ли..... -  Сергей вышел вперед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что случилось??? И почему ты назвал того парня бывшим другом? – я догоняла 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разница есть? -  довольно грубо спрос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е хочешь не говори, но мне он понравилс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иди и посиди с ним! -  Сергей быстро пошел к пар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его? Если я пойду то только с тобой!! Ты ведь его знаешь! И вообще мне надоело что я за тобой бегаю! Остановись сейчас же!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Сергей замедлил шаг! -  ну что происходит? -  я подошла к нему. -  почему ты так не хочешь видеть это Влад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т человек столько грязи на меня вылил, что мне даже противно с ним сидеть за одним столиком. -  тихо сказа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 почему?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раньше мы пели вместе в  “</w:t>
      </w:r>
      <w:r>
        <w:rPr>
          <w:rFonts w:cs="Book Antiqua" w:ascii="Book Antiqua" w:hAnsi="Book Antiqua"/>
          <w:i/>
          <w:color w:val="6600CC"/>
          <w:lang w:val="en-US"/>
        </w:rPr>
        <w:t>SMASH</w:t>
      </w:r>
      <w:r>
        <w:rPr>
          <w:rFonts w:cs="Book Antiqua" w:ascii="Book Antiqua" w:hAnsi="Book Antiqua"/>
          <w:i/>
          <w:color w:val="6600CC"/>
        </w:rPr>
        <w:t>!!” Сейчас же поем каждый по отдельности, и он почему-то не может меня не оскорби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 вы же были друзьями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именно что были.... я поверь мне не приятно там будет находитьс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Сереж, ты же актер, сыграй эту роль.....  сделай вид что тебе пофигу на него  и ты просто пришел со мн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ромолч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Сереж.... ты сможешь... пересиль себя..  – я взяла его за ру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! только ради теб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лично. -  я взяла Сергея за руку и мы направились к Катьке и Влад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 голубки. -  подходя к ним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тя от неожиданности аж подпрыгну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ты ту делаешь? – в один голос спросили они с Влад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мы ... -  тоже одновременно начали мы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короче мы тут проходили мимо и увидели вас..... - 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зарев я тебя тут вообще не ожидал увидеть! -  Влад встал и пожал руку Серге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.... познакомь меня со своим... мальчиком -  шепнула я кате на ухо когда садилась рядом с н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к! Влад это дина, дина это Влад! -  быстро представила она на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чень приятн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тя быстро вст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Сереж, может ты тут сядешь?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все равно.... -  Сергей явно был рад сидеть со мной а не с Владом ряд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тя села Владу на колен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Сереж, рассказывай как у тебя дела? -  спросил Влад обнимая Кат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лично, вот закончились спектакли. А ты кстати так и не пришел не на один! -  Сергей пытался сохранить спокойстви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оверь, времени не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у меня время было идти к тебе на презентацию??? – с вызовом спрос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 кто тебя туда не приглашал.... сам пришел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я пить хочу, но забыла кошелек в отеле. Ты можешь за меня заплатить? -  перевела я разговор на другую тему, потому что чувствовала как воздух вокруг нас нагревает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конечно! -  Сергей мигом успокои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закала воду и Сергей расплатился. Ох, как я не люблю когда за меня платят, но надо же было хоть как-то их останови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Нам казалось что мы с Серёжей вообще лишние в их компании! Потому что они постоянно целовались и обнимали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пойдем от сюда? -  спросил меня Сергей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ет! А что тебе скуч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обще-то да! -  Сергей отверну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это Сергей.. -  начал Влад. -  это твоя девушка? – спросил он указывая на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 -  спрос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ет.. просто.... и вообще ты можешь просто ответить на вопро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девушка! -  быстро сказала я и взяла серёжку за ру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здравляю. – улыбнулся Влад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 – я поцеловала Сережу в ще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Он смотрел на меня такими глазами словно увидел что-то такое, что не дожжен был виде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милый..... пойдем от сюда! -  промурлык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тя смотрела на меня почти так же как Сергей. И я поняла что когда я приду в номер расспросов не избежа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пошли.... милая..... -  тоже начал играть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Он встал и протянул мне ру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о встречи! -  сказала я кате и Влад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бними меня! -  тихо сказала я Серге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бним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оложил руку на тали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больная? -  как только мы завернули за угол спросил Сергей все еще обнимая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а что? Только теперь можешь меня отпустить! – я убрала его руки со своей тали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еперь и катя и Влад будут думать что мы встречаемся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пусть! Скоро я поеду домой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гда? -  не дав договорить спрос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е так уж и скоро две недели еще ес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это не скоро! -  облегченно вздохну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 Ты хочешь от меня избавиться быстрей?? -  подмигнул я ем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ты что? Мне нравиться с тобой общаться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и славн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пойдем.... только куд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куда угодно! Вот только объясни как мы будем выкручиваться из того что ты сейчас натворил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что. -  начала я и повернулась к серёжке лицом положа ему на плечи руки. – ты против того что бы завести маленький курортный романчик с такой привлекательной девушкой как 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.... -  Сергей смутился. -  ну не против конечно, но почему то думал что мы друзья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знаем только мы... пусть другие думают иначе! -  я пошла вперед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Вернулись домой мы поздно в районе трех часов. Катя была уже в номере, но не спала, как только я зашла она сразу же на меня набросилась... а именно этого я и ожид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-ты че мне-то не сказала что с Лазаревым встречаешься??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что? -  сразу не поня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о!!! Ты срывала то что встречаешься с ним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е Кать? – я покрутила пальцем у вис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сама сегодня сказала когда мы сидели в каф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 Кать! Я просто так сказала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=ага конечно! Теперь ты будешь отговариваться от этого! -  не поверила мне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ть! Даже если я встречаюсь с ним что из этог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чего! Просто могла бы мне сказать!! -  обиженно сказа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бещаю что о свадьбе ты первая узнаешь! -  я подошла к ней и обня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???? – катя округлила глаз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я пошутила!! -  засмеялась я.. -  ты кстати тоже ничего не сказала про Влада! Я тоже могу обидеться между прочи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хотела тебе сказать... -  начала катя красне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почему же не сказала?? – катя молчала. -  ладно Кать, мир, дружба жвачка! Не думаю что нужно посвящать друг друга в такие тонкост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 мы же подруги....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ну и что? Если ты не хочешь что-то мне говорить, это совсем не обязательно дела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 -  катя обняла меня и расплака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ы чего? -  ненавижу когда кто-то плачет я тоже начина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настоящий друг. -  прохныка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се спокойн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Через пятнадцать минут катя успокоилась и мы легли сп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знаешь Дин..... -  начала в темноте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-  уже засыпая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ладик такой хороший.... хотя как артист он мне никогда не нравилс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это же артист! В жизни он другой! -  сонно говорила я закрыв глаз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ак тебе Сережа? Он тоже ведь хороший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очень! – улыбну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думаю что у вас все получиться. -  сказала катя, но я уже не слышала что она говорить, так как погрузилась в царство безмятежных снов.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 </w:t>
      </w:r>
      <w:r>
        <w:rPr>
          <w:rFonts w:cs="Book Antiqua" w:ascii="Book Antiqua" w:hAnsi="Book Antiqua"/>
          <w:i/>
          <w:color w:val="6600CC"/>
        </w:rPr>
        <w:t>Утром я проснулась, огляделась вокруг никого не было, Катька уже куда-то смы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встала и пошла в ванну. Умывшись и приведя себя в порядок я решила пойти на пляж не много позагор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! -  раздался рядом знакомый голос. Я подняла голову и увидела перед собой Влад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где катя? -  сразу же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а пошла переодеваться, ей стало жарко! А где Сергей? -  Влад сел ярдом со мн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ээээ он.... он... Эээ он занят сегодня! -  быстро придум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? И чем же он может быть занят на отдыхе? -  улыбнувшись спрос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не спрашив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 котенок! -  как раз в этот момент к нам подошел Сергей и присев рядом со мной поцеловал в ще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. ты уже освободился? – сказала я подмигнув ем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.... а да освободился..... -  чуть не спалил мен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ем ты занимался? -  спросил Влад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, Влад привет! я тебя не заметил! -  Сергей сделал удивленный взгляд и пожал руку Влад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понял уже поэтому и спросил! Так че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там.... с аськой кое-какие проблемы решали! -  быстро придума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онятно..... -  Влад кажется не особо поверил в этот бред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, уже все в сборе! -  к нам подбежала Кать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 А ты что-то долго! -  сказал Влад целуя девушку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уси пуси... -  передразнил их Сергей. Я толкнула его в бок, еле сдерживая смех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вы с нами пойдет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  -  в один голос сказали мы с Серёж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? -  удивилась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... мы собирались ... -  нач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 кино! -  закончил за мен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мы собирались сегодня пойти в кино! -  согласи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а ну тогда ладно! а мы на яхте покатаемся!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дач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огда они ушли Серёжка облегченно вздохну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ебе не надоела эта игра? -  спросил он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дожди все только начинается. -  я поцеловала его в нос и вскочила с песка. -  ну что? Пойдем в кино? Надо держать свое слово! -  улыбну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ошли что ли! -  Сергей тоже встал и мы пошли в ближайший кинотеат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, Оман. Я боюсь идти на этот фильм -  сказала я когда мы стояли возле касс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я бы не пошел...... а есть что-нибудь по оптимистичней? -  спросил Сергей у кассир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те но на сегодня нет! -  сказал молодой челове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х.... ладно пошли! -  Сергей заплатил за билеты и мы пошли в з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боюс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чего ты же со мной! -  подмигну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я зачем мы сели на последний ряд? -  спросила я прекрасно понимая его намерени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обще-то нам дали билеты сюда. -  объясн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м дали или ты попросил? -  спросила я и улыбну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ст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г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л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хорошо!  -  я села поудобней в кресле и фильм начался через пять мину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Фильм конечно хороший но не для меня..... ЖЕСТЬ да и только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 Сереж, может уйдем пока не поздно? -  трясясь от страха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его? Правда боишьс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кивну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ы чего? -  Сергей взял меня за руку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страшно! Ненавижу ужасы! -  я крепко сжала его ладош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ы..... Блин! ну тогда пошли от сюда? -  спрос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ы не могли бы потише? -  возмутилась тетка сидевшая вперед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те! - -  извинился Сергей. -  ну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досмотрим! -  возразила я. -  только если что я буд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ничег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замолчала и продолжила смотреть фильм..... на самом страшном моменте, не буду его описывать все равно ничего не поймете, я неожиданно для самой себя забралась на колени к Серге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то делаешь? -  довольно громко спросил Сергей.  -  ой простите! -  тут же извинился он перед зрителям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просто страшно! -  я уткнулась лицом ему в плеч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Зай, ты чего? -  Сергей повернул мое лицо к себе. -  тебе правда страш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. -  я даже дрожала..... -  я ненавижу фильмы ужасов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е ж ты раньше нес казала?? -  спрос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я говорила только ты меня не слушал!!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шли от сюда а?? -  молящим голосом по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встали и направились к выходу но нас не пустили сказав что из зала ни кто не может выйти пока не закончиться сеан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! -  раздосадовалась я окончатель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ладно!  -  Сергей сел на свое место. -  садись! -  он постучал себе по коленк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 -  я удобно устроилась у него на коле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 Больше наверное не пойдешь со мной в кино? -  улыбнулся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йду только на фильмы типа лесной братвы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ну-ну! -  улыбнулся он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ты смотри....  не буду мешать тебе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снова уткнулась ему в плечо.... и ... засну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 -  позвал меня Сергей, но я не ответила. -  Дина!-  он посмотрел на меня и увидев что я сплю улыбнулся. Сергей аккуратно убрал прядь волос с моего лица и нежно поцеловал меня в губ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От этого я просну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 Как спалось? –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фильм закончился уже? -  спросила я сонно протирая глаз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ообще-то д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оглянулась вокруг. Почти никого уже не было в зал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 ты меня не разбудил?    -  я сразу же встала с коле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обще-то разбуди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г бы сразу после конца. -  я стремительно направилась к выходу. Сергей за мн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да успокойся ты!  -  Сергей догнал меня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! -  я останови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ы хотел фильм посмотреть, а 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ть, все нормально! -  Сергей провел рукой по моей щеке по спине побежали мураш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лично! Мне теперь легче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только ты мне коленку отсидела! – засмеялся Сергей когда мы снова пошл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! -  мне было безумно неловко за то что я спала в кинотеатр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ладно! мне даже было приятно что у меня на руках спит такая красивая девушк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 ну прекрати! Я же смущаюсь! – я закрыла лицо рукам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всего-навсего правд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конечно! Ладно... пошли уже в отель что ли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шл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Мы шли Сергей пытался всячески меня развеселить так как та часть фильма которую я все-таки посмотрела сказала на мне не очень радужно..... когда мы дошли до моего номер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вай открывай и я пойду! -  сказа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ообще-то я в состоянии сама открыть без твоих надзоров! -  засмея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друг какие-то проблемы будут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ой... -  я порылась в сумочке и не обнаружила там ключей от номера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лючи... забы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атя наверное в номере постучи! -  предложил он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стучала но ответа не последовало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е придется ночевать тут! -  сказала я и сползла по стенке на пол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за глупость? Я для чег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для чего? -  не поня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обще-то ты можешь у меня остаться сегод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уж нет! И на то есть две причины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и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важ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-первых, ты живешь с менеджером, во-вторых...... я тебе ни кто что бы ты меня звал в номер. Или ты всех девушек так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за глупость ты сказала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именно? Про то что ты живешь с менеджером или про то что с девушкам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ся в другой комнате живет.... а на счет девушек.... сделаю вид что я этого не слышал. Пошли! -  Сергей  помог мне подняться и постучал в свой номе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Лазарев ты бы еще позднее пришел. -  возмущенная сонная Ася открыла нам дверь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 асечка, просто, а Дины дверь заперта, а кати, нет и ключей тоже... -  промурлыкал Сергей целуя Асю в ще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..... -  не поня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 будет сегодня у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га! Удачи! -  сказав это Ася скрылась в своей комнат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 Ты будешь на кровати я на полу! -  сказал Сергей бросая на пол подуш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чем? Можно и вместе лечь.. -  предложила я. -  только без рук! -  добавила я поймав игривый взгляд Серёж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бижаешь!  -  отмах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рости тогда!   А можно в ванну.... а нет мне нечего потом одеть.... а в чем я буду спат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ебе дам свою майку. -  предлож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бы я утонула? Какой у тебя рост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-  187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ГО!!!  -  присвистну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ысокий...... - 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... какой ес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я пошла в ван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Я скрылась в душе и забыла взять у Сергея полотенце  майку.... вот идиот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ёжа.... -  тихо позвала я его когда закончила принимать водные процедур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-  сонно спросил он видимо уже сп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й мне полотенце. – я выглядывала из ванн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встал и подойдя к шкафу вытащил полотенце и не смотря на меня протянул его мне. Я быстро вытерлась и замоталась в него. Выйдя из ванны я немного покраснела. Просто Сергей ТАК на меня смотрел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смотри на меня так! -  засмуща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й мне пожалуйста майку, ты обещал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учше бы я не обещал. -  Сергей еле оторвал от меня взгляд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начинай. -  предупред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же шучу.....  -  Сергей протянул мне май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а длинная?? – я приложила ее к себе.  -  нормальная спасибо!  А теперь отвернись я переоденус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ослушался и отверну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е можешь поворачиваться. – с этими словами я легла на кров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волосы? -  спросил он подходя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волосы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ушить не буде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их не сушу.... а тебе будет мешать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вообще-то мне  все равн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лег рядом со мной и повернулся на бок. Я никогда не могла засыпать в чужом месте..... и вот сейчас тоже ничего не получало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... -  я повернулась к нему лиц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-  пробормотал он не поворачиваясь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уже спишь? Ладн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 -  Сергей повернулся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ой мне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думал что-то случилось!  А тебе просто колыбельную спеть надо! – улыбнулся Сергей  и лег лицом ко мне. -  ну что тебе спет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знаешь арию из оперы «Юнона и Авось» « ты меня на рассвете разбудишь»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 даже пел ее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лично! Вот и сейчас спой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ебе эта песня так нравитьс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чен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!..... ты меня на рассвете разбудишь... -  начал петь Сергей напевая мне на ухо. я медленно начинала погружаться в сон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снула... -  Сергей поцеловал меняв нос и повернулся на другой бо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Ночью я обычно всегда ворочаюсь, и должна что-то обнять.... обычно это бывает подушка либо плюшевый мишка, сейчас мне под руку попался Сергей. Я обняла его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утром проснулся первым и открыв глаза увидел что я его обнимаю улыбнулся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Он осторожно убрал мою руку и направился   в ванну. Я продолжала спать.... проснулась я только от того что на меня капала холодная вод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это? -  сонно пробормот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да! -  смеясь ответил Сергей. Я открыла глаза надо мной наклонился Сергей и с его волос капала вод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зачем ты меня будишь? -  я перевернулась на другой бо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затем что  пора завтрака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меня выгоняешь? Можно я еще посплю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ебя не выгоняю я предлагаю покушать! Уже час дня вообще-то... -  Сергей сел ярдом со мн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 правда? -  все так же не открывая глаза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га! -  Сергей вытер капли воды которые накапали с его волос с моего лица. И быстро убрал ру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над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не надо?? -  не поня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гладь меня по щеке.... -  попросила я. – у тебя нежные ру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огладил меня по щеке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мм.... как приятно!! -  промурлык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вай сделаю массаж... -  предлож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вай. – я повернулась на живот.   Подняла майку а ноги накрыла одеял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ы что-то разошлась!! -  засмея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вай массаж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к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 xml:space="preserve">Сергей начал медленно водить руками по моей спине, от этого я еще больше засыпала..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, может хватит спать? -  прошептал мне на ухо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мммм... -  промыч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убрал волосы с шеи и осторожно коснулся губами шеи...... его поцелуй был таким нежным, таким ласковым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Он начал покрывать поцелуями спину..... я вообще расслабилась, было так приятно, не смотря на то что меня целует почти не знакомый парен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зарев! – в комнату вошла Ася. -  ах ты негодник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с... -  шикнул на нее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а спит! -  шепотом сказал он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решил воспользоваться моментом 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дур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е ладно Лазарев злиться... я молчу!!! -  Ася вышла из номера. Сергей закрыл за ней дверь и снова сел рядом со мн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будешь вставать или нет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дай бедной девушке поспать! Вчера сводил на ужасы, так я всю ночь заснуть не могла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ты что?  -  Сергей наклонился надо мной и поцеловал в ще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родолжала лежать с закрытыми глазами. Он продолжал целовать меня, глаза, щеки.... губы... мне было безумно прият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тавай давай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хочу! -  продолжала капризничат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Он снова коснулся моих губ, и на этот раз я сама ответила на поцелуй.... я обняла его за шею и притянув крепко поцеловал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.. -  я оттолкнула его от себ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-то не так? -  спросил он смущенно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должны мы..... не должны.... где моя одежда? -  я встала с кроват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уж!! Теперь я знаю как тебя подня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где одежда? -  снова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 куда я знаю..... ты в ванной посмотри! Наверное там, потому что ты вчера купалас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точно.... -  я пошла  в ванну и  взяла там одежду и там же переоде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 Проснулась уж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 -  я не знаю почему но чувствовала себя я омерзительно. -  я пойду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завтрак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себя поем! -  я быстро вышла из номера и направилась к себ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, да что я такого сделал? Может что-то не так? -  Сергей закрыл за мной дверь и сел возле нее на по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где была? -  сразу спросила меня катя как только я пришла в номе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Сергея! -  спокойно ответила я и села на кровать рядом с н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где??? У кого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Сергей потому что тебя не было в номере, а ключи я забыла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-ну, рассказывай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прекрати уже! Между нами ничего нет и быть не может!!!   -  я психанула и вышла из номера направилась на улиц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не хотелось сейчас побыть одной, ни кого не видеть и не с кем не разговаривать... просто подумать над тем, что произошло несколько минут назад..... почему я себя так странно вела? Сергей меня целовал, а я даже не сопротивлялась,.... вы только подумайте: меня целовал почти не знакомый парень, даже не друг, а я ничего ему не сказала... боже и что он обо мне теперь подумает? наверное, мне вообще не стоило у него оставаться... но а где мне тогда надо было??? Блин, мне теперь стыдно смотреть ему в глаза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гуляла по мосту и решила остановиться и посмотреть на море... погода сегодня была просто ужасная, о палящем солнышке и речи не было... дул сильный ветер, растрепывая мне волосы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его тут одна? -  раздался рядом голо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... -  я испугалась. -   ты че меня пугаешь? -  рядом со мной стоя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. -  он встал рядом со мн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ты меня находишь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дце подсказывает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От его слов мое сердце забилось в десять раз быстрее чем обычно... что же со мной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ничего не ответи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ут прохладно  -  сказал Сергей. -  может пойдем в отел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я хочу побыть одна! Мне нужно кое в чем разобратьс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  ну ладно, не буду мешать! -  Сергей накинул мне на плечи свою куртку и уше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 -  тихо сказала я, но он врят ли меня услыш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стояла на мосту еще не много и тоже отправилась в отель, так как поднимался сильный ветер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, ты как раз во время! -  сразу сказала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лучилос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чего, просто что  бы ты знала.... мы с Владькой едем в Москву!!! -  торжественно произнес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? А как же я??? Чья это идея??? -  возмущению моему не было преде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я, 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ть, ты приехала со мной или с Владом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о что мы гуляем по отдельности и почти не видимся это тоже ничего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что??? Мы приехали вместе и должны уехать тоже вместе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не могу ему отказать! -  с грустью сказала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еня ты не можешь обидеть этим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думала ты меня поймешь..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понимаю, а мне тут что делать? – я села рядом с н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Серёжа есть же......  -  тихо сказа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-ну.... нашла мне пару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 Вы же хорошо общаетес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что? Он мне не заменит твоего общени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ладно скажу Владу что не поеду с ним. -  катя расстроившись встала с кровати и пошла к двер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дожди! -  остановила я е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очень дорога твоя дружба.... но твоя личная жизнь важнее!  - 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! Мне важнее твоя дружб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е обижусь.. езжай!! Я думаю у вас с Владиком все получиться! -  подмигнула я Катьк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 динулька!!! -  катя бросила меня обним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все иди говори Владу что поедешь с ним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??? Как же ты одна что ли тут будешь? -  вдруг спросил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 Сергеем, ты права с ним весело.... -  вздохну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ожет вы тоже поедете вместе с нами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я хочу еще чуть-чуть отдохнуть.... иди уже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тя ушла..... я осталась одна в комнат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се! Теперь встречи с Сергеем мне не избежать!! Мне придется его видеть в три раза больше чем раньше.... черт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годня я решила побыть одна, проводив Катю на самолет я заперлась у себя в номере и просидела там весь день.... мне не чем заняться но идти куда-то у меня не было ни малейшего желания, тем более что если я куда-то пойду то конечно же не одна... а с кем? Ну естественно с Серёжей а этот тот человек, которого я именно сейчас не хочу видеть!! Так что мне пришлось довольствоваться в этот день тишиной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Иногда я люблю побыть одна послушать тишину. И к сожалению бывает это крайне редко, вот теперь мне это удалось....  я как раз могу поразмышлять на те темы которые так долго мучили меня... например почему Сергей.... ладно хватит о нем, вообще-то он мне ни кто что бы я так много о нем думала... ни кто даже не друг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не заметила как заснула. Проснулась я поздно ночью и то не проснулась бы если не стук в дверь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го принесло.. -  тихо спросила я сама себя и пошла открывать дверь. На пороге стоял безумно испуганный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в порядке? -  спросил он войдя ко мне в номе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 в порядке а что?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просто я стучусь уже час а ты не открываешь.... я испугалс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подумай почему я не открывала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спала да? -  оглядев  меня сказа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да вообще-т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ладн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.... просто испугался за тебя... вдруг что-то случилось! Ты сегодня не важно себя чувствуе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 ты так решил?    -  я предложила ему сес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ну сегодня все время хочешь побыть одна..... тебя что-то тревожит?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 -  не много совр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же виж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о что меня тревожит тебя не волнует. -  довольно грубо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ладно.... прости что лезу не в свое дело. -  Сергей встал и направился к двер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уходишь? -  я поняла что обидела 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 Мне тут оставаться??? Мне кажется тебе и без меня весело!!! -  Сергей вышел из номер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!! – я села на кровать и закрыв лицо руками заплакала. Почему я никогда не могу скрывать сове плохое настроение?? Обидела только что человека который волновался за меня.... дура я, дур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 </w:t>
      </w:r>
      <w:r>
        <w:rPr>
          <w:rFonts w:cs="Book Antiqua" w:ascii="Book Antiqua" w:hAnsi="Book Antiqua"/>
          <w:i/>
          <w:color w:val="6600CC"/>
        </w:rPr>
        <w:t>Вот и прошла еще одна неделя..... еще чуть-чуть и я вернусь домой, в Москву. С Сергеем мы больше не общались... так.... «привет, пока» не знаю почему, словно между нами пробежала черная кошка. А ведь наша дружба так хорошо начиналась..... а все из-за меня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гуляла по улицам Таиланда одна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онечно же мне было скучно, но что поделать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к-то ночью возвращаясь после очередной одинокой прогулки в отель я стояла возле своего номера  и пыталась открыть двер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гда ты домой едешь? -  раздался рядом голо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дпрыгнула от неожиданности. Передо мной, облокотившись на косяк двери, стоя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рез три дня! -  я быстро от него отвернулась и снова принялась открывать двер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оже.... может вместе поеде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а самолет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оже вообще-т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наю. -  я открыла дверь и зашла в номе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ообще-то поехать с ним это хорошо, веселее будет, но почему-то мне не хотелось с ним ехать.... даже не знаю почему, может мне не хотелось что бы он меня целовал? Но почему... мне было так приятно.... нет у меня есть Ваня пусть я его и не люблю, но числюсь его девушкой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Я не могла заснуть всю ночь.... не знала чем себя занять, было безумно скучно. У меня даже появилась идея сходить к Сергею но я быстро ее отмела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Рано утром я решила пойти за билетом, мне совсем не хотелось ехать с Сергеем  домой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взяла на утро следующего дня. Тогда я точно не пересекусь с Сергеем он должен был как и я уезжать через три дня... а я уеду через два.... вот и славно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Вечером я погуляла по улицам Таиланда еще не много, на прощанье... и отправилась в отель собирать вещи. В дверь постучал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то? -  спросила я даже не подходя к двер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Ас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Ася?? Что ей нужно? Я открыла двер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, извини за беспокойство, но ты не знаешь где Серёжа? -  сходу спросила она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 куда я могу знать где Серёжа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о ты  с ним общаешься больше чем я и я думала... ладно.. прости... -  Ася вышла из номер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А правда где мог быть Лазарев? Ой а мне как-то все равно где его носит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нова постучали в дверь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да кого это принесло опять.... я не знаю.. -  я резко открыла дверь на пороге стоял парень из обслуживающего персон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звините за беспокойство, но вас попросили спуститься  в ресторан..... -  сказал он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зачем это нуж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просто выполнил просьбу.... -  парень удали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Блин, это что еще за сюрпризы в конце путешествия? Кто мог пригласить меня на ужин?? Ужас... так или иначе но мне нужно одеться по приличн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рылась в шкафу нашла там красивенький белый сарафан с открытой спиной и не долго думая одела 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спустилась в ресторан, там было много народ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те вы Дина? -  ком не подошел официан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.. -  я не много растеря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ам туд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Он повел меня к пустому столику. Зачем? А не имела не малейшего понятия. Ладно... значит так надо. Я села за столик и начала осматривать зал. На сцене настраивали аппаратуру, видимо тут должен быть концерт. Хм, интересно чей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! -  ко мне подошла А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, привет! ты нашла Сережу?  -  сразу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ашла! Он уже.... спит наверное. -  она хотела сказать что-то другое, но почему-то быстро исправи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ит? Сейчас же всего девять часов.... – удиви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он завтра полетит в Лондон записывать песню, так что ему нужно выспа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ну тогда понятно.... – я замолчала, Ася тоже ничего не говорила, она смотрела на сцену. Что ее там так привлекло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одна сидишь? -  спросила она меня не отрывая взгляд от сцен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от сейчас как видишь да! Меня сюда кто-то пригласил, но этот кто-то почему-то не пришел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транно! -  Ася старалась вообще не смотреть на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очень странн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нова мы замолчали.... заиграла тихая музыка. На сцену вышел молодой человек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то это? -  спросила я Ас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.... я не знаю кто эт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Что-то в нем мне кажется знакомым..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ствую вас. -  донеслось со сцены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 зале захлопал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олодой человек запел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это не Сергей? -  спросила я Асю потому что голос показался мне знакомы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Ася промолчала, сделав вид что не слышала моего вопрос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следующую песню я хочу посветить девушке которая сидит в этом зале. Она потрясающий друг, и очень помогла мне за это время.... думаю она знает о ком я говорю... имен не нужно. -  сказал он со сцен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ежду прочим это он про тебя.   -  сказала мне А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?? Про меня?? я тут-то при че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.... -  протянула  она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Сергей пел он смотрел в зал... нет он поет не мне это точно, если бы песня посвящалась мне то пел бы он тоже мне, а он почему-то на меня даже не смотрит! Тогда кому он поет песню? Я осмотрела зал. Каждая девушка наверное хотела что бы песня посвящалась именно ей, но увы и ах.... Сергей выбрал всего одну,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После того как Серей закончил петь последнюю песню он подошел к нам с Ас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. -  он сел рядом со мной. я посмотрела на него по его лицу было видно что что-то не так. Я не могла понять что именно просто чувствовала что не все у него в порядке сейча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лично выступил. -  похвалила его А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ебе понравилось? -  обратился он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..... только вот не понятно, кому ты посвящал песню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ничего не ответил а лишь только улыбнулся.... а и не стала настаивать на ответе так как это его личное дел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Сергей и Ася мило беседовали мне казалось что я лишняя в этой компании... и чувствовала себя не ловк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ожет  потанцуем? -  спрос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ромолчала, так как думала что он обращается не ко мне а к ас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ууу..... Дина.... -  Сергей помахал рукой у меня перед носом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-  я посмотрела на н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шли потанцуем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спасибо я не танцую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если так то пошли!!!  -  Сергей взял меня за руку и вывел из-за сто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е танцую Сереж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ы не танцевать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вышли в какой-то длинный коридор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уда мы иде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ебе сейчас покажу очень прекрасное зрелищ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</w:t>
      </w:r>
      <w:r>
        <w:rPr>
          <w:rFonts w:cs="Book Antiqua" w:ascii="Book Antiqua" w:hAnsi="Book Antiqua"/>
          <w:i/>
          <w:color w:val="6600CC"/>
        </w:rPr>
        <w:t>Мы вышли на крышу отел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мотри.... -  Сергей показал на неб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На нем светило множество ярких звездоче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расиво. -  без особого энтузиазма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развернул меня к себ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ответь на один вопрос, только честно.... ответишь?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кивну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я для тебя значу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молчала.... а что мне ответить.... я и сама не знала как я к нему отношусь.... то мне нравиться с ним то он меня раздражает..... но не люблю, и это факт.... до любви мне еще далеко..... что же ответит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стояла, и не знала что ответить.  Сергей смотрел мне прямо в глаз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.... ты скорей все для меня друг чем враг! -  ответила я отводя глаза в сторо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это уже что-то. -  Сергей вздохнул с облегчение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почему ты спросил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отошел в сторону и облокотился на пери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просто последние время ты со мной не общалась.... я не мог понять почему...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это ты меня сюда пригласил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олько вот зачем? Я завтра уезжаю и мне нужно выспаться.... -  я почувствовала что сказала несколько лишних слов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завтра уезжае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. -  блин зачем???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ну спасибо что согласилась поехать со мной вместе... -  Сергей развернулся и направился к выход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 подожди.-  я пошла за ни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дачной поездки! -  Сергей спустился  снова в ресторан и сел с Асей.  Я не стала больше к нему подходить а пошла в свой номе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Ася что мне делать? -  Сергей сидел за столиком опустив голову на ру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прекрати убиваться.... она того н стоит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ля тебя не стоит для меня стои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ты что влюбился? -  спросила А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е знаю.... когда она рядом мне хорошо... когда ее нет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.... ну ты даешь....  -  присвистнула А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влюбился. – сделала вывод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наю.... -  вздохну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го ты не знаешь?? Влюбился.. причем по крупному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а завтра уезжает, и я ее не увижу. -  Сергей не слушал Ас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 вы живете в одном городе... возьми у нее телефон... чего ты теряешься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га конечно, она мне его даст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упи завтра билет на тот же рейс что и он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я знаю когда она уезжает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тупой  или как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что я сейчас такого сказал? -  не поня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гда я к ней приходила она собирала вещи это уже показывает на то что рейс у нее рано утром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она мне сказала что ей нужно выспа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от! Покупай на самый ранний рейс и не прогадаешь.... вы поедете вместе домой... и что-то у вас будет.... -  Ася пихнула Сережу в бо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чего у нас не будет. -  покраснев сказа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еще почему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а сказала что я для нее только друг и ничего больше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радуйся этому тоже Сереж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радуюсь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Утром я проснулась рано что бы не опоздать на самолет. Было ужасно холодно, но почему-то я куртку даже не подумала одеть! не знаю почему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Уже в аэропорту я об это пожалела.... а как только я поднялась на борт самолета пожалела об это в двойне, так как там был включен кондиционер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ятного полета... -  пропел приятный женский голо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уж полет будет просто опупенный, а замерзну и умру! -  пробурчала я себе под но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вам принести плед? -  спросила меня стюардесса которая видимо услышала мои слов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спасибо не надо! -  ну и почему я отказалась?? Ладно теперь 4 часа буду мерзнут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те а можно тут сесть? -  раздался рядом знакомый голос. Я подняла глаза и  видела перед собой Серге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то тут делаешь? - 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омой лечу! -  Сергей сел на соседнее кресл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почему сегодня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тому что.... потому нужно мне! -  быстро сказа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хм... -  я отвернулась от него и уставилась в окошко, смотрела на обла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ебе не холодно? -  спросил Сергей у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. -  совр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конечно.... девушка.. -  позвал он стюардессу. -  можно будет плед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ва? -  спроси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дин! Девушка мерзне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тюардесса улыбнулась и ушла за плед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чем? Я тебя просила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.... но я же вижу что ты мерзнешь уже вся синяя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пожалуйста. -  стюардесса принесла плед и протянула Серёж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 -  поблагодарил он и девушка уш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 -  сказала я ему когда Сергей накрыл на мен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а что... не могу смотреть как ты мерзнеш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заснула через пять минут, облокотившись на плечо серёжке. Было так удобн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лушай.... может ты поднимешь голову.... -  голос Серёжи разбудил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-  сонно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лежала на плече... а теперь уже на коленях. -  Сергей смотрел на меня и улыба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что? -  я поднялась и протерла лиц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удобно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г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огда лежи... прости что разбудил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и че.... -  я посмотрела на часы скоро должны уже прилете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в Москве же живешь? -  спросил меня Сергей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Я кивну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ожет дашь мне номерок свой? -  подмигнул мне Серёж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зачем он  тебе?? – боже, что за тупой</w:t>
        <w:tab/>
        <w:t xml:space="preserve"> вопро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зачем??? Ты потрясающий человек, не хочу терять ниточку знакомства с тобой! –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олько никому не давай! -  я вытащила из кармана клочок бумажки и написала помадой свой номер телефон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мобильный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домашний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не жирно будет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узнать домашний не проблема!! -  сказал Сергей запихивая листочек к себе в карма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олько врят ли я буду дома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где ты буде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чусь я между прочим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? И где ты учишьс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 университете!! В каком не скажу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я закончил уже! -  довольно сказа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где ты учился? -  спросила я мне было очень интересно узнать как можно больше про этого челове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 МХАТе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сковский академический театр?? Прикольно!! Ну и как учился? Наверное был двоечником? -  засмея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ет! Знаешь ли красный диплом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 фига себе!!!!! -  я от души удивилась. Не верилось пря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что думала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в школе как учился? -  спросила сразу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 аттестате 11 класса, всего 3 четверк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х... ну я-то медалистк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бренник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ое серебро?? -  покрутила носом я. – медаль-то золота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го!! А мне говориш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умная я и что? -  я пыталась сохранить серьезное лицо да не получило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чего ты смеешься? Может ты и правда умная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??? -  эти его слова меня так вывели из себя что я была готова его сейчас разорв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же с тобой толком не общался..... -  быстро добавил Серёжа поняв что сказал что-то не т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могла бы и обидеться между прочим! -  я отвернулась от н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 что?? За то что я тебя не знаю?? Ну зачем же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самолет идет на посадку, нам пора к выходу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Я вышла из самолета, и чуть не оглохла, вокруг было столько девушек и все они что-то кричали. Только через секунд тридцать я поняла что они кричат: «Сережа ты лучший!!!» сразу заметила плакаты с признаниями в любв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ебя тут любят! -  сказала я ем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-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спустились с самолета и на Сергея сразу же налетели девоч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к. Девчонки спокойно! -  Сергей вообще не мог от них отби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й автограф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фткайся со мной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Они были по всюду, даже я не могла пройти, она меня заключили в плотное кольцо, как и Сереж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кто? -  обратила на меня взор одна девоч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по фигу как тебя зовут!! – грубо ответила та. -  ты че с Серёжей делае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тут такого?? Летели вместе в самолет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? А потом вместе жить будете??? Ну-ну.... -  я призрением посмотрев на меня проговорила девуш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если вы такого плохого мнения о своем Сережи, то наверное будем жить вместе. -  я решила поиграть у нее на нервах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 чего ты взяла что мы плохо к нему относимс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с того что если вы думаете, что он будет жить вместе с девушкой которая летела с ним самолете, то вы не высокого о нем мнени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Девушка промолчала.... видимо одна была главное в этой компании, так как остальные просто поддакивали ей. А когда она замолчала замолчали все! Короче или я завела ее в тупик или мои слова окончательно вывели ее из себя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ну девчонки почему вы никогда не идете мне на уступки!! -  Сергей раздавал автографы всем желающим. И никому не мог отказ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очему ты не хочешь с нами общаться?? -  заныли девоч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? Слушайте я с вами общаюсь больше чем со своей девушкой.... -  Сергей видимо понял что должен был промолчать в этот момент и замолч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тебя есть девушка? -   в полном шоке спросила девочка стоявшая к нему ближе всех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?  -  с вызовом спрос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.... как..... -  девушки задыхались от негодовани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се мигом посмотрели на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к девушки успокойтесь!! -  Сергей подошел ко мне  взял меня за ру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 чего это?? Сереж почему ты нам ничего не сказал?? -  возмутилась девочка, видимо которая главна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что должен расписывать свою жизнь до мельчайших подробностей и предоставлять вам?? Это как мне кажется глупо! Все у меня нет времени! За мной уже приехали!  -  Сергей по прежнему держа меня за руку направился к машине которая подъехала минуту назад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я могу такси заказать! -  сказала ему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уж... ты хочешь что бы тебя убили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могут? – удивилась 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! -  хмыкну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 мой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сели в маши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 Миша! -  Сергей поздоровался с водителе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... а это кто? -  он кивком указал на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друга! Поехали! Сначала отвезем ее потом поедем ко мне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</w:t>
      </w:r>
      <w:r>
        <w:rPr>
          <w:rFonts w:cs="Book Antiqua" w:ascii="Book Antiqua" w:hAnsi="Book Antiqua"/>
          <w:i/>
          <w:color w:val="6600CC"/>
        </w:rPr>
        <w:t>Мы тронулись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где ты живешь? -  спросил меня Сергей повернувшись ко мне лицом с переднего сидени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 *** улиц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ого! Далеко будет!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могу сама дойти! Такс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говори глупостей! Я отвезу тебя домой потом поеду сам! Не пешком же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  </w:t>
      </w:r>
      <w:r>
        <w:rPr>
          <w:rFonts w:cs="Book Antiqua" w:ascii="Book Antiqua" w:hAnsi="Book Antiqua"/>
          <w:i/>
          <w:color w:val="6600CC"/>
        </w:rPr>
        <w:t>Они привезли меня дом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огда я вошла в квартиру никого не было.... ну в принципе как всегд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ложила сумки и плюхнулась на кровать..... начала думать о том что произошло со мной за все это время отдых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А что произошло? В принципе все как было так  осталось.... Только Катька влюбилась.... это же здорово.... что еще? я встретила Сережу.... безусловно хороший человек симпатичный парень.... но я с ним врят ли увижусь еще раз... хотя... я же дала ему мой телефон. Блин да он уже и забыл про это... да и про меня тоже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 xml:space="preserve">Лето пролетело стремительно быстро. Я даже не успела отдохнуть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ёжа мне звонил пару раз но нам так и не удалось встретиться. Не знаю что мной движет но мне почему-то хотелось быть с ним, а не с Ваней... с Серёжей мне было веселей, может конечно только потому что он новый для меня человек? Не знаю, но факт остается фактом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Вот снова наступил учебный год. Даже не вериться что еще чуть-чуть и я закончу униве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гуляла по городу после пар. Мне ужасно не хотелось идти домой, а что там делать, если родителей все равно нет. Я решила все-таки прогуляться..... погода была хорошая... светило осеннее солнышко, на холодную землю падала золотая листв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Передо мной затормозила машина. я испугалась и подалась назад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! Дина...я тебя чуть не сбил. -  из машины вышел молодой человек и подбежал ко мне... только при близком рассмотрение я узнала Лазарев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а? -  я просто не верила своим глазам, и как он меня узн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... что не узнала? -  он улыбнулся.... все-таки как же я соскучилась по этой улыбк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овсем не узнал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ничего не ответил просто обнял меня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ак по тебе соскучился. -  не отпуская меня сказа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 я тоже.... только теперь тебе следует меня отпустить! Я задохнусь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ну да... -  Сергей разжал свои объятия. -  я соскучился.... все ни как не получалось вырваться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ромолча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сходим куда нибудь? У меня целый час свободен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личная идея у меня тоже только час. А то я уже долго гуляю, родители будут волнова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гуляешь одна? -  спросил Сергей открывая мне дверь совей машин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... знаешь иногда хочется побыть на дине с самой собой! – я села в машину Сережа захлопнул дверцу и обойдя машину сел на водительское сидень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гадочная девушка! -  улыбнулся он и стукнул меня палацем по кончику носа. Я невольно улыбну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</w:t>
      </w:r>
      <w:r>
        <w:rPr>
          <w:rFonts w:cs="Book Antiqua" w:ascii="Book Antiqua" w:hAnsi="Book Antiqua"/>
          <w:i/>
          <w:color w:val="6600CC"/>
        </w:rPr>
        <w:t xml:space="preserve">Сергей привез меня в маленько кафе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всегда сюда захож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 именно сюда? -  спросил я садясь за столи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тому что есть несколько причин... тут мало народа, тут можно хорошо перекусить, и тут как-то уютн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огляделась вокруг, действительно, тут было достаточно уютно, на счет еды не знаю, но народу было и впрямь крайне мало! Тут была такая атмосфера.... даже не знаю как описать.... ресторанчик не зря назывался «Настольжи» правда, тут можно было предаться мыслям, воспоминаниям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ууу... -  Сергей пощелкал пальцами перед мои лиц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что?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то-то замечталась? -  улыбнулся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да... просто тут такая обстановка, нельзя не помечтать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ну это конечно! Вообще мечтать никогда не вредно! Вредно не мечтать. Ты что буде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понял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ты будешь... заказыв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И тут я вспомнила что забыла кошелек до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ээ не ничего! -  быстро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? – удиви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в универе покушала! -  кину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и булочки?? Всегда их ненавидел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засмея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мешно? Ну хорошо, после того что я тебя расскажу ты больше не прикоснешься с столовской пищ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? -  смеясь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лушай... покупаю в своем как-то в столовой булочку. Надкусываю ее... а там волос. -  Сережа сделал такое смешное лиц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фу.. -  я зажала рот рук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дожди это еще пол беды... подхожу к поварихе... говорю ей: что это такое?? Почему в булочке волос??» она так невозмутимо произносит: «Сереж ты не волнуйся это мой»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не было одновременно смешно и противно... фу какой ужа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будешь кушать в столовой или тут что-нибудь закажешь? -  спросил меня Сергей наблюдая за моей реакцией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 я кошелек дома забыла.. - 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енег собой не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чит ты и университете не поела да? -  с укором посмотрел на меня Сергей. У меня было такое ощущение что он сейчас отчитает меня за это как старший брат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е получилось сегодня покушать у меня. -  я виновато опустила глаз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так! Ты за кого меня держишь?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думаешь что я дам заплатить девушке?? -  Сергея явно это оскорблял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 я не люблю когда за меня платят.... - 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к... ладно1 я сейчас тебе куплю покушать, а потом ты что-нибудь сделаешь для меня. лад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я сделаю для тебя? –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это мы потом придумаем  -  подмигнул мне Сережа и отправился делать заказ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</w:t>
      </w:r>
      <w:r>
        <w:rPr>
          <w:rFonts w:cs="Book Antiqua" w:ascii="Book Antiqua" w:hAnsi="Book Antiqua"/>
          <w:i/>
          <w:color w:val="6600CC"/>
        </w:rPr>
        <w:t>Блин ща как пожелает что-нибудь отвратительное... хотя врят ли он это сделает.... он как мне кажется хороший.... конечно может быть мне только кажется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вернулся и сел за столи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йчас принесут тебе покушать.. – улыбнулся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 мне как-то не удобн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удобно знаешь что??? Я бы сказал да не хочу тебе портить аппети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скажи.. не испортишь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вот при других обстоятельствах скажу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буду ждать тех обстоятельств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огда принесли заказ, я думала что я сошла с ума. Было столько еды, что мне бы на месяц хватил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это много.... ОЧЕНЬ много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колько съешь.... столько съеш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не буде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я перекуси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не могу есть одн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я коку попью.... -  Сергей заказал себе напито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хоть так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Я съела один бургер и в меня больше не лезл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ты живешь? -  спросил мен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поняла. -  сказала я прожевывая последний кусоче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ты живешь, ты съела за целый день один бургер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я мало ем всегд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не стесняешьс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Ну конечно было немного стеснения перед ним, но я все рано ем мало. Так что я помотала голов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е я поела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очно? Наелас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у меня такое ощущение что ты мой старший брат! -  засмея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 Отлично! Ну что пошли? -  Сергей встал и протянул мне ру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направились к выход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йчас отвезу тебя домой... блин а так не хочется! -  сказал Сергей садясь в маши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 не хочется? -  не поня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потому что не увижу тебя наверно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это точно! Ты врят ли меня увидиш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а хотелось бы  что бы мы чаще виделись!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завел маши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 скажи... только честно... скажешь честно? -  нач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конечн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как ко мне относишься? -  почему-то именно сейчас меня волновал этот вопро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 смысле? -  не понял 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 прямом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... хорошо! А что тако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просто интересно... ты почему... ты помнишь как мы познакомились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... после клуба, когда ты... -  Сергей начал вспоминать ту ночь после клуба когда я осталась у него даже не подозревая это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я не про это! Ты помнишь как мы встретились на курорт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ак урывками но помню... 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тогда первый ко мне подошел.... помнишь? -  Сергей кивнул. -  а почему ты подошел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росто... захотелось пообщаться с красивой девушкой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невольно залилась краск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если честно? -  Спросила я отворачиваясь от Сереж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ьезно, если мне нравиться человек я подойду к нему, несмотря ни на что. -  спокойно ответ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нятно... -  я решила дальше не расспрашивать 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Дальше мы ехали молч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е! -  сказала я когда мы подъехали к моему подъезд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вс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 приехали... спасибо за все....  -  я открыла дверь и вышла из маши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, а ты не забыла про наш уговор? -  Сергей выглянул из машин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 какой уговор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так не играю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про  то что ты мне купишь покушать а я исполню твое желани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 помнишь все-таки... –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мню.. а что нужно сейчас выполнить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я просто спросил.... пока котенок... -  Сергей подмигнул мне, завел мотор и уехал. Я еще не много посмотрела в след удаляющейся машине потом пошла домой.... родителей по прежнему не было... боже как мне надоело постоянно быть одной дома.... боже мой.... как мне это надоел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Я легла на кровать и уже через несколько минут погрузилась в безмятежный сон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</w:t>
      </w:r>
      <w:r>
        <w:rPr>
          <w:rFonts w:cs="Book Antiqua" w:ascii="Book Antiqua" w:hAnsi="Book Antiqua"/>
          <w:i/>
          <w:color w:val="6600CC"/>
        </w:rPr>
        <w:t>Проснулась утром я от звука смс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 xml:space="preserve">-боже кого приспичило писать мне в такую рань... -  я кое как дотянулась до телефона и открыла сообщение и начала читать в слух. – «Солнечный лучик постели коснется,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звук смс нарушает покой,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 xml:space="preserve">в эту минуту твой сон оборвется,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доброе утро котеночек мой!!» Сережа... ой как мило, что бы ему ответить? Ну я не могу показывать радость, вдруг он просто прислал... для него это просто смс.... а для меня?? Тоже, просто смс!! Так что.... пишу: «Смолкает шум, и гаснет свет, блестят узоры на  стекле, и лучшей радости, мне нет  чем просто думать о тебе» посылать не посылать?? Блин.... эх ладно!! я послала смс... через минуту раздается звонок.... Сереж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 -  ответ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! -  раздался радостный голо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адеюсь тебя не разбудил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, -  не манного совр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и славно! Спасибо за стих, просто я ненавижу смс, и решил позвонить и за одно услышать твой голо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... -  я снова засмуща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чег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ы можем сегодня встретиться ну хотя бы на минут пять.... я так хочу тебя увиде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не знаю, если ты только за мной заедешь в униве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к, а во сколько? -  спрос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асов в 6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ы!! Увидимся, пока! -  Сергей повесил трубк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Я ему нравлюсь... отлично!! Да нет не нравлюсь я просто для него очередная игрушка.... ладно это уже не важно, пока он не сделал мне ничего плохого, только хорошее, так что у меня нет причин так думать, он просто хороший друг, кто же ещ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Я встала с  кровати и начала собираться в униве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-привет!   -  катя сразу подбежала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, только не кричи.... -  тихо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я тебя вчера с Серёжей видела... вы обедали в **** д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ет ничего просто мы когда с Владом гуляли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и гуляйте с Владом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лушай ты говорила что Сергей тебя не интересует......    -  я пошла вперед а катя за мн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к оно и есть, он просто хороший человек и с ним интересн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конечно... я верю.. -  улыбнулась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ему не верит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му? Кому... Дин, ты думаешь я не вижу что ты вся загораешься когда его видишь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ы просто друзья понятно?? -  твердо сказала я и зашла в аудитори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нятно... -  пробурчала Катька и села со мной рядом за партой. -  только вот мне бы по душе было если вы вместе будите... -  добавила она шепотом так как пара уже началась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-прекрати! -  шикнула я на не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я молчу. От меня ты не услышишь больше не одного слов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ечером мы закончили учиться в шесть но нас еще ко всему прочему взяли на дисциплинарную линейку и мы просидели там до 8 часов. Мой телефон в сумке  просто разрывался от звонков, но я ничего не слышала так как стоял тихий режим.... когда я вышла на улицу Сережа стоял облокотившись на маши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 я опоздала. -  я подошла к нем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и че.... а вас что задержали? -  Сергей выпрями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там... собрание было.... -  объясн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нятно.... так куда пойде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! -  Ок мне подошла катя.  -  ты сейчас... -  она посмотрела на Сережу. – наверное не домой да? -  улыбнулась Кать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верное нет! -  ответ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ладно.... а когда к тебе можно будет прийти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гда хочешь только позвони мне как соберешься приходить может меня дома не будет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к! хорошо тебе повеселиться! -  катя подмигнула мне и уш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транная у тебя подруга! -  сказа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наю мне еще на море так показалось! Ну это не важно... пошли! -  Сергей открыл дверцу машины и пропустил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? Куда поеде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все равно! -  ответ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У Серёжи зазвонил телеф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.... здравствуй. -  сразу ответил он. -  блин Ася что за *** я хочу отдохнуть хотя бы минуту!! Почему ты мне не даешь этого сделать? Ладно.... сейчас...... -  Сергей положил труб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-то случилось?  -  поинтересова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.... а ты сейчас не занят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ет вроде.... только к завтрашним семинарам готовиться надо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ты всегда к ним готовишься?? -  улыбнулся Сергей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бывает через раз..... -  протяну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рез раз что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ерез раз готовлюс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на завтра как раз этот через раз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усть будет через два!! -  улыбну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 я не хочу что бы ты из-за меня не выучила уроки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прекрати, у меня красный диплом!!</w:t>
        <w:br/>
        <w:t>-а если ты не получишься красный диплом.... так значит сегодня у нас не получиться погулят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, если я один раз не подготовлюсь к опросу это ничего не изменит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? Точно? -  в надежде спрос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огда ты поедешь со мной. -  Сергей быстро завел машину и мы поехал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уда мы едем? -  спросила 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 мне! – просто ответ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уд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очнее не ко мне а к моей маме, ты там посидишь пока я приеду, не хочу тебя одну оставлять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, а может я домой поеду потом ты заедешь!! -  почему-то с его мамой мне не хотелось встреча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ты не бойся, моя мама замечательный человек..... -  Сергей видимо заметил мой испуг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не сомневаюсь... а может у нее дела есть а я тут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лушай ты так говоришь словно тебе пять лет.... ты что плакать будешь? Кушать просить?? 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ет.... но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к!! С мамой вы найдете общий язык. Я не сомневаюсь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приехали Сергей повел меня в подъезд. Поднявшись на нужный этаж Серёжа позвонил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, а может надо было ей хотя бы позвонить? -  тихо спросила я. -  предупредить наверное все-таки надо было... а вдруг у нее планы какие-т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лушай... не нервируй меня.. - 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Дверь открыла женщина, милая внешность, улыбка на лиц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 ма! -  Сергей сразу же обнял и поцеловал женщи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уж кого не ожидала так это тебя!-  она явно обрадовалась что пришел ее сын, видимо редко они видят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е на долго... у меня просьбы... вот девушка.... -  он взял меня за руку. -  я сейчас быстро на студию съезжу. Ты же сейчас не занята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вообще-то... а что нуж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о посидеть... не хочу что бы она скучала. -  Сергей посмотрел на меня и улыбнулся</w:t>
        <w:br/>
        <w:t>-ну я конечно не клоун Сергей.... – улыбнулась мама. -  но побеседовать смог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спасибо за клоуна.... -  засмея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Сереж иди уж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 значит ты меня уже прогоняешь!! -  Сергей сделал обиженное лиц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ди... опоздаешь потом Ася на тебя кричать буде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ду иду!!! Все поки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овернулся ко мне и хотел было поцеловать в щеку но почему-то не стал этого делать и просто уше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алентина Викторовна! -  -  закрывая за сыном дверь сказала женщи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! Очень приятн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проходи не стесняйся, чувствуй себя как дома я сейчас поставлю чайник, чайку попье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рошла в гостиную. Комната была уставлена старинной мебелью. Было невероятно красиво... да у Сережиной мамы есть вкус... к сожалению не помню как обустроена квартира самого сержа, но вот мамы супер... по крайней мере эта комнат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 Давай пообщаемся? -  в комнату вошла Валентина Викторовна вкатывая столик с чаем и различными вкусностям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вайте! Только я не знаю почему Серёжа меня к вам привел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ты не рада?? Я вот очень рада что сын..... -  она почему-то замолчала. Ну я ни не стала ее больше достав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как тебе Сережа? -  выдержав небольшую паузу спросил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нравиться... с ним весело... хотя мы редко видимся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я тоже не чаще его вижу! Это тяжело но я уже привык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 А у него есть девушка? Она наверное страдает.... -  вздохнул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у него нет девушки... как раз расстались больше по этой причине, ей надоело ждать его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если любовь самая настоящая?? Как быть тогд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огда и ты и он должны пережить все трудности жизни. -  сказала Валентина Викторовна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я и он??? -  я засмуща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... я это так образно!!! – улыбнулась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ааа. -  протянула я но все-таки залилась краской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 Что ты мне можешь рассказать? Где ты учишьс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от так словом за слово мы разговорились с Сережиной мамой... она оказалась просто потрясающей женщиной, и безусловно умной, с ней можно поговорить на любые темы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? Вы тут без меня скучали? -  спросил Сергей он пришел через три часа. За это время я уже даже забыла что должна быть с ни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 нам и без тебя хорошо! – засмеялась ма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от! Я –то торопилс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торопился три часа Сереж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это еще быстро!!! Ну что? -  он обратился ко мне. -  пойдем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уже поздно, может 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ебя сам отвезу домой... мы погуляем..... -  Сергей взял меня за руку и мы вышл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только девушку подвези. -  крикнула ему в след Валентина Викторов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о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с Сережей спустились к маши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куда поеде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 извечная проблема...... -  вздохну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ожет ко мн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испуганно посмотрела на Сереж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бойся я не маньяк, просто мне нужно собаку покормить! Он бедный изголодался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.. поехали... -  легко согласилась я видимо зря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ходи! -  пригласил меня пройти Сергей открывая двер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 -  я зашла в квартир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где выключатель?? -  Сергей в темноте пытался найти выключатель что бы включить све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он! -  я первая его обнаружила.  Сергей засмея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.... Бизя... ты гд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-  не поня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 -  так же не поня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кого зове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обаку... Бизя.. -  Сергей скину обувь и прошел в зал. -  блин скотина маленькая тя гд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Скрипнула дверь и в коридор из спальни вышла малюсенькая собач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кажется ты  не там искал! -  я указала Сергею на соба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! Бизик.... пошли я тебя покормлю.. -  Сергей подхватил собачку и отправился в кухню. -  а ты не стесняйся проходи!! -  крикнул он из кухн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послушалась его и прошла в зал.... вот это да... как я всегда хотела что бы в зале ничего не было корме дивана И телевизор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? -  Сергей зашел в комнату и безумно напугал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будем делат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наю... может ты меня домой отвезешь? -  спросила я и посмотрела на час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ну что у меня за профессия.... почему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0что случилось? - 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как что?? Я хотел сегодня с тобой пообщаться... почему Ася вызывает меня в самый не подходящий момент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е знаю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сел на диван я села ряд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ты у меня останешься?? -  спросил тихо Сереж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? Нет... не могу..    -  я резко встала с дива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то?? Ты меня боишься что ли?? Не надо... я тебе зла не причиню... поверь мне -  Сергей подошел ко мне и взял меня за ру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домой поед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ли я тебя отвезу или ты останешься тут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 не надо мной командовать!! -  я начала терять терпение... во-первых мне было страшно, во-вторых я совсем не люблю когда мной командую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! Я не хотел просто... я так хочу побыть с тобой! -  Сергей обошел меня и обнял сзади. Он убрал с шеи волосы и нежно коснулся губам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 -  я пыталась взять себя в руки хотя это сделать очень сложно.  -  Сергей!  -  я отошла от него. -  я останусь если не будет глупостей с твоей сторон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 чем речь? -  Сергей явно не понял о чем я говор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о чем... просто не позволяй себе слишком многого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</w:t>
      </w:r>
      <w:r>
        <w:rPr>
          <w:rFonts w:cs="Book Antiqua" w:ascii="Book Antiqua" w:hAnsi="Book Antiqua"/>
          <w:i/>
          <w:color w:val="6600CC"/>
        </w:rPr>
        <w:t>Весь вечер мы разговаривали и заснули только часа в три ночи... точнее заснула я... а Сергей... я не знаю что делал Сергей дальше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  </w:t>
      </w:r>
      <w:r>
        <w:rPr>
          <w:rFonts w:cs="Book Antiqua" w:ascii="Book Antiqua" w:hAnsi="Book Antiqua"/>
          <w:i/>
          <w:color w:val="6600CC"/>
        </w:rPr>
        <w:t>-Как бы тебе сказать обо всем? -  думал он глядя как я сплю. -  ты же для меня не просто друг. И моментами я не могу удержаться от того что бы поцеловать тебя... как мне сейчас сложно!!! Знала бы ты это!! -  он нежно коснулся моих губ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Утром  я открыв глаза первым делом увидела рядом с собой Сережу. Он обнимал меня.... хм... я же просила его не позволять себе ничего лишнего... я аккуратно убрала его руку и встала, направилась в ван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изя....  -  по пути в ванну я встретила его маленькую собачку, видимо Бизя уже встал и хотел кушать а его хозяин безмятежно спал. -  но я не знаю где твоя еда.. -  я взяла собаку на ру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 не хочет кушать..... -  раздался сзади меня голос. Сергей оказывается проснулся и наблюдал за мной облокотившись о сте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-а что он хочет? -  спросила я передавая Сереже его соба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 только что проснулся и хочет что бы его взяли на ру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ребенок? -  засмея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... а ты что думала... все Бизя хватит... -  Сергей зашел в комнату и кинул Бизю на кровать. Тот покрутился не много и снова засну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е отвези меня дом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йчас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завтра! Конечно сейчас. -  взмути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ты мне дай одетьс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даже не потрудился одеться когда перед тобой стоит девушка.... где у тебя балкон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м... только у меня не курят... -  предупредил мен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а я не курю... -  довольно грубо ответила я и направилась на балкон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смотрела на улицу... и не могла понять только одного почему я ему сейчас так нагрубила... он только проснулся услышал мой голос и вышел... и то что в своей квартире он ходит в джинсах это в полнее нормально... но меня-то это смущает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йдем позавтракаем. -  на балкон заше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е хочу. -  тихо сказала я даже не повернувшись к нем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это?? Пошли... хотя бы чай попьеш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е пью чай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чит просто составишь мне компанию! -  Сергей взял  меня за руку и потащил на кухн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ухня у него была красных оттенков, когда я тут была первый раз, после клуба я ничего не запомнила и сейчас когда ходила по квартиру все увидела в первый раз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очно ничего не будешь? -  спросил меня Сережа наливая себе ча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очно! Спасибо!  - я сделала паузу а потом сказала.  – прости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 что? -  не понял Сереж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 то что нагрубила тебе с утр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ладно! ничего страшного, просто не выспалас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да.... когда ты меня домой отвезешь? -  я говорила так тихо словно боялась кого-то спугну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сле завтрака! -  так же тихо сказал Сергей передразнивая меня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Я не вольно улыбнулась ему. -  нет, все-таки когда ты улыбаешься ты становишься еще красивее. -  сказа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 правду не благодарят -  Сергей коснулся рукой моей ще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ервый раз за все это время посмотрела ему прямо в глаза. Наши лица были так близко что мы чувствовали дыхание друг друга.... я закрыла глаза Серёжа нежно коснулся своими губами моих губ..... я обвила руками вокруг его шеи и ответила на поцелуй... мне совершенно не хотелось его отпускать, напротив еще сильнее прижать к себе, что бы не упустить то тепло которое я сейчас испытыв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 ты дрожишь? -  тихо спросил Сергей разрывая поцелу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наю.... наверное потому что мне страшно... -  так же тихо ответ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почему тебе страшно? -  Сергей убрал прядь волос которая спала на лиц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ебя совсем не знаю....  но такое ощущение что мы знакомы целую вечность, я хочу быть только с тобой.... по крайней мере сейчас! -  эти слова сами слетели с моих губ. Сергей молча смотрел на меня.... и улыбнулся. Он хотел было что-то сказать но промолчал.... и снова поцеловал меня в губ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Сергей отвез меня домой, я получила от мамы такую взбучку, за то что не ночевала дома. Да еще и утром меня привез Сереж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то себе позволяешь? Ты знаешь как быстро распространяться слухи?? Что будет если кто-нибудь увидит вас вместе? -  кричала на меня мама. -  наша семья.... боже ты что ни как не поймешь?? Что нашу семью в Москве знают все... а ты встречаешься с какими-то проходимцами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все сказала? – спокойно спросила я когда мама замолч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еперь скажу я...... вы всегда на работе, а что мне делает дома??? Я сидеть одна в четырех стенах не собираюсь!! Я пошла гулять.... я достаточно взрослый человек и способна сама о себе позаботиться..... а что касается проходимцев.... то Сережа не из таких, о нем тоже знает не меньше народу чем о нашей семье... а может и больше! И вот если журналисты увидят меня с ним, то у него будут проблемы не у меня у него!!! Мама!!!! Я не намеренная дружить с теми с кем вы мне прикажете... так было всегда!! Но мне надоело!! Эти богемные персонажи меня раздражают, если вы живете такой жизнью это не значит что я тоже буду жить такой жизнью.... с меня хватит..... -  мой голос срывался на крик. Я больше не могла держать это в себ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что ты хочешь сказать? -  тихо спросила ма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то что мне надоело жить этой жизнью, я хочу ее прожить так. Что бы другие брали с меня пример, а не завидовали!!!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ак ты хочешь жить? -  мама теряла терпени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 поверь мне не так как сейчас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иди к своему Сереже.... вы же ночевали этой ночью вместе... и наверное в одной кровати... иди к нему и живи как он!! Что бы тебе не завидовали, а брали с тебя пример!! Иди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то такое говоришь?? Я тебя совсем не понимаю!! -  я не могла понять что происходит не ужели мои слова так сказались на матери и теперь она пытается выгнать меня из до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я говорю?? Я говорю правду... ну скажи что ты спала с ним скажи!! -  еще чуть-чуть и мама заплаче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ма я сейчас говорила не об этом! -  я повысила голо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мне все равно о  чем ты говоришь! -  закричала она. -  просто собери вещи и иди к своему Сереже!! -  уже тише сказа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м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ди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... -  я хотела подойти к нему но она отошла от меня и встала возле ок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ди уже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развернулась и взяв только свою сумку вылетела из до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 душе был какой-то комок, я совсем не хотела обижать маму... да и она не хотела так говорить.... мне хотелось плакать, но не на людях же... увидят журналисты как я плачу и все! Первая полоса газет, дочь самых богатых людей Москвы рыдает сидя на лавочке... вот именно поэтому... именно поэтому меня бесили весь этот пафос, который витает вокруг нашей семь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Но почему мама подумала что я выбираю Сережу а не родителей.... я что об этом говорила? Даже не упоминала  об этом.... и тем более я ему ни кто что бы жить у него..... а вот куда мне теперь идти?? Ну домой я точно не вернусь по крайней мере сегодня.... но и к Сергею я не собираюсь идти! Мне не до него... сейчас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лучилось?-   я пришла к кате. Это единственный близкий человек, к которому я могу обратиться с трудной ситуации. -  ты проход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могу у тебя пожить некоторое время? -  спросила я пытаясь сдержать слез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 только объясни что случилос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ма меня выгнала из дома.... -  я села  на кресло и закрыв лицо руками заплак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?? Как э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очевала у Серёжи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зачем ты у него ночевала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он помнишь приехал за мной в универ, мы поехали гулять но ему позвонили и сказали что намечается важная встреча. Сергей отвез меня к своей маме.. мы побеседовали потом было уже поздно и Сережа попросил заехать к нему что бы он покормил собаку.. ну потом попросил меня остаться! -  я выдала все на одном дыхании, слезы давил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ёжа скотина!! Как он мог???? -  негодовала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? С чего ты взяла что он скотина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 он же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ничего не было! Я просто у него переночевала и все! А когда утром он привез меня домой, мама устроила сканд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 если бы я была на ее месте я бы тебя вообще убила бы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тя мне кажется что надо сначала разобраться а не выгонять из дома! -  прикрикнула я на не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ы конечно права, но не совсем... а Серёже ты говорила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чем??? Кто он мне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мне казалось что между вами что-то есть..... -  удивилась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между нами ничего, мы просто друзья.... очень хорошее друзь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если вы очень хорошие друзья то почему бы тебе.... ладно!! я сейчас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Я легла на диван... сейчас мне было ужасно плохо, такого со мной еще никогда не было.... 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</w:t>
      </w:r>
      <w:r>
        <w:rPr>
          <w:rFonts w:cs="Book Antiqua" w:ascii="Book Antiqua" w:hAnsi="Book Antiqua"/>
          <w:i/>
          <w:color w:val="6600CC"/>
        </w:rPr>
        <w:t>-к тебе сегодня кое-то придет.. -  катя зашла в комнат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то? – я уткнулась лицом в подуш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знаеш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не стала с ней спорить!! Узнаю так узнаю.. всему свое время. Ближе к вечеру я засну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 ты себе не представляешь какие проблемы у нее сейчас. -  раздался голос от куда-то из далека, но я не стала открывать глаз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что случилось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йдем расскаж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я к ней пройду.... -  Сергей скинул обувь и прошел ко мне в комнат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а спит!  может подождешь пока проснется а Сереж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усть спит!! Я так посижу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не торопишьс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йчас не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риоткрыла глаза... как я ненавидела когда разговаривают в тот момент когда я сплю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? -  я села на дива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лежи, лежи... Сергей подошел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ты тут делаешь? -  я протерла опухшие от слез глаз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 тебе пришел... –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.. поду чайник поставлю... -  быстро сказала катя и вышла из комнат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чем?? И вообще кто тебе сказал что я  здес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тичка новости на хвостике принесла.... как ты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рмально.... только я не люблю когда в мои проблемы вмешиваются! -  ответ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к... катя уезжает завтра!! -  Сергей сделал вид что не услышал моих слов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ты домой поедешь!! -  сказал мне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уд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куда угодно  только не домой!!! Я могу тут и одна пожи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я не хочу что бы ты одна бы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ебе какая разница??? -  с вызовом спросила 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кажется что сейчас тебе нельзя оставаться одной!! -  Сергей снова делал вид что не заметил мой агресси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мне кажется иначе!!! Я хочу побыть одна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 таком случае ты можешь пожить у меня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 тобой!!! Да?? - 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е совсем... потому что меня почти дома не бывает... я только спать туда прихож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как раз ночь самое время для душевных разговоров... -  сказала Катя которая только что зашла в комнат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ть... -  я укоризненно посмотрела на не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  -  катя поняла мой красноречивый взгляд и снова вышла из комнат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поедешь ко мне?? -  снова спрос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вещи собой не взял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это проблема??? Тем более ты не хочешь возвращаться домой!!! Купим тебе вещи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надо мне ничего покупать!! У меня достаточно средств что бы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купишь себе сама. -  Сергей остановил мой поток реч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Я промолчала... а что мне еще ответить..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 -  спросил он меня после молчани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не знаю Сереж.... я тебе ни кт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с чего ты взяла что ты мне ни кто?? –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смотрела на него с удивление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очень хороший человек, а я привык помогать хорошим людям! -  быстро добав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 конечно... н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казы не принимаются. -  собирай вещи и поехал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Я промолчала.... я вообще не понимала что происходит от куда такое рвение забрать меня к себе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? Поговорили?? А то я уже не могу на кухне сидеть! -  в комнату зашла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поговорили и поговорили очень хорошо!! -  Сергей улыбнулся. -  ну что ты сидишь? Собирайся давай.. я в машине жду! -  Сергей направился к выходу ошарашенная катя пошла провожать его. Закрыв за ним дверь она вернулась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произошло??? -  сразу же спроси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 хочет забрать меня к себе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что? Ты согласилас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он спрашивал? Он сразу сказал что возражения не принимаются..... -  сказала я и встала с дива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это?? А ты не хоче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.. а у меня есть выбор? -  я взяла свою куртку и направилась к выход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... -  начала катя возле двери. -  мне кажется что между вами все-таки что-то да есть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о себе побеспокойся и о Владе.. -  улыбнулась из последних сил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дачи заяц!! Если что звони!!! -  катя закрыла за мной дверь. Я спустилась на улицу Серёжа ждал меня в маши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? -  спросил он когда я се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-  вопросом на вопрос ответ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чего.. -  Сергей улыбнулся и завел мотор машины и поехали к нем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знаешь Сереж мне вообще-то не удобно будет жить у теб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удобно Ср*ть в бутылку а у меня жить приятно!  -  Сергей улыбну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ты мне хотел сказать тогда в ресторане? -  я не вольно улыбну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е хотел портить аппети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-ну.... -  я отвернулась от него и начала смотреть в ок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, а ты правда из-за меня с мамой поссорилась?? -  тих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 а разве это важно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... но просто я не хоч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раз не важно то не надо об это говорить! Лад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хорошо!! – Сергей замолчал и стал следит за дорог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</w:t>
      </w:r>
      <w:r>
        <w:rPr>
          <w:rFonts w:cs="Book Antiqua" w:ascii="Book Antiqua" w:hAnsi="Book Antiqua"/>
          <w:i/>
          <w:color w:val="6600CC"/>
        </w:rPr>
        <w:t>Мы приехали к нем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 а можно я буду спать в другой комнате? -  попросила я 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 как хочешь!  Я сейчас тебе  постелю .... -  Сергей удалился. Я прошла в комнату и села на диван. И все таки меня терзал один очень интересный вопрос. Почему Серёжа решил меня забрать?? Может катя правда и между нами что-то есть?? Нет он мне просто друг и ни кто больше.... да и не будет ни кем больше!!! Не нравиться конечно Сережа но только как друг не больше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е готово! -  в комнату вошел Серёжа и вытащил меня из моих размышлений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? что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ди спать Дин, ты устала наверное!! -  Сергей провел меня в комнату и тоже отправился сп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Я заснула мгновенно и как не странно мне ничего не снилось! Обычно это невероятные сны, которые врят ли повторяться в жизни.... наверное они прекратились потому что жизнь для меня тоже прекратилась.... раньше, когда я жила с родителями я была уверенна в том что я в безопасности, мне в трудную минуту помогут родители, а сейчас.... а что сейчас?? Я с ними поссорилась в пух и прах..... и все это произошло из-за одной ночи проведенной вне дома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    </w:t>
      </w:r>
      <w:r>
        <w:rPr>
          <w:rFonts w:cs="Book Antiqua" w:ascii="Book Antiqua" w:hAnsi="Book Antiqua"/>
          <w:i/>
          <w:color w:val="6600CC"/>
        </w:rPr>
        <w:t>Утром я проснулась от телефонного звонка, звонил пап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уль, доброе утро! -  поприветствовал он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оброе. -  сонно пробормот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сейчас гд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разве это имеет для вас значени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.... может для мамы и не имеет хотя я сомневаюсь очень сильно, но для мен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у Серёжи... -  хотя я не хотела этого говорить но все-таки сказ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чем ты у него?? -  тихо спросил пап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тому что мне больше некуда пойт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могла бы остаться дом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ди и скажи это маме..... -  я положила трубку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Да видимо в моей жизни началась иссиня черная полоса.... такое бывает лишь однажды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После этого телефонного разговора я больше не смогла заснуть и решила встать и прогуляться по квартире. Дверь в Сережину комнату была открыта. Я заглянула  -  Сергей спал. Так было смешно наблюдать за ним.... он был словно ребенок, когда спал... я подошла ближе и села на корточки возле н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На его лице даже сейчас блуждала довольная улыбка... странный такой человек.... всегда улыбается.... разве так можно? А если у тебя проблему, то тоже нужно улыбаться?? Я так не могу, если у меня проблемы, то у меня проблемы.... Нет Сергей наверное все-таки счастливый человек, у него потрясающая мама, которая наверное никогда не выгонит его из дома, хотя он живет отдельно но все равно.... она его безумно любит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Сергей приоткрыл глаза и улыбнулся. Вот с чего у него начинается день -  с улыбки...... так приятно..... я сама невольно улыбнулась ем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спалось? -  он протер глаз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лично! -  ответила я садясь рядом с ним. -  а можно вопрос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ты всегда улыбаешься? 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 смысле??? – Сергей зевну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наблюдала за тобой когда ты спал, и ты улыбался..... -  смущенно проговор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аверное всегда!!!! –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езет.... да... тебе есть над чем радоваться. -  вздохну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ладно в жизни артиста полно отрицательных сторон.... просто я умею их не показывать... -  Сергей сел. Я посмотрела на него и мне стало смешно, такой взлохмаченный... я засмеялас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? -  не понял Сергей причину моего смех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себя видел??? -  смея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одошел к зеркалу и посмотрел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? Я же только проснулся.... хоть я и артист, но не могу просыпаться с укладками всяческими... так что тебе следует привыкнуть к тому что я такой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мне нравиться. -  я подошла к нему и взъерошила волосы. -  так Прикольно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? Значит всегда так ходить буд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... а ты мне начинаешь нравиться.... я-то думала что ты этакий ловелас, который во-первых избалован женским вниманием во-вторых, безумно самоуверен, в-третьих.... -  я замолчала, думала что бы сказать. -  я думала что звезды не могут так естественно себя вести, но ты другой. -  я еще раз взлохматила ему волос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!! –улыбнулся Сергей. -  ладно пойду приму душ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ди! – я пошла в комнату где я спала. -  блин мне нужно купить одежду. – я взяла свою сумку и вытащила кредитку. -  надо бы проверить сколько там денег, совсем не хочу что бы Сергей на меня тратил деньги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вышел из ванны и прошествовал возле моей комнаты в одном полотенц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если он всегда так ходит, то это плохо...... -  подум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! -  позвал он меня из комнат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сейчас ухожу... -  Сергей зашел в мою комнату натягивая май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уда если не секрет? -  поинтересова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 репетицию! -  спокойно ответил Сергей. -  ты можешь сходить в магазин... я деньги оставл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меня свои ес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я оставлю!!! -  Сергей положил деньги на стол быстро причесался и выше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волосы сушить не будешь? -  спросила я выйдя в коридор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паздываю!! Пока! -  Сергей чмокнул меня в щеку и выбежал из квартир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удак!! -  я закрыла за ним дверь и думала чем бы занять себя....  выходной день что бы поделать... одевшись я пошла в магазин и прикупила различных продуктов.... готовить я особо не умею, только блины, потому что чаще всего у нас работает кухарка ну на худой конец мама всегда готовит, так что я стряпала то что умела... легонько перекусила и пошла выгуливать Бизю, эта борзая собачка только с виду кажется маленькой и беззащитной, на самом же деле это просто зверь.... он бегает по всему парку и его невозможно поймать!! Его искать словно иголку в стоге сена....  ужасно боялась потерять Бизю, Сережа потом меня точно убьет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Погуляв с Бизей я снова вернулась домой и теперь уж точно не знала чем себя занять..... вроде даже убираться не нужно все чисто.... странно, Серёжа сам убирает?? Молодец... нет такой комнаты в которой был бы бардак, все лежит на своих местах!! Не ожидала!!!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Я села на диван в зале и решила посмотреть телевизор. Бизя прыгнул мне на колени и покрутившись свернулся клубочком и заснул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 xml:space="preserve">Я включила муз канал и там был Сережа.... боже что это за девки с ним, которые лепятся к нему?? Бог мой как пошло..... и это его балет?? Фу..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Я закрыла глаза потому что мне было противно смотреть на это кончено я понимала что это просто шоу, но вы бы видели это шоу.... такое ощущение что это был не просто концерт а стрип шоу! Еще чуть- чуть и танцовщицы разденутся..... да и Сережа не промах, целует прямо на сцене свой балет! Нормальный вообще? Ведь знает же прекрасно что у него фанатки ревнуют..... да уж....  а если у него была бы девушка?? О боже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 у вас сейчас есть девушка? -  спросила журналистка после выступления Серге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, целых четыре....   девушки с балета приходят уходят, каждый раз новые!! -  Сергей засмеялся. -  оптом дешевл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Бог мой, что за речи?? Чувство юмора на высшем уровне, а кто бы сомневался?? Мдя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   </w:t>
      </w:r>
      <w:r>
        <w:rPr>
          <w:rFonts w:cs="Book Antiqua" w:ascii="Book Antiqua" w:hAnsi="Book Antiqua"/>
          <w:i/>
          <w:color w:val="6600CC"/>
        </w:rPr>
        <w:t>Вечером мне окончательно стало скучно, и я снова начала готовить! Приготовила легкий салат! Ну не умею особо готовить что делать? Интересно а Сережа умеет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! -  Сергей вошел в кухню так не заметно что я испуга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 мой, ты что меня так пугаешь? Я чуть заикой не осталась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! -  Сергей засмеялся. -  как день  провела? -  Сергей взял из холодильника вод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кучно было... дома сидеть не люблю!! -  вздохну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е ты дома сидела пошла бы погуляла! -  Сергей плюхнулся на сту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в магазин сходила, приготовила тебе еды.... если это можно назвать едой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умеешь готовить? -  спрос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ет вообще-то так салаты, блины еще умею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отлично же!! где твое творчество?? -  Сергей потер ру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не надо это пробовать?? -  спросила я отодвигая салат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 почему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равиться не боишьс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думаешь я особо умею готовить?? Ну конечно... давай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ротянула ему миску с салат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аа подожди, ты руки не помыл иди... -  я указала на ванную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блин... давай ты мне дашь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насадила на вилку салатик и протянула Сержу. Тот попробовал.... видели бы вы его лицо.... он еле прожевал то что я ему дала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лохо да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все отлично!!! -  он с трудом сглотнул. -  воды дай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налила ему воды с графина и протянула стакан. Он выпил весь стакан залп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все так плохо да?? Я тебя предупрежда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все номарльно... просто он острый очень... у меня сейчас желудок сведет... -  Сергей сел на стул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че правда?? -  я тоже попробовала салат.  -  да нет вроде... -  я не чувствовала того что почувствовал Сережа... мне не казался салат остры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монстр... как Владик!!! Он мог перец просто так съесть, и ему ничего, я уже загибаюсь.... а он есть спокойно и ничего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ладно я  больше готовить не буду....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приготовь пожалуйста! Я пойду пока умоюсь.... -  Сергей вышел из кухн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Я начала месить тесто для блинов. И через пятнадцать минут Сережа уже поедал мои блин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вот это уже лучше. -  уплетая за обе щеки мое приготовление сказал Сереж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рад что тебе понравилось! – улыбнулась я. -  только я устала сегодня что-то.... -  я села выключила плиту и села рядом с Сережей. -  а ты что делал сегодн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репетировала с балетом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Я вспомнила ту передачу когда показывали его балет.... да если они так на сцене то что же на репетиции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видела сегодня твое выступление!! -  сказала я и улыбну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 Гд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 телевизору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встал и оправился мыть посуд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как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ешь хорошо, вот только меня бесит твой балет!!! -  честно сказала 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кое ощущение что это трип шоу а не концерт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да... но на то оно шоу что бы шокировать всех!! –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о не так!! А если бы у тебя была девушка, что бы она на это сказала?? Ты ведь целуешь свой балет... да не просто так в щечку чисто по дружески, а в губы..... как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ревнуешь? -  Сергей выключил воду и взяв полотенце подошел ко мне в плотную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?? С чего бы? -  я старалась не смотреть на н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тебя тогда беспокоит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о.... просто спросила.... -  я  обошла Сереж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просто так даже мухи не летают так что..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завтра дома будешь или опять уйдешь? -  перевела я быстро тем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 уйду, я дома почти не бываю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ак же собак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У мамы живет... пошли в комнату что ли? Что на кухне сидет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ы вместе направились в комнату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ожет не будем просиживать зад а пойдем и погуляем?-  спросил меня Сергей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я не знаю... ты наверное устал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если я предлагаю тебе погулять значит я не устал... давай одевайся и пошл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вай, давай! -  Сергей вытолкал меня из комнаты, что бы я пошла одева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Как только я оделась мы вышли на улицу. Было достаточно прохладно хорошо что я одела курт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зачем же мы вышли?? -  поинтересовалась я ежась от холод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к романтично гулять вечером смотреть на звездное небо.. -  сказала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романтик?? -  засмеялась я. -  никогда бы не подумал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? -  Сергей взглянул на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 не знаю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от не знаешь.... –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вай посидим что ли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д своими окнами я сидеть не буду! -  сказала Сергей и взяв меня  за руку куда-то потащи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? -  на ходу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йчас набегут поклонницы, я кончено их очень люблю но если я с девушкой то мне смерть!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? -  снова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то забыла что было в аэропорту?? -  спросила Сереж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не забы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к что пойдем куда-нибудь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Мы пришли в парк, там почти никого не было, только несколько лавочек были заняты влюбленным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мне кажется что скоро дождь начнетс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ты как пятачок, кажется дождь начинается... -  засмеялся Сергей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сделала обиженное лицо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ладно! че ты обижаешься? -  Серёжа приобнял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гда тебя называют свиньей тебе приятн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стой, постой я тебя не называл свиньей! Я тебя называл пятачок -  поясн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разве это не дно и тоже...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к ладно проехали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Раздался раскат гром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видишь я была правда.... пошли домой! -  быстро сказала я и направилась к выходу пар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дожди, это же всего навсего гром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где гром там и дождь... пошли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ошел за мной... как только мы подошли до ворот парка тут же пошел дожд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видишь!! -  с укором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 че страшного, не сахарная не растаешь. –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Домой мы с Сережей зашли мокрые до нит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теперь я точно заболею!! -  пробурчала я отправляясь в свою комнату. -  мне даже нечего одет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день мою рубашку... -  Сергей открыл шкаф и вытащив от туда рубашку кинул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 спасибо! А теперь выйди я переоденус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ослушался и вышел из комнаты. Я надела его рубашку.... по-моему это слишком коротко.... нет к нему я точно так не выйду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, я думаю что тебе нужно высушить волосы... ты точно заболеешь если.... -  Сергей зашел в комнату и увидев меня в своей рубашке присвистну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? -  я плотнее закуталась в рубашку и села на кровать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ни че.... -  взгляд Сергея скользнул по моим ногам. -  на высуши волосы. -  он протянул мне фен еле оторвав взгляд от моих оголенных конечност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я? Суши давай мне больные не нужны..... -  Сергей выше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быстро высушила волосы и все-таки решила выйти из комнат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опять на меня посмотрел и присвистну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кажется что волосы у тебя длиннее чем рубашка. – улыбнулся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екрати!! -  я села рядом с ни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? Я же не говорю что у тебя отвратительная фигура.... даже наоборот, супер!! -  Сергей провел пальчиком по моей ноге, по спине побежали мураш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не смущай меня. -  я отодвинулась от него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ладн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тоже высуши волосы.... у тебя они мокрые.... – я потрепала его волос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и что? Высохнут! -  отмахнулся он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 не заботишься ты о совеем здоровье, вот если ты простынешь, то петь не сможеш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Сергей промолчал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color w:val="6600CC"/>
        </w:rPr>
        <w:t xml:space="preserve">      </w:t>
      </w:r>
      <w:r>
        <w:rPr>
          <w:rFonts w:cs="Book Antiqua" w:ascii="Book Antiqua" w:hAnsi="Book Antiqua"/>
          <w:i/>
          <w:color w:val="6600CC"/>
        </w:rPr>
        <w:t xml:space="preserve">Почти всю ночь мы разговаривали, я закуталась в одеяло потому что мне стало холодно.... да и Сережа не сможет пялиться на мои ноги... меня это безумно смущало.... заснули мы ближе к утру. Проснулась я от того что у меня болит горло... я так и знала что заболею... всегда так! Я даже не могла сглотнуть....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о всему прочему я обнаружила что сплю в одной кровати с Сергеем.... это просто кошмар.. как я тут оказалас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-то случилось? -  -  спросил Сергей проснувшис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 -  шепотом,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 голосом? Заболела что ли? -  Сережа се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верное. -  все так же тихо произнес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от... здрасти приехали!! Я сейчас! -  Сергей встал и побежал на кухню. -  значит сейчас ты у меня быстро поправишься! -  снова придя в комнату сказа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е надо переживать, я не маленькая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причем здесь маленькая или нет? Просто не хочу что бы ты болела.....  ложись... -  Сергей укрыл меня одеял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от это забота..... к чему это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 измерь температуру. -  Сергей принес мне градусни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ет у меня температуры... -  прошепт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змерь.... -  строго сказа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Тоже мне заботливый.... папочка блин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Мдя, оказалось что у меня довольно высокая температура, все теперь я точно обуза для Лазарев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это да.... температура 39.... ни фига себе -  присвистнул Сергей. -  я мне уходит надо... что же делать? Маме позвонить не могу, ее просто нет в городе сейчас, Ася со мной..... катя... нет она не сможет, юля.... врят ли она с дочкой сидит... ленка.... точно попрошу е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ты делаешь? -  спросила я Сергея когда он взял телеф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хочу позван Катину что бы она с тобой посидела! -  Сергей набрал номер. -  алло! Ленок, привет! как делишки у тебя? Чем занимаешьс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ормально все... да вроде пока отдыхаю.... -  ответила девушка -  а ты как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лично! Только у меня к тебе просьба.. тут девушка заболела с ней бы посидеть не много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вопрос! Когд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годня то есть сейчас! Я  ухожу просто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к... приду сейчас пока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лично! -  сказал Сергей отложив телефон на столи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чем? Я что маленькая? -  спросила я. Меня возмущало то что Сережа обращается со мной как с ребенк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а вдруг ты что-то захочешь, ты не бойся Катина не кусается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кто э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 такую группу «тату»? -  улыбнулся  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слышала что-то... а при чем тут он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от Катина как раз в тату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авда?? Прикольно..... -  я взялась за горло, потому что разговаривать мне было не много боль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молчи сейчас ленок придет и все нормально будет, я пока одеваться буду.... мне уже пор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Сергей носился по всей квартире и пытался собраться. Но мало что из этого получалос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 ты успокойся и не торопись... - не выдержала я.  Он остановился и пару раз глубоко вздохнул и начал собираться более сдержан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Раздался звонок в двер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конец-то... -  с этими словами Серёжа отправился открывать двер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ривет Лазарев!! -  в комнату зашла рыжая девуш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 и пока! -  Сергей взял со стола телефон и выбежал из квартир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! -  поздоровался она со мной. – я Ле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лечиться будем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давай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</w:t>
      </w:r>
      <w:r>
        <w:rPr>
          <w:rFonts w:cs="Book Antiqua" w:ascii="Book Antiqua" w:hAnsi="Book Antiqua"/>
          <w:i/>
          <w:color w:val="6600CC"/>
        </w:rPr>
        <w:t>Лена оказалась безумно интересным ч5ловеком. Мне понравилось с ней обща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как у Серёжи оказалась я даже тебя с ним  не разу не видела?-  спросила Ле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это долгая история и не хочу говори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хорошо... я не настаиваю просто интерес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меня голова болит.... -  я закрыла глаз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 температуры наверно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... у меня часто болит голова, да и температура тоже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есть лекарство?? -  поинтересовалась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 куд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ы же живешь у Сережи 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живу тут два дня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чень болит? – спросила Ле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чен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сейчас.... -  лена куда-то удалилась. В квартире повисла звенящая тишина... голова болела все сильнее и сильнее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тина пришла через пять минут, но мне уже стало хуже раз в десять я не могла даже слово сказать..... но после того как ленка сделала мне укол все вернулось на свои места, о приступе напоминала лишь боль во всем тел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испугалась..... -  прошептала ле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ладно... -  шепотом сказала я и попыталась улыбну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это был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давно болею.... но ни кто почти об этом не знает.... я не хочу что бы все жалели меня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Сережа знает? Мне кажется что лучше ему сказать об этом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чем? - 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как зачем? А вдруг такое случиться когда он будит рядо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ет.... почему-то когда Сережа со мной этого ни разу еще не было, может просто совпадение н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друг у меня звонил телеф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дай если не трудно. -  попросила я ле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. -  она дала мне мой телефон. -  д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...- это была ма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 ма. -  если честно то я даже обрадовалась, что она на конец-то позвони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где? И что у тебя с голосо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у Сережи... не много просты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гда домой вернешься? -  спросила ма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ромолчала... мама повесила трубку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тебя проблемы дома? -  после паузы спросила ле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не большие.... а когда Сергей вернется? -  спросила я ее решив поменять тему для разговор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верное. -  она посмотрела на часы. -  где-то через  ча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тоже посмотрела на часы которые стояли на журнальном столике, уже одиннадцать вечера, а серёжки все нет, все-таки без него мне безумно скучн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</w:t>
      </w:r>
      <w:r>
        <w:rPr>
          <w:rFonts w:cs="Book Antiqua" w:ascii="Book Antiqua" w:hAnsi="Book Antiqua"/>
          <w:i/>
          <w:color w:val="6600CC"/>
        </w:rPr>
        <w:t>В районе, половины первого послышался шум ключей. Лена уже спала, а я все не могла засну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ена, Серёжа кажется пришел! – я пыталась ее растолк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 -  сонно спроси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 пришел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? Как у вас дела? -  Сергей зашел в комнату. Вид у него был ужасно измотанный но он все равно улыба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лично, только Сереж хочу тебе сказать что я никуда не пойду сейчас... можно до утра.... -  начала ле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лена вали от сюда.... конечно можно. -  снова улыбнулся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 Ну я пойду в другую комнату что бы вам не мешать.. -  Лена взяла одеяло и подушку и удалилась в з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ты? -  Сергей сел рядом со мн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роде нормально... -  тихо сказала я. -  только вот скучно без тебя было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делать? – Сергей провел рукой по моей щеке. -  у тебя нет температуры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наю... 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просто.... блин я так устал.... -  Сергей зев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наверное спать хочеш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....   -  Сергей положил на грудь голову и моментально уснул... ну надо же так устать. Я погладила его по волосам и вскоре сама тоже уснула.... Сергей за всю ночь даже не пошевелился, и не потрудился перелечь на кровать и спать нормально. Всю ночь он проспал полулежа на мне... номарльно вообще))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..... -  я проснулась от этого крика. Открыла глаза и увидела что Сергей сидит на пол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то на полу сидишь? -  сиплым сонным голосом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пал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че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о так..... -  раздраженно ответ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вставай не фиг на полу сиде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однялся с пола. И сразу же направился в ван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а где катя?  -  он снова вернулся в комнату с обеспокоенным лицом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то?? – не поняла 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, Катина где?  Она что ушл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аверное, 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предупредила. -  он взял телефон и позвонил ей. -  алло, лен, ты гд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 Сереж. Я уже дома, и давно!! -  послышался смех Лен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могла бы хотя бы записку оставить... я испугался даже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 со мной могло случиться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... хорошо что все в норме. Пок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к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где она? - 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ома, и уже давно!! -  Сергей снова удалился в ван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пыталась встать с кровати но у меня мало что получилось, закружилась голова и я снова села на кровать. Боже как я не люблю болеть, все мои болезни проходят невероятно тяжел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лучилось? -  Сергей подошел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чего... 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просто так сидишь..... я думал что тебе плохо.. -  испуганно сказа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 за беспокойство но сейчас все нормально! – улыбнулась 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------------------------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к я и подозревала болела я мучительно долго, больше всего на свете мне хотелось поехать домой и попросить прощения у мамы, но мое состояние не позволяло этого делат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тенок, я беспокоюсь за тебя... мне кажется надо вызвать врача... -  вы представляете Сергей взял выходные дни что бы посидеть со мной, так как не хотел больше никого просить. А когда он рядом то действительно мне становилось легч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надо врачей, со мной все нормально, я всегда долго болею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авда?? А может все-таки над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! Сереж все нормально! – улыбнулась 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просто беспокоюсь о тебе, ты болеешь уже неделю, мне это не нравитьс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ме бы  позвонить..... -  сказала я как бы не в значай. Вообще-то так оно и было, просто я сказал то что больше всего меня волновало в данную минут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хочешь с родителями увидеться? Д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чень, мне кажется что они очень сильно переживают что я уш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е прошло и года а Дина вспомнила про родителей, и поняла что они переживают. -  поиздевался надо мной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прекрати... я болею а ты.. -  я отвернулась от него к стенк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ладно, Зай все нормально.... -  Сергей приобнял меня и поцеловал, я уже давно привыкла к его нежным поцелуям а по началу, меня всю трясло от его прикосновений, даже сама не знаю почему. -  я скоро вернусь... -  Сергей надел куртку и направился к выход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куда?? Оставляешь меня одну?? На произвол судьбы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на долго! -  Сергей пулей вылетел из квартиры. Я даже не поняла зачем? и куда? Вроде ему ни кто не звонил, ни кто не приходил, у него на сегодня не было, намечено встреч, просто взял и ушел.... нормальный он вообще или нет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Вернулся он и правда скоро, но мне казалось что его не было целую вечность... всего пятнадцать минут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вернулся.... Дина, а к тебе гости!! -  Сергей вошел в комнату а в след за ним.... моя ма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ма??? Что ты тут делаеш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очка..  -  мама сразу заплакала и подошла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... ну не плачь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чти меня дина.... я не отела тебя обижать, мне казалось что ты просто не любишь свою семью,  -  плача произнесла она. Сергей вышел из комнаты что бы не меш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, ты что? Я вас очень люблю, я сама виновата в том что ушла.... просто погорячилась, уже давно пыталась вернуться просто заболе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как ты сейчас себя чувствуешь?? -  спросила мама, и потрогала мой лоб -  температуры нет?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, Сережа обо мне позаботи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вас роман? -  спросила мама, шепотом что бы Серёжа не дай боже не услыш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... а с чего ты взяла? -  я не сдержала улыб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находиться в квартире с таким мальчиком и не влюбиться... это нужно иметь такие нерв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а, ты все об одном... – я обняла маму. -  а где пап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После моего вопроса она стала грустной, и я поняла что что-то не то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лучилось? Что с ним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се нормально, твой папа в больнице, у него сердце болит, вчера сделали операцию, и он в реанимаци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 ты мне ничего не сказала???? Почему??? -  мой голос срывался на крик а из глаз потекли слезы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... дина, ты не брала  трубку. То у тебя был телефон отключен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из-за меня да? -  тихо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з-за меня ему стало плохо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 чего ты взяла?? -  не поняла мама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скажи еще что не из-за меня.... конечно из-за меня... почему всегда все плохое происходит из-за меня?? -  я с силой ударила кулаком по сте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. Прекрати! -  крикнула мама. Я сама не понимала что на меня нашло, вроде все было нормальн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прекрати?? Что прекрати.... я виновата в том что папа в больнице.... я и ни кто больше! -  я взяла со стола стакан и закинула в стен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!! -  крикнула ма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тут же прише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лучилось? -  испуганно спросил он, но объяснять ему ничего не пришлось, его взгляд упал на осколки стака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йди от сюда... уйди я не хочу тебя видеть. – я кинула в Серёжу подушкой, но он уклони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 тобой? -  Сергей хотел подойти ко мне я так сильно махал руками, что чуть не задела 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екрати!! -  Сергей ударил меня по щеке. И тут же обнял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во всем виновата...... -  прошепт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спокойся все хорошо!! -  Сергей гладил меня по спине  крепко прижимая к себе от этого мне становилось гораздо легче. Мама стояла в стороне и не знала что делать, потому что таких истерик у меня еще не был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случилось? -  тихо спросил Сергей когда я более или менее успокои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ее отец попал в больницу а она думает что это из-за нее.... Сереж спасибо что привез меня... а теперь если тебе не трудно отвези меня обрат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позвоню другу, он вас отвезет... вы не против? Просто не хочу дину одну оставлят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против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позвонил другу и тот приехал через пять мину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 тобой? Котенок...  -  когда ушла мама Сергей дал выпить мне воды. Я молчала не могла произнести ни слова. -  я сейчас прид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уходи... -  я было первое что я сказала я весь ден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поставлю чайник..... и вернусь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надо чайник.... посиди со мной.... -   он сел рядом со мной и я прижалась к нему. -  ты меня ударил..... -  тихо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был другой выход? А ты меня чуть не убила.... – улыбнулся он. Я посмотрела на него и на душе стало так тепло, Сергей тоже посмотрел на меня... он нежно коснулся моих губ..... я обняла его за шею и ответила на поцелу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.. -  сказал Сергей прерывая поцелуй. -  давно хотел сказать тебе но не знал как, да и вообще стоит ли сейчас это говорить.... мне кажется не самый подходящий момент для этого... -  он погладил меня по голов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скажи. А там посмотрим подходящий момент или нет.... – я невольно улыбнулась, почему-то когда со мной Сергей я всегда улыбаю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наю даже как это сказать... когда я тебя только встретил я подум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олько не говори что ты был поражен моей красотой и все такое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напротив, ты мне показалось безумно противной. Но это мне в тебе и понравилось.... -  Сергей прикоснулся к моим губа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ебе понравилось то что я нервная -  моя недавняя истерика словно куда-то улетучилас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аметить я не говорил что ты истеричк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 ты подумал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правда.... я вообще другое хотел сказать, а ты меня перебиваеш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говори. -  я забралась к нему на колен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тебя люблю! -  на одном дыхании выпалил Серг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неожиданно... -  я не много смутилась, но старалась этого не показыва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ожиданно?? Но факт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это серьезно??  -  я просто не верила своим уша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 -  Сергей не много засмущал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уж... действительно не время для признаний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 если что не так.... ты попросила сказать я и сказ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не забыл Сережа что у меня есть парень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его разве любишь? Не думаю..... ты же сама говори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он но же все-таки мой парень, и тебе скорей всего  продеться не легко если он узнает об твоем отношение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почему тогда ты не пошла к нему когда тебе было плохо? Почему ты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пошла к кате.... -  остановила я ег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 согласись что ты и не собиралась идти к Ване?? Или нет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ромолчала... ведь и правда я даже не подумала о нем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это так... но и к тебе я не собиралась идти... я пошла к подруг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, мне честно говоря все равно есть у тебя парень или нет... я тебя люблю и все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 Сереж если ты всем девушкам так говоришь т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=не все девушки живут у меня дома!! -  прервал он меня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. -  после не большой паузы тихо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вижу тебе уже лучше.. -  Сергей решил сменить тему.</w:t>
      </w:r>
    </w:p>
    <w:p>
      <w:pPr>
        <w:pStyle w:val="Normal"/>
        <w:rPr/>
      </w:pPr>
      <w:r>
        <w:rPr>
          <w:rFonts w:cs="Book Antiqua" w:ascii="Book Antiqua" w:hAnsi="Book Antiqua"/>
          <w:i/>
          <w:color w:val="6600CC"/>
        </w:rPr>
        <w:t>-да! – я окончательно растерялась. Не могла просто понять, от чего вдруг в Сереже разожглось такое чувство как любовь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Через два дня я окончательно поправилась и  поехала домой. Папу уже выписали и мне от этого стало легче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апуличка! -  когда я пришла я сразу же его обняла, если бы мама мне не сказала что он болеет я бы не заметила, потому что он светился от счастья, когда увидел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, ты больше не уходи. Без тебя дома так тоскливо.... -  отец обнял меня и поцелов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хорош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Родителям про отношение Серёжи я ничего не сказал. А вдруг он поменяет свое мнение... от, куда я знаю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</w:t>
      </w:r>
      <w:r>
        <w:rPr>
          <w:rFonts w:cs="Book Antiqua" w:ascii="Book Antiqua" w:hAnsi="Book Antiqua"/>
          <w:i/>
          <w:color w:val="6600CC"/>
        </w:rPr>
        <w:t>-ну что у тебя? -  с Катей мы встретились на следующий день после того как я приехала дом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у вас с Сергеем? -  спросила она потирая рук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 как.... -  я решила и ей тоже не говорить, пусть это будет пока только между мной и Сержем. -  а у вас с Владом? -  после того как я задал этот вопрос Катя покраснела. -  что случилось? - 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беременна... -  тихо сказа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... ты... правда?? -  я не верила своим ушам но одновременно была счастлива за подруг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гда ты узнала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чер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Владу сказала??? -  я не могла успокои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. -  казалось что катя не рада этой беременност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почему? Ты что не рад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кажется что он не захочет этого ребенка... он же артист, на фиг ему эти проблемы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ть, прекрати... если он тебя любит, почему ты думаешь, чт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если у него есть девушк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 что я тебе скажу?? Пожив всего неделю с Сергеем Лазаревым могу с уверенностью сказать, что не все артисты пользуются девушками! Вот Сергей например.. -  чувствуя что скажу лишнее я замолч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Сергей? -  оживилась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короче, Кать, только никому понял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?? Что он тебе сделал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 признался мн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 чем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тя, не изображай дурочку, в чем может признаваться парень девушке? -  вскипе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 сказал что любит тебя?? -  изумилась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чего... не кинусь же я ему на шею... тем более что у меня есть Ва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! задолбала ты со своим Ваней.... поговори с ним, и скажи что больше его не любишь... хотя ты его никогда не любила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что мне ему сказать? Я совсем не умею обижать людей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, ой, ой... я даже не знаю.... – вздохнул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придумала! – вдруг меня осенило. -  давай ты скажешь Владу про то что беременна, а я скажу Ваньке про то что нам нужно расстаться? Давай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й нет я не смогу ему об этом сказать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тя, ты что? Будешь скрывать до последнего, тем более.... а вы месте живете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гда как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 значит когда как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его часто дома не бывает, гастроли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это не помеха.... значит так!! Сегодня я назначаю встречу Ване. А ты идешь и говоришь все Владу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только обещай что потом будешь с Сергеем!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могу!!  -  Катя посмотрела на меня с укором. -  ладно там посмотрим.... – улыбнулась я дабы избежать скандала с Кате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</w:t>
      </w:r>
      <w:r>
        <w:rPr>
          <w:rFonts w:cs="Book Antiqua" w:ascii="Book Antiqua" w:hAnsi="Book Antiqua"/>
          <w:i/>
          <w:color w:val="6600CC"/>
        </w:rPr>
        <w:t>Вечером я позвонила Ване и сказала что мы должны встретиться. Он без промедления согласился...... встретились мы в парке, Ваня пришел первым и сидел на лавочк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! Вань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. -  как только я подошла он встал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 дела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ормально.... Дин, мне нужно очень серьезно с тобой поговорит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тоже.... ну раз ты начал давай! Говори.... -  я всеми фибрами души надеялась что он не будет делать мне предложения руки и сердц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, мы вроде бы встречаемся, но как мне кажется между нами ничего нет, кроме дружбы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</w:t>
      </w:r>
      <w:r>
        <w:rPr>
          <w:rFonts w:cs="Book Antiqua" w:ascii="Book Antiqua" w:hAnsi="Book Antiqua"/>
          <w:i/>
          <w:color w:val="6600CC"/>
        </w:rPr>
        <w:t>«не прошло и 50 лет... до него дошло...» -  подум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кажется, что ты меня никогда не любил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«когда кажется креститься надо» -  снова промелькнула мысль, но я сдерживала себя что бы не ляпнуть лишнее, пусть мальчик говорит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роче, не буду тянуть.... надеюсь не причиню тебе боли, потому что я тебя очень люблю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«блин ну говори уже....»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думаю что нам нужно расстатьс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руто. -  не выдержала я. Ваня не понял, причину моей радост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ости что? -  спрос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я хотела сказать..... ладно не буду скрывать радости Вань, потому что ты прав, между нами никогда не было любви, более того я тебя точно никогда не любила.... так что твое решение вполне меня устраивает! Я как раз это и хотела тебе сказать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авда?? Ну я надеюсь что мы останемся друзьям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 Вань!! Я желаю тебе удачи с этой девушкой! -  я поцеловала его в ще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....   можно я тебя провожу? -  спросил Ваня робк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!! Пошли! – я взяла его под руку и мы пошли дом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Нам даже стало легче общаться после того как мы расставили все точки над «Ё»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</w:t>
      </w:r>
      <w:r>
        <w:rPr>
          <w:rFonts w:cs="Book Antiqua" w:ascii="Book Antiqua" w:hAnsi="Book Antiqua"/>
          <w:i/>
          <w:color w:val="6600CC"/>
        </w:rPr>
        <w:t>-  спасибо что провел, мне очень приятно что у меня есть такой друг как ты! -  боже какая лесть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ладно мне пора! Пока. -  Ваня нежно коснулся моих губ и удалился в темнот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«фух. Одной проблемой меньше....» -  подумала я и зашла в подъезд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Теперь все точно стало на свои места, боже мой меня не было всего неделю я мир поменялся так словно я отсутствовала вечность..... теперь все должно идти своим чередом...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где была? – спросила мама когда я зашла дом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 Ваней гуляла! -  ответ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как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ы расстались..... -  коротко ответ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 бедненька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ромолчала и зашла в комнату... нет что бы сказать счастливая, нет я бедненькая потому что рассталась с Иваном.... ну кончено... я повалилась на кровать и предалась своим мыслям и переваривала все что произошло со мной сегодня.... а вот еще один нюанс, О котором я чуть было не забыла.... катя и Влад. Интересно что там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Я взяла трубку и набрала номер кати, но трубку ни кто не поднимал, это означало одно из двух либо все хорошо  и они заняты собой и не слышат телефона, либо все так плохо что они тоже заняты собой но не слышат телефон уже потому что кричат друг на друга.... ладно спрошу как все прошло завтра....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Я разделась и легла спать..... я почти уже заснула как вдруг меня разбудил звук см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.... – улыбнулась я. – «спокойной ночи котенок! Люблю тебя!» -  как все-таки приятно быть любимой..... я не ответила ему так как заснула прямо с телефоном в руках, надеюсь он на это не обидетьс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-Дина вставай, тебе в университет нужно забыла что ли. -  папа этими словами будил меня утром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уж... скорей всего..... неделю не ходила.... -  я встала не отрывая глаза и прошла в ванну, точнее не прошла а проползла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же конец года а ты хадлявничаешь..... -  пробурчал пап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«о как я соскучилась по этим словам....» - улыбнулась я и закрылась в ванной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В универе я встретила сияющую Катю и сразу решила спросить как прошел вчерашний разговор с Владом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, ты себе не представляешь как он обрадовался... это было что-то... -  рассказывала мне катя задыхаясь от радост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 я знала... итог какой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н мне сделал предложение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тька... -  я обняла подругу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    </w:t>
      </w:r>
      <w:r>
        <w:rPr>
          <w:rFonts w:cs="Book Antiqua" w:ascii="Book Antiqua" w:hAnsi="Book Antiqua"/>
          <w:i/>
          <w:color w:val="6600CC"/>
        </w:rPr>
        <w:t>В этом году у меня должен быть выпускной. Конечно же любая девушка хочет выглядеть просто с ног шибательно.... но меня расстроил один факт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 этом году после окончания сессии, вы все можете с облегчением вздохнуть и отметить окончание. -  говорил нам ректор. -  есть только одно не большое НО... -  он сделал пауз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ое??? -  раздалось из з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у каждого из вас должна быть пара и это не обязательно дожжен быть ваш однокурсник, может быть ваш спутник жизни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атя при этих словах посмотрела на меня и улыбнулась.... я подмигнула я. А сама не много расстроилась..... а с кем же мне идти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че такая кислая?? -  спросила меня катя когда мы вышли из конферент з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 а с кем мне идти на выпускной?? -  спроси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Сергей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лин ты что?? Нет конечно, у него своих проблем хватает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попробуй.... даже пробовать не буду, потому что.... -  я замолча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очему? -  спросила кат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хочу.... хватит об этом! -  я направилась на пару и села на последнюю парт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</w:t>
      </w:r>
      <w:r>
        <w:rPr>
          <w:rFonts w:cs="Book Antiqua" w:ascii="Book Antiqua" w:hAnsi="Book Antiqua"/>
          <w:i/>
          <w:color w:val="6600CC"/>
        </w:rPr>
        <w:t>Катя не стала меня доставать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      </w:t>
      </w:r>
      <w:r>
        <w:rPr>
          <w:rFonts w:cs="Book Antiqua" w:ascii="Book Antiqua" w:hAnsi="Book Antiqua"/>
          <w:i/>
          <w:color w:val="6600CC"/>
        </w:rPr>
        <w:t>Сессию я сдала нормально.... не то что бы хорошо, накрылся мой красный диплом, но это ладно я честно говоря его и не добивалась.... это мама с папой хотели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Сергея я видела редко... вернее будет сказать что вообще не видела....  я ему даже про выпускной не сказала.... зачем я буду его напрягать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. -  в день выпускнова мама подошла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ы с кем будешь? -  спроси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и с кем... просто не пойду на торжественную часть. -  спокойно  сказа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ак?? -  изумилась ма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так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мне кажется Сергей тебе не даст не пойти.....  – улыбнулась мам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он и не знает... -  я подкрасила глаза и пошла в универ на торжеств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ое как я дошла до универа все смотрели мне в след и говорили: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 какая красивая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боже. -  не выдержала в конце концов я. -  если я пройду в простой одежу кто-нибудь заметит меня вообще??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</w:t>
      </w:r>
      <w:r>
        <w:rPr>
          <w:rFonts w:cs="Book Antiqua" w:ascii="Book Antiqua" w:hAnsi="Book Antiqua"/>
          <w:i/>
          <w:color w:val="6600CC"/>
        </w:rPr>
        <w:t>Я пришла в универ, он был украшен, вокруг все светилось и было безумно красиво, все были с парами... только я одна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ина!! -  ко мне подошла катя с Владиком. -  привет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привет! – вздохнула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где Сергей? -  спросила она а Владик толкнул ее в бок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не обратила на это внимани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вы так хорошо смотритесь вместе.... – я была безумно рада что у моей лучшей подружки все отличн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</w:t>
      </w:r>
      <w:r>
        <w:rPr>
          <w:rFonts w:cs="Book Antiqua" w:ascii="Book Antiqua" w:hAnsi="Book Antiqua"/>
          <w:i/>
          <w:color w:val="6600CC"/>
        </w:rPr>
        <w:t>Нам вручили аттестаты, дипломы и все такое.... и я уже собралась уходить домой как вдруг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можно узнать куда это ты собралась? -  раздался рядом голос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обернулась и увидела перед собой Серге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.... ты что тут делаешь? Я не ожидала такой встреч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 тебе пришел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оглядела его.... никогда его не видела при параде... он всегда ходил в джинсах и майке, а иногда и без второго.... Сергей сейчас выглядел словно принц из сказки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не могла оторвать от него взгляд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красивая... -  Сергей провел рукой по моему лиц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не хуже.... – улыбну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где у вас праздник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леко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знаешь я первый раз увидел тебя с убранными волосами... обычно они распущенны.... поехали? -  Сергей взял меня за руку и повел к машине открыв дверцу он дал мне сесть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т куда ты узнал что у меня сегодня выпускной?  -  спросила я когда мы ехал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то хочет тот узнает..... – улыбнулся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Мы приехали.... все кто видел что я иду в зал с Сережей провожали нас завидующем  взглядом..... а я шла с высоко поднятой головой.... а почему бы и нет? Чем я  хуже них? Ни чем.. а может даже лучше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Вечер прошел отлично...... пару раз у меня пытались увести Сергея. Но ни он ни я не дали этого сделать! Нас объявили лучшей парой вечера, что меня безумно обрадовало..... Сергея попросили спеть, и он не отказался, а после того как спел. Заявил на весь за что любит меня.... боже как мне было приятн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 </w:t>
      </w:r>
      <w:r>
        <w:rPr>
          <w:rFonts w:cs="Book Antiqua" w:ascii="Book Antiqua" w:hAnsi="Book Antiqua"/>
          <w:i/>
          <w:color w:val="6600CC"/>
        </w:rPr>
        <w:t>Почти в конце вечера я потеряла свою половинку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не видела Сергея? -  спросила я Катю которая во всю была увлечена поцелуями Влада, мне даже стало не много стыдно их отрывать друг от друг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... а что? -  все-таки оторвавшись от поцелуя спросила он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ничего.... – я вышла на улицу там-то я и заметила Сергея. Он сидел на корточках и что-то теребил в руках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гей почему ты ушел? -  спросила я. Как только он меня увидел. Вздрогнул от неожиданности и спрятал что-то в карман брюк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ушно там.... садись.. -  он похлопал себя по ног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тебя удобно будет? -  спросила я -  ведь ты на корточках сидишь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раз предлагаю сесть значит удобно... давай садись. -  Сергей взял меня за талию и посадил себе на колен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а можно вопрос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нечно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гда я пришла ты что-то теребил в руках....а потом спрятал что это был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-ну... -  Сергей замялся. -  побери платье. По полу волочиться. 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пасибо! -  я подобрала платье. -  ты только от темы не отходи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вытащил из кармана колечк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 знаешь что с ним делать? -  он покрутил его в руках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хм... подари его тому человеку которого любишь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а если я этого человека сильно люблю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« я так и знала, ко мне он относиться только как к другу.» -  промелькнуло у меня и я погрустнела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тогда.... сделай ей предложение... я надеюсь это не он -  засмея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ет конечно.... ты даже знаешь этого человека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да?? И кто же это? – удиви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есть зеркало? -  вдруг спросил он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есть... да ты и так хорошо выглядишь -  сказала я доставая из сумочки зеркало и потягивая Сереж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сначала сам посмотрел в зеркало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этот человек. -  потом повернул ко мне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очень скромно любит себя.... – улыбнулась 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ы видишь та м меня?? странно.... а ты приглядись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Я посмотрела на сове отражение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ну что?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та как ни странно я... так неожиданно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Сергей улыбнулся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вот тебя-то я и люблю! -  Сергей поцеловал меня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 </w:t>
      </w:r>
      <w:r>
        <w:rPr>
          <w:rFonts w:cs="Book Antiqua" w:ascii="Book Antiqua" w:hAnsi="Book Antiqua"/>
          <w:i/>
          <w:color w:val="6600CC"/>
        </w:rPr>
        <w:t>У меня даже поднялось настроение от его слов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и это колечко я хочу подарить тебе... дай ручку... правую.... – я протянула ему правую руку и серж одел мне на безымянный палец колечко. – я хочу не просто его подарить, а хочу что б ты всегда была со мной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Сереж,   -  я не могла в это поверить. -   тебе не кажется что слишком много чудес в один вечер.... сначала ты меня встречаешь и я все-таки еду  на бал, теперь ты.... делаешь мне предложение.... это сон... такого не бывает на Яву!! -  я закрыла лицо руками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-котенок.... значит этот сон длиться безумно долго, и я не хочу что бы он заканчивался. -  Сергей нежно поцеловал меня. я обняла его за шею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</w:t>
      </w:r>
      <w:r>
        <w:rPr>
          <w:rFonts w:cs="Book Antiqua" w:ascii="Book Antiqua" w:hAnsi="Book Antiqua"/>
          <w:i/>
          <w:color w:val="6600CC"/>
        </w:rPr>
        <w:t>В этот момент  я чувствовала  себя самой счастливой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eastAsia="Book Antiqua" w:cs="Book Antiqua" w:ascii="Book Antiqua" w:hAnsi="Book Antiqua"/>
          <w:i/>
          <w:color w:val="6600CC"/>
        </w:rPr>
        <w:t xml:space="preserve">   </w:t>
      </w:r>
      <w:r>
        <w:rPr>
          <w:rFonts w:cs="Book Antiqua" w:ascii="Book Antiqua" w:hAnsi="Book Antiqua"/>
          <w:i/>
          <w:color w:val="6600CC"/>
        </w:rPr>
        <w:t>И все-таки чудеса бывают......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Конец!!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26.06.2006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 xml:space="preserve">Автор: </w:t>
      </w:r>
      <w:r>
        <w:rPr>
          <w:rFonts w:cs="Book Antiqua" w:ascii="Book Antiqua" w:hAnsi="Book Antiqua"/>
          <w:i/>
          <w:color w:val="6600CC"/>
          <w:lang w:val="en-US"/>
        </w:rPr>
        <w:t>Lovka</w:t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  <w:t>@</w:t>
      </w:r>
      <w:r>
        <w:rPr>
          <w:rFonts w:cs="Book Antiqua" w:ascii="Book Antiqua" w:hAnsi="Book Antiqua"/>
          <w:i/>
          <w:color w:val="6600CC"/>
          <w:lang w:val="en-US"/>
        </w:rPr>
        <w:t>maile</w:t>
      </w:r>
      <w:r>
        <w:rPr>
          <w:rFonts w:cs="Book Antiqua" w:ascii="Book Antiqua" w:hAnsi="Book Antiqua"/>
          <w:i/>
          <w:color w:val="6600CC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  <w:i/>
            <w:color w:val="6600CC"/>
            <w:lang w:val="en-US"/>
          </w:rPr>
          <w:t>laza</w:t>
        </w:r>
        <w:r>
          <w:rPr>
            <w:rStyle w:val="InternetLink"/>
            <w:rFonts w:cs="Book Antiqua" w:ascii="Book Antiqua" w:hAnsi="Book Antiqua"/>
            <w:i/>
            <w:color w:val="6600CC"/>
          </w:rPr>
          <w:t>10@</w:t>
        </w:r>
        <w:r>
          <w:rPr>
            <w:rStyle w:val="InternetLink"/>
            <w:rFonts w:cs="Book Antiqua" w:ascii="Book Antiqua" w:hAnsi="Book Antiqua"/>
            <w:i/>
            <w:color w:val="6600CC"/>
            <w:lang w:val="en-US"/>
          </w:rPr>
          <w:t>yandex</w:t>
        </w:r>
        <w:r>
          <w:rPr>
            <w:rStyle w:val="InternetLink"/>
            <w:rFonts w:cs="Book Antiqua" w:ascii="Book Antiqua" w:hAnsi="Book Antiqua"/>
            <w:i/>
            <w:color w:val="6600CC"/>
          </w:rPr>
          <w:t>.</w:t>
        </w:r>
        <w:r>
          <w:rPr>
            <w:rStyle w:val="InternetLink"/>
            <w:rFonts w:cs="Book Antiqua" w:ascii="Book Antiqua" w:hAnsi="Book Antiqua"/>
            <w:i/>
            <w:color w:val="6600CC"/>
            <w:lang w:val="en-US"/>
          </w:rPr>
          <w:t>ru</w:t>
        </w:r>
      </w:hyperlink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</w:r>
    </w:p>
    <w:p>
      <w:pPr>
        <w:pStyle w:val="Normal"/>
        <w:rPr>
          <w:rFonts w:ascii="Book Antiqua" w:hAnsi="Book Antiqua" w:cs="Book Antiqua"/>
          <w:i/>
          <w:i/>
          <w:color w:val="6600CC"/>
        </w:rPr>
      </w:pPr>
      <w:r>
        <w:rPr>
          <w:rFonts w:cs="Book Antiqua" w:ascii="Book Antiqua" w:hAnsi="Book Antiqua"/>
          <w:i/>
          <w:color w:val="6600CC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000FF"/>
          <w:sz w:val="32"/>
          <w:szCs w:val="32"/>
        </w:rPr>
        <w:t xml:space="preserve">     </w:t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i/>
          <w:i/>
          <w:color w:val="0000FF"/>
          <w:sz w:val="32"/>
          <w:szCs w:val="32"/>
        </w:rPr>
      </w:pPr>
      <w:r>
        <w:rPr>
          <w:rFonts w:cs="Book Antiqua" w:ascii="Book Antiqua" w:hAnsi="Book Antiqua"/>
          <w:i/>
          <w:color w:val="0000FF"/>
          <w:sz w:val="32"/>
          <w:szCs w:val="32"/>
        </w:rPr>
      </w:r>
    </w:p>
    <w:sectPr>
      <w:type w:val="nextPage"/>
      <w:pgSz w:w="11906" w:h="16838"/>
      <w:pgMar w:left="1701" w:right="851" w:gutter="62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a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05:00Z</dcterms:created>
  <dc:creator>Наира</dc:creator>
  <dc:description/>
  <cp:keywords/>
  <dc:language>en-US</dc:language>
  <cp:lastModifiedBy>Наира</cp:lastModifiedBy>
  <dcterms:modified xsi:type="dcterms:W3CDTF">2006-10-30T09:43:00Z</dcterms:modified>
  <cp:revision>169</cp:revision>
  <dc:subject/>
  <dc:title/>
</cp:coreProperties>
</file>