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для вступление в фан-клу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(город, станция 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(домашний, мобильный - ОБЯЗАТЕЛЬНО указыва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деятельности (школьник, студент, работа – если да, то кем, и т.д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одеж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музыкальный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 знаменитость (актер, спортсмен, веду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 передача на ТВ или рад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сайт в Интер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магазинах Ты покупаешь одеж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ы хочешь вступить в «Фан-Клуб Киры Пластинино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5:00Z</dcterms:created>
  <dc:creator>Владелец</dc:creator>
  <dc:description/>
  <cp:keywords/>
  <dc:language>en-US</dc:language>
  <cp:lastModifiedBy>Владелец</cp:lastModifiedBy>
  <dcterms:modified xsi:type="dcterms:W3CDTF">2007-11-13T15:55:00Z</dcterms:modified>
  <cp:revision>1</cp:revision>
  <dc:subject/>
  <dc:title/>
</cp:coreProperties>
</file>