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вторая. </w:t>
      </w:r>
    </w:p>
    <w:p>
      <w:pPr>
        <w:pStyle w:val="Normal"/>
        <w:rPr>
          <w:i/>
          <w:i/>
        </w:rPr>
      </w:pPr>
      <w:r>
        <w:rPr>
          <w:i/>
        </w:rPr>
        <w:t>«Пока крылья все еще держат,</w:t>
      </w:r>
    </w:p>
    <w:p>
      <w:pPr>
        <w:pStyle w:val="Normal"/>
        <w:rPr>
          <w:i/>
          <w:i/>
        </w:rPr>
      </w:pPr>
      <w:r>
        <w:rPr>
          <w:i/>
        </w:rPr>
        <w:t>Но голос мне отказывает вдруг –</w:t>
      </w:r>
    </w:p>
    <w:p>
      <w:pPr>
        <w:pStyle w:val="Normal"/>
        <w:rPr>
          <w:i/>
          <w:i/>
        </w:rPr>
      </w:pPr>
      <w:r>
        <w:rPr>
          <w:i/>
        </w:rPr>
        <w:t>Ты все еще нуждаешься в поддержке,</w:t>
      </w:r>
    </w:p>
    <w:p>
      <w:pPr>
        <w:pStyle w:val="Normal"/>
        <w:rPr>
          <w:i/>
          <w:i/>
        </w:rPr>
      </w:pPr>
      <w:r>
        <w:rPr>
          <w:i/>
        </w:rPr>
        <w:t>Далекий и единственный… Мой друг»</w:t>
      </w:r>
    </w:p>
    <w:p>
      <w:pPr>
        <w:pStyle w:val="Normal"/>
        <w:rPr/>
      </w:pPr>
      <w:r>
        <w:rPr/>
        <w:t>- Шуя! Шуя!</w:t>
      </w:r>
    </w:p>
    <w:p>
      <w:pPr>
        <w:pStyle w:val="Normal"/>
        <w:rPr/>
      </w:pPr>
      <w:r>
        <w:rPr/>
        <w:t xml:space="preserve">- Я не Шуя, а Шуи, - безнадежно поправила я Трея, который меня абсолютно не слушал. </w:t>
      </w:r>
    </w:p>
    <w:p>
      <w:pPr>
        <w:pStyle w:val="Normal"/>
        <w:rPr/>
      </w:pPr>
      <w:r>
        <w:rPr/>
        <w:t xml:space="preserve">- Я так и сказал, - небрежно отмахнулся он. – Идиотское у тебя имя! Надо же так было тебя назвать! Мужским именем! </w:t>
      </w:r>
    </w:p>
    <w:p>
      <w:pPr>
        <w:pStyle w:val="Normal"/>
        <w:rPr/>
      </w:pPr>
      <w:r>
        <w:rPr/>
        <w:t xml:space="preserve">Да, в этом он прав. «Данэ» - чисто мужское имя. Незнакомые люди, слыша мое имя, начинают смеяться, а знакомые – сочувствовать. И то, и другое невыносимо. Среди всех моих знакомых нашелся лишь один, который не подкалывал меня по этому поводу – это мой единственный друг, Хао. </w:t>
      </w:r>
    </w:p>
    <w:p>
      <w:pPr>
        <w:pStyle w:val="Normal"/>
        <w:rPr/>
      </w:pPr>
      <w:r>
        <w:rPr/>
        <w:t>Теперь мы виделись гораздо чаще – ведь мы учились в одном классе! Первый курс медицинского училища… А, в общем, по порядку.</w:t>
      </w:r>
    </w:p>
    <w:p>
      <w:pPr>
        <w:pStyle w:val="Normal"/>
        <w:rPr/>
      </w:pPr>
      <w:r>
        <w:rPr/>
        <w:t xml:space="preserve">В тот день такой сногсшибательной радости ничто не предвещало. Даже напротив – небо серое, день промозглый, под ногами лужи и дождик моросит… Четыре человека не пришло, подхватили инфекцию. Те, что пришли на уроки, сонные и вялые. Небольшой ажиотаж вызвало объявление Саночи-сан, классной руководительницы и учительницы математики. </w:t>
      </w:r>
    </w:p>
    <w:p>
      <w:pPr>
        <w:pStyle w:val="Normal"/>
        <w:rPr/>
      </w:pPr>
      <w:r>
        <w:rPr/>
        <w:t>- Дети, встаньте, - попросила она со звонком.</w:t>
      </w:r>
    </w:p>
    <w:p>
      <w:pPr>
        <w:pStyle w:val="Normal"/>
        <w:rPr/>
      </w:pPr>
      <w:r>
        <w:rPr/>
        <w:t xml:space="preserve">- Доброе утро, Саночи-сан, - нестройно поздоровались мы, с последней парты послышался недоуменный зевок. Кто-то явно забыл, где находится. </w:t>
      </w:r>
    </w:p>
    <w:p>
      <w:pPr>
        <w:pStyle w:val="Normal"/>
        <w:rPr/>
      </w:pPr>
      <w:r>
        <w:rPr/>
        <w:t xml:space="preserve">- Доброе утро, ребята, - излучала неподдельную радость учительница. – А сейчас у меня для вас небольшая новость. У вас в классе новенький! Вернее, у нас, - со смехом произнесла она. Мы заулыбались. Хорошая нам училка досталась! Заботиться о нас, как о родных. Наверное, от этого в классе такая хорошая, теплая, доверительная атмосфера. Наш класс- он самый лучший и самый дружный. Мы – элита школы. Несмотря на сложившийся коллектив, мы охотно принимали новеньких, стараясь максимально помочь им адаптироваться в непростой школьной жизни. </w:t>
      </w:r>
    </w:p>
    <w:p>
      <w:pPr>
        <w:pStyle w:val="Normal"/>
        <w:rPr/>
      </w:pPr>
      <w:r>
        <w:rPr/>
        <w:t xml:space="preserve">- Готовы? – Весело спросила Саночи-сан, подбегая к двери. Идти медленно и спокойно она просто не могла. Саночи-сан обладала великолепным чувством юмора, необыкновенной чуткостью и пониманием, а главное – была своя в доску. Она только-только вышла из института, ей, скорее всего, не было еще и тридцати, но вела она себя, как девчонка-старшеклассница. Носила джинсы, смеялась на уроке, а вместе с ней смеялся весь класс, ездила на мотоцикле и забирала волосы в два  смешных, очаровательных хвостика.  – Итак, приветствуйте новенького! Заходи скорее! </w:t>
      </w:r>
    </w:p>
    <w:p>
      <w:pPr>
        <w:pStyle w:val="Normal"/>
        <w:rPr/>
      </w:pPr>
      <w:r>
        <w:rPr/>
        <w:t xml:space="preserve">Мы с нетерпением вытянули шеи, стремясь увидеть новенького, стоящего за дверью. Когда он вошел, у всех наших девчонок вырвался восхищенный вздох, а мальчишки одобрительно зашумели. У меня же от неожиданной радости свело челюсти, и я смогла только глупо улыбнуться. Ну, впрочем, как всегда. </w:t>
      </w:r>
    </w:p>
    <w:p>
      <w:pPr>
        <w:pStyle w:val="Normal"/>
        <w:rPr/>
      </w:pPr>
      <w:r>
        <w:rPr/>
        <w:t xml:space="preserve">На пороге стоял ОН! Он, высокий, гибкий, длинноволосый, черноглазый… Хао! </w:t>
      </w:r>
    </w:p>
    <w:p>
      <w:pPr>
        <w:pStyle w:val="Normal"/>
        <w:rPr/>
      </w:pPr>
      <w:r>
        <w:rPr/>
        <w:t xml:space="preserve">- Общий привет! – Улыбнулся он, и девчонки снова охнули. – Мое имя – Хао Асакура, мне пятнадцать лет, я приехал из другого города и очень рад с вами познакомиться. </w:t>
      </w:r>
    </w:p>
    <w:p>
      <w:pPr>
        <w:pStyle w:val="Normal"/>
        <w:rPr/>
      </w:pPr>
      <w:r>
        <w:rPr/>
        <w:t>Со всех сторон стали доноситься радостные выкрики типа: «Подваливай к нам!», «Не стесняйся!», «Давай дружить!», «Мы тоже рады!», «Если чего надо – обращайся!» и «Подсаживайся к нашей компании!». Улыбка Хао стала немного растерянной, но его выручила учительница.</w:t>
      </w:r>
    </w:p>
    <w:p>
      <w:pPr>
        <w:pStyle w:val="Normal"/>
        <w:rPr/>
      </w:pPr>
      <w:r>
        <w:rPr/>
        <w:t xml:space="preserve">- Дети, ну не все же сразу! – Укоризненно воскликнула она. – Не смущайте его! Видите, он уже совсем растерялся! Хао, милый, не мог бы ты сначала написать нам всем свое имя на доске, а потом подсаживайся к… А, вот, у Данэ свободно! </w:t>
      </w:r>
    </w:p>
    <w:p>
      <w:pPr>
        <w:pStyle w:val="Normal"/>
        <w:rPr/>
      </w:pPr>
      <w:r>
        <w:rPr/>
        <w:t>Я чуть не скончалась от радости. Хао написал свое имя аккуратными иероглифами, после подсел ко мне.</w:t>
      </w:r>
    </w:p>
    <w:p>
      <w:pPr>
        <w:pStyle w:val="Normal"/>
        <w:rPr/>
      </w:pPr>
      <w:r>
        <w:rPr/>
        <w:t>- Привет, - шепнул он мне.</w:t>
      </w:r>
    </w:p>
    <w:p>
      <w:pPr>
        <w:pStyle w:val="Normal"/>
        <w:rPr/>
      </w:pPr>
      <w:r>
        <w:rPr/>
        <w:t>- Хай, - согласилась я. – Какими судьбами?</w:t>
      </w:r>
    </w:p>
    <w:p>
      <w:pPr>
        <w:pStyle w:val="Normal"/>
        <w:rPr/>
      </w:pPr>
      <w:r>
        <w:rPr/>
        <w:t>- Известно, какими, - фыркнул он, доставая из рюкзака учебник по математике. – Чего только не сделаешь, чтобы получить аттестат и профессию.</w:t>
      </w:r>
    </w:p>
    <w:p>
      <w:pPr>
        <w:pStyle w:val="Normal"/>
        <w:rPr/>
      </w:pPr>
      <w:r>
        <w:rPr/>
        <w:t xml:space="preserve">Тут я с ним согласилась. </w:t>
      </w:r>
    </w:p>
    <w:p>
      <w:pPr>
        <w:pStyle w:val="Normal"/>
        <w:rPr/>
      </w:pPr>
      <w:r>
        <w:rPr/>
        <w:t xml:space="preserve">Насколько я помнила, тот же Тао вообще не знал, что делают в школе, поэтому была страшно удивлена, когда Хао принялся щелкать задачи повышенной трудности как орешки. Такое ощущение, словно у него в голове встроенный калькулятор, а в памяти – весь курс старших классов. По - хорошему, ему нужно было сразу идти в институт, а не париться в школе. </w:t>
      </w:r>
    </w:p>
    <w:p>
      <w:pPr>
        <w:pStyle w:val="Normal"/>
        <w:rPr/>
      </w:pPr>
      <w:r>
        <w:rPr/>
        <w:t>- А почему здесь?</w:t>
      </w:r>
    </w:p>
    <w:p>
      <w:pPr>
        <w:pStyle w:val="Normal"/>
        <w:rPr/>
      </w:pPr>
      <w:r>
        <w:rPr/>
        <w:t>- Т-с, - шикнул он, покусывая кончик ручки. – На перемене.</w:t>
      </w:r>
    </w:p>
    <w:p>
      <w:pPr>
        <w:pStyle w:val="Normal"/>
        <w:rPr/>
      </w:pPr>
      <w:r>
        <w:rPr/>
        <w:t xml:space="preserve">Разумеется, весь урок меня распирало от любопытства, я сидела, как на дикобразе.  Едва прозвенел звонок, как ребята гурьбой кинулись знакомиться поближе с Хао. </w:t>
      </w:r>
    </w:p>
    <w:p>
      <w:pPr>
        <w:pStyle w:val="Normal"/>
        <w:rPr/>
      </w:pPr>
      <w:r>
        <w:rPr/>
        <w:t>- Привет! Ты откуда к нам?</w:t>
      </w:r>
    </w:p>
    <w:p>
      <w:pPr>
        <w:pStyle w:val="Normal"/>
        <w:rPr/>
      </w:pPr>
      <w:r>
        <w:rPr/>
        <w:t xml:space="preserve">- Я родился в Токио, но семья отправила меня к дальним родственникам в очень отдаленное от города место, и я почти всю свою жизнь жил там. </w:t>
      </w:r>
    </w:p>
    <w:p>
      <w:pPr>
        <w:pStyle w:val="Normal"/>
        <w:rPr/>
      </w:pPr>
      <w:r>
        <w:rPr/>
        <w:t>- Скучно, наверное, было? – Участливо спросила Рака,  староста класса.</w:t>
      </w:r>
    </w:p>
    <w:p>
      <w:pPr>
        <w:pStyle w:val="Normal"/>
        <w:rPr/>
      </w:pPr>
      <w:r>
        <w:rPr/>
        <w:t xml:space="preserve">- Да, - усмехнулся Асакура. – Здесь гораздо веселее. </w:t>
      </w:r>
    </w:p>
    <w:p>
      <w:pPr>
        <w:pStyle w:val="Normal"/>
        <w:rPr/>
      </w:pPr>
      <w:r>
        <w:rPr/>
        <w:t xml:space="preserve">- А твои родные? Это они тебя забрали? </w:t>
      </w:r>
    </w:p>
    <w:p>
      <w:pPr>
        <w:pStyle w:val="Normal"/>
        <w:rPr/>
      </w:pPr>
      <w:r>
        <w:rPr/>
        <w:t xml:space="preserve">- Нет, я сам приехал. Мы не поддерживаем отношений. </w:t>
      </w:r>
    </w:p>
    <w:p>
      <w:pPr>
        <w:pStyle w:val="Normal"/>
        <w:rPr/>
      </w:pPr>
      <w:r>
        <w:rPr/>
        <w:t xml:space="preserve">- Понимаем, - дружно закивали ребята, а мне почему-то показалось, что Хао намеренно отделывается общими, не содержащими большой смысловой нагрузки фразами. Что такого было там, в его прошлом? Он - шаман. Мало ли, что было в его прошлом. Может, он наделал кучу ошибок, и теперь ему мучительно стыдно? </w:t>
      </w:r>
    </w:p>
    <w:p>
      <w:pPr>
        <w:pStyle w:val="Normal"/>
        <w:rPr/>
      </w:pPr>
      <w:r>
        <w:rPr/>
        <w:t>«Да, ты угадала. Я наделал массу ошибок, пришло время мне их исправлять. Что скажешь? Ты поможешь мне»? Голос… Голос Хао прямо в моей голове. Он звучит тихо-тихо, словно Хао не говорит, а шепчет. Как мне ответить ему?</w:t>
      </w:r>
    </w:p>
    <w:p>
      <w:pPr>
        <w:pStyle w:val="Normal"/>
        <w:rPr/>
      </w:pPr>
      <w:r>
        <w:rPr/>
        <w:t>«Просто подумай».</w:t>
      </w:r>
    </w:p>
    <w:p>
      <w:pPr>
        <w:pStyle w:val="Normal"/>
        <w:rPr/>
      </w:pPr>
      <w:r>
        <w:rPr/>
        <w:t>Ну конечно! Конечно я помогу тебе! А что мне надо делать?</w:t>
      </w:r>
    </w:p>
    <w:p>
      <w:pPr>
        <w:pStyle w:val="Normal"/>
        <w:rPr/>
      </w:pPr>
      <w:r>
        <w:rPr/>
        <w:t>«Для начала – сходить со мной после школы в одно хорошо известное тебе место».</w:t>
      </w:r>
    </w:p>
    <w:p>
      <w:pPr>
        <w:pStyle w:val="Normal"/>
        <w:rPr/>
      </w:pPr>
      <w:r>
        <w:rPr/>
        <w:t>Какое?</w:t>
      </w:r>
    </w:p>
    <w:p>
      <w:pPr>
        <w:pStyle w:val="Normal"/>
        <w:rPr/>
      </w:pPr>
      <w:r>
        <w:rPr/>
        <w:t xml:space="preserve">«Памятная гора». </w:t>
      </w:r>
    </w:p>
    <w:p>
      <w:pPr>
        <w:pStyle w:val="Normal"/>
        <w:rPr/>
      </w:pPr>
      <w:r>
        <w:rPr/>
        <w:t>Зачем нам на кладбище?</w:t>
      </w:r>
    </w:p>
    <w:p>
      <w:pPr>
        <w:pStyle w:val="Normal"/>
        <w:rPr/>
      </w:pPr>
      <w:r>
        <w:rPr/>
        <w:t>«Я объясню это чуть позже. Если мне все удастся, ты все увидишь сама».</w:t>
      </w:r>
    </w:p>
    <w:p>
      <w:pPr>
        <w:pStyle w:val="Normal"/>
        <w:rPr/>
      </w:pPr>
      <w:r>
        <w:rPr/>
        <w:t xml:space="preserve">Хорошо. С тобой – можно и на кладбище! </w:t>
      </w:r>
    </w:p>
    <w:p>
      <w:pPr>
        <w:pStyle w:val="Normal"/>
        <w:rPr/>
      </w:pPr>
      <w:r>
        <w:rPr/>
        <w:t xml:space="preserve">Пока мы  вели мысленный диалог, Хао сидел с беспечной улыбкой, охотно и легко отвечая на различные вопросы своих новых одноклассников. Не понимаю, как можно одновременно вести мысленную беседу и трепать языком? Да еще так виртуозно! У Асакуры, видно, большой опыт. Хотя если ты всю свою жизнь – шаман, рано или поздно ты привыкаешь к тому, что в твоей голове постоянно звучат чужие мысли. Наверное. Я не знаю. </w:t>
      </w:r>
    </w:p>
    <w:p>
      <w:pPr>
        <w:pStyle w:val="Normal"/>
        <w:rPr/>
      </w:pPr>
      <w:r>
        <w:rPr/>
        <w:t>Я весело хмыкнула. Кажется, теперь и со мной будут твориться чудеса. И все же мне кажется, что самое главное чудо из тех, что я могу встретить, уже мне повстречалось. Вот оно, сидит слева от меня и флиртует со старостой. И зовут это чудо – Хао Асаку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1:00Z</dcterms:created>
  <dc:creator>Serg</dc:creator>
  <dc:description/>
  <cp:keywords/>
  <dc:language>en-US</dc:language>
  <cp:lastModifiedBy>Serg</cp:lastModifiedBy>
  <dcterms:modified xsi:type="dcterms:W3CDTF">2007-10-05T11:53:00Z</dcterms:modified>
  <cp:revision>1</cp:revision>
  <dc:subject/>
  <dc:title>Глава вторая</dc:title>
</cp:coreProperties>
</file>