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курсовых работ по предмету «Международные экономические отнош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волюция общественного разделения труда в мировой экономик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сновные направления и результаты участия России в международном разделении труд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кономическая регионализация и ее последствия в эпоху глобализаци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кономические последствия расширения ЕС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атистические и динамические последствия региональной экономической интеграци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дружество независимых государств: перспективы развития экономического сотрудничеств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частие России в интеграционных процессах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теграция в мировой экономике: глобальные и региональные аспекты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нденции развития мировой экономик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руктура международной торговли и факторы, ее определяющи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актика национального регулирования внешнеэкономических связ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еждународные факторы формирования национального богат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нешняя и международная торговля, их показатели и динамик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еализация принципа сравнительных преимуществ в мировой торговл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Эволюция теорий международной торговл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роизводственные возможности страны и ее внешняя торговл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Инфраструктура мирового товарн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Товарные формы международного обмен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труктура миров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Конъюнктура миров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Услуги на мировом рын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ировой рынок технологий на современном этап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еждународная кооперация производства и торговля технолог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лияние научно-технического прогресса на мировые рынк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ировые научно-технические центры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ротекционизм в торговой полит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Фритредерство в торговой полит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Экономические последствия таможенных тарифов во внешнеторговой полит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Нетарифные ограничения внешней торговл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Особенности ценообразования в мировой торговл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Торговые войны: причины и послед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ерерастание торговых войн в геоэкономическое противостояни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еждународное регулирование мировой торговл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Формирование и тенденции развития мирового рынка капитал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играция капитала и ее последствия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овместное предпринимательство в мирохозяйственных связях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еждународные финансовые инструменты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вободные экономические зоны, их роль в мировой экономик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ранснациональная корпорация как субъект мирохозяйственных связей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лияние глобализации на деятельность транснациональных компани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остранные инвестиции в национальн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ерспективные зоны вложения иностранных инвестиций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Факторы инвестиционной привлекательности страны для иностранного капитал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пособы проникновения иностранного капитала в экономику страны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нализ последствий предоставления кредитов МВФ на экономику страны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заимодействие России с международными финансовыми институтам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фраструктура мирового финансов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ировые финансовые кризисы: причины и последстви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ировой рынок рабочей силы и тенденции его развити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еждународное регулирование миграции трудов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играция населения и ее послед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лияние на рынок рабочей силы процессов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алютный курс: способы установления и международные факторы, его определяющи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ерспективы использования евро и доллара США в системе международных расчетов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Особенности развития современного мирового валютного рынк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убъекты современных международных отношений. Их роль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Национальная и международная экономическая безопас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еждународная экономическая безопасность в условиях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Внешняя среда международного бизнес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Конкурентоспособность страны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Типология глобальных проблем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Экономические аспекты глобальных проблем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Интернационализация и глобализация, их сущность и последствия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емографические процессы в системе глобальных проблем соврем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Необходимость и возможность обеспечения международной экономической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Перспективы развития современной цивилизации: экономические аспекты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Экономическая глобализация, ее позитивные и негативные процессы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Целостность и разнообразие глобального мир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Антиглобализм: причины и последствия для мирового со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Финансовая глобализация: сущность, инструменты и послед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Субъекты глобального мирохозяйственного общ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6:00Z</dcterms:created>
  <dc:creator>Общее</dc:creator>
  <dc:description/>
  <cp:keywords/>
  <dc:language>en-US</dc:language>
  <cp:lastModifiedBy>Квартира</cp:lastModifiedBy>
  <cp:lastPrinted>2007-09-05T13:41:00Z</cp:lastPrinted>
  <dcterms:modified xsi:type="dcterms:W3CDTF">2007-10-09T17:56:00Z</dcterms:modified>
  <cp:revision>2</cp:revision>
  <dc:subject/>
  <dc:title>1</dc:title>
</cp:coreProperties>
</file>