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первая.    </w:t>
      </w:r>
    </w:p>
    <w:p>
      <w:pPr>
        <w:pStyle w:val="Normal"/>
        <w:rPr>
          <w:i/>
          <w:i/>
        </w:rPr>
      </w:pPr>
      <w:r>
        <w:rPr>
          <w:i/>
        </w:rPr>
        <w:t xml:space="preserve">  </w:t>
      </w:r>
      <w:r>
        <w:rPr>
          <w:i/>
        </w:rPr>
        <w:t>«Меня зовут Асакура. Хао…»</w:t>
      </w:r>
    </w:p>
    <w:p>
      <w:pPr>
        <w:pStyle w:val="Normal"/>
        <w:rPr/>
      </w:pPr>
      <w:r>
        <w:rPr/>
        <w:t>Надоели! Идиоты!</w:t>
      </w:r>
    </w:p>
    <w:p>
      <w:pPr>
        <w:pStyle w:val="Normal"/>
        <w:rPr/>
      </w:pPr>
      <w:r>
        <w:rPr/>
        <w:t xml:space="preserve">Подумаешь, шаманы?! И что, что я, хуже, что ли?! Если я не обладаю силой шамана, это еще не значит, что я ни на что не гожусь! Я не умею вызывать духов, я никогда не вникала в тайны мироздания, я только с недавнего времени знаю о существовании шаманов! </w:t>
      </w:r>
    </w:p>
    <w:p>
      <w:pPr>
        <w:pStyle w:val="Normal"/>
        <w:rPr/>
      </w:pPr>
      <w:r>
        <w:rPr/>
        <w:t>Но как обидно…</w:t>
      </w:r>
    </w:p>
    <w:p>
      <w:pPr>
        <w:pStyle w:val="Normal"/>
        <w:rPr/>
      </w:pPr>
      <w:r>
        <w:rPr/>
        <w:t>«Помочь? Вряд ли ты что-то можешь!»</w:t>
      </w:r>
    </w:p>
    <w:p>
      <w:pPr>
        <w:pStyle w:val="Normal"/>
        <w:rPr/>
      </w:pPr>
      <w:r>
        <w:rPr/>
        <w:t>«Вряд ли ты сможешь быть нам полезной»…</w:t>
      </w:r>
    </w:p>
    <w:p>
      <w:pPr>
        <w:pStyle w:val="Normal"/>
        <w:rPr/>
      </w:pPr>
      <w:r>
        <w:rPr/>
        <w:t>«Не мешайся под ногами!»</w:t>
      </w:r>
    </w:p>
    <w:p>
      <w:pPr>
        <w:pStyle w:val="Normal"/>
        <w:rPr/>
      </w:pPr>
      <w:r>
        <w:rPr/>
        <w:t xml:space="preserve">Хорошо. Не мешаюсь. Ухожу. </w:t>
      </w:r>
    </w:p>
    <w:p>
      <w:pPr>
        <w:pStyle w:val="Normal"/>
        <w:rPr/>
      </w:pPr>
      <w:r>
        <w:rPr/>
        <w:t>Я ухожу.</w:t>
      </w:r>
    </w:p>
    <w:p>
      <w:pPr>
        <w:pStyle w:val="Normal"/>
        <w:rPr/>
      </w:pPr>
      <w:r>
        <w:rPr/>
        <w:t>Никому и в голову не придет меня останавливать. Они даже не заметят моего отсутствия. После того, как Йо исчез, они не оставляют попыток найти его. Я плоховато его знала, так, видела мельком. Кажется, они были хорошими друзьями…</w:t>
      </w:r>
    </w:p>
    <w:p>
      <w:pPr>
        <w:pStyle w:val="Normal"/>
        <w:rPr/>
      </w:pPr>
      <w:r>
        <w:rPr/>
        <w:t>Друзьями…</w:t>
      </w:r>
    </w:p>
    <w:p>
      <w:pPr>
        <w:pStyle w:val="Normal"/>
        <w:rPr/>
      </w:pPr>
      <w:r>
        <w:rPr/>
        <w:t xml:space="preserve">Друг – это тот, кому ты безбоязненно можешь доверить свою жизнь. Просто так, легко, с улыбкой… Без стоящей причины, потому что свято уверен – он тебя не подведет. Друзья, я имею в виду – настоящие друзья, должны полностью доверять друг другу. Мне не доверяет никто. А все потому, что я – не шаман. </w:t>
      </w:r>
    </w:p>
    <w:p>
      <w:pPr>
        <w:pStyle w:val="Normal"/>
        <w:rPr/>
      </w:pPr>
      <w:r>
        <w:rPr/>
        <w:t xml:space="preserve">Так несправедливо… </w:t>
      </w:r>
    </w:p>
    <w:p>
      <w:pPr>
        <w:pStyle w:val="Normal"/>
        <w:rPr/>
      </w:pPr>
      <w:r>
        <w:rPr/>
        <w:t>Стоп, куда это меня занесло? Ха, кладбище! Подходящее место для того, чтобы отсидеться. Хотя, наверное, мне с моими размышлениями, сейчас больше бы подошел морг… Мысли – как покойники… Противные, тяжелые, тошнотворные…  А не думать- я не могу…</w:t>
      </w:r>
    </w:p>
    <w:p>
      <w:pPr>
        <w:pStyle w:val="Normal"/>
        <w:rPr/>
      </w:pPr>
      <w:r>
        <w:rPr/>
        <w:t>Сажусь на скамейку. Хорошо, что народу мало, а вернее, один и есть – одинокая фигура вдали от меня. Он не выглядит общительным – ну и отлично. Хотя сейчас я рассказала бы о своих переживаниях кому угодно, даже если бы этот «кто угодно» отправил бы меня потом в сумасшедший дом. Хм, а он тоже выглядит печально. Наверное, день сегодня такой – неблагоприятный. Анна злится, Рен достает, Трей с последних катушек съехал, Йо пропал… Давно, кстати, хоть бы открыточку прислал, хоть бы телеграммку отбил, что ли! У, шаманская зараза!!!</w:t>
      </w:r>
    </w:p>
    <w:p>
      <w:pPr>
        <w:pStyle w:val="Normal"/>
        <w:rPr/>
      </w:pPr>
      <w:r>
        <w:rPr/>
        <w:t xml:space="preserve">- Можно? </w:t>
      </w:r>
    </w:p>
    <w:p>
      <w:pPr>
        <w:pStyle w:val="Normal"/>
        <w:rPr/>
      </w:pPr>
      <w:r>
        <w:rPr/>
        <w:t xml:space="preserve">А, тот самый – печальный. Чего можно? А, сесть хочет… </w:t>
      </w:r>
    </w:p>
    <w:p>
      <w:pPr>
        <w:pStyle w:val="Normal"/>
        <w:rPr/>
      </w:pPr>
      <w:r>
        <w:rPr/>
        <w:t xml:space="preserve">- Разумеется, - пожала плечами я. Незнакомец бесшумно и как-то очень грациозно опустился на скамейку рядом со мной. – У вас тоже неприятности? </w:t>
      </w:r>
    </w:p>
    <w:p>
      <w:pPr>
        <w:pStyle w:val="Normal"/>
        <w:rPr/>
      </w:pPr>
      <w:r>
        <w:rPr/>
        <w:t>- Да. А как вы догадались? – Смешливо улыбнулся он. – Тоже? Значит, и вы?..</w:t>
      </w:r>
    </w:p>
    <w:p>
      <w:pPr>
        <w:pStyle w:val="Normal"/>
        <w:rPr/>
      </w:pPr>
      <w:r>
        <w:rPr/>
        <w:t xml:space="preserve">- Ага. Дру… Знакомые задолбали. – Язык не поворачивается называть их друзьями! – Совсем, понимаешь, озверели. Я понимаю, у них очень большие проблемы, но я же особенно и не лезу! Я ведь тоже могу помочь! Хоть как-нибудь, хоть чем – нибудь… </w:t>
      </w:r>
    </w:p>
    <w:p>
      <w:pPr>
        <w:pStyle w:val="Normal"/>
        <w:rPr/>
      </w:pPr>
      <w:r>
        <w:rPr/>
        <w:t xml:space="preserve">- А, да, понимаю. Сейчас, как я погляжу, у всех проблемы. Я вот тоже – никак освоиться не могу. Я недавно только </w:t>
      </w:r>
      <w:r>
        <w:rPr>
          <w:i/>
        </w:rPr>
        <w:t>в себя пришел</w:t>
      </w:r>
      <w:r>
        <w:rPr/>
        <w:t xml:space="preserve">.  </w:t>
      </w:r>
    </w:p>
    <w:p>
      <w:pPr>
        <w:pStyle w:val="Normal"/>
        <w:rPr/>
      </w:pPr>
      <w:r>
        <w:rPr/>
        <w:t xml:space="preserve">Он так странно сказал последние слова, что я не выдержала и совершенно безапелляционно уставилась ему в лицо. Первый взгляд, брошенный мельком, подсказал мне, что этот парень напоминает мне кого-то. Второй – что он очень напоминает мне кого-то. Очень длинные каштановые волосы, совершенно роскошные, завязанные сзади в хвост… Островатый нос. Небольшие наушники на шнурке, закрепленные на шее. Большие бархатисто – черные глаза, про такие (именно такие!) принято говорить – бездонные. Не просто красавец, а есть в нем что-то такое… </w:t>
      </w:r>
    </w:p>
    <w:p>
      <w:pPr>
        <w:pStyle w:val="Normal"/>
        <w:rPr/>
      </w:pPr>
      <w:r>
        <w:rPr/>
        <w:t xml:space="preserve">Несгибаемо - уверенное. Строптивое. Решительное. Правдивое. Искренное. Мягкое. Доброе. Заботливое. Дружелюбное. Светлое. Любящее? </w:t>
      </w:r>
    </w:p>
    <w:p>
      <w:pPr>
        <w:pStyle w:val="Normal"/>
        <w:rPr/>
      </w:pPr>
      <w:r>
        <w:rPr/>
        <w:t>- Любуетесь? – Все так же насмешливо спросил он.</w:t>
      </w:r>
    </w:p>
    <w:p>
      <w:pPr>
        <w:pStyle w:val="Normal"/>
        <w:rPr/>
      </w:pPr>
      <w:r>
        <w:rPr/>
        <w:t xml:space="preserve">- Кто, я?! Да ни в одном глазу! – Разозлилась я. – Я рассматриваю!!! </w:t>
      </w:r>
    </w:p>
    <w:p>
      <w:pPr>
        <w:pStyle w:val="Normal"/>
        <w:rPr/>
      </w:pPr>
      <w:r>
        <w:rPr/>
        <w:t>- Интересно… - Он запрокинул голову, всматриваясь в начинающие появляться звезды. – И как? Устраивает?</w:t>
      </w:r>
    </w:p>
    <w:p>
      <w:pPr>
        <w:pStyle w:val="Normal"/>
        <w:rPr/>
      </w:pPr>
      <w:r>
        <w:rPr/>
        <w:t>- Угу, - я очень недовольна. И одновременно мне очень хочется спросить… идиотскую вещь. – Скажите, вы – шаман?</w:t>
      </w:r>
    </w:p>
    <w:p>
      <w:pPr>
        <w:pStyle w:val="Normal"/>
        <w:rPr/>
      </w:pPr>
      <w:r>
        <w:rPr/>
        <w:t>Ой, дура, дура, дура…</w:t>
      </w:r>
    </w:p>
    <w:p>
      <w:pPr>
        <w:pStyle w:val="Normal"/>
        <w:rPr/>
      </w:pPr>
      <w:r>
        <w:rPr/>
        <w:t xml:space="preserve">- Да, - ничуть не удивился он. – Конечно. </w:t>
      </w:r>
    </w:p>
    <w:p>
      <w:pPr>
        <w:pStyle w:val="Normal"/>
        <w:rPr/>
      </w:pPr>
      <w:r>
        <w:rPr/>
        <w:t>- Повезло.</w:t>
      </w:r>
    </w:p>
    <w:p>
      <w:pPr>
        <w:pStyle w:val="Normal"/>
        <w:rPr/>
      </w:pPr>
      <w:r>
        <w:rPr/>
        <w:t xml:space="preserve">- Вы так считаете? – Поворачивается он ко мне. – А я – нет. Сколько неприятностей мне доставило то обстоятельство, что я – шаман! Вечно думать о гармонии, о мироздании, вечно быть справедливым и мудрым, никогда не сдаваться и не уничтожать напрасно! Как вам, простым людям, везет! Вам не нужно ни о чем таком думать, ваши поступки и сомнения не так сильно влияют на реальность и мир духов, как поступки и сомнения шаманов. Не жизнь, а малина, - завистливо вздохнул шаман. </w:t>
      </w:r>
    </w:p>
    <w:p>
      <w:pPr>
        <w:pStyle w:val="Normal"/>
        <w:rPr/>
      </w:pPr>
      <w:r>
        <w:rPr/>
        <w:t xml:space="preserve">- Офигеть, - обиженно произнесла я. – Остальные просто в экстазе от того, что они владеют тайной силой, а вы считаете, что это – большая неприятность?! </w:t>
      </w:r>
    </w:p>
    <w:p>
      <w:pPr>
        <w:pStyle w:val="Normal"/>
        <w:rPr/>
      </w:pPr>
      <w:r>
        <w:rPr/>
        <w:t xml:space="preserve">- Еще несколько месяцев назад я тоже был, как вы говорите, в экстазе… Только сейчас на мне висит большая ответственность, к которой я, как это не смешно, сам стремился с пеной у рта. А получилось – добился того, чего хотел именно тогда, когда почти от этого отказался! Ирония судьбы, - фыркнул шаман, поправляя волосы. – Она часто дает нам то, чего мы желаем, но так, что мы проклинаем себя за это желание! </w:t>
      </w:r>
    </w:p>
    <w:p>
      <w:pPr>
        <w:pStyle w:val="Normal"/>
        <w:rPr/>
      </w:pPr>
      <w:r>
        <w:rPr/>
        <w:t xml:space="preserve">- Не слишком ли мрачно? – Не согласилась я. – Это, конечно, бывает, но, по-моему, очень редко. Гораздо чаще судьба как раз и не дает нам того, чего мы желаем! Я вот, например, никогда не стану шаманом, а очень хочется… </w:t>
      </w:r>
    </w:p>
    <w:p>
      <w:pPr>
        <w:pStyle w:val="Normal"/>
        <w:rPr/>
      </w:pPr>
      <w:r>
        <w:rPr/>
        <w:t xml:space="preserve">- Я никогда не жил как человек, поэтому мне трудно сказать вам хоть что-то определенное. А мрачно… Нет, не мрачно, скорее – обыденно. И за последнюю тысячу лет ничего не изменилось, что, конечно, не может радовать. </w:t>
      </w:r>
    </w:p>
    <w:p>
      <w:pPr>
        <w:pStyle w:val="Normal"/>
        <w:rPr/>
      </w:pPr>
      <w:r>
        <w:rPr/>
        <w:t>- А меня не может не радовать такое постоянство, - с горькой иронией возразила я. Мне вообще понравилось спорить с ним. Это как будто одновременно говоришь с наивным ребенком и опытным взрослым. Он смотрит глубже, чем я. Он видит больше. Ему больше подвластно. Он старше. Да, именно старше… Хотя нет, можно даже сказать – древнее!</w:t>
      </w:r>
    </w:p>
    <w:p>
      <w:pPr>
        <w:pStyle w:val="Normal"/>
        <w:rPr/>
      </w:pPr>
      <w:r>
        <w:rPr/>
        <w:t xml:space="preserve">- И откуда вы знаете, что произошло за последнюю тысячу лет? </w:t>
      </w:r>
    </w:p>
    <w:p>
      <w:pPr>
        <w:pStyle w:val="Normal"/>
        <w:rPr/>
      </w:pPr>
      <w:r>
        <w:rPr/>
        <w:t>- Тысячу лет назад я впервые родился, - хмыкнул он и с каким-то укором поглядел на меня. – Допускаю, - равнодушно продолжил он. -  Что для своих лет я неплохо сохранился…</w:t>
      </w:r>
    </w:p>
    <w:p>
      <w:pPr>
        <w:pStyle w:val="Normal"/>
        <w:rPr/>
      </w:pPr>
      <w:r>
        <w:rPr/>
        <w:t>Я покраснела. И как он догадался, о чем я думаю?</w:t>
      </w:r>
    </w:p>
    <w:p>
      <w:pPr>
        <w:pStyle w:val="Normal"/>
        <w:rPr/>
      </w:pPr>
      <w:r>
        <w:rPr/>
        <w:t xml:space="preserve">- Я телепат, спирит. </w:t>
      </w:r>
    </w:p>
    <w:p>
      <w:pPr>
        <w:pStyle w:val="Normal"/>
        <w:rPr/>
      </w:pPr>
      <w:r>
        <w:rPr/>
        <w:t>- И чего? – Не знаю я ни того, ни другого!</w:t>
      </w:r>
    </w:p>
    <w:p>
      <w:pPr>
        <w:pStyle w:val="Normal"/>
        <w:rPr/>
      </w:pPr>
      <w:r>
        <w:rPr/>
        <w:t xml:space="preserve">- Если по-простому, - повернулся он ко мне. – Я умею читать мысли. </w:t>
      </w:r>
    </w:p>
    <w:p>
      <w:pPr>
        <w:pStyle w:val="Normal"/>
        <w:rPr/>
      </w:pPr>
      <w:r>
        <w:rPr/>
        <w:t xml:space="preserve">- Во влипла! – Ахнула я. А потом постаралась ни о чем не думать. </w:t>
      </w:r>
    </w:p>
    <w:p>
      <w:pPr>
        <w:pStyle w:val="Normal"/>
        <w:rPr/>
      </w:pPr>
      <w:r>
        <w:rPr/>
        <w:t xml:space="preserve">- Плохо получается, - улыбнулся он. – Можешь даже и не стараться. Не думать невозможно. Как невозможно скрыть свои мысли от меня. Даже если бы у тебя стоял мощный ментальный барьер, я все равно бы читал твои мысли, как раскрытую книгу. Такова моя природа. </w:t>
      </w:r>
    </w:p>
    <w:p>
      <w:pPr>
        <w:pStyle w:val="Normal"/>
        <w:rPr/>
      </w:pPr>
      <w:r>
        <w:rPr/>
        <w:t>- Вот кошмар,  - изумилась я. Потом поняла, что нехорошо получается, и поспешила объясниться.  – Вас это, наверное, сильно раздражает? Вечно читать чужие мысли?</w:t>
      </w:r>
    </w:p>
    <w:p>
      <w:pPr>
        <w:pStyle w:val="Normal"/>
        <w:rPr/>
      </w:pPr>
      <w:r>
        <w:rPr/>
        <w:t>- Есть немного. В голове шумит, - доверительно поделился он со мной. – И иногда такое о себе узнаешь, о чем предпочел бы никогда не узнавать…</w:t>
      </w:r>
    </w:p>
    <w:p>
      <w:pPr>
        <w:pStyle w:val="Normal"/>
        <w:rPr/>
      </w:pPr>
      <w:r>
        <w:rPr/>
        <w:t>Я расхохоталась. Смешной он, честное слово!  А я думала, что все шаманы – индюки надутые, гордящиеся своей принадлежностью к этому достославному обществу. Я думала, шаманы ненавидят людей…</w:t>
      </w:r>
    </w:p>
    <w:p>
      <w:pPr>
        <w:pStyle w:val="Normal"/>
        <w:rPr/>
      </w:pPr>
      <w:r>
        <w:rPr/>
        <w:t xml:space="preserve">- Иногда так и есть, - вновь прочел мои мысли шаман. – Я раньше тоже ненавидел людей. Прямо до жути. Но когда я чуть не умер, спасли меня именно люди. После этого я сделал вывод, что глупо ненавидеть всех людей. </w:t>
      </w:r>
    </w:p>
    <w:p>
      <w:pPr>
        <w:pStyle w:val="Normal"/>
        <w:rPr/>
      </w:pPr>
      <w:r>
        <w:rPr/>
        <w:t>- Ну, я тоже терпеть не могу некоторых, - участливо произнесла я. Хотя он говорил о своей ненависти абсолютно спокойно, отчего-то мне становилось ясно, что такие воспоминания причиняют ему сильную боль. – Бывают действительно отвратительные люди. Таких ненавидеть даже полезно. Но ненавидеть всех – это действительно слишком.</w:t>
      </w:r>
    </w:p>
    <w:p>
      <w:pPr>
        <w:pStyle w:val="Normal"/>
        <w:rPr/>
      </w:pPr>
      <w:r>
        <w:rPr/>
        <w:t>- Ненависть не может быть полезна. Иногда она необходима. Иногда она вынужденная. Иногда она единственное, что остается своего. А иногда, - шаман пристально поглядел мне в глаза и закончил свою мысль. – Иногда ненависть помогает выживать. Но ей нет оправдания. Ненависть иссушает душу. Один раз возненавидев, очень сложно вновь вернуться к началу.</w:t>
      </w:r>
    </w:p>
    <w:p>
      <w:pPr>
        <w:pStyle w:val="Normal"/>
        <w:rPr/>
      </w:pPr>
      <w:r>
        <w:rPr/>
        <w:t>- Но вы ведь вернулись. – Оптимистично произнесла я.</w:t>
      </w:r>
    </w:p>
    <w:p>
      <w:pPr>
        <w:pStyle w:val="Normal"/>
        <w:rPr/>
      </w:pPr>
      <w:r>
        <w:rPr/>
        <w:t>- Да. Но какой ценой? Не советую тебе повторять мою ошибку. Нельзя ненавидеть всех. В мире вообще очень мало чисто-черного и чисто-белого. Глупо делить мир только на них. Уже темно.- Шаман поднял голову,  смотря в темное небо. – Давай я тебя провожу.</w:t>
      </w:r>
    </w:p>
    <w:p>
      <w:pPr>
        <w:pStyle w:val="Normal"/>
        <w:rPr/>
      </w:pPr>
      <w:r>
        <w:rPr/>
        <w:t xml:space="preserve">- Давай, - обрадовалась я, незаметно вслед за ним переходя на «ты». </w:t>
      </w:r>
    </w:p>
    <w:p>
      <w:pPr>
        <w:pStyle w:val="Normal"/>
        <w:rPr/>
      </w:pPr>
      <w:r>
        <w:rPr/>
        <w:t xml:space="preserve">Пока мы шли по улицам, он веселил меня историями из жизни некоторых шаманов, в частности он вспомнил детство Рена (дети, закройте ушки!), описав мне его в таких красках, что я начала хрюкать от смеха. Один его вид – с истинно идиотской улыбкой и ностальгически прикрытыми глазами- вызывал приступы истерического смеха. Он ни о чем меня не спрашивал, и тем не менее, я удивительно легко и безбашенно растрепала ему о своем детстве, о этих гребанных шаманах, о моей школьной жизни и о исчезновении  Йо. На этом месте он едва заметно встревожился, но на мой вопрос, знал ли он Йо, он ответил весьма уклончиво. Видимо, тема пропажи Йо его заинтересовала, потому что он начал задавать вопросы. Я охотно отвечала. Да, семья Йо в курсе. Да, друзья тоже. Да, друзья вроде ищут, а семья – не знаю. Нет, с его семьей я не знакома и не хочу. Нет, никаких результатов, кроме того, что Йо, как выяснила Анна с помощью бус, не находится ни в мире людей, ни в мире духов. Нет, никто не знает, где он тогда. Дед Йо приходил и что-то нес про Короля Шаманов, но никто ему не внял. А Лайсерг сказал, что если они и обратятся к Королю Шаманов, то только через его, Лайсерга, труп. </w:t>
      </w:r>
    </w:p>
    <w:p>
      <w:pPr>
        <w:pStyle w:val="Normal"/>
        <w:rPr/>
      </w:pPr>
      <w:r>
        <w:rPr/>
        <w:t>- А кто такой Король Шаманов? – Поинтересовалась я.</w:t>
      </w:r>
    </w:p>
    <w:p>
      <w:pPr>
        <w:pStyle w:val="Normal"/>
        <w:rPr/>
      </w:pPr>
      <w:r>
        <w:rPr/>
        <w:t xml:space="preserve">- Это шаман, победивший на Турнире. Обычно самый сильный и умный, потому что только такие доходят до финала. Он контролирует мир людей и мир духов, так же он имеет доступ к Королю Духов и даже, если приспичит, может переделать мир по собственному разумению. </w:t>
      </w:r>
    </w:p>
    <w:p>
      <w:pPr>
        <w:pStyle w:val="Normal"/>
        <w:rPr/>
      </w:pPr>
      <w:r>
        <w:rPr/>
        <w:t xml:space="preserve">- Круто. А где сейчас Король Шаман? </w:t>
      </w:r>
    </w:p>
    <w:p>
      <w:pPr>
        <w:pStyle w:val="Normal"/>
        <w:rPr/>
      </w:pPr>
      <w:r>
        <w:rPr/>
        <w:t>- Здесь.</w:t>
      </w:r>
    </w:p>
    <w:p>
      <w:pPr>
        <w:pStyle w:val="Normal"/>
        <w:rPr/>
      </w:pPr>
      <w:r>
        <w:rPr/>
        <w:t>- В смысле, в мире людей? – Удивилась я.</w:t>
      </w:r>
    </w:p>
    <w:p>
      <w:pPr>
        <w:pStyle w:val="Normal"/>
        <w:rPr/>
      </w:pPr>
      <w:r>
        <w:rPr/>
        <w:t xml:space="preserve">- Ну… - Едва заметно замялся мой собеседник. – Да, вроде того. Ага. </w:t>
      </w:r>
    </w:p>
    <w:p>
      <w:pPr>
        <w:pStyle w:val="Normal"/>
        <w:rPr/>
      </w:pPr>
      <w:r>
        <w:rPr/>
        <w:t>- Понятно… А как ты думаешь, он точно знает, где этот Йо ошивается? А то уже все прямо извелись. Жить в доме становится все рискованнее и рискованнее. А мне – так просто уже страшно. У каждого свои прибамбасы и личные тараканы в голове. Нет, конечно, особенно выделяется этот нервный Тао, потом идет ХороХоро, затем Анна, Лайсерг… Нормальных в доме осталось лишь трое: я, Джун и Морти. Но и мы, думаю, при таком ритме жизни скоро с катушек съедем. Поселимся в доме Асакур и всем будем доказывать, что это наш личный дурдом. Где бы мне найти Короля Шаманов, а? – Повернулась я к шаману. – Это, наверное, сложно?</w:t>
      </w:r>
    </w:p>
    <w:p>
      <w:pPr>
        <w:pStyle w:val="Normal"/>
        <w:rPr/>
      </w:pPr>
      <w:r>
        <w:rPr/>
        <w:t xml:space="preserve">- Сложно, если не знать, кто он. Он ведь ничем не отличается от обычных людей, пока не воспользуется своей силой. </w:t>
      </w:r>
    </w:p>
    <w:p>
      <w:pPr>
        <w:pStyle w:val="Normal"/>
        <w:rPr/>
      </w:pPr>
      <w:r>
        <w:rPr/>
        <w:t xml:space="preserve">- А ты его знаешь? </w:t>
      </w:r>
    </w:p>
    <w:p>
      <w:pPr>
        <w:pStyle w:val="Normal"/>
        <w:rPr/>
      </w:pPr>
      <w:r>
        <w:rPr/>
        <w:t xml:space="preserve">- Ну… Сложно сказать… Раньше хорошо знал… А после того, как стал Королем Шаманов, можно сказать, вообще не знаю. </w:t>
      </w:r>
    </w:p>
    <w:p>
      <w:pPr>
        <w:pStyle w:val="Normal"/>
        <w:rPr/>
      </w:pPr>
      <w:r>
        <w:rPr/>
        <w:t xml:space="preserve">- Почему? Он сильно изменился? </w:t>
      </w:r>
    </w:p>
    <w:p>
      <w:pPr>
        <w:pStyle w:val="Normal"/>
        <w:rPr/>
      </w:pPr>
      <w:r>
        <w:rPr/>
        <w:t xml:space="preserve">- Да как тебе сказать… Скорее он запутался. В его жизни, скажем так, появились новые… моменты, в которых нужно срочно разобраться. Он теперь вырабатывает свою новую жизненную философию. </w:t>
      </w:r>
    </w:p>
    <w:p>
      <w:pPr>
        <w:pStyle w:val="Normal"/>
        <w:rPr/>
      </w:pPr>
      <w:r>
        <w:rPr/>
        <w:t>- У меня эта жизненная философия проста: «Действуй по обстоятельствам!».</w:t>
      </w:r>
    </w:p>
    <w:p>
      <w:pPr>
        <w:pStyle w:val="Normal"/>
        <w:rPr/>
      </w:pPr>
      <w:r>
        <w:rPr/>
        <w:t xml:space="preserve">- Да? – Заметно воодушевился он. – Это интересно… Это надо обдумать! </w:t>
      </w:r>
    </w:p>
    <w:p>
      <w:pPr>
        <w:pStyle w:val="Normal"/>
        <w:rPr/>
      </w:pPr>
      <w:r>
        <w:rPr/>
        <w:t>- Думай, - щедро разрешила я. – А мы пришли… Ну что, пока?</w:t>
      </w:r>
    </w:p>
    <w:p>
      <w:pPr>
        <w:pStyle w:val="Normal"/>
        <w:rPr/>
      </w:pPr>
      <w:r>
        <w:rPr/>
        <w:t xml:space="preserve">- До встречи, - широко улыбнулся он, весело подмигивая мне. – Шуи Данэ. </w:t>
      </w:r>
    </w:p>
    <w:p>
      <w:pPr>
        <w:pStyle w:val="Normal"/>
        <w:rPr/>
      </w:pPr>
      <w:r>
        <w:rPr/>
        <w:t>- А откуда… Ах, да, - вспомнила я. – Ты же телепат. А ты? Как тебя зовут? Прости, я забыла спросить.</w:t>
      </w:r>
    </w:p>
    <w:p>
      <w:pPr>
        <w:pStyle w:val="Normal"/>
        <w:rPr/>
      </w:pPr>
      <w:r>
        <w:rPr/>
        <w:t xml:space="preserve">- Да нет, это я забыл представиться. Меня зовут Асакура. Хао… </w:t>
      </w:r>
    </w:p>
    <w:p>
      <w:pPr>
        <w:pStyle w:val="Normal"/>
        <w:rPr/>
      </w:pPr>
      <w:r>
        <w:rPr/>
        <w:t>- Очень, очень приятно, - искренне произнесла я. Он немного недоуменно поднял брови, видимо, ожидал какой-то другой реакции, но вновь улыбнулся и ответил:</w:t>
      </w:r>
    </w:p>
    <w:p>
      <w:pPr>
        <w:pStyle w:val="Normal"/>
        <w:rPr/>
      </w:pPr>
      <w:r>
        <w:rPr/>
        <w:t xml:space="preserve">- Мне тоже. Очень приятно. Я, можно сказать, счастлив. </w:t>
      </w:r>
    </w:p>
    <w:p>
      <w:pPr>
        <w:pStyle w:val="Normal"/>
        <w:rPr/>
      </w:pPr>
      <w:r>
        <w:rPr/>
        <w:t>- Счастлив – это хорошо. Это правильно. А у вас с Йо фамилии одинаковые! Вы то, родственники? – Удивилась я, немного запоздало. – Хотя фамилия Асакура – не такая уж и редкая. Да?</w:t>
      </w:r>
    </w:p>
    <w:p>
      <w:pPr>
        <w:pStyle w:val="Normal"/>
        <w:rPr/>
      </w:pPr>
      <w:r>
        <w:rPr/>
        <w:t>- Ну… Наверное. Да. Слушай, - внезапно рассмеялся Хао. – Ты мне очень нравишься. Давай как-нибудь еще встретимся, а? Когда тебе удобно?</w:t>
      </w:r>
    </w:p>
    <w:p>
      <w:pPr>
        <w:pStyle w:val="Normal"/>
        <w:rPr/>
      </w:pPr>
      <w:r>
        <w:rPr/>
        <w:t>- Всегда! – Выпалила я, стремительно краснея. – То есть… Э… Ну, скажем… Послезавтра? Подойдет?</w:t>
      </w:r>
    </w:p>
    <w:p>
      <w:pPr>
        <w:pStyle w:val="Normal"/>
        <w:rPr/>
      </w:pPr>
      <w:r>
        <w:rPr/>
        <w:t xml:space="preserve">- Конечно! – Засмеялся он. – Где и во сколько? </w:t>
      </w:r>
    </w:p>
    <w:p>
      <w:pPr>
        <w:pStyle w:val="Normal"/>
        <w:rPr/>
      </w:pPr>
      <w:r>
        <w:rPr/>
        <w:t>- Я недавно сюда переехала, ничего не знаю, поэтому давай на Памятной горе, на той же лавке в.. скажем… час дня? Идет?</w:t>
      </w:r>
    </w:p>
    <w:p>
      <w:pPr>
        <w:pStyle w:val="Normal"/>
        <w:rPr/>
      </w:pPr>
      <w:r>
        <w:rPr/>
        <w:t xml:space="preserve">- Да, - улыбнулся он. – Идет. Едет! </w:t>
      </w:r>
    </w:p>
    <w:p>
      <w:pPr>
        <w:pStyle w:val="Normal"/>
        <w:rPr/>
      </w:pPr>
      <w:r>
        <w:rPr/>
        <w:t xml:space="preserve">Мы дружно засмеялись. </w:t>
      </w:r>
    </w:p>
    <w:p>
      <w:pPr>
        <w:pStyle w:val="Normal"/>
        <w:rPr/>
      </w:pPr>
      <w:r>
        <w:rPr/>
        <w:t xml:space="preserve">Я стояла  и смотрела ему вслед, пока он не скрылся из виду. Стояла я с глупой улыбкой. Надо же, даже мне, человеку, можно найти среди шаманов друз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04:00Z</dcterms:created>
  <dc:creator>Serg</dc:creator>
  <dc:description/>
  <cp:keywords/>
  <dc:language>en-US</dc:language>
  <cp:lastModifiedBy>Serg</cp:lastModifiedBy>
  <dcterms:modified xsi:type="dcterms:W3CDTF">2007-10-03T15:04:00Z</dcterms:modified>
  <cp:revision>1</cp:revision>
  <dc:subject/>
  <dc:title>Глава первая</dc:title>
</cp:coreProperties>
</file>