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еверо-Западная академия государственной службы</w:t>
      </w:r>
    </w:p>
    <w:p>
      <w:pPr>
        <w:pStyle w:val="Heading3"/>
        <w:pBdr>
          <w:bottom w:val="single" w:sz="8" w:space="6" w:color="000000"/>
        </w:pBdr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федра связей с общественность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 для студентов ФСТ всех форм обучения по дисциплине ТПСО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 xml:space="preserve">Роль </w:t>
      </w:r>
      <w:r>
        <w:rPr>
          <w:lang w:val="en-US" w:eastAsia="en-US"/>
        </w:rPr>
        <w:t>PR</w:t>
      </w:r>
      <w:r>
        <w:rPr>
          <w:lang w:val="en-US" w:eastAsia="en-US"/>
        </w:rPr>
        <w:t xml:space="preserve"> в развитии демократических основ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PR как элемент системы интегрированных маркетинговых коммуника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PR как стратегия довер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Роль </w:t>
      </w:r>
      <w:r>
        <w:rPr>
          <w:lang w:val="en-US" w:eastAsia="en-US"/>
        </w:rPr>
        <w:t>PR</w:t>
      </w:r>
      <w:r>
        <w:rPr>
          <w:lang w:val="en-US" w:eastAsia="en-US"/>
        </w:rPr>
        <w:t xml:space="preserve">  специалиста в разработке фирменного стиля и ценности  корпоративной культу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начение с</w:t>
      </w:r>
      <w:r>
        <w:rPr>
          <w:lang w:val="en-US" w:eastAsia="en-US"/>
        </w:rPr>
        <w:t xml:space="preserve">пециализированных периодических изданий в области связей с общественностью для формирования профессиональной культуры </w:t>
      </w:r>
      <w:r>
        <w:rPr>
          <w:lang w:val="en-US" w:eastAsia="en-US"/>
        </w:rPr>
        <w:t>PR</w:t>
      </w:r>
      <w:r>
        <w:rPr>
          <w:lang w:val="en-US" w:eastAsia="en-US"/>
        </w:rPr>
        <w:t xml:space="preserve"> специалис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лаготворительная деятельность и спонсорство как инструменты социального </w:t>
      </w:r>
      <w:r>
        <w:rPr>
          <w:lang w:val="en-US"/>
        </w:rPr>
        <w:t>P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Концепция и основные этапы реализации государственной  информационной политики Р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Проблемы информационной безопасности Российской Федерации в условиях глобализ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Роль русского языка как средства  коммуникации на постсоветском простран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Журналистика как область массово-информационной и общественно-политическ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Правовое регулирование рекламной деятельности (сравнительный анализ редакции закона о рекламе1995 и 2006 год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 xml:space="preserve">Лоббизм как инструмент политического </w:t>
      </w:r>
      <w:r>
        <w:rPr>
          <w:lang w:val="en-US" w:eastAsia="en-US"/>
        </w:rPr>
        <w:t>PR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Информационное взаимодействия органов местного самоуправления с насел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Информационное обеспечение судебной системы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Информационное общество: современные теоретические концеп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Анализ состояния информационных государственных ресурсов Российской Федерации и их использ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Каналы и средства политической коммуникации в управленческ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ование </w:t>
      </w:r>
      <w:r>
        <w:rPr>
          <w:lang w:val="en-US" w:eastAsia="en-US"/>
        </w:rPr>
        <w:t>компьютерных технологий в работе PR-отде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пользование р</w:t>
      </w:r>
      <w:r>
        <w:rPr>
          <w:lang w:val="en-US" w:eastAsia="en-US"/>
        </w:rPr>
        <w:t xml:space="preserve">есурсов Интернет в работе </w:t>
      </w:r>
      <w:r>
        <w:rPr>
          <w:lang w:val="en-US" w:eastAsia="en-US"/>
        </w:rPr>
        <w:t>PR</w:t>
      </w:r>
      <w:r>
        <w:rPr>
          <w:lang w:val="en-US" w:eastAsia="en-US"/>
        </w:rPr>
        <w:t>-специалис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Коммуникационные барьеры: типология и способы их преодо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Анализ критериев отбора и оценки эффективности информационных канал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Международные правовые документы о свободе информ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Место и роль общественного мнения в системе С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Место и роль СО в современном гражданского обще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равнительный анализ образовательных стандартов профессиональной подготовки специалистов по связям с общественностью в европейских государств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 xml:space="preserve">Посредническая функция </w:t>
      </w:r>
      <w:r>
        <w:rPr>
          <w:lang w:val="en-US" w:eastAsia="en-US"/>
        </w:rPr>
        <w:t>PR</w:t>
      </w:r>
      <w:r>
        <w:rPr>
          <w:lang w:val="en-US" w:eastAsia="en-US"/>
        </w:rPr>
        <w:t>-агентсв в организации и проведении избирательной кампании. 200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Информационная деятельность органов государственной законодательной и исполнительной власти федерального уров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Особенности развития СО в Российской Федерации (теоретический и практический аспект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</w:t>
      </w:r>
      <w:r>
        <w:rPr>
          <w:lang w:val="en-US" w:eastAsia="en-US"/>
        </w:rPr>
        <w:t>ереговоры и деловой этикет как средство достижения общественного соглас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Современные технологии формирования имиджа лидера парт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Продвижение бренда крупных промышленных компаний Российской Федерации на европейском рын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Радиовещание как инструмент социальной коммуникации: функции и способы взаимодействия с аудитори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Роль </w:t>
      </w:r>
      <w:r>
        <w:rPr>
          <w:lang w:val="en-US" w:eastAsia="en-US"/>
        </w:rPr>
        <w:t>PR</w:t>
      </w:r>
      <w:r>
        <w:rPr>
          <w:lang w:val="en-US" w:eastAsia="en-US"/>
        </w:rPr>
        <w:t xml:space="preserve"> в разрешении внутриорганизационных конфлик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СО в международной политике: цели и основные направления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 и СМИ: система взаимодейств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Характеристика современных моделей оценки эффективности PR-кампа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одержание и специфика работы пресс-секретаря районной админист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оциальная ответственность бизнеса на российском рын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Информационное обеспечение национальных приоритетных проектов Р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пецифика работы пресс-служб некоммерческих организа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Творчество и креативность PR-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лияние телевидения на формирование ценностных ориентаций молодеж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правление информационными потоками в кризисной ситуации и в условиях военного поло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 xml:space="preserve">Формирование общественного мнения средствами </w:t>
      </w:r>
      <w:r>
        <w:rPr>
          <w:lang w:val="en-US" w:eastAsia="en-US"/>
        </w:rPr>
        <w:t>PR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СМИ как политическая медиа-систе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Социальная и нравственная ответственность </w:t>
      </w:r>
      <w:r>
        <w:rPr>
          <w:lang w:val="en-US" w:eastAsia="en-US"/>
        </w:rPr>
        <w:t>PR</w:t>
      </w:r>
      <w:r>
        <w:rPr>
          <w:lang w:val="en-US" w:eastAsia="en-US"/>
        </w:rPr>
        <w:t>специалистов в условиях демократизации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Технология формирования общественного мнения в политическом управле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Корпоративный праздник и его роль в развитии корпоративной культуры фир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Характеристика  современных методов управления общественными связями и отнош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 w:eastAsia="en-US"/>
        </w:rPr>
        <w:t>Этические нормы и кодексы в сфере деятельности СО (сравнительный анализ).</w:t>
      </w:r>
    </w:p>
    <w:p>
      <w:pPr>
        <w:pStyle w:val="Normal"/>
        <w:spacing w:before="120" w:after="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360" w:hanging="0"/>
        <w:rPr/>
      </w:pPr>
      <w:r>
        <w:rPr>
          <w:sz w:val="20"/>
          <w:lang w:val="en-US" w:eastAsia="en-US"/>
        </w:rPr>
        <w:t>Зав. кафедрой                                                                                                                  С.Ю. Чимаров</w:t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rFonts w:ascii="Century Gothic" w:hAnsi="Century Gothic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spacing w:before="120" w:after="0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18"/>
    </w:rPr>
  </w:style>
  <w:style w:type="paragraph" w:styleId="TextBody">
    <w:name w:val="Body Text"/>
    <w:basedOn w:val="Normal"/>
    <w:pPr>
      <w:ind w:firstLine="397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480" w:after="120"/>
    </w:pPr>
    <w:rPr>
      <w:sz w:val="16"/>
    </w:rPr>
  </w:style>
  <w:style w:type="paragraph" w:styleId="TextBodyIndent">
    <w:name w:val="Body Text Indent"/>
    <w:basedOn w:val="Normal"/>
    <w:pPr>
      <w:spacing w:before="240" w:after="0"/>
      <w:ind w:left="2268" w:hanging="0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Century Gothic" w:hAnsi="Century Gothic" w:cs="Century Gothic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et_form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4:00Z</dcterms:created>
  <dc:creator>olga</dc:creator>
  <dc:description/>
  <cp:keywords/>
  <dc:language>en-US</dc:language>
  <cp:lastModifiedBy>Dergunova</cp:lastModifiedBy>
  <cp:lastPrinted>2007-06-28T14:29:00Z</cp:lastPrinted>
  <dcterms:modified xsi:type="dcterms:W3CDTF">2007-09-18T12:17:00Z</dcterms:modified>
  <cp:revision>3</cp:revision>
  <dc:subject/>
  <dc:title>ВОПРОСЫ</dc:title>
</cp:coreProperties>
</file>