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pt"/>
        <w:rPr/>
      </w:pPr>
      <w:r>
        <w:rPr/>
        <w:t>Сделай себя сам(а)</w:t>
      </w:r>
    </w:p>
    <w:p>
      <w:pPr>
        <w:pStyle w:val="Style16pt"/>
        <w:rPr/>
      </w:pPr>
      <w:r>
        <w:rPr/>
        <w:t>1</w:t>
      </w:r>
    </w:p>
    <w:p>
      <w:pPr>
        <w:pStyle w:val="Style16pt"/>
        <w:rPr/>
      </w:pPr>
      <w:r>
        <w:rPr/>
      </w:r>
    </w:p>
    <w:p>
      <w:pPr>
        <w:pStyle w:val="Style16pt"/>
        <w:rPr/>
      </w:pPr>
      <w:r>
        <w:rPr/>
        <w:t xml:space="preserve">Каждый человек пытаеться видеть себя таким каким он себя предстовляет, но все происходит иначе, из-за якобы каких-то неудачь или потрясений, и лишь не многие особенно в странах бывшего союза, обритают счасливый конец и становятся на верный путь существования. </w:t>
      </w:r>
    </w:p>
    <w:p>
      <w:pPr>
        <w:pStyle w:val="Normal"/>
        <w:rPr/>
      </w:pPr>
      <w:r>
        <w:rPr/>
        <w:t xml:space="preserve">      </w:t>
      </w:r>
      <w:r>
        <w:rPr/>
        <w:t>Надо уметь найти в себе силы бороться против самого себя, потому-что человек на протяжении всей своей жизни борится с собой. На пути у человека много преград, из-за которых совершаются разные поступки и действие, в их число входят: курение, алкогольные напитки, наркотики, и другие, это всё вынуждает человека быть зависливым.</w:t>
      </w:r>
    </w:p>
    <w:p>
      <w:pPr>
        <w:pStyle w:val="Normal"/>
        <w:rPr/>
      </w:pPr>
      <w:r>
        <w:rPr/>
        <w:t xml:space="preserve">      </w:t>
      </w:r>
      <w:r>
        <w:rPr/>
        <w:t xml:space="preserve">Поговорим о курении и выпивки. В нашей жизни есть очень много праздников, праздники всегда существовали и будут существовать. У каждого человека во время праздника за столом есть выпивка, и только не многие могут выпить по одной рюмочке, в основном это люди с плохим здоровъем или ярые спортсмены, может и деловые люди имеющие хорошее логическое мышление, но так-же есть и простые люди с развитой логикой. </w:t>
      </w:r>
    </w:p>
    <w:p>
      <w:pPr>
        <w:pStyle w:val="Normal"/>
        <w:rPr/>
      </w:pPr>
      <w:r>
        <w:rPr/>
        <w:t xml:space="preserve">      </w:t>
      </w:r>
      <w:r>
        <w:rPr/>
        <w:t>По этому, я разработал способ препятствий вопреки желаниям, по другому, как можно отказаться от того или другого действия, или поступка. У всех есть друзья, которые помогают нам в трудные минуты, с которыми мы хотим общаться и отдыхать; а так-же есть знакомые по работе и в быту, родственники, с которыми мы так-же отмечаем праздники, и не только. И всем им мы боимся отказать не выпить, покурить лишь по нескольким причинам: не отделиться от них, не потерять компанию, не остаться один чтоб не здохнуть от тоски и скуки; у многих найдутся ещё причины, каждый знает своё слабое место. А так-же мы курим и пьем: из-за нервных срывов и их последствий, из-за привычки, из-за того что некоторым нечего делать, из-за того что каму-то кажется взрослее или блотнее выглядеть с сигаретой в зубах( такие люди не думают, о том что некоторые смотрят, и видят в этом грязь и вонь, а особенно со рта). Есть много причин из-за чего люди идут на это, но эти причины  подобие их принципов, с которыми не могут расстаться, боясь выйти из колеи своего якобы удовлетворяющего гнилого образа.</w:t>
      </w:r>
    </w:p>
    <w:p>
      <w:pPr>
        <w:pStyle w:val="Normal"/>
        <w:rPr>
          <w:u w:val="single"/>
        </w:rPr>
      </w:pPr>
      <w:r>
        <w:rPr/>
        <w:t xml:space="preserve">      </w:t>
      </w:r>
      <w:r>
        <w:rPr/>
        <w:t xml:space="preserve">Всем известно что, человек состоит из души и плоти, но никто не задумывался о том что хочет организм -не хочет наш разум. Мы просто не хотим прислушиваться к самим себе, и это самая большая ошибка для нас, мы не замечаем жизни, она просто проходит мимо нас; сплошные хаотичные движение заводят в водоворот судьбы, где мы теряем свой настоящий образ, и он становится образом ведений и мечты, чего каждый желал-бы видеть. Ты говоришь, что действуешь по своим принципам, ну и где же они ?, где твоя стойкость? У каждого должен быть свой принцип жизни, который приведёт его к здоровью, к радости, и счастью, а остальное не принципи это слабость, это слабость всего оргонизма, я считаю унизительно быть слабым душой, быть изменчивым, мало того и ещё по отношению к себе, ладно наша плоть, она очень требовательна, и все мы можем допустить ошибку, но душа -это совсем другое. Каждый должен быть стойким, требовательным, и упорным по отношению к себе, </w:t>
      </w:r>
      <w:r>
        <w:rPr>
          <w:u w:val="single"/>
        </w:rPr>
        <w:t xml:space="preserve">должен уметь себя заставлять опережая событие.  </w:t>
      </w:r>
    </w:p>
    <w:p>
      <w:pPr>
        <w:pStyle w:val="Normal"/>
        <w:rPr/>
      </w:pPr>
      <w:r>
        <w:rPr/>
        <w:t xml:space="preserve">      </w:t>
      </w:r>
      <w:r>
        <w:rPr/>
        <w:t>Что значит себя заставлять : это когда вопреки своих желаний, ты делаешь совсем другое, (хочешь курить, ты пытаешься чтото закусить; хочешь пить, ты пытаешься выпить воды и т.д.). Человек переосиливает себя и это ему очень помогает, не только в курении или выпивки, но и в других ситуациях жизни.</w:t>
      </w:r>
    </w:p>
    <w:p>
      <w:pPr>
        <w:pStyle w:val="Normal"/>
        <w:rPr/>
      </w:pPr>
      <w:r>
        <w:rPr/>
        <w:t xml:space="preserve">      </w:t>
      </w:r>
      <w:r>
        <w:rPr/>
        <w:t>Что значит опережать событие : это когда ты примерно знаешь с кем на следующий день встретишься, по работе, в семье, знакомых каких. Всех их ты должен отнести к категории (вредителей), это конечно грубо сказанно, но именно они твоё препятствие и твоя слабость, остальное конечно зависит от твоего настроя. Вот тут перед тобой стоит задача, как и что ответить увидя их на следующиц день, при условии если ты решил окончательно бросить курить и пить;</w:t>
      </w:r>
    </w:p>
    <w:p>
      <w:pPr>
        <w:pStyle w:val="Normal"/>
        <w:rPr/>
      </w:pPr>
      <w:r>
        <w:rPr/>
        <w:t xml:space="preserve">      </w:t>
      </w:r>
      <w:r>
        <w:rPr/>
        <w:t>Во первых, придумываешь так, чтоб никто не понял, что ты не куришь или не пьешь, не говоришь что ты бросил курить или пить : Пример сказать</w:t>
      </w:r>
      <w:r>
        <w:rPr>
          <w:u w:val="single"/>
        </w:rPr>
        <w:t>- нихочу</w:t>
      </w:r>
      <w:r>
        <w:rPr/>
        <w:t>, многим будет трудно сказать; у кого-то будет или сушняк, или голоден, или будет плохо, или будет как не странно очень хорошо, что приводит к дискомфорту от непривычки, или уставший от работы, и тут ему предлогают покурить или выпить; естественно слабый человек не откажется, потому-что по отношению к себе он относится не сознательно и не уважительно, остальное его не должно волновать, он должен в первую очередь позоботиться о себе, и если это он делает, автоматом забота идет и на других, конечно не во всех жизненных ситуациях.</w:t>
      </w:r>
    </w:p>
    <w:p>
      <w:pPr>
        <w:pStyle w:val="Normal"/>
        <w:rPr/>
      </w:pPr>
      <w:r>
        <w:rPr>
          <w:rFonts w:eastAsia="Aksent" w:cs="Aksent" w:ascii="Aksent" w:hAnsi="Aksent"/>
          <w:sz w:val="20"/>
          <w:szCs w:val="20"/>
        </w:rPr>
        <w:t xml:space="preserve">       </w:t>
      </w:r>
      <w:r>
        <w:rPr>
          <w:rFonts w:cs="Aksent" w:ascii="Aksent" w:hAnsi="Aksent"/>
          <w:sz w:val="20"/>
          <w:szCs w:val="20"/>
        </w:rPr>
        <w:t>Если человек считает себя уважающей личностью, и отличающуюся от других, значит твоя индивидуальность пример для общества.</w:t>
      </w:r>
    </w:p>
    <w:p>
      <w:pPr>
        <w:pStyle w:val="Normal"/>
        <w:rPr/>
      </w:pPr>
      <w:r>
        <w:rPr/>
        <w:t xml:space="preserve">       </w:t>
      </w:r>
      <w:r>
        <w:rPr/>
        <w:t>Человек должен точно для себя определить, как курево и выпивка вредит ему. Курево, все знают что приводит к раку лёгких, отдышке, слабости, вони из-зо рта, плохому апетиту, жёлтому лицу, быстрому старению, плохому самочувствию, утомляемости,  повреждению мозговых клеток, которые отвечают за весь организм, а так-же плохому кровообращению, бессоници или плохому сну, приводит к приступам, и многое другое.</w:t>
      </w:r>
    </w:p>
    <w:p>
      <w:pPr>
        <w:pStyle w:val="Normal"/>
        <w:rPr/>
      </w:pPr>
      <w:r>
        <w:rPr/>
        <w:t xml:space="preserve">И то что многие говорят успокаевает, они заблуждаються, так как они под никатиновой зависимости -им просто кажеться, ещё минуту и опять становиться всё на свои места, и тебе ещё хуже. А вот если-бы место сигареты выпить водички без газов, но не с крана или куда лучьше сок, еффекта было-бы гораздо больше, но даже не все могут себе позволить выпить простой хорошей воды, да ещё и вовремя, и ещё вода и соки дороже выпивки, и астаётся решение конечно в пользу курева и спиртного. Наше государство нас просто уничтожает, чем больше будет смертность тем богаче будет государство, тем меньше будет потребностей, тем стабильней будет экономика; но мы не должны потдоваться и прогинаться, и мы делаем вид что оно нами не упровляет, мы живем другим миром, так как государство как такогого защищающего интересы своего народа просто нет, и люди гибнут из-за того что они слабы. </w:t>
      </w:r>
    </w:p>
    <w:p>
      <w:pPr>
        <w:pStyle w:val="Normal"/>
        <w:rPr/>
      </w:pPr>
      <w:r>
        <w:rPr/>
        <w:t xml:space="preserve">       </w:t>
      </w:r>
      <w:r>
        <w:rPr/>
        <w:t xml:space="preserve">И поверти, не куря человек куда быстрее сооброжает, чувствует себя всегда бодро, и выдерживает больше нагрузки чем курящий. У него появляеться больше улыбок, даже если жизнь не сладка. </w:t>
      </w:r>
    </w:p>
    <w:p>
      <w:pPr>
        <w:pStyle w:val="Normal"/>
        <w:rPr/>
      </w:pPr>
      <w:r>
        <w:rPr/>
        <w:t xml:space="preserve">       </w:t>
      </w:r>
      <w:r>
        <w:rPr/>
        <w:t>Многие будут упираться и спорить, что сложность жизни у всех разная, но поймите, что  жизнь у нас одна, и надо её прожить благородно, инициативно, и красиво. Конечно спорить я не с кем не хочу, что у многих жизнь и так красива, и что яко-бы они её уже прожили, теперь можно отдохнуть; это глупые убеждения, которые к хорошему не приводят, это значит что можно делать все что хочешь, грабить, убивать, курить, бухать, себя не узновать, отпускаться, и стать овощем, вот прямой пример человеческой слабости. А сколько мог-бы сделать этот человек хорошего, но его тупость не позволяет ему.</w:t>
      </w:r>
    </w:p>
    <w:p>
      <w:pPr>
        <w:pStyle w:val="Normal"/>
        <w:rPr/>
      </w:pPr>
      <w:r>
        <w:rPr/>
        <w:t xml:space="preserve">       </w:t>
      </w:r>
      <w:r>
        <w:rPr/>
        <w:t>По поводу выпивки могу сказать; выпивка нужна, вы спросите как это, а вот так, еслиб её небыло, тогдо как мы-бы празндновали праздники? Еслиб её небыло, тогда многие погибли раньше времени. Канечно многие алкогольные напитки полезны для здоровья, но в надлежащей форме и каличестве. Мы же знаем, что на рынке 50% потделки и делают так, что не отлечишь, и вы думаете что качество у неё нормальное, но нормальное не значит что хорошее, какой спирт подмешивают и разбовляют, какие бочки в эксплуатации, какое санитарное состояние производства, какой состав изготовления готового напитка. Всё это нам не известно, только экспертиза может определить, а ведь после выпитого такого напитка вы повреждаете флору кишечника, отровляете печень, уничтожаете почки, силизёнку, желудок, поджелудочную железу, мало того можно повредить и мозг, что очень часто и получаеться, и дай бог после этого долго жить, или быть нормальным. Это только одна проблема из 1000, почему не стоит пить алкогольные напитки.</w:t>
      </w:r>
    </w:p>
    <w:p>
      <w:pPr>
        <w:pStyle w:val="Normal"/>
        <w:rPr/>
      </w:pPr>
      <w:r>
        <w:rPr/>
        <w:t xml:space="preserve">      </w:t>
      </w:r>
      <w:r>
        <w:rPr/>
        <w:t>Поговорим о привязанности; человек привыкает пить и курить, даже сильные личьности не могут избавиться от этой напасти, и они держутся как на плаву, то курят то не курят, то пьют то не пьют. Всё понятно, переживают за свое здоровье, но факторы не позволяют быть стойкими. Попытайтесь не думать о выпивке или о сигарете, кок только вы об этом вспоминаете, сразу отвликайте своё внимание на что-то другое, и застовляйте себя думать о другом. Если видите кого-то ((с сигоретой) и вам еще могут её предложить), не подготовившись психологически вы должны не отвечать, устоять хотябы минуту, не протягивая руку подумав какая польза будет от этого, тогда вы автоматом востановити свою сопротивляемость. Если вы сделаете движение вас не остановить, вы найдёте любую отмазку. пр: -эта последняя, только одну, ничего со мной не будет, и т.д., но всё происходит наоборот !</w:t>
      </w:r>
    </w:p>
    <w:p>
      <w:pPr>
        <w:pStyle w:val="Normal"/>
        <w:rPr/>
      </w:pPr>
      <w:r>
        <w:rPr/>
        <w:t xml:space="preserve">      </w:t>
      </w:r>
      <w:r>
        <w:rPr/>
        <w:t>Любой бросивший пить или курить, будет удивляться, откуда у него столько энергии, силы и настроения. Это реакция здорового организма, и только таким должен быть наш организм. В ваших глазах открывается новый духовный мир, который и будет вашим раем. У вас  появятся новые идеи, у вас откроются шыре глаза, которые и те власть пытаеться закрыть. Вы начнёте мыслить по другому, и у вас наладится жизнь.</w:t>
      </w:r>
    </w:p>
    <w:p>
      <w:pPr>
        <w:pStyle w:val="Normal"/>
        <w:rPr/>
      </w:pPr>
      <w:r>
        <w:rPr/>
        <w:t xml:space="preserve">       </w:t>
      </w:r>
      <w:r>
        <w:rPr/>
        <w:t xml:space="preserve">Я лишь только хочу помочь, той половине людей, для которых выпивка или курение, не стали основой жизни, которые потеряли благодаря этой нечести рассудок, каторые потеряли жизнь, каторые на пути к такой-же развязке, каторые хотят жить красиво, у каторых есть мечты, у которых есть проблемы в снах своих, и многим, многим другим. </w:t>
      </w:r>
    </w:p>
    <w:p>
      <w:pPr>
        <w:pStyle w:val="Normal"/>
        <w:rPr/>
      </w:pPr>
      <w:r>
        <w:rPr/>
        <w:t xml:space="preserve">   </w:t>
      </w:r>
    </w:p>
    <w:p>
      <w:pPr>
        <w:pStyle w:val="Normal"/>
        <w:tabs>
          <w:tab w:val="clear" w:pos="708"/>
          <w:tab w:val="left" w:pos="-2340" w:leader="none"/>
          <w:tab w:val="left" w:pos="-2160" w:leader="none"/>
        </w:tabs>
        <w:rPr>
          <w:b/>
          <w:b/>
        </w:rPr>
      </w:pPr>
      <w:r>
        <w:rPr>
          <w:b/>
        </w:rPr>
      </w:r>
    </w:p>
    <w:p>
      <w:pPr>
        <w:pStyle w:val="Normal"/>
        <w:rPr>
          <w:i/>
          <w:i/>
          <w:sz w:val="20"/>
          <w:szCs w:val="20"/>
        </w:rPr>
      </w:pPr>
      <w:r>
        <w:rPr>
          <w:rFonts w:eastAsia="Times" w:cs="Times" w:ascii="Times" w:hAnsi="Times"/>
          <w:i/>
        </w:rPr>
        <w:t xml:space="preserve">   </w:t>
      </w:r>
      <w:r>
        <w:rPr>
          <w:rStyle w:val="Style1Char"/>
          <w:rFonts w:cs="Courier New" w:ascii="Aksent" w:hAnsi="Aksent"/>
          <w:i/>
          <w:sz w:val="24"/>
          <w:szCs w:val="24"/>
        </w:rPr>
        <w:t>До следующей встречи друзья</w:t>
      </w:r>
      <w:r>
        <w:rPr>
          <w:rStyle w:val="Style1Char"/>
          <w:rFonts w:cs="Courier New"/>
          <w:i/>
          <w:sz w:val="24"/>
          <w:szCs w:val="24"/>
        </w:rPr>
        <w:t xml:space="preserve"> </w:t>
      </w:r>
      <w:r>
        <w:rPr>
          <w:rFonts w:cs="Aksent" w:ascii="Aksent" w:hAnsi="Aksent"/>
          <w:i/>
        </w:rPr>
        <w:t xml:space="preserve">!       </w:t>
      </w:r>
      <w:r>
        <w:rPr>
          <w:i/>
        </w:rPr>
        <w:t xml:space="preserve">    </w:t>
      </w:r>
      <w:r>
        <w:rPr>
          <w:rFonts w:cs="Aksent" w:ascii="Aksent" w:hAnsi="Aksent"/>
          <w:i/>
        </w:rPr>
        <w:t xml:space="preserve">С уважением     </w:t>
      </w:r>
      <w:r>
        <w:rPr>
          <w:rFonts w:cs="Aksent" w:ascii="Aksent" w:hAnsi="Aksent"/>
          <w:i/>
          <w:shadow/>
          <w:lang w:val="en-US"/>
        </w:rPr>
        <w:t>B</w:t>
      </w:r>
      <w:r>
        <w:rPr>
          <w:rFonts w:cs="Aksent" w:ascii="Aksent" w:hAnsi="Aksent"/>
          <w:i/>
          <w:shadow/>
        </w:rPr>
        <w:t>.</w:t>
      </w:r>
      <w:r>
        <w:rPr>
          <w:rFonts w:cs="Aksent" w:ascii="Aksent" w:hAnsi="Aksent"/>
          <w:i/>
          <w:shadow/>
          <w:sz w:val="28"/>
          <w:szCs w:val="28"/>
        </w:rPr>
        <w:t xml:space="preserve"> </w:t>
      </w:r>
      <w:r>
        <w:rPr>
          <w:rFonts w:cs="Aksent" w:ascii="Aksent" w:hAnsi="Aksent"/>
          <w:i/>
          <w:shadow/>
          <w:sz w:val="28"/>
          <w:szCs w:val="28"/>
          <w:lang w:val="en-US"/>
        </w:rPr>
        <w:t>V</w:t>
      </w:r>
      <w:r>
        <w:rPr>
          <w:rFonts w:cs="Aksent" w:ascii="Aksent" w:hAnsi="Aksent"/>
          <w:i/>
          <w:shadow/>
          <w:sz w:val="28"/>
          <w:szCs w:val="28"/>
        </w:rPr>
        <w:t>.</w:t>
      </w:r>
      <w:r>
        <w:rPr>
          <w:i/>
          <w:sz w:val="20"/>
          <w:szCs w:val="20"/>
        </w:rPr>
        <w:t xml:space="preserve"> </w:t>
      </w:r>
    </w:p>
    <w:p>
      <w:pPr>
        <w:pStyle w:val="Normal"/>
        <w:rPr>
          <w:i/>
          <w:i/>
          <w:sz w:val="28"/>
          <w:szCs w:val="28"/>
        </w:rPr>
      </w:pPr>
      <w:r>
        <w:rPr>
          <w:i/>
          <w:sz w:val="22"/>
          <w:szCs w:val="22"/>
        </w:rPr>
        <w:t xml:space="preserve">   </w:t>
      </w:r>
      <w:r>
        <w:rPr>
          <w:rFonts w:cs="Aksent" w:ascii="Aksent" w:hAnsi="Aksent"/>
          <w:i/>
          <w:sz w:val="22"/>
          <w:szCs w:val="22"/>
        </w:rPr>
        <w:t>Берегите себя !</w:t>
      </w:r>
      <w:r>
        <w:rPr>
          <w:i/>
          <w:sz w:val="20"/>
          <w:szCs w:val="20"/>
        </w:rPr>
        <w:t xml:space="preserve">                                                                                                              </w:t>
      </w:r>
      <w:r>
        <w:rPr>
          <w:b/>
          <w:i/>
          <w:sz w:val="18"/>
          <w:szCs w:val="18"/>
        </w:rPr>
        <w:t>(т.069946550)</w:t>
      </w:r>
      <w:r>
        <w:rPr>
          <w:i/>
          <w:sz w:val="20"/>
          <w:szCs w:val="20"/>
        </w:rPr>
        <w:t xml:space="preserve">                                                                                                  </w:t>
      </w:r>
    </w:p>
    <w:p>
      <w:pPr>
        <w:pStyle w:val="Heading1"/>
        <w:rPr>
          <w:rFonts w:ascii="Times New Roman" w:hAnsi="Times New Roman" w:cs="Times New Roman"/>
          <w:i/>
          <w:i/>
          <w:kern w:val="0"/>
          <w:sz w:val="20"/>
          <w:szCs w:val="20"/>
        </w:rPr>
      </w:pPr>
      <w:r>
        <w:rPr>
          <w:rFonts w:cs="Times New Roman" w:ascii="Times New Roman" w:hAnsi="Times New Roman"/>
          <w:i/>
          <w:kern w:val="0"/>
          <w:sz w:val="20"/>
          <w:szCs w:val="20"/>
        </w:rPr>
        <w:t xml:space="preserve">                                                                                                                                 </w:t>
      </w:r>
      <w:r>
        <w:rPr>
          <w:rFonts w:cs="Times New Roman" w:ascii="Times New Roman" w:hAnsi="Times New Roman"/>
          <w:i/>
          <w:kern w:val="0"/>
          <w:sz w:val="20"/>
          <w:szCs w:val="20"/>
        </w:rPr>
        <w:t xml:space="preserve">Дата создания </w:t>
      </w:r>
      <w:r>
        <w:rPr>
          <w:rFonts w:cs="Times New Roman" w:ascii="Times New Roman" w:hAnsi="Times New Roman"/>
          <w:i/>
          <w:kern w:val="0"/>
          <w:sz w:val="20"/>
          <w:szCs w:val="20"/>
        </w:rPr>
        <w:fldChar w:fldCharType="begin"/>
      </w:r>
      <w:r>
        <w:rPr>
          <w:sz w:val="20"/>
          <w:i/>
          <w:kern w:val="0"/>
          <w:szCs w:val="20"/>
          <w:rFonts w:cs="Times New Roman" w:ascii="Times New Roman" w:hAnsi="Times New Roman"/>
        </w:rPr>
        <w:instrText xml:space="preserve"> CREATEDATE \@"dd.MM.yyyy\ H:mm:ss" </w:instrText>
      </w:r>
      <w:r>
        <w:rPr>
          <w:sz w:val="20"/>
          <w:i/>
          <w:kern w:val="0"/>
          <w:szCs w:val="20"/>
          <w:rFonts w:cs="Times New Roman" w:ascii="Times New Roman" w:hAnsi="Times New Roman"/>
        </w:rPr>
        <w:fldChar w:fldCharType="separate"/>
      </w:r>
      <w:r>
        <w:rPr>
          <w:sz w:val="20"/>
          <w:i/>
          <w:kern w:val="0"/>
          <w:szCs w:val="20"/>
          <w:rFonts w:cs="Times New Roman" w:ascii="Times New Roman" w:hAnsi="Times New Roman"/>
        </w:rPr>
        <w:t>.09.06.2007</w:t>
      </w:r>
      <w:r>
        <w:rPr>
          <w:sz w:val="20"/>
          <w:i/>
          <w:kern w:val="0"/>
          <w:szCs w:val="20"/>
          <w:rFonts w:cs="Times New Roman" w:ascii="Times New Roman" w:hAnsi="Times New Roman"/>
        </w:rPr>
        <w:fldChar w:fldCharType="end"/>
      </w:r>
    </w:p>
    <w:p>
      <w:pPr>
        <w:pStyle w:val="Normal"/>
        <w:rPr/>
      </w:pPr>
      <w:r>
        <w:rPr>
          <w:lang w:val="en-US"/>
        </w:rPr>
        <w:t>Thevoice</w:t>
      </w:r>
      <w:r>
        <w:rPr/>
        <w:t>76@</w:t>
      </w:r>
      <w:r>
        <w:rPr>
          <w:lang w:val="en-US"/>
        </w:rPr>
        <w:t>mail</w:t>
      </w:r>
      <w:r>
        <w:rPr/>
        <w:t>.</w:t>
      </w:r>
      <w:r>
        <w:rPr>
          <w:lang w:val="en-US"/>
        </w:rPr>
        <w:t>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ksent">
    <w:charset w:val="00"/>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Style1Char">
    <w:name w:val="Style1 Char"/>
    <w:basedOn w:val="Style11"/>
    <w:qFormat/>
    <w:rPr>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next w:val="Normal"/>
    <w:qFormat/>
    <w:pPr/>
    <w:rPr>
      <w:sz w:val="32"/>
      <w:szCs w:val="32"/>
    </w:rPr>
  </w:style>
  <w:style w:type="paragraph" w:styleId="Style16pt">
    <w:name w:val="Style 16 pt"/>
    <w:basedOn w:val="Normal"/>
    <w:qFormat/>
    <w:pPr/>
    <w:rPr>
      <w:rFonts w:ascii="Aksent" w:hAnsi="Aksent" w:cs="Aksent"/>
      <w:b/>
      <w:bCs/>
      <w:shad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58:00Z</dcterms:created>
  <dc:creator>Lena Gatman</dc:creator>
  <dc:description/>
  <cp:keywords/>
  <dc:language>en-US</dc:language>
  <cp:lastModifiedBy>Vasiok</cp:lastModifiedBy>
  <cp:lastPrinted>2007-08-19T01:24:00Z</cp:lastPrinted>
  <dcterms:modified xsi:type="dcterms:W3CDTF">2009-04-03T14:29:00Z</dcterms:modified>
  <cp:revision>4</cp:revision>
  <dc:subject/>
  <dc:title>Женские имена:</dc:title>
</cp:coreProperties>
</file>