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сик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ŭdi </w:t>
      </w:r>
      <w:r>
        <w:rPr>
          <w:rFonts w:cs="Arial" w:ascii="Arial" w:hAnsi="Arial"/>
          <w:sz w:val="24"/>
          <w:szCs w:val="24"/>
        </w:rPr>
        <w:t>&lt;слыша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ati </w:t>
      </w:r>
      <w:r>
        <w:rPr>
          <w:rFonts w:cs="Arial" w:ascii="Arial" w:hAnsi="Arial"/>
          <w:sz w:val="24"/>
          <w:szCs w:val="24"/>
        </w:rPr>
        <w:t>&lt;бить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ordo </w:t>
      </w:r>
      <w:r>
        <w:rPr>
          <w:rFonts w:cs="Arial" w:ascii="Arial" w:hAnsi="Arial"/>
          <w:sz w:val="24"/>
          <w:szCs w:val="24"/>
        </w:rPr>
        <w:t>&lt;берег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versa </w:t>
      </w:r>
      <w:r>
        <w:rPr>
          <w:rFonts w:cs="Arial" w:ascii="Arial" w:hAnsi="Arial"/>
          <w:sz w:val="24"/>
          <w:szCs w:val="24"/>
        </w:rPr>
        <w:t>&lt;разный&gt;, &lt;различный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ĵeti </w:t>
      </w:r>
      <w:r>
        <w:rPr>
          <w:rFonts w:cs="Arial" w:ascii="Arial" w:hAnsi="Arial"/>
          <w:sz w:val="24"/>
          <w:szCs w:val="24"/>
        </w:rPr>
        <w:t>&lt;броси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koro </w:t>
      </w:r>
      <w:r>
        <w:rPr>
          <w:rFonts w:cs="Arial" w:ascii="Arial" w:hAnsi="Arial"/>
          <w:sz w:val="24"/>
          <w:szCs w:val="24"/>
        </w:rPr>
        <w:t>&lt;сердце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uraci &lt;</w:t>
      </w:r>
      <w:r>
        <w:rPr>
          <w:rFonts w:cs="Arial" w:ascii="Arial" w:hAnsi="Arial"/>
          <w:sz w:val="24"/>
          <w:szCs w:val="24"/>
        </w:rPr>
        <w:t>лечить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utimo &lt;</w:t>
      </w:r>
      <w:r>
        <w:rPr>
          <w:rFonts w:cs="Arial" w:ascii="Arial" w:hAnsi="Arial"/>
          <w:sz w:val="24"/>
          <w:szCs w:val="24"/>
        </w:rPr>
        <w:t>привычка</w:t>
      </w:r>
      <w:r>
        <w:rPr>
          <w:sz w:val="28"/>
          <w:szCs w:val="28"/>
        </w:rPr>
        <w:t xml:space="preserve">&gt; (kutima </w:t>
      </w:r>
      <w:r>
        <w:rPr>
          <w:rFonts w:cs="Arial" w:ascii="Arial" w:hAnsi="Arial"/>
          <w:sz w:val="24"/>
          <w:szCs w:val="24"/>
        </w:rPr>
        <w:t>&lt;привычный</w:t>
      </w:r>
      <w:r>
        <w:rPr>
          <w:sz w:val="28"/>
          <w:szCs w:val="28"/>
        </w:rPr>
        <w:t xml:space="preserve">&gt;, </w:t>
      </w:r>
      <w:r>
        <w:rPr>
          <w:rFonts w:cs="Arial" w:ascii="Arial" w:hAnsi="Arial"/>
          <w:sz w:val="24"/>
          <w:szCs w:val="24"/>
        </w:rPr>
        <w:t>&lt;обычный</w:t>
      </w:r>
      <w:r>
        <w:rPr>
          <w:sz w:val="28"/>
          <w:szCs w:val="28"/>
        </w:rPr>
        <w:t>&gt;, kutime &lt;</w:t>
      </w:r>
      <w:r>
        <w:rPr>
          <w:rFonts w:cs="Arial" w:ascii="Arial" w:hAnsi="Arial"/>
          <w:sz w:val="24"/>
          <w:szCs w:val="24"/>
        </w:rPr>
        <w:t>обычно</w:t>
      </w:r>
      <w:r>
        <w:rPr>
          <w:sz w:val="28"/>
          <w:szCs w:val="28"/>
        </w:rPr>
        <w:t xml:space="preserve">&gt;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umi &lt;</w:t>
      </w:r>
      <w:r>
        <w:rPr>
          <w:rFonts w:cs="Arial" w:ascii="Arial" w:hAnsi="Arial"/>
          <w:sz w:val="24"/>
          <w:szCs w:val="24"/>
        </w:rPr>
        <w:t>светить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ro &lt;</w:t>
      </w:r>
      <w:r>
        <w:rPr>
          <w:rFonts w:cs="Arial" w:ascii="Arial" w:hAnsi="Arial"/>
          <w:sz w:val="24"/>
          <w:szCs w:val="24"/>
        </w:rPr>
        <w:t>море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iri &lt;</w:t>
      </w:r>
      <w:r>
        <w:rPr>
          <w:rFonts w:cs="Arial" w:ascii="Arial" w:hAnsi="Arial"/>
          <w:sz w:val="24"/>
          <w:szCs w:val="24"/>
        </w:rPr>
        <w:t>удивиться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vi &lt;</w:t>
      </w:r>
      <w:r>
        <w:rPr>
          <w:rFonts w:cs="Arial" w:ascii="Arial" w:hAnsi="Arial"/>
          <w:sz w:val="24"/>
          <w:szCs w:val="24"/>
        </w:rPr>
        <w:t>двигать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ĝi &lt;</w:t>
      </w:r>
      <w:r>
        <w:rPr>
          <w:rFonts w:cs="Arial" w:ascii="Arial" w:hAnsi="Arial"/>
          <w:sz w:val="24"/>
          <w:szCs w:val="24"/>
        </w:rPr>
        <w:t>плы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igra &lt;</w:t>
      </w:r>
      <w:r>
        <w:rPr>
          <w:rFonts w:cs="Arial" w:ascii="Arial" w:hAnsi="Arial"/>
          <w:sz w:val="24"/>
          <w:szCs w:val="24"/>
        </w:rPr>
        <w:t>чёрный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elo &lt;</w:t>
      </w:r>
      <w:r>
        <w:rPr>
          <w:rFonts w:cs="Arial" w:ascii="Arial" w:hAnsi="Arial"/>
          <w:sz w:val="24"/>
          <w:szCs w:val="24"/>
        </w:rPr>
        <w:t>ухо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si &lt;</w:t>
      </w:r>
      <w:r>
        <w:rPr>
          <w:rFonts w:cs="Arial" w:ascii="Arial" w:hAnsi="Arial"/>
          <w:sz w:val="24"/>
          <w:szCs w:val="24"/>
        </w:rPr>
        <w:t>проходи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lena &lt;</w:t>
      </w:r>
      <w:r>
        <w:rPr>
          <w:rFonts w:cs="Arial" w:ascii="Arial" w:hAnsi="Arial"/>
          <w:sz w:val="24"/>
          <w:szCs w:val="24"/>
        </w:rPr>
        <w:t>полный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rimarki &lt;</w:t>
      </w:r>
      <w:r>
        <w:rPr>
          <w:rFonts w:cs="Arial" w:ascii="Arial" w:hAnsi="Arial"/>
          <w:sz w:val="24"/>
          <w:szCs w:val="24"/>
        </w:rPr>
        <w:t>замети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ablo &lt;</w:t>
      </w:r>
      <w:r>
        <w:rPr>
          <w:rFonts w:cs="Arial" w:ascii="Arial" w:hAnsi="Arial"/>
          <w:sz w:val="24"/>
          <w:szCs w:val="24"/>
        </w:rPr>
        <w:t xml:space="preserve">песок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kvi &lt;</w:t>
      </w:r>
      <w:r>
        <w:rPr>
          <w:rFonts w:cs="Arial" w:ascii="Arial" w:hAnsi="Arial"/>
          <w:sz w:val="24"/>
          <w:szCs w:val="24"/>
        </w:rPr>
        <w:t>следовать&gt;</w:t>
      </w:r>
      <w:r>
        <w:rPr>
          <w:sz w:val="28"/>
          <w:szCs w:val="28"/>
        </w:rPr>
        <w:t xml:space="preserve"> (sekvo </w:t>
      </w:r>
      <w:r>
        <w:rPr>
          <w:rFonts w:cs="Arial" w:ascii="Arial" w:hAnsi="Arial"/>
          <w:sz w:val="24"/>
          <w:szCs w:val="24"/>
        </w:rPr>
        <w:t>&lt;следствие&gt;, &lt;последствие</w:t>
      </w:r>
      <w:r>
        <w:rPr>
          <w:sz w:val="28"/>
          <w:szCs w:val="28"/>
        </w:rPr>
        <w:t xml:space="preserve">&gt;, </w:t>
      </w:r>
      <w:r>
        <w:rPr>
          <w:rFonts w:cs="Arial" w:ascii="Arial" w:hAnsi="Arial"/>
          <w:sz w:val="24"/>
          <w:szCs w:val="24"/>
        </w:rPr>
        <w:t>&lt;подражание</w:t>
      </w:r>
      <w:r>
        <w:rPr>
          <w:sz w:val="28"/>
          <w:szCs w:val="28"/>
        </w:rPr>
        <w:t xml:space="preserve">&gt;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majno </w:t>
      </w:r>
      <w:r>
        <w:rPr>
          <w:rFonts w:cs="Arial" w:ascii="Arial" w:hAnsi="Arial"/>
          <w:sz w:val="24"/>
          <w:szCs w:val="24"/>
        </w:rPr>
        <w:t>&lt;неделя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ilento </w:t>
      </w:r>
      <w:r>
        <w:rPr>
          <w:rFonts w:cs="Arial" w:ascii="Arial" w:hAnsi="Arial"/>
          <w:sz w:val="24"/>
          <w:szCs w:val="24"/>
        </w:rPr>
        <w:t xml:space="preserve">&lt;молчание&gt;, &lt;тишина&gt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omero </w:t>
      </w:r>
      <w:r>
        <w:rPr>
          <w:rFonts w:cs="Arial" w:ascii="Arial" w:hAnsi="Arial"/>
          <w:sz w:val="24"/>
          <w:szCs w:val="24"/>
        </w:rPr>
        <w:t>&lt;лето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no </w:t>
      </w:r>
      <w:r>
        <w:rPr>
          <w:rFonts w:cs="Arial" w:ascii="Arial" w:hAnsi="Arial"/>
          <w:sz w:val="24"/>
          <w:szCs w:val="24"/>
        </w:rPr>
        <w:t>&lt;солнце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ŝajni </w:t>
      </w:r>
      <w:r>
        <w:rPr>
          <w:rFonts w:cs="Arial" w:ascii="Arial" w:hAnsi="Arial"/>
          <w:sz w:val="24"/>
          <w:szCs w:val="24"/>
        </w:rPr>
        <w:t>&lt;казаться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ŝajnigi </w:t>
      </w:r>
      <w:r>
        <w:rPr>
          <w:rFonts w:cs="Arial" w:ascii="Arial" w:hAnsi="Arial"/>
          <w:sz w:val="24"/>
          <w:szCs w:val="24"/>
        </w:rPr>
        <w:t>&lt;делать вид&gt;, &lt;притворяться&gt;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ŝipo </w:t>
      </w:r>
      <w:r>
        <w:rPr>
          <w:rFonts w:cs="Arial" w:ascii="Arial" w:hAnsi="Arial"/>
          <w:sz w:val="24"/>
          <w:szCs w:val="24"/>
        </w:rPr>
        <w:t xml:space="preserve">&lt;корабль&gt;, &lt;судно&gt;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amen </w:t>
      </w:r>
      <w:r>
        <w:rPr>
          <w:rFonts w:cs="Arial" w:ascii="Arial" w:hAnsi="Arial"/>
          <w:sz w:val="24"/>
          <w:szCs w:val="24"/>
        </w:rPr>
        <w:t>&lt;однако&gt;, &lt;всё-таки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endo </w:t>
      </w:r>
      <w:r>
        <w:rPr>
          <w:rFonts w:cs="Arial" w:ascii="Arial" w:hAnsi="Arial"/>
          <w:sz w:val="24"/>
          <w:szCs w:val="24"/>
        </w:rPr>
        <w:t>&lt;палатка&gt;</w:t>
      </w:r>
      <w:r>
        <w:rPr>
          <w:sz w:val="28"/>
          <w:szCs w:val="28"/>
        </w:rPr>
        <w:t xml:space="preserve"> (tendaro </w:t>
      </w:r>
      <w:r>
        <w:rPr>
          <w:rFonts w:cs="Arial" w:ascii="Arial" w:hAnsi="Arial"/>
          <w:sz w:val="24"/>
          <w:szCs w:val="24"/>
        </w:rPr>
        <w:t>&lt;лагерь</w:t>
      </w:r>
      <w:r>
        <w:rPr>
          <w:sz w:val="28"/>
          <w:szCs w:val="28"/>
        </w:rPr>
        <w:t xml:space="preserve">&gt;)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rinki </w:t>
      </w:r>
      <w:r>
        <w:rPr>
          <w:rFonts w:cs="Arial" w:ascii="Arial" w:hAnsi="Arial"/>
          <w:sz w:val="24"/>
          <w:szCs w:val="24"/>
        </w:rPr>
        <w:t>&lt;пить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erŝajne </w:t>
      </w:r>
      <w:r>
        <w:rPr>
          <w:rFonts w:cs="Arial" w:ascii="Arial" w:hAnsi="Arial"/>
          <w:sz w:val="24"/>
          <w:szCs w:val="24"/>
        </w:rPr>
        <w:t>&lt;вероятно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etero </w:t>
      </w:r>
      <w:r>
        <w:rPr>
          <w:rFonts w:cs="Arial" w:ascii="Arial" w:hAnsi="Arial"/>
          <w:sz w:val="24"/>
          <w:szCs w:val="24"/>
        </w:rPr>
        <w:t>&lt;погода&gt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ojaĝi </w:t>
      </w:r>
      <w:r>
        <w:rPr>
          <w:rFonts w:cs="Arial" w:ascii="Arial" w:hAnsi="Arial"/>
          <w:sz w:val="24"/>
          <w:szCs w:val="24"/>
        </w:rPr>
        <w:t>&lt;путешествовать&gt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з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: sanatorio, turismo, turist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bertemp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Kie vi libertempis la pasintan someron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Ĉe la Nigra maro, apud Odeso. Mi estis tie fine de julio kaj komence de aŭgust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Ĉu en iu ripozdomo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ute ne. En turista tendar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nie oni povas trovi tiajn belaĵojn - oni ĵetas rigardon ĉien, kaj ĉie estas vidata la senfina lazura maro kaj ŝipetoj, moviĝantaj trans la horizont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Ĉu la vetero estis bona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Bonega! De eklumo ĝis mallumo mi naĝad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akvo ŝajnis komence malvarmeta, sed iom post iom oni alkutimiĝas kaj eĉ ne volas elakviĝi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sablo estas varmega, super la kapo lumas la sun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 kuŝas sursable kun fermitaj okuloj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ra la silento estas aŭdata en la oreloj nur la maro, kiu batas kontraŭ la bord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Kiom da tempo vi pasigis tie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ri plenajn semajnoj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tagoj sekvadis unu post la alia, mi forgesadis ilin kalkuli kaj foje mi kun miro rimark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 mia tempo preskaŭ finiĝi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on fari! Restis nur aĉeti diversajn nigramarajn memoraĵoj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kde la dek-naŭa de aŭgusto mi jam estis en la laborej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erŝajne, ankaŭ vi bone ripozis, ĉu ne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Ne tro bon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Kial do? Kio okazis al vi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La kuracisto tiam trovis, ke mia koro estas iom malsan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cesis aĉeti vojaĝkarton en sanator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e mi estis bone kuracata, trinkis kuraciloj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ank' al tio mi, tamen, rapide resaniĝi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Sekve, ankaŭ via somera vojaĝo estis sukcesa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Entute jes. Kiel vi vidas, ĉio pasis sukcese. Nun mi denove turisma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venontan sabaton ni eksterurbiĝos por rigardi ĉevalkurad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u ankaŭ vi volus veturi kun ni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Jen bona ideo! Dankon, ke vi diris al mi pri tio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vas esti, sed dume mi ne scias, ĉu mi veturo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vendrede ni intervidiĝos, do ni priparolos t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ŭ mi sciigos pere de Andre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Decidite! Nu, fartu bone! Saluton al miaj eksaj kunlaborantoj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- Ĝis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 Что означают следующие сло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kpens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rde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filoj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baristoj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lentul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kontraŭul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irkaŭmond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rolad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mkontrol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pripensi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nmov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per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lluma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ksedziĝ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formej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dagogin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ograndig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nterbatiĝ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uonplen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krib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ilingva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taŭir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udborda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iufoj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ufoj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ltfoj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lkfoj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kutimig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ekutimiĝ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nvojaĝan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mstratanoj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sad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kazintaĵ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eloĝ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nil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algravaĵ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lmanĝaĵ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ksteraĵ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nkapig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an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ia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ostrestaĵ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nsubir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rscenig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emar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romanĝ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nslok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ranskapiĝ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nman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ĉirkaŭaĵ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an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ov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lplen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plen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rinfan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nto - adresa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kzamenanto - ekzamena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ekomendanto    -    rekomendato -     rekomendi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.2.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чета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ank' al lia heroaĵ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kde la infanaĝ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nformiĝi pere de specialis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pensi ĉiujn "por" kaj "kontraŭ"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la teatro estas kontraŭ n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ati kontraŭ la tabl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o estas super miaj fortoj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kuri trans la straton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eturi sur ŝip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upo da turistoj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pondi post semajn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irkaŭ la tendar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ntaŭ la vojaĝ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b arb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ud la bord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e mateno ĝis vesper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 la sekva tag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ndo kun longaj oreloj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rdo riĉa je sabl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li faris tion el amo al ŝ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ŭdi tra la dorm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 helpo de vortar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eveni sen aĉeti pan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ti ekster si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kompreni ĉe la tria fojo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ĉe tia veter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um mia fores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kaze de la jubile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to de la filo al la patro pri help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oli inter la dentoj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.3.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разы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iu el vi ankoraŭ ne povas paroli Esperante, do li baldaŭ povo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lentu aŭ diru ion, kio estas pli bona, ol silentado. (N. V. Ŝelgunov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nia malbono sen ia bon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 jam estas ie malproksimege, je miloj da kilometroj de mia urb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j mi scias, ke mi al vi plaĉas, kiel iam vi plaĉis al mi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 atendu iomete por fari pli rapide! (F. Bacon/BEkon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al mi rememoris vin. Se vi povas, helpu min i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i ĉiam forte troigas sian saĝon kaj ies riĉ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niam oni povas havi tro multe da amikoj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 estis oficvojaĝe en Moskvo ekde la 28-a de junio ĝis la 18-a de julio kaj venos tien denove la 1-an de april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niu estas forgesita kaj nenio estas forgesita (O. F. Berggolc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ite - farite. La komencita laboro gravas pli, ol komencota laboreg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apetito venas dum manĝado (F. Rabelais/RablE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orado al li venas, sed de kie - li ne komprena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esto de novaĵoj estas bona novaĵ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am la homo estas plena de vivo, li ne demandas, kial li vivas; li vivas por vivi, ĉar la vivo estas diable bona aĵo! (R. Rolland/RolAn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ovi la kialon de la malbono estas preskaŭ la samo, kiel trovi kuracilon kontraŭ ĝi (V. G. Belinskij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tempo estas la plej bona kuracisto (Menandro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tu lumo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 transiru al la afero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 faris sian lastan translokiĝ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u havas orelojn, tiu aŭdu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muroj havas oreloj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 unu orelo eniras, tra la alia elira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virino amas per la oreloj, la viro - per la okuloj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instruisto laboras super la plej grava problemo - li formas la homon (M. I. Kalinin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ufoje oni ne vivas, tamen estas multe da tiaj homoj, kiuj eĉ unu fojon ne scipovas vivi (F. Ru"ckert/RjUkert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sano ne estas ĉio, sed sen sano ĉio estas neni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 hodiaŭo morgaŭ fariĝos histori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tas homoj, kiuj parolas unu momenton antaŭ ol ekpensi (J. La Bruye`re/LabrjujEr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homo neniam estas tiel feliĉa aŭ malfeliĉa, kiel tio ŝajnas al li mem (F. La Rochefoucauld/LaroŝfukO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vi ne scias, kion fari, faru nen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 havante, oni petas; ricevinte, forĵeta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vi trinkas vinon, pensu pri sekvoj (Firdousi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. Переведите на эсперан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ждународный детский центр Артек находится на берегу Чёрного моря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юда приезжают дети из различных стран мир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ртек - это страна детского счастья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льзя забыть его вечнозелёные деревья, горячее солнце, синее-синее море, белые корабли у далекого горизонт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ети бегают, играют в мяч, поют, плавают, лежат под солнцем, занимаются спортом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чером обычно смотрят кинофильмы или концерты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рачи проверяют здоровье ребят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тех, кто отдыхает в лагере не летом, имеется школ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жется, что время в Артеке проходит очень быстро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бята уезжают полные радост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ни подружились и непременно будут писать друг другу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Эдуард</dc:creator>
  <dc:description/>
  <cp:keywords/>
  <dc:language>en-US</dc:language>
  <cp:lastModifiedBy>Эдуард</cp:lastModifiedBy>
  <dcterms:modified xsi:type="dcterms:W3CDTF">2008-05-13T08:37:00Z</dcterms:modified>
  <cp:revision>9</cp:revision>
  <dc:subject/>
  <dc:title>Урок 9 </dc:title>
</cp:coreProperties>
</file>