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Негосударственное образовательное учреждени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амарская гуманитарная академ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Кафедра общей и социальной психологи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ОЦИАЛЬНАЯ ПСИХОЛОГ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лан семинарских занятий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Методические указания для студентов факультета психологии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амар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5</w:t>
      </w:r>
      <w:r>
        <w:br w:type="page"/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доктор психологических наук, профессор</w:t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Н.Н. Ярушкин</w:t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кандидат психологических наук</w:t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А.И. Белкин</w:t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Печатается по решению Редакционно-издательского совета</w:t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Самарской гуманитарной академии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Карпушина Л.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Методические рекомендации по подготовке студентов к семинарским занятиям по дисциплине "Социальная психология". - Самара: Самарск. Гуманит. акад., 2005. - 13с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 методических рекомендациях содержатся основные вопросы, практические задания к основным темам семинарских занятий по дисциплине "Социальная психология", а также вопросы для самостоятельной работы студентов и рекомендуемая для подготовки литература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Для студентов факультетов психологии, обучающихся по специальности 02.04.00 -  </w:t>
      </w:r>
      <w:r>
        <w:rPr>
          <w:b/>
          <w:sz w:val="28"/>
        </w:rPr>
        <w:t>Психология</w:t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Содержание курс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firstLine="7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формирования социально-психологических идей: социально-психологические идеи  в рамках философских и социологических учений, социальные и теоретические предпосылки выделения социальной психологии в самостоятельную дисциплину. Первые социально-психологические теории; закономерности общения и взаимодействия людей: соотношение категорий общение и деятельность; общение как коммуникация, общение как интеракция и общение как социальная перцепция; психология группы; психологические особенности больших социальных общностей; структурные и динамические характеристики малой группы; проблемы личности в социальной психологии: социализация, социальная установка, проблемы личности и группы; практические приложения социальной психологии.</w:t>
      </w:r>
      <w:r>
        <w:br w:type="page"/>
      </w:r>
    </w:p>
    <w:p>
      <w:pPr>
        <w:pStyle w:val="Heading1"/>
        <w:ind w:firstLine="720"/>
        <w:rPr>
          <w:b/>
          <w:b/>
          <w:bCs/>
        </w:rPr>
      </w:pPr>
      <w:r>
        <w:rPr/>
        <w:t>План семинарских занятий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Занятие № 1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ведение в дисциплину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оциальная психология как наука: объект, предмет, цели и задач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сновные методы исследования социальной психологи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вязь социальной психологии с другими наукам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Андреева Г.М. Социальная психология. Учебник для высших учебных заведений. - М.: Аспект Пресс, 1997. - с.8 - 25, 47 - 6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айерс Д. Социальная психология. Интенсивный курс. - СПб.: Прайм - ЕВРОЗНАК, 2002. - с34-4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</w:rPr>
        <w:t>Вопросы для обсуждения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чем заключаются особенности программы социально-психологического исследования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актическое зада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Проведите свое собственное социально-психологическое исследование с помощью архивного метода. Выберите 3-4 журнала, отличающихся по тематике. Проанализируйте, как в них изображаются мужчины и женщины на рекламных страницах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В частности, укажите, к какой категории принадлежит изображение: а) вы видите все тело человека, б) вы видите человека, обнаженного по пояс, в) вы видите главным образом голову и лицо. Вы считаете, что есть различия в изображении мужчин и женщин? Если так, то каковы причины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Занятие № 2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Этапы развития социальной психологи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История формирования социально - психологических идей. Краткая характеристика основных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овременные социально-психологические концепции. Сущность и основные представител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дреева Г.М. Социальная психология. Учебник для высших учебных заведений. - М.: Аспект Пресс, 1997. - с 26 - 4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опросы для обсужд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акой из современных подходов наиболее точно отвечает на вопрос, каков механизм влияния людей друг на друга и отношения друг к другу?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Практическое задани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ведите эксперимент. Познакомьте одну половину группы с одним психологическим открытием, другую - с противоположным. Например, первой группе скажите: "Социальными психологами доказано, что когда мы выбираем друзей или влюбляемся, то нас привлекают люди, непохожие на нас самих; не зря говорят: противоположности притягиваются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ругой же половине скажите: " Социальными психологами доказано, что когда мы выбираем друзей или влюбляемся, то нас привлекают люди, похожие на нас самих; не зря говорят: рыбак рыбака видит издалека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просите группы объяснить результат психологического открытия. Сделайте свои выводы по результатам эксперимен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Занятие № 3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Закономерности общени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щественные и межличностные отнош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оммуникативная сторона общения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нтерактивная сторона общения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ерцептивная сторона 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ндреева Г.М. Социальная психология. Учебник для высших учебных заведений. - М.: Аспект Пресс, 1997. - с 69-11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айерс Д. Социальная психология. Интенсивный курс. - СПб.: прайм - ЕВРОЗНАК, 2002. - с284-294, 360-37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ы для самостоятельной работы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то такое атрибуция? Какова фундаментальная ошибка атрибуции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ово влияние предрассудков на межличностное общение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 чем Вы видите смысл различения служебно-делового и интимно-личностного общ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актическое зад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чтите, например, раздел спорта в газете или посмотрите телевизионное интервью со спортсменами после игры. Проанализируйте комментарии спортсменов; понаблюдайте, какие атрибуции они делают и что говорят о причинах своего выступления (победы или поражения). Насколько точны Ваши атрибуции и впечатления? Приведите приме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нятие № 4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циальная психология групп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блема группы в социальной психолог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лая группа: проблематика, структурные и динамические характеристи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дерство в груп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ндреева Г.М. Социальная психология. Учебник для высших учебных заведений. - М.: Аспект Пресс, 1997. - с 137 - 24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айерс Д. Социальная психология. Интенсивный курс. - СПб.: прайм - ЕВРОЗНАК, 2002. - с226 - 234, 242 - 24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опросы для обсужден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Вы думаете, приспособление к группе несет для личности больше пользы или вреда? Известны два вида влияния группы на личность: "социальное расслабление", когда присутствие других снимает напряжение и деиндивидуализация - растворение личности в тол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актическое задание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знакомьтесь с процедурой социометрического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те следующие задач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став группы - 5 человек: 3 - мужчины (№ 2,№ 3,№ 4), 2 - женщины(№1,№ 5). В результате социометрического исследования каждый из них получил 4 выбора. При какой инструкции это возможно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став группы тот же. В результате социометрии один из членов группы выбрал себя. При какой инструкции это возможно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альны ли на Ваш взгляд данные социометрического исследования, если все члены группы получили равное число выборов, превышающих число членов групп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нятие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-психологическая проблематика исследования лич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Личность. Социализация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ормативно - регулятивная основа поведения лич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ичность в груп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ндреева Г.М. Социальная психология. Учебник для высших учебных заведений. - М.: Аспект Пресс, 1997. - с 263 - 3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айерс Д. Социальная психология. Интенсивный курс. - СПб.: прайм - ЕВРОЗНАК, 2002. - с250 - 265, 267 - 27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ы для обсу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чем, по Вашему мнению, состоит своеобразие рассмотрения личности в социальной психологии по сравнению с общей психологией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актическое зад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жизни и литературы известно, насколько неожиданными иногда становятся поступки личности в необычных условиях. Люди, которые были для нас образцом мужества и благородства, на поверку оказываются трусами и эгоистами, и, напротив, у тех, кого мы считали как будто бы посредственностью, в определенных условиях проявляются незаурядные качества, о которых мы не подозревали.</w:t>
      </w:r>
    </w:p>
    <w:p>
      <w:pPr>
        <w:pStyle w:val="Normal"/>
        <w:jc w:val="both"/>
        <w:rPr/>
      </w:pPr>
      <w:r>
        <w:rPr>
          <w:sz w:val="28"/>
        </w:rPr>
        <w:t>Чем можно объяснить подобное проявление личности? Какова роль социальной ситуации для проявления личности? Приведите конкретные примеры на основе анализа произведений зарубежной или отечественной классической лит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нятие №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ладные исследования в социальной псих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собенности прикладного исследования в социальной психологи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сновные направления прикладных исследований в практической социальной психологии. Социально - психологическая диагностика и консультирование. Социально - психологический тренин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дреева Г.М. Социальная психология. Учебник для высших учебных заведений. - М.: Аспект Пресс, 1997. - с 318 - 36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ы для обсужд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азовите основные различия между академическим и практическим социальным психологом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иведите примеры переосмысления фундаментальных социально - психологических проблем в результате прикладного исследования или практической работы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иведите доказательства или опровержения об "изначальной практичности" социальной псих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актическое зад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ые психологи утверждают, что депрессия, одиночество и застенчивость являются сегодня причинами, усложняющими процесс общения между людьми. Разработайте систему психологических мероприятий, позволяющих избавиться от названных состояний (для одного вида проблем на выбор)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ы рефератов и докла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амостоятельная работа студентов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№1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Особенности исторического развития социальной психологии в Росс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№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Соотношение фундаментального и прикладного аспектов социальной психологии на современном этапе развития Российского общества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Специфика эмпирического исследования в социальной психологии: соотношение теории и эмпирического материа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№3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Общение как реализация общественных и межличностных отношений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Особенности содержания понятия «общение» в отечественной психологии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Специфика обмена информацией между людьми.</w:t>
      </w:r>
    </w:p>
    <w:p>
      <w:pPr>
        <w:pStyle w:val="Normal1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Понятие коммуникативной компетентности и возможности ее развития.</w:t>
      </w:r>
    </w:p>
    <w:p>
      <w:pPr>
        <w:pStyle w:val="Normal1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Проблема конфликта в социальной психологии.</w:t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№4</w:t>
      </w:r>
    </w:p>
    <w:p>
      <w:pPr>
        <w:pStyle w:val="Normal1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Большие социальные группы и социальные движения</w:t>
      </w:r>
      <w:r>
        <w:rPr>
          <w:sz w:val="20"/>
        </w:rPr>
        <w:t>.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Роль лидеров в социальных движениях.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Объективные условия усиления роли малых групп в жизни общества.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Общая характеристика динамических процессов в малой группе: схема К.Левина.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Современные исследования конформного поведения (М.Дойч, Г.Джерард).</w:t>
      </w:r>
    </w:p>
    <w:p>
      <w:pPr>
        <w:pStyle w:val="Normal1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14. Методы исследования групповой сплоченности.</w:t>
      </w:r>
    </w:p>
    <w:p>
      <w:pPr>
        <w:pStyle w:val="Normal1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15 Проблема развития группы в психологической теории коллектива (А.В. Петровский).</w:t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№5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висимость институтов социализации от характера общественных отношений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Функции социальных установок в регуляции социального поведения личности.</w:t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№6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ритерии эффективности прикладного социально-психологического исследования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нятие социально-психологической компетентности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формы практической работы психолога в сфере семьи – семейное консультирование и социально-психологический тренинг.</w:t>
      </w:r>
      <w:r>
        <w:br w:type="page"/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Андреева Г.М. Психология социального познания. 2-е изд. - М., 2000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Андреева Г.М. Социальная психология. 5-е изд. - М., 2002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Андреева Г.М., Богомолова Н.Н., Петровская Л.А. Зарубежная социальная психология XX столетия: Теоретические подходы. - М., 2001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 xml:space="preserve">Аронсон Э. Общественное животное: Введение в социальную психологию. / Пер. с англ. - М., 1998.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 xml:space="preserve">Аронсон Э., Уилсон Т., Эйкерт Р. Социальная психология: Психологические законы поведения человека в социуме. / Пер. с англ. – СПб., 2002.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Белинская Е.П., Тихомандрицкая О.А. Социальная психология личности. - М., 2001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Берковиц Л. Агрессия: Причины, последствия и контроль / Пер. с англ. – СПб., 2001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Бехтерев В.М. Избранные работы по социальной психологии. – М., 1994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Введение в практическую социальную психологию./Под ред. Ю.М.Жукова, Л.А.Петровской, О.В.Соловьевой. М., 1998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Вердербер Р., Вердербер К. Психология общения / Пер. с англ. – СПб., 2003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Вундт В. Проблемы психологии народов / Пер. с нем. – СПб., 2001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 xml:space="preserve">Гришина Н.В. Психология конфликта. – СПб., 2003.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 xml:space="preserve">Донцов А.И. Психология коллектива: Методологические проблемы исследования. – М. 1984.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Донцов А.И., Емельянова Т.П. Концепция социальных представлений в современной французской психологии. – М., 1987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Жуков Ю.М. Эффективность делового общения. - М., 1988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 xml:space="preserve">Зимбардо Ф., Ляйппе М. Социальное влияние / Пер. с англ. - СПб., 2000.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Знаков В.В. Понимание в познании и общении. - Самара, 2000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Коломинский Я.Л. Психология взаимоотношений в малых группах (общие и возрастные особенности). – Минск, 2000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 xml:space="preserve">Крейдлин Г.Е. Невербальная семиотика: Язык тела и естественный язык / Пер. с англ. – М., 2002.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Кричевский Р.Л., Дубовская Е.М. Социальная психология малой группы. 2-е изд. -М., 2001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Куницына В.Н., Казаринова Н.В., Погольша В.М. Межличностное общение. – СПб., 2001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Лабунская В.А. Экспрессия человека: Общение и межличностное познание. – Ростов-на-Дону, 1999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Левин К. Динамическая психология: Избранные труды. / Пер. с нем. – М., 2001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Майерс Д. Социальная психология / Пер. с англ. - СПб., 1997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Милграм С. Эксперимент в социальной психологии / Пер. с англ. – СПб., 2000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Парыгин Б.Д. Социальная психология: Проблемы методологии, истории и теории. – СПб., 1999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Перспективы социальной психологии / Ред.- сост. М.Хьюстон, В.Штребе, Дж.Стефенсон. Пер. с англ. - М., 2001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Петровская Л.А. Компетентность в общении: Социально-психологический тренинг. М., 1989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Росс Л., Нисбетт Р. Человек и ситуация: Уроки социальной психологии / Пер. с англ. - М., 1999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Скрипкина Т.П. Психология доверия: Теоретико-эмпирический анализ. – М., 2000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 xml:space="preserve">Социальная психология / Отв. ред. А.Л.Журавлев. – М., 2002.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Социальная психология в современном мире / Под ред. Г.М.Андреевой, А.И.Донцова. - М., 2002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Социальная психология: Хрестоматия / Сост. Е.П.Белинская, О.А.Тихомандрицкая. - М., 2000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Стефаненко Т.Г. Этнопсихология. 3-е изд. - М., 2003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 xml:space="preserve">Сушков И.Р. Психология взаимоотношений. – М., 1999.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Фернхем А., Хейвен П. Личность и социальное поведение / Пер. с англ. – СПб., 2001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Шибутани Т. Социальная психология / Пер. с англ. – Ростов-на-Дону, 1998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Шихирев П.Н. Современная социальная психология. - М., 1999.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Ядов В.А. Социологическое исследование: Методология, программа, методы. – Самара, 1995.</w:t>
      </w:r>
    </w:p>
    <w:p>
      <w:pPr>
        <w:pStyle w:val="Style14"/>
        <w:tabs>
          <w:tab w:val="clear" w:pos="720"/>
          <w:tab w:val="left" w:pos="0" w:leader="none"/>
        </w:tabs>
        <w:spacing w:lineRule="auto" w:line="360"/>
        <w:ind w:left="0" w:right="-2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 xml:space="preserve">Асмолов А.Г. Психология личности: Принципы общепсихологического анализа. М., 2001. 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Белкин П.Г., Емельянов Е.Н., Иванов М.А. Социальная психология научного коллектива / Отв. ред. М.Г.Ярошевский. - М., 1987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Бергер П., Лукман Т. Социальное конструирование реальности: Трактат по социологии знания. / Пер. с англ. – М., 1995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 xml:space="preserve">Берн Э. Трансактный анализ в группе: Пер. с англ. – М., 1994. 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Бернс Р. Развитие Я-концепции и воспитание / Пер. с англ. - М., 1986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Битянова М.Р. Социальная психология. – М., 1994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Кон И.С. Социологическая психология. – М., 1999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Кроник А.А. Межличностное оценивание в малых группах. - Киев, 1982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 xml:space="preserve">Леонтьев А.А. Психология общения. 2-е изд. - М., 1997. 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Немов Р.С. Социально-психологический анализ эффективной деятельности коллектива. - М., 1984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Олпорт Г. Становление личности: Избр. Труды. / Пер. с англ. – М., 2002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Петровский А.В. Личность. Деятельность. Коллектив. – М., 1982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Петровский В.А. Психология неадаптивной активности. - М., 1992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 xml:space="preserve">Реан А.А., Коломинский Я.Л. Социальная педагогическая психология. – СПб., 1999. 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Свенцицкий А. Социальная психология управления.- Л., 1986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Соловьева О.В. Обратная связь в межличностном общении. – М., 1992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Социальная психология в трудах отечественных психологов: Хрестоматия. /Сост. и ред. А.Л.Свенцицкий. – СПб., 2000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Социальная психология экономического поведения./Отв. ред. А.Л.Журавлев, Е.В.Шорохова. - М., 1999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Чалдини Р. Психология влияния / Пер. с англ. – СПб., 1999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100" w:after="100"/>
        <w:ind w:left="0" w:right="-2" w:hanging="0"/>
        <w:jc w:val="both"/>
        <w:rPr>
          <w:sz w:val="28"/>
        </w:rPr>
      </w:pPr>
      <w:r>
        <w:rPr>
          <w:sz w:val="28"/>
        </w:rPr>
        <w:t>Экман П. Психология лжи / Пер. с англ. - СПб., 2000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ы"/>
    <w:basedOn w:val="Normal1"/>
    <w:qFormat/>
    <w:pPr>
      <w:ind w:left="360" w:righ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42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55:00Z</dcterms:created>
  <dc:creator>User</dc:creator>
  <dc:description/>
  <cp:keywords/>
  <dc:language>en-US</dc:language>
  <cp:lastModifiedBy>1</cp:lastModifiedBy>
  <dcterms:modified xsi:type="dcterms:W3CDTF">2005-10-20T03:55:00Z</dcterms:modified>
  <cp:revision>2</cp:revision>
  <dc:subject/>
  <dc:title>Негосударственное образовательное учреждение</dc:title>
</cp:coreProperties>
</file>