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</w:tblGrid>
      <w:tr>
        <w:trPr>
          <w:trHeight w:val="37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Физиолог св-ва нервной клетк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Возбудимость присуща мышечной тка ни,железистой и нервной. Нервная сист ема самая возбуд.Способность ткани ре агир на раздро-я,формированем особой сложн активной реак-ии - это возбужде ние. Порог возбуждения- это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силе раздрож-е,от дей-я которого возник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ответная реак-я(возбуждение)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.Проводимость -способность клетки, ткани пердав нерв импульсы от одного участка к другому.Ею облад все участки НС. Нерв импульс переел до 120 м/с,а где нет миелина до 2-1 м/с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.Лабильность НС слогается из лабильности нервных клеток.Это функ-ая подвижность;способность нерв ткани воспроизвод ритм раздраж регенерацие й волн возбужд. Лабильност НС очень высокая-до 1000Гц.Самым низколабиль ным образ НС явл синапс-до 150Гц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Главные ф-и ЦН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-я осущ регуляции дея-ти каждого органа в отдельности(по средству рефлекторых дуг. Они разнообразны: 1)пусковое,хор выраж в скелет мышцах; 2)модулирующее или управ-е,в отнош автомат работающих органов-усиление/ торможение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тоническое влияние; 4)трофическое,выраж в регул обмена в-в в клетке.(трофико-питание)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Мозг осущ согласов ф-й различ систе м органов меж собой,обеспеч дея-ть организма,как един целого образования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ЦНС обеспеч адаптацию организма к меняющ услов-м внеш природной и соц среды. Поведение или ВНД-в основе условн реф-сы,дуги кот-х замык через отделы гол мозга и участки спинного. Высшая форма ВНД-психич ф-ии. Сознание- наивысш форма приспособ ч-ка к окруж действит.Лобные доли ко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мбраноионая теор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По обе стороны клеточной мембраны распределены + и – заряженные ионы, при этом концентрац внутр и с наружи не одинакова. 2.Мембрана облад избир проницательностью(в спокойном состоя нии). 3.В ней имеются поры(ионные кан налы)через котор возможно переем кати онов и анионов(транспорт ионов).Есть 2 вида:пассивный трансп по градиенту ко нцентр-й(перепад) и актив трансп проти в градиента(ионный насос-натрикалиев ый),требует участия белковых молекул- переносч-в(лишние ио-ы возвр назад). В сост-и покоя мемб нерв клетки поляриз ована,т.е. -70МВ(функц-ет нормально). Если увел до -90 то возбужд уменьшитс При раздрожен повыш прониц мембраы Закрыв каналы для К,но открыв для </w:t>
            </w:r>
            <w:r>
              <w:rPr>
                <w:sz w:val="14"/>
                <w:szCs w:val="14"/>
                <w:lang w:val="en-US"/>
              </w:rPr>
              <w:t>Na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тем заряды меня-я местами. Потом за ряд меб востан. 1 фаза-деполяризации мембраны(устранение поляр) 2-реполяр изация(восстановление) </w:t>
            </w:r>
          </w:p>
        </w:tc>
      </w:tr>
      <w:tr>
        <w:trPr>
          <w:trHeight w:val="37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ханизм провед импульса по волокна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азным волок ток распрост с разн ск оростью.По безмякотным они распрост ран непрерывно,но с убыванием и мало й скоростью.В основном в вегетативной системе(симпатической).По мякотным распростран малых токов носит прерыв ный скачкообразный хар-р.Это обуслов налич миелина.Синапс должен быть рас полож в перехвате Ранвье(в нем и возни кает ток)Чем толще миелин,тем быстре Самые толстые мякот волокна в сомати ческих отделах(чувств нервы кожи и дв иг нервы скелетных мышц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жнейроная передача возбужд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волокон импульс переходит на нервн клетки.Синопсы: электрические (при по мощи малых токов,двухсторон передача возбужд) и химические(медиаторы и бе лковые рецепторы,более распростране). Электрич синапсам присуще быстрод-е. Есть хим синапсы возбуждающие и есть тормозящие(зависит от хим природы ме диатора)Адреналин,норадрен(норадрен елгический синапс,дофоминэргически)-возбужд.Тормоз-глицинэргическ,ГАМ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опсы облад избират хим чувст-ю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Наруш работы хим синап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йротропные вещ-а меняют хар-р синапт ическ передачи.Действуют на хим сина псы.Могут вызвать расстройство движеия. Нейролептики: синаптомиметики(стимул синапс)-имит ируют работу медиатора;синаптолитики (нейроблокаторы)-прекращ передачи(си наптич яды)паралич движений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орможение,история,понят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1862 Сеченов обнаружил центр и перифер торможение.Свои опыты стави на лягушке,удал ей больш полушария.О пускал лапку в кислот и ждал реак-и(5 ударов метронома).Реак-я замедлялась при клад камен соли в промеж мозг на таламус.Гольц-раздраж можно вызв пер ифер раздраж.Тормож может возникнут в люб месте(центров тормож нет) и не з ависит от таламуса.Торможение-это самостоят нерв процесс,возник в резуль тате одного возбужд и приводит к подав лен др возбуждения.1)Тормож и возбуж имеют разное функ-е назнач.Тормож огран процс возб,тем самым координ по ведение,исключ лишние,ненужны дей-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 роль(сон,утомление).2)В основе тормож-гиперполяризация мембран,кот орая привод к сниж возбудимости нейр она(увелич порога).</w:t>
            </w:r>
          </w:p>
        </w:tc>
      </w:tr>
      <w:tr>
        <w:trPr>
          <w:trHeight w:val="37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Экспер-т, как метод физиолог исле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еримент-изуч ф-ий мозга путем непосре дствен вмешат-ва в орг-м или измен услов-й его жизнедеят-ти.Сущ 2 вида:острый экспер-т(опыт) и хронич-й. Острый(Гарвей ввел)-с пом-ю острых предметов вскрыв тело. Бывает (</w:t>
            </w:r>
            <w:r>
              <w:rPr>
                <w:sz w:val="14"/>
                <w:szCs w:val="14"/>
                <w:lang w:val="en-US"/>
              </w:rPr>
              <w:t>i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vivo</w:t>
            </w:r>
            <w:r>
              <w:rPr>
                <w:sz w:val="14"/>
                <w:szCs w:val="14"/>
              </w:rPr>
              <w:t>)в живом и (</w:t>
            </w:r>
            <w:r>
              <w:rPr>
                <w:sz w:val="14"/>
                <w:szCs w:val="14"/>
                <w:lang w:val="en-US"/>
              </w:rPr>
              <w:t>i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vitro</w:t>
            </w:r>
            <w:r>
              <w:rPr>
                <w:sz w:val="14"/>
                <w:szCs w:val="14"/>
              </w:rPr>
              <w:t>)в изуч ф-й изолиров органа, как бы на стекле. Хрон эксперимент (Басов прим)-более продуктивный.Провод под наркозом и в стерил усл-ях.После ж-ое выздоравли вает,при остром умирает(или усып-т) от пот-ри крови или ее зарож от нестир условий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ссе провед эксперимента можно изуч мозг с помощью экспериментальн методик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етоды изуч ф-й ЦН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процессе пров экспер можно изуч мозг с пом-ю эксперим-х методик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.Метод клинич наблюд(для чел-ка) 2.Экстерпации-удаления, напр. аппендикс.В мозге можно удал систем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Децеребрация-перерезки.Вскрыв мозг и перерез отделы, делая как бы промеж утки. 4.М-д раздрожения(чаще электри ческое). 5.Микроинъекций биолог акти вных в-в при помощи конюль(пипеток), кончик вставляют в шприц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6.Регистрации биопотенциалов-улавнив ание импульсов у отдел нервных клето к. 7.Рефлекторные методики.Например, психофизиологическое тестирование или хронорефлексометр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оцесс возбуж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о ответ реак-я возник в нерв клетках при дей-ии на нее раздраж пороговой силы.Имеет специф признаки:хар-ют процесс возб в каждой конкретной клетке-хар-р ф-ии,передача по рефлекторной дуге и ответ реак-я, и не специи фические:хар-т возб всех тканей.Могут быть хим,физ(проницаем ость клеточных мембран),электрич(ме мбраный потенциал действия)-нерв импульс.Распространяется волнообразн о в виде нервных импульс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</w:tblGrid>
      <w:tr>
        <w:trPr>
          <w:trHeight w:val="37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ервичное тормож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лойд и Реншоу в 1946 опис механ тор можен.Нейроны Рэншоу(одни из тормоз нейронов).Костюк выделил первичное и вторич тормож.Первич возник с участие нейронов и синапсов.Вторич возник без участия тормозных структур,в резул предыдущ возбужд какойто нерв клетки или волокна(тормож вслед за возбужд и пессимуальное т, возбужд при сильном раздраж→откр</w:t>
            </w:r>
            <w:r>
              <w:rPr>
                <w:sz w:val="14"/>
                <w:szCs w:val="14"/>
                <w:lang w:val="en-US"/>
              </w:rPr>
              <w:t>Na</w:t>
            </w:r>
            <w:r>
              <w:rPr>
                <w:sz w:val="14"/>
                <w:szCs w:val="14"/>
              </w:rPr>
              <w:t xml:space="preserve"> каналы→потеря спос обности возбужд на некотор время. В ЦНС первичн более развито.2 вида:пост синаптическое и пресинаптическое(в 1954 опис Френк и Фуортс-физиологи). Тормож предохран мозг от перевозбужд ения,создает условия для нового возбуж д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витие представлений о рефлекс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флекс-ответ реак-я организма на разд раж,которая осущ с участием ЦНС. В 12-13 вв вошло понятие.Во времена Ар истотеля считали,что нерв узел распола в сердце.Рене Декарт явл основополож механистич концепции рефлекса.Гл рол ь в регул организма-эпифис(шишковидн ая железа)Его предполож:любое дей-е регул раздражения.Биологич концепция была разработана И.Прохазка,распростр анил термин рефлекс(распростран возбу ждения по чувств нервам в спин мозг, а оттуда по двиг нервам к мышцам).Анат омическая концепция рефлекса-Ч.Белл и Мажанди.В 1863 Сеченов написал «Ре флексы голов мозга».Все рефлексы раз делил на психофизиологич(гол мозг) и физиологич(спин мозг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лассификация рефлек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биолог знач:пищевые,оборонит,поло вые,ориентировочные,позно-тонически е и локомоторные(полож и передвиж те ла в пространс).Различ экстерорецептив ные рефлексы(вызыв раздраж рецептор внеш поверх тела,интерорецептивные( при раздраж внутр органов и сосудов) и проприорецептивные от раздраж рецепт оров скелет мускулатуры,сустав и сухо жилий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оторные,секреторные и сосудодвиг,эт по хар-ру ответ реак-и.</w:t>
            </w:r>
            <w:r>
              <w:rPr>
                <w:b/>
                <w:sz w:val="16"/>
                <w:szCs w:val="16"/>
                <w:u w:val="single"/>
              </w:rPr>
              <w:t xml:space="preserve"> Рефлекторная дуг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флектор дуга-путь,по которому прохо нерв импульсы от рецептора к исполнит органу при осущ рефлекса.В ее состав вход рецепторы,их отростки,аферен нер волокна,нейроны,синапсы,эферен волок на и исполнит орган.Простейшая дуга-двухнейронная(рецептор и эффекторны й нейроны).</w:t>
            </w:r>
          </w:p>
        </w:tc>
      </w:tr>
      <w:tr>
        <w:trPr>
          <w:trHeight w:val="37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Нервный центр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о совокупность нейронов,необходим ых для осущ определенного рефлекс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-ва:1.Односторонее поведение(опыт с передними и задними корешками-ток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Задержка провед в нерв центре и врем я рефлекса.Импульсы медленнее чем в волокнах из-за большего синаптических переключ. 3.Суммация возбуждений-временая и пространственная . 4.Центра льное облегчение и окклюзия. 5.Трансф ормация ритма возбуждений-измен част оты и ритма импульсов,посыл из центра на периферию,по сравн с теми параметр амии,котор те имели до прихода в цент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Последействие-рефлект акты не закан одновременно после прекращения дей-я раздражителя. 7.Утомление Н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ичины нарушения психич деят-ти мозга(экзо-,эндогены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Генетические причины или болезни де тского возраста(врожд слабоумие,по при чинам недоразв НС),заболевания.О тсутствие генов нужных для обеспеч ме тоболич процессов.Фенилкетонурия,син дром Леша-Нихана,болезнь Дауна,Хоре я-Гентингтона(+40). 2.Орган мозгов пор ажения(опухоль в мозге,черепномозг тр авмы,инсульт,инцефалит,алкоголизм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Привыкание к опред хим препарата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Стресы,низк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,страх,неудача,истер нев роз-не затрагив интеллект сторону-это времен наруш в эмоц состоянии. 5.Эндо генные психозы в резул смерти близких развод,по генетт обстоят.Длит неврозы приводят к психозам:шизофрения(аутиз м,наруш мышлен,неадекват аффекты) и маниокальнодепрес психоз(сохр на всю жизнь)-униполярный,маниакальный, би полярный.Они обусловлены дофомино, адрено,хомино энергетическими синапс амии. 6.Наруш услов разв плода и протее кания родов-физ воздействия(па дение,удар по животу),хим факторы,фа рмокол препараты,дефицит йода(крити низм),инфекцион заболев-краснуха,ДЦ П,герпес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10:00Z</dcterms:created>
  <dc:creator>Головкина</dc:creator>
  <dc:description/>
  <dc:language>en-US</dc:language>
  <cp:lastModifiedBy>Головкина</cp:lastModifiedBy>
  <dcterms:modified xsi:type="dcterms:W3CDTF">2005-05-18T18:06:00Z</dcterms:modified>
  <cp:revision>7</cp:revision>
  <dc:subject/>
  <dc:title>Физиолог св-ва нервной клетки</dc:title>
</cp:coreProperties>
</file>