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2"/>
        <w:gridCol w:w="3293"/>
      </w:tblGrid>
      <w:tr>
        <w:trPr>
          <w:trHeight w:val="36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ль воображения в творчестве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оображение-образноинформ-ое моделир действи тельности на основе образ-в памяти.Благодаря ему ч-к предвид будущее и регул своё поведение,творч ески преобраз действительность.Это-проявлен пси хич активности,сформир в труд деят-ти.Позвол ч-ку приним решения,формир предложения в пробле мных ситуациях.</w:t>
            </w:r>
            <w:r>
              <w:rPr>
                <w:b/>
                <w:sz w:val="14"/>
                <w:szCs w:val="14"/>
              </w:rPr>
              <w:t>Рибо-изуч творч вообр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ч воображ создает совершено новые оригин образы.Этот вид воображ лежит в основе худож, литер,научн,музык деят-ти.Его результатами могу т быть идеал образы и материал объекты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Существенный критерий</w:t>
            </w:r>
            <w:r>
              <w:rPr>
                <w:sz w:val="14"/>
                <w:szCs w:val="14"/>
              </w:rPr>
              <w:t>-это соц ценноть его резу льтатов,проникнов в сущность,отображ сторон дей ствительност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ким образ воображ явл неотъемлемой частью ч-ой деят-ти и жизнедеятельности,соц взаимод и поз нания.Фантазия-его неотъемлемая часть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ображение-свойствено только ч-ку.Это психич процесс создания нового в форме образа или идеи. Всегда есть определен отход от действительност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оминан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мять-форма психич отражения,заключ в закре-плении,сохранении и последующим воспроизв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поминание-один из основных процессов памяти-это организация вновь поступающ информ (коди-рование,присвоение).Процес направл на сохран в памяти полученых впечатлений, предпосылка сох-ранения. Условно подразд на собственно запоми-нание и запечатление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помин зависит от целей ч-ка,от приемов заучива ния. Запомин мы далеко не всё. Непроизвольно-запомин-ся то что имеет для нас особо важное жиз неное знач.А в произвольном большую роль игра ют мотивы,побуждающие запоминать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полож,что следы памяти не исчез вовсе,а лиш тормозятся под влиянием др воздействий подтвер-ждается явлением реминисценции-непроизвольно всплывающие воспомина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лучшего запоминания необходимо придавать материалу определенную структуру,группировать его,устанавливать связи,закономерно строить его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воображе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ображение-свойствено только ч-ку.Это психич процесс создания нового в форме образа или идеи. Всегда есть определен отход от действительности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личение видов производ по степени активности и осознанности. Воображ бывает-активное и пасси вное.</w:t>
            </w:r>
            <w:r>
              <w:rPr>
                <w:sz w:val="14"/>
                <w:szCs w:val="14"/>
                <w:u w:val="single"/>
              </w:rPr>
              <w:t>Активное</w:t>
            </w:r>
            <w:r>
              <w:rPr>
                <w:sz w:val="14"/>
                <w:szCs w:val="14"/>
              </w:rPr>
              <w:t>-восоздающее и творческое, артис-тическое -оно всегда направлено на решение творч задачи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.Восозда ющее-развертывается на основании чего-то,напр, рассказ.Творческое-самостоят представ-ление образов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Пассивное</w:t>
            </w:r>
            <w:r>
              <w:rPr>
                <w:sz w:val="14"/>
                <w:szCs w:val="14"/>
              </w:rPr>
              <w:t>-преднамереное(грезы) и непредномере ное(дремота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ображение-образноинформ-ое моделир действи тельности на основе образ-в памяти.Благодаря ему ч-к предвид будущее и регул своё поведение,творч ески преобраз действительность.Это-проявлен пси хич активности,сформир в труд деят-ти.Позвол ч-ку приним решения,формир предложения в пробле мных ситуациях.</w:t>
            </w:r>
          </w:p>
        </w:tc>
      </w:tr>
      <w:tr>
        <w:trPr>
          <w:trHeight w:val="36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незия и Корсаковский синдр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незия-грубое наруш памяти.Происходит в 2ух формах-ретроградной(наруш памяти на события, предшевствующие заболеванию) и антероградной (наруш памяти на события,происход после заболе вания).Подробно описывал рус псих Корсаков и эти нарушения получили названия «корсаковский синдром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лич так же постгипнотическая амнезия(забыв событий происход в течении гипнотич сеанса) и охранительная(забывания по средством механизма вытеснения неприятных травмирующих событий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крайнем утомлении-парамнезия(обман памя-ти):псевдореминистценция(иллюзия памяти),дежа вю(уже видел),различные конфабуляции(ложные воспоминания),ошибочное воспроизвед слов-конт аминацияю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дефектами памяти связаны наруш речи-амнести ческая афазия(не узнает объект на слух)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процессы и механизмы памя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мять-форма психич отражения,заключ в закреп-лении,сохран и последующем воспроизвед прош-лого опыта.Она связ прошлое субъекта с его насто ящим и будущим и явл важнейшей познават функ цией,лежащ в основе развит и обучения. Это основ а психич деят-ти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сновные процессы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Запоминание-сохран в памяти получ впечатле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Сохранение-процес актив переработки,система-тизации и обощения материала,овладение и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Воспроизвед и узнавание-процесы востановлени я воспринятого прежде.Узнав-при повтор встрече с объектом,его восприят повторном.Воспроизвед- без объекта.4.Забывание-процес обратный сохран, уменьшение возможности узнавать материа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амять бывает произвольная и непроизвол.А так же мгновенная,оперативная,кратковременная,дол говременая. А так же благодаря различным органам чувств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виды памяти, классификац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следственная-сохран информ,кот-ая опред анатомическое,физиолог построение организмом в процессе развит и врожден формой видового пове дения(инстинкты).Информ хран в ДНК,его молеку лы устойчивы к различн изменениям(удал гланды- не значит,что  у ребенка их то же не будет)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.Прижизненая-запечетлевание памяти межгене-тической и прижизненной.</w:t>
            </w:r>
            <w:r>
              <w:rPr>
                <w:sz w:val="14"/>
                <w:szCs w:val="14"/>
                <w:u w:val="single"/>
              </w:rPr>
              <w:t>По времени сохран</w:t>
            </w:r>
            <w:r>
              <w:rPr>
                <w:sz w:val="14"/>
                <w:szCs w:val="14"/>
              </w:rPr>
              <w:t xml:space="preserve"> информ:мгновенная,кратковременная,оперативная, долговремен.</w:t>
            </w:r>
            <w:r>
              <w:rPr>
                <w:sz w:val="14"/>
                <w:szCs w:val="14"/>
                <w:u w:val="single"/>
              </w:rPr>
              <w:t>По анализатору:</w:t>
            </w:r>
            <w:r>
              <w:rPr>
                <w:sz w:val="14"/>
                <w:szCs w:val="14"/>
              </w:rPr>
              <w:t>зрит,слуховая.обонят вкусовая,осязательная,двиг,эмоцион.</w:t>
            </w:r>
            <w:r>
              <w:rPr>
                <w:sz w:val="14"/>
                <w:szCs w:val="14"/>
                <w:u w:val="single"/>
              </w:rPr>
              <w:t>По участию воли:</w:t>
            </w:r>
            <w:r>
              <w:rPr>
                <w:sz w:val="14"/>
                <w:szCs w:val="14"/>
              </w:rPr>
              <w:t>произвол и не произво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ивная-память,расчитаная на хран информ в течении заранее заданного срок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-самая эффективна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извол-запомин сама собой без спец заучиван ия,без вол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вол-с помощью спец приемов.</w:t>
            </w:r>
            <w:r>
              <w:rPr>
                <w:b/>
                <w:sz w:val="14"/>
                <w:szCs w:val="14"/>
              </w:rPr>
              <w:t>А так же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вигат память(зап и воспроизв двиг операций- пе чатание,водить а\м);эмоциональная и вербальная, по-др.-семантическая или словеснологическая. </w:t>
            </w:r>
          </w:p>
        </w:tc>
      </w:tr>
      <w:tr>
        <w:trPr>
          <w:trHeight w:val="36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ологические основы внима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имание-сложное психич явлен, напрвленость психики на определенные объекты,имеющие для личности устойчив значимость, так же сосредото-чение психики, предполаг повышенный ур-нь сен-сорной или двиг активност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бор значимых воздействий возможен на фоне общ бодровствования организма:сущ 5 состояний- глубокий сон,дремотное состояние,спок бодровст вование,активн бодровствование и черезмерное. Эффективное вним-е возможно на стадии спокой-ного и активного бодровствования. Врожденная реак-ия организма на всякое изменение окруж среды-это ориентировочное внимание по Павлову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щ 2 механизма фильтрации раздраж из внеш среды:периферические(настройка органов чувств) и центральные(возбужд один НЦ,тормозится др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 Шеррингтон выделил закон индукции.Возбужд возникает в одной области коры гол м и вызывает торможение в др его области или сменяется тормо жжением данного участка.Широко испол Павл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ение и персеревирирующие образ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я- воспроизведеный образ предмета, основывающийся на нашем прошлом опыте. Они не передают с одинак яркостью все черты и приз-наки предмет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о может быть более или менее индивидуализир ованым.У разных людей они могут отлич по степе ни яркости и отчетливост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я-более выс ступень познания,чем ощущения и восприятия. Сущ эйдетические пре дставления-это полные,яркие представлен после однократного и не произвол восприятия объект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е может быть образным,но обощен ым знанием о каком-нидь предмете.Может быть обобщенным не одним образом, а целым классо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еверирующие(от лат.-упорство)-непроизвол, навязщевое циклическое всплывание образ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е-не механ репродукция восприятия, а изменчивое динамическое образование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оги ощущений-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дел атносит и абсолют психофизику.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вели-чина раздражения,при кот впервые возник ощуще ния назыв-</w:t>
            </w:r>
            <w:r>
              <w:rPr>
                <w:sz w:val="14"/>
                <w:szCs w:val="14"/>
                <w:u w:val="single"/>
              </w:rPr>
              <w:t>абсолютным порогом ощущения.</w:t>
            </w:r>
            <w:r>
              <w:rPr>
                <w:sz w:val="14"/>
                <w:szCs w:val="14"/>
              </w:rPr>
              <w:t xml:space="preserve"> Вели-чина абсолют порога хар-т абсолют чувствительно сть.Чем слабее раздраж,тем выше способность ор-ганов чувств реагир на эти раздражения. 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=1/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>–это абсолютная чувствит обратно пропорциональна абсолютному порогу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хнер: «количественно ощущен можно измерить, если измер отношения меж велич раздраж-ля и и нтенсивностью,вызванного им ощущения»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ерхние и нижние абсолютные пороги определяют границы доступного нашему восприятию окружа-ющего мир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гер установил,что для  почувствования измен освещенности в комнате необходимо измен поток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вета на определенную величину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бер позднее сделал выводы на основании измен ощущения силы тяжести(на 100гр надо добавить 3 гр).  ∆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-величина на кот измен исходн стимул(3гр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-</w:t>
            </w:r>
            <w:r>
              <w:rPr>
                <w:sz w:val="14"/>
                <w:szCs w:val="14"/>
              </w:rPr>
              <w:t>стимул</w:t>
            </w:r>
            <w:r>
              <w:rPr>
                <w:sz w:val="14"/>
                <w:szCs w:val="14"/>
                <w:lang w:val="en-US"/>
              </w:rPr>
              <w:t xml:space="preserve">    ∆I/I=const</w:t>
            </w:r>
          </w:p>
        </w:tc>
      </w:tr>
      <w:tr>
        <w:trPr>
          <w:trHeight w:val="36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оги ощущений-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он Б-В:таким образом порог различений имеет постоян величину,т.е. всегда выраж в виде отноше ния,показывающего какую часть первонач величи ны раздражителя надо + к этому раздражтелю,что бы по лучить едва заметные измен в ощущениях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снове результатов исследования Вебера Фех-нер сформулир след закон: если интенсивность ра здражий увелич в геометрич прогрессии,то ощу-щения будут расти в арифмети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мысл:интенсивность ощущений возрас-тает не пропорционально измен раздражителей, а гораздо медленней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Закон Вебера-Фехнера: 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klgj</w:t>
            </w:r>
            <w:r>
              <w:rPr>
                <w:sz w:val="14"/>
                <w:szCs w:val="14"/>
              </w:rPr>
              <w:t>+</w:t>
            </w:r>
            <w:r>
              <w:rPr>
                <w:sz w:val="14"/>
                <w:szCs w:val="14"/>
                <w:lang w:val="en-US"/>
              </w:rPr>
              <w:t>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-интенсив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</w:t>
            </w:r>
            <w:r>
              <w:rPr>
                <w:sz w:val="14"/>
                <w:szCs w:val="14"/>
              </w:rPr>
              <w:t>-сила раздражителя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cons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ь Дойча-Норман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йч предлож основы модели избирательности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одель избир вним Нормана отлич от предыдуще тем,что согласно этой модели-все сигналы проход ят предварит анализ,а только потом передаются на делитель(перцептивный фильтр),кот в модефециро ванном виде посыл информ на дальнейшую обраб-отку.Т.е. важность и существен информ по Н прои сход на раннем этапе обработки.Модель Н с этой точки зрения не экономична,т.е. большое кол-во несущих символов должно быть проверено ДВП (долговременная память), прежде,чем пойдет на дальнейшую обработку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общение→фильтр Бродмента→распознование →фильтр Д\Н→выбор и организ реак-и,либо повт орение→ответная реакц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ь Трейсма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ь делителя.Она говорила: «важные слова» (имя ч-ка) всегда активир легче,чем менее важные сигналы.У нее есть эксперимент,в кот испытуемых просили следить за сообщением,подаваем на одно ухо в то время,как смысловые части фразы переда-вались то на 1,то на др.2ой экспер-одно ухо англи-йский текст,др-французкий.Речь шла об одном и том же,но на разных языках.Не контролир канал был связан с ДВП,где хран знания 2ого язы-ка.При 1ом прослушив сигнал оценивается в общ чертах, при 2ом по смыслу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Гипотеза А</w:t>
            </w:r>
            <w:r>
              <w:rPr>
                <w:sz w:val="14"/>
                <w:szCs w:val="14"/>
              </w:rPr>
              <w:t>(огранич возможностей перцептивного фильтра).Сначала идет вход сигнал.Он проход чер ез перцептивн фильтр→ происход анализ вербал сообщения→происход выбор и организ ответной реак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Гипотеза Б</w:t>
            </w:r>
            <w:r>
              <w:rPr>
                <w:sz w:val="14"/>
                <w:szCs w:val="14"/>
              </w:rPr>
              <w:t>-у нас сущ огранич возможности реаги-рования.Входное сообщение→анализ вербального сообщения→или фильтр ответ реак-и и ответ реак-я ЛИБО выбор и организ ответ реак-и и сама ответ реакц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2"/>
        <w:gridCol w:w="3282"/>
      </w:tblGrid>
      <w:tr>
        <w:trPr>
          <w:trHeight w:val="36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риятие движения и времен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 xml:space="preserve">Пространства </w:t>
            </w:r>
            <w:r>
              <w:rPr>
                <w:sz w:val="14"/>
                <w:szCs w:val="14"/>
              </w:rPr>
              <w:t xml:space="preserve">включ в себя восприят формы,велич ины,взаимного располож объектов, их рельефа,уда ленности и направленности. Особую роль играет двиг анализатор.К спец механизмам пространстве ной ориентировки относится связи меж обоими полушариями.Больш роль играют зрит и слух анал изаторы. </w:t>
            </w:r>
            <w:r>
              <w:rPr>
                <w:sz w:val="14"/>
                <w:szCs w:val="14"/>
                <w:u w:val="single"/>
              </w:rPr>
              <w:t>Времени-</w:t>
            </w:r>
            <w:r>
              <w:rPr>
                <w:sz w:val="14"/>
                <w:szCs w:val="14"/>
              </w:rPr>
              <w:t>ориентировка во врем ени у ч-ка осущ с помощью корковых отделов моз га.Нет центра отсчета времени.Извесно,что в основе восп рият времени лежит ритмич смена возбужд и торм ожений,затухан возбуд и тормозного процесса в Ц НС в больш полуш гол м. Кинестетич ощущ обесп еч точное отраж длительности и последовательно- сти движ,а слух-е отсчет ритма,ориенти во времен и,усталость.</w:t>
            </w:r>
            <w:r>
              <w:rPr>
                <w:sz w:val="14"/>
                <w:szCs w:val="14"/>
                <w:u w:val="single"/>
              </w:rPr>
              <w:t>Движения-</w:t>
            </w:r>
            <w:r>
              <w:rPr>
                <w:sz w:val="14"/>
                <w:szCs w:val="14"/>
              </w:rPr>
              <w:t>отраж измен положения,кот объекты заним в пространстве.Зрит и кинестезич анализ-главные.Основные параметры-движ,скорос ть,направлен,ускорен.Ч-к получ сведения о переме щен объектов,восприн акт перемещ и на основе умозаключений.Движ-действит-ые и кажущиес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ь Бродбента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Эта теория была связана с одноканальной теорией и основывалась на идеи-что обработка информ ог-раничена пропускной способностью канала. Исход ная теория-теория обработки информ Клода Шен-нона.Бродмент утверждал,что все сообщения про-ходят по отдельн нерву и могут различ-ся в зависи мости от того какой из нервн волокн они стимули-руют или какое кол-во нерв импульсов они произ-водят.Дальнейшая обработка информ происход только после того,как на этот сигнал будет напр внимание и после того,как сигнал будет передан через избир фильтр,кот Б назвал-канал с огранич пропускной способностью.Постолку посколку в систему вход больше информ,чем может быть об-работано этим каналом,то для исключ перегрузки системы фильтр может переключ эту информ на др сенсорный кана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,9,3 на л.у. и 6,2,7 на п.у.(дихотамическое слуша-ние)→запомнить.В порядке их воспроизведения их предъявить-верность около 60%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ономерности целостности восприят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Фигуры и фона - суть в том, что ч-к воспринимает фигуру, как замкнутое целое, расположенное впереди фо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Транспозиции-ч-к реагирует не на отдельный раздражитель ,а на их соотношени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Закон константности- образ вещи стремится к постоянности, даже при изменении условий восприят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акон близости- тенденция к объединению в целостный образ эл-ов, смеженных во времени и пространств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Закон замыкания- тенденция к заполнению пробелов в замыкаемой фигур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внима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новская выделяет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Устойчивость-проявл в способности в течении длит времени сохран внимание на каком-либо объ екте,не ослабляя внимание и не отвлекаясь. </w:t>
            </w:r>
            <w:r>
              <w:rPr>
                <w:b/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 xml:space="preserve">Сос-редоточеность-проявл в различиях,кот имеются в степени концентрации внимания на одних объек-тах и отвлеч от др.  </w:t>
            </w: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Переключаемость-поним,как перевод вним с одного объекта на др,одного вида деят-ти на др.Даная хар-ка ч-го вним проявл в ско рости с кот ч-к может переводить вним с объекта на объект.Перевод бывает произвол и непроизво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этой ф-ей связаны процессы включ и отвлечения Происход каждые 20 мин.  </w:t>
            </w:r>
            <w:r>
              <w:rPr>
                <w:b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 xml:space="preserve">Распределение-состав ляет способности рассредоточить внимание на зна чит пространство и параллельно выпол несколько видов деят-ти.  </w:t>
            </w: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Объем-определ кол-ом информ, способной одновременно сохранятся в сфере по-вышеного внимания.Численая хар-ка объема вним ания-5-7 единиц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и внима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нимание активизирует нужные и ненужные то-рмозные в данный момент психич и физич процессы.  2.Оно способствует целенаправленно-му отбору поступ информ в соответствии с актуал ьными потребностями.  3.Оно обеспеч избир и дли тельные сосредоточии психологич активн на одно м и том же объекте или виде деят-ти.  4.Оно опре-деляет качество и результаты функ-ия всей позна-вательной активности(когнитивны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внима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1.Природное вним-дано с рождения в виде врож-деной способности избир реагир на те или иные внеш и внутр стимулы. 2.Соц.обусловленые-склад ываются в резул обучения и воспит,связано с воле вой регул поведения и с избирсознат реагир-ем(со ц перцепция).</w:t>
            </w:r>
            <w:r>
              <w:rPr>
                <w:b/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 xml:space="preserve">непосредственая-управл тока объек том на кот направ внимание и опосредованная-рег улир-ся с помощью жестов и мимики. </w:t>
            </w: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Произволь ное и непроизвольное. </w:t>
            </w:r>
            <w:r>
              <w:rPr>
                <w:b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Чувственое(ч+мелодии) и интелектуальное(сосредоточ мыслей)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восприят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етровскому: </w:t>
            </w: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Предметность-выраж в акте об ъективизации,т.е. отношении сведений получ из внеш мира к этому миру.  </w:t>
            </w:r>
            <w:r>
              <w:rPr>
                <w:b/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 xml:space="preserve">Целостность-есть цело стный образ предмета и он складывается на основе обощения знаний об отдельных св-ах и качествах предмета,получ в виде различ ощущений.  </w:t>
            </w: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Конс-тантность-источник этих восприят-активн дей-ия перцептивных систем.Многократное восприят одн ого и того же при разных условиях обеспеч инва-риантность перцептив образа относит эитх услови й.,а так же движ-й самого перцептивного аппарата →это пораждает </w:t>
            </w:r>
            <w:r>
              <w:rPr>
                <w:sz w:val="14"/>
                <w:szCs w:val="14"/>
                <w:lang w:val="en-US"/>
              </w:rPr>
              <w:t>const</w:t>
            </w:r>
            <w:r>
              <w:rPr>
                <w:sz w:val="14"/>
                <w:szCs w:val="14"/>
              </w:rPr>
              <w:t xml:space="preserve"> этого образа.Св-ва </w:t>
            </w:r>
            <w:r>
              <w:rPr>
                <w:sz w:val="14"/>
                <w:szCs w:val="14"/>
                <w:lang w:val="en-US"/>
              </w:rPr>
              <w:t>const</w:t>
            </w:r>
            <w:r>
              <w:rPr>
                <w:sz w:val="14"/>
                <w:szCs w:val="14"/>
              </w:rPr>
              <w:t xml:space="preserve"> объ ясняются тем,что восприятие представл собой сво еобразное регул дей-й,облад механизмом обрат св язи и подстраив-я к особенностям восприн объекта и услов его сущ-я.  </w:t>
            </w:r>
            <w:r>
              <w:rPr>
                <w:b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 xml:space="preserve">Осмысленость-связана с осоз нанием.Сознат восприн объект,знач мысленно на звать его,т.е.отнести воспр объект к опред группе, классу предметов,обобщить его в слове. </w:t>
            </w:r>
            <w:r>
              <w:rPr>
                <w:b/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.Апперц епция-зависим восприят от ψ жизни ч-ка,опытв,ос обенностей его личности.</w:t>
            </w:r>
          </w:p>
        </w:tc>
      </w:tr>
      <w:tr>
        <w:trPr>
          <w:trHeight w:val="36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ечи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чь-это язык в дей-ии.В ψ различ речь внешнюю и внутр.Внеш включ устную и письменную(диало г и монолог).Даилог речь-речь поддерживаемая; общение 2ух людей,ее разновидность беседа,т.е. имеет тематич направленность.Монологич речь- длительное,связное излож системы мысли одним лицом. Здесь иной хар-р общения-монолог не пре-рываем,поэтому активные,мимическое и жестовое воздейст оказывает выступающий(препод в инсти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е разновидность-письменая речь.Она более разве рнута,не имее никаких доп средств воздействия на воспринимающего,кроме самих сл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утр речь-особый вид реч деят-ти.Она выступ,кА к фаза планирования в практич и теоритич деят-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ее хар-на фрагментарность,отрывочность и здесь исключ недоразумения при восприятии ситу ации,в этом она близка к диалогической.Она форм ируется на основе внеш речи.Перевод внеш речи во внутр сопровождается редуцированием(сокращ ение)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ологическая основа восприятий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равнению с ощущениями восприятия-высшая форма аналитикосинтетической деят-ти мозг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риятия-это психич процесс отражения пред-метов и явлений действительности в совокупности их различных свойств и частей при непосредстве-ном воздействии их на органы чувств-это отраже-ние комплексного раздражения-результат деят-ти системы анализаторов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основе восприя обязательно есть анализ и синте з. В основе синтеза лежат 2 вида нерв связи-в пре-делах 1ого анализа и связь меж многочисленными анализами(межанализирующая связь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вн связи образ в ответ не только на сами разд-ражители,но и на их отноше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ченов объяснил восприятия предметов или пространственными ассоциациями зрит и кинестезических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умственные опера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Критичность ума-это умение строго оценивать работу мысли и умение подвергать гипотезы всес-торонним проверка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Гибкость ума-свобода мысли от предвзятых сте-реотипов,шаблонов.Способность наход решения при изменении обстановк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Широта ума-умение охватить весь вопрос в целом,не теряя из вида всех существенных детал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Быстрота ума-скорость решения умственных задач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Последовательность мышления-умение соблю-дать строгий логический порядок в рассмотрении того или иного вопрос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Устойчивость мышления-это качество мышле-ния проявляется в ориентации на совокупность выданных ранее значимых признаков на уже известные закономерност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Осознанность мышления-проявл в возможности выразить в слове,как резул работы,так и те спосо-бы с помощью кот этот резул был найден.</w:t>
            </w:r>
          </w:p>
        </w:tc>
      </w:tr>
      <w:tr>
        <w:trPr>
          <w:trHeight w:val="36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реч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стадии «формирующихся людей» в связи с усовершенствованием строения кисти руки в эле-ментарных труд процессах резко расширились воз можности манипулятивных дей-й.Это способство-вало увелич гол м.Появились возможности свобо-дно двигать мускулатурой языка,челюсти станови-лись тоньше и легче,измен положение гортани и строение голосовых связок,что послужило необхо-димостью реч общения в условиях коллективной деят-ти. Сообщества жив существ имеют средства общения и средства координации совместных дей-й.У ч-ка в процессе онтогенеза сформир принцип-иально новая система информ связи-произносимое слово-оно постепенно приобрело обобщенное зна-чение,оно стало обозначать существенные взаимо-связи событий и признаки явл-й.При помощи речи люди начали планировать свои дей-я прогназиро-вать,развитие событий,координировать свою труд деят-ть.Предпол,что зачатки членоразд речи появи лись около 1,5 млн лет назад.Постепено в ч-ом об-ществе формир и укреплялось соц содружество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сорная адаптация и сенсибилизац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чувствит анализатора в резул его приспособления к силе и продолжит действую-щеего раздраж-ля-адаптация.Разные анализаторы имеют разные скорости и диапазон адаптации.К одним раздраж происход быстро к др медленно: быстрее адаптир обонят и тактильные анализатор ы,медленнее-слуховые,вкус и зри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Повышен чувствит анализаторов под влиян внутр факторов назыв сенсибилизация(от лат.-чувстви-тельный).Она-обострение чувствительности- може т быть вызвана взаимодействием ощущений,фи-зиологич факторами,ожид-ем того или иного возд-ействия,спец установкой на различие определен-ных раздражителей,упражнением или опытом. У людей,лишенных какого-либо вида чувствит этот недостаток возмещ за счет повышения чувствит др органов(↑слух и обонят чувствит у слепых).Это компенсаторная сенсибилизация.Сильное возбужд одних анализаторов пониж чувств др-это десенси-билизаци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мыш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ление-познават процесс,позволяющий преодолевать пространственное ограниче-ние, процесс с отраже-нием общ св-в вещей и нахождение связи и отно-шений между ним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гляднодейственое-операется на непосредстве-ное восприятие предметов в дей-и с ним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агляднообразные-хар-ся опорой на представле-ние и образы.Оно расширяет сферу практического мышле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Словеснологическое-осущ-ся с помощью логич операций с понятиям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Абстрактнологическое-основывается на выделе-нии существенных св-в и связей предме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2"/>
        <w:gridCol w:w="3282"/>
      </w:tblGrid>
      <w:tr>
        <w:trPr>
          <w:trHeight w:val="354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ощущений-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Ощущения</w:t>
            </w:r>
            <w:r>
              <w:rPr>
                <w:sz w:val="14"/>
                <w:szCs w:val="14"/>
              </w:rPr>
              <w:t>-психич процесс непосредственного чувственного отражения элементарных св-в дейс-твительности.Так же чувствит ч-ка к сенсорным воздействиям среды. В разные времена сущ разны е классификации:Хетта,Вундта и т.д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Зрительные-для их возник необход воздействие электромагнит волн на зрит рецептор-сетчатку гла за.Хроматические(цветные) и ахроматические(без цветные). </w:t>
            </w:r>
            <w:r>
              <w:rPr>
                <w:b/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 xml:space="preserve">Слух.-ч-к не ощущ звуки самых низки частот(инфразвуки),однако подпороговые низочас звуки влияют на психич состояние ч-ка.Предпола-гают,что они восприн нами на подсознат ур-не и несут в себе эмоц информ. </w:t>
            </w: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Тактильн-ощущ при-косновений. </w:t>
            </w:r>
            <w:r>
              <w:rPr>
                <w:b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 xml:space="preserve">Кинестетические-двигат-е.Ощущ по ложения и перемещ частей собствен тела. </w:t>
            </w: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Ста-тические-ощущ положений тела в пространстве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 xml:space="preserve">Вибрационые-возник в резул отражен колебаний в упругой среде. </w:t>
            </w:r>
            <w:r>
              <w:rPr>
                <w:b/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Обонят-в резул раздраж частиц ами пахуч вещ-в слизистой оболоч нос полост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 xml:space="preserve">Вкусовые </w:t>
            </w:r>
            <w:r>
              <w:rPr>
                <w:b/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 xml:space="preserve">Температурные </w:t>
            </w:r>
            <w:r>
              <w:rPr>
                <w:b/>
                <w:sz w:val="14"/>
                <w:szCs w:val="14"/>
              </w:rPr>
              <w:t>10.</w:t>
            </w:r>
            <w:r>
              <w:rPr>
                <w:sz w:val="14"/>
                <w:szCs w:val="14"/>
              </w:rPr>
              <w:t xml:space="preserve">Болевые </w:t>
            </w:r>
            <w:r>
              <w:rPr>
                <w:b/>
                <w:sz w:val="14"/>
                <w:szCs w:val="14"/>
              </w:rPr>
              <w:t>11.</w:t>
            </w:r>
            <w:r>
              <w:rPr>
                <w:sz w:val="14"/>
                <w:szCs w:val="14"/>
              </w:rPr>
              <w:t>Орга нические(сытость,голод,удушье-гипоталаму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процессы и механизмы забыва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инство проблем с памятью связ не струднос тью запомин,а скорее с припоминанием.Наука утв ерждает,что информ в памяти хран неопределенно долго,но большей ее частью ч-к не может восполь-зоваться,она ему практически не доступна,он ее забыл-это и есть забывание-временое ситуационое ,внезапное,полное или частичное,избирательное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ывание в незначит степени зависит от хар-ра деят-ти,непосредственно предшествующей запоми нанию и происход-й после нее.Чем больше время нахождения информ  в психике,тем глубже забыва ние,но для психики хар-ны парадоксы-пожилые ле гко вспомин о давно прошедшем и легко забывают о только что услышанном-это «закон Рибо»-закон обратного хода памяти.Забыв может быть обуслов но работой защитных механизмов нашей психики, от вытесняют из сознания в подсознание травмиру ие нас впечатления,где они затем более или менее надежно удерживаются.Забыв-ся,что наруш псих равновесие и выз негатив напряж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ощущений-2.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По Шеррингтону: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  <w:u w:val="single"/>
              </w:rPr>
              <w:t>Экстерорецептивные</w:t>
            </w:r>
            <w:r>
              <w:rPr>
                <w:sz w:val="14"/>
                <w:szCs w:val="14"/>
              </w:rPr>
              <w:t>-возникающие при воздейст вии внеш стимулов на рецепторы,располож на по-верхности тела.Они делятся на дистантные (зрит и слуховые) и контактные(осязат и вкусовые)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u w:val="single"/>
              </w:rPr>
              <w:t>Интерорецептивные</w:t>
            </w:r>
            <w:r>
              <w:rPr>
                <w:sz w:val="14"/>
                <w:szCs w:val="14"/>
              </w:rPr>
              <w:t>(органические)-сигнализиру ющие о том,сто происходит в организме(голод, жа жда,боль)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  <w:u w:val="single"/>
              </w:rPr>
              <w:t>Пропреоцептивные</w:t>
            </w:r>
            <w:r>
              <w:rPr>
                <w:sz w:val="14"/>
                <w:szCs w:val="14"/>
              </w:rPr>
              <w:t>-распол в мышцах и сухожи-лиях.С их помощью мозг получ информ о движ-и и положении различ частей тел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Ощущения</w:t>
            </w:r>
            <w:r>
              <w:rPr>
                <w:sz w:val="16"/>
                <w:szCs w:val="16"/>
              </w:rPr>
              <w:t>- это отражение отдельных свой-ств предметов, воздействующих на органы чувств.</w:t>
            </w:r>
          </w:p>
        </w:tc>
      </w:tr>
      <w:tr>
        <w:trPr>
          <w:trHeight w:val="354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ь и мышлен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Мышление-</w:t>
            </w:r>
            <w:r>
              <w:rPr>
                <w:sz w:val="14"/>
                <w:szCs w:val="14"/>
              </w:rPr>
              <w:t>психич процесс обобщенного отражен ия устойчивых,закономерных св-в и отношений действительности,существенных для решения познават проблем,схематич ориентации в конкрет-ных ситуациях.3 формы мышления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Суждение-определ знания о предмете,быв частн ые и общие. 2.Умозаключ-на основе нескольких суждений делается определенный вывод.Бывает дидуктивным(от общего к частному) и индуктив-ным(по отд признакам). 3.Понятия-форма м,к кот отражаются существенные св-ва однородной групп пы предметов и явлений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ношение речи к мышлению-отношение формы к содержанию.Мышление индивида представлено его речью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Речь-</w:t>
            </w:r>
            <w:r>
              <w:rPr>
                <w:sz w:val="14"/>
                <w:szCs w:val="14"/>
              </w:rPr>
              <w:t>индивидуальное использование общественно выработанных значений,языковых знаков. Речь – внутр и внешняя.Внутр речь лишена фонации-зву копроизнесения,в ней использ специфич коды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ышление и интеллек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ллект-это устойчивая структура умственных способностей индивид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и реч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Сигнификативная(обозначения)-отлич речь ч-ка от коммуникации животных.У ч-ка со словом свя-заны представления о предмет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Обобщения-связаны с тем,что слово обознач не только отдельный,данный предмет,но целую групп пу сходн предмет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ммуникации(передача знаний,информ)-высту пает как внеш речевое поведение,направленное на контакты с др людьми.Выделяют 3 ее стороны:ин формационная(проявл в передачи знаний),вырази-тельная(помогает передать чувства и отнош гово-рящего к предмету сообщ-я)и волеизявительная- направлена на то,чтобы подчинить слушателя за-мыслу говорящего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щущения-</w:t>
            </w:r>
            <w:r>
              <w:rPr>
                <w:sz w:val="14"/>
                <w:szCs w:val="14"/>
              </w:rPr>
              <w:t xml:space="preserve"> психич процесс непосредственного чувственного отражения элементарных(физ и хим) св-в дейс-твительности; чувствительность ч-ка к сенсорным воздействиям среды.На них базируется вся сложная деят-ть ч-ка.Это сенсорная первоос-нова психики,акт перехода внеш сенсор воздейст-вия в факт созна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нализато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это сложная система нерв образова-ний осущ-ая тончайший анализ отдельных раздра-жений, воздействующих на организ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Восприятия-</w:t>
            </w:r>
            <w:r>
              <w:rPr>
                <w:sz w:val="14"/>
                <w:szCs w:val="14"/>
              </w:rPr>
              <w:t xml:space="preserve"> это психический процесс отраже-ния предметов и явлений действительности в со-вокупности их различных свойств и частей при не посредственом воздействии их на органы чувств-это отражение комплексного раздражения-резуль-тат деят-ти системы анализатор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нимание-</w:t>
            </w:r>
            <w:r>
              <w:rPr>
                <w:sz w:val="14"/>
                <w:szCs w:val="14"/>
              </w:rPr>
              <w:t xml:space="preserve"> сложное психич явлен, напрвленость психики на определенные объекты, имеющие для личности устойчив значимость, так же сосредото-чение психики, предполаг повышенный ур-нь сен-сорной или двиг активност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амять-</w:t>
            </w:r>
            <w:r>
              <w:rPr>
                <w:sz w:val="14"/>
                <w:szCs w:val="14"/>
              </w:rPr>
              <w:t>форма психич отражения, заключ в зак-реплении, сохранени и последующем воспроизвед прошлого опыта.Она связ прошлое субъекта с его настоящим и будущим и явл важнейшей познават функцией, лежащ в основе развит и обучения. Это основа психиче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чь-</w:t>
            </w:r>
            <w:r>
              <w:rPr>
                <w:sz w:val="14"/>
                <w:szCs w:val="14"/>
              </w:rPr>
              <w:t>это язык в дей-ии.</w:t>
            </w:r>
            <w:r>
              <w:rPr>
                <w:b/>
                <w:sz w:val="16"/>
                <w:szCs w:val="16"/>
              </w:rPr>
              <w:t>Язык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система знаков,вк-лючающая слова с их значениями и синтаксис-на-бор правил,по кот строятся предложения.</w:t>
            </w:r>
            <w:r>
              <w:rPr>
                <w:b/>
                <w:sz w:val="16"/>
                <w:szCs w:val="16"/>
              </w:rPr>
              <w:t xml:space="preserve"> Мышление-</w:t>
            </w:r>
            <w:r>
              <w:rPr>
                <w:sz w:val="14"/>
                <w:szCs w:val="14"/>
              </w:rPr>
              <w:t xml:space="preserve"> психич процесс обобщенного отра-жения устойчивых, закономерных св-в и отноше-ний действительности, существенных для решения познават проблем,схематич ориентации в конкрет-ных ситуациях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ллект-</w:t>
            </w:r>
            <w:r>
              <w:rPr>
                <w:sz w:val="14"/>
                <w:szCs w:val="14"/>
              </w:rPr>
              <w:t xml:space="preserve"> это устойчивая структура умствен-ных способностей индиви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ображение-</w:t>
            </w:r>
            <w:r>
              <w:rPr>
                <w:sz w:val="14"/>
                <w:szCs w:val="14"/>
              </w:rPr>
              <w:t xml:space="preserve"> свойствено только ч-ку.Это пси-хичес процесс создания нового в форме образа или идеи. Всегда есть определен отход от действитель-ности.Это образноинформ-ое моделир действите-льности на основе образов памяти. Благодаря ему ч-к предвид будущее и регул своё поведение,творч ески преобраз действительность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8:48:00Z</dcterms:created>
  <dc:creator>Головкина</dc:creator>
  <dc:description/>
  <dc:language>en-US</dc:language>
  <cp:lastModifiedBy>Головкина</cp:lastModifiedBy>
  <cp:lastPrinted>2005-06-12T18:17:00Z</cp:lastPrinted>
  <dcterms:modified xsi:type="dcterms:W3CDTF">2005-06-12T14:47:00Z</dcterms:modified>
  <cp:revision>24</cp:revision>
  <dc:subject/>
  <dc:title>Роль воображения в творчестве</dc:title>
</cp:coreProperties>
</file>