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елов С.Л.</w:t>
      </w:r>
    </w:p>
    <w:p>
      <w:pPr>
        <w:pStyle w:val="Heading2"/>
        <w:rPr/>
      </w:pPr>
      <w:r>
        <w:rPr/>
        <w:t xml:space="preserve">Ячейка </w:t>
      </w:r>
    </w:p>
    <w:p>
      <w:pPr>
        <w:pStyle w:val="Heading2"/>
        <w:rPr>
          <w:sz w:val="24"/>
        </w:rPr>
      </w:pPr>
      <w:r>
        <w:rPr>
          <w:sz w:val="24"/>
        </w:rPr>
        <w:t>(люди и судьбы 1937 года)</w:t>
      </w:r>
    </w:p>
    <w:p>
      <w:pPr>
        <w:pStyle w:val="Normal"/>
        <w:rPr>
          <w:sz w:val="24"/>
        </w:rPr>
      </w:pPr>
      <w:r>
        <w:rPr>
          <w:sz w:val="24"/>
        </w:rPr>
      </w:r>
    </w:p>
    <w:p>
      <w:pPr>
        <w:pStyle w:val="Normal"/>
        <w:rPr/>
      </w:pPr>
      <w:r>
        <w:rPr/>
        <w:t xml:space="preserve">Ячейка – элементарная частица, основа, базовый структурный элемент. Ячейки стандартны и безлики, а потому свойства и характеристики одной из них могут быть смело перенесены на все остальные. Рассмотрев в мельчайших деталях, словно под микроскопом одну ячейку, мы можем понять принцип устройства всей структуры. В нашем случае речь идёт о социальном организме – политической системе советского общества – и его элементарной частице: партийной ячейке. </w:t>
      </w:r>
    </w:p>
    <w:p>
      <w:pPr>
        <w:pStyle w:val="Normal"/>
        <w:rPr/>
      </w:pPr>
      <w:r>
        <w:rPr/>
        <w:t>Объектом нашего исследования станет партячейка одного из учебных заведений Тюмени, вернее, двух учебных заведений – Школы партийных работников (ШПР)</w:t>
      </w:r>
      <w:r>
        <w:rPr>
          <w:rStyle w:val="EndnoteCharacters"/>
          <w:rStyle w:val="EndnoteAnchor"/>
        </w:rPr>
        <w:endnoteReference w:id="2"/>
      </w:r>
      <w:r>
        <w:rPr/>
        <w:t xml:space="preserve"> и Школы повышения квалификации колхозных работников (ШПККР)</w:t>
      </w:r>
      <w:r>
        <w:rPr>
          <w:rStyle w:val="EndnoteCharacters"/>
          <w:rStyle w:val="EndnoteAnchor"/>
        </w:rPr>
        <w:endnoteReference w:id="3"/>
      </w:r>
      <w:r>
        <w:rPr/>
        <w:t>. Впрочем, состав этих ячеек во многом совпадает, так что основной круг героев нашего повествования будет почти неизменен. История, о которой пойдёт речь, началась осенью 1936 г. и закончилась весной 1939 г.</w:t>
      </w:r>
    </w:p>
    <w:p>
      <w:pPr>
        <w:pStyle w:val="Normal"/>
        <w:rPr/>
      </w:pPr>
      <w:r>
        <w:rPr/>
        <w:t>Частично мы уже касались этого сюжета в одной из предыдущих публикаций</w:t>
      </w:r>
      <w:r>
        <w:rPr>
          <w:rStyle w:val="EndnoteCharacters"/>
          <w:rStyle w:val="EndnoteAnchor"/>
        </w:rPr>
        <w:endnoteReference w:id="4"/>
      </w:r>
      <w:r>
        <w:rPr/>
        <w:t xml:space="preserve">. Однако тогда нам удалось рассказать о судьбе только одного из участников этой истории – Марии Яновны Крауклис, лишь вскользь упомянув о людях, её окружавших. Между тем то, что произошло с Марией Крауклис – преданным членом партии, в одночасье превратившимся во врага народа, - нельзя назвать исключением, случаем из ряда вон выходящим. Подобным образом были сломаны судьбы многих из тех, кого она знала, с кем вместе работала сперва в областной школе партийных работников, затем в школе повышения квалификации колхозных работников. </w:t>
      </w:r>
    </w:p>
    <w:p>
      <w:pPr>
        <w:pStyle w:val="Normal"/>
        <w:rPr/>
      </w:pPr>
      <w:r>
        <w:rPr/>
        <w:t>Сегодня мы имеем возможность заглянуть за стены этих учебных заведений, всмотреться в лица наших героев, прислушаться к их словам, а быть может и мыслям… К сожалению, нам не удалось обнаружить в тюменских архивах материалов ШПР и ШПККР. Вероятнее всего, они были уничтожены после ликвидации этих учебных заведений, либо направлены в Омск, как областной центр. В нашем распоряжении имеются лишь материалы партийных ячеек этих учреждений, да личный фонд М.Я. Крауклис, хранящийся в Тюменском областном краеведческом музее. Впрочем, этого вполне достаточно для того, чтобы восстановить общий ход событий и даже разглядеть некоторые детали. Приступим.</w:t>
      </w:r>
    </w:p>
    <w:p>
      <w:pPr>
        <w:pStyle w:val="Normal"/>
        <w:rPr/>
      </w:pPr>
      <w:r>
        <w:rPr/>
      </w:r>
    </w:p>
    <w:p>
      <w:pPr>
        <w:pStyle w:val="Normal"/>
        <w:jc w:val="center"/>
        <w:rPr>
          <w:b/>
          <w:b/>
        </w:rPr>
      </w:pPr>
      <w:r>
        <w:rPr>
          <w:b/>
        </w:rPr>
        <w:t>Любознательные курсанты</w:t>
      </w:r>
    </w:p>
    <w:p>
      <w:pPr>
        <w:pStyle w:val="TextBodyIndent"/>
        <w:rPr/>
      </w:pPr>
      <w:r>
        <w:rPr/>
        <w:t>В сентябре 1936 г. в областной школе партийных работников начался очередной учебный год. Однако начало его было весьма своеобразным. Причиной всего стало элементарное любопытство. Группа курсантов (так называли учащихся этого заведения), приехавших из разных районов области, собрались перед занятиями в общежитии и устроили дискуссию с учащимися курсов пропагандистов-одномесячников. Темой для обсуждения стала извечная дилемма российских коммунистов: возможно ли построение коммунизма в отдельно взятой стране? Как известно, мнения классиков марксизма по этому вопросу существенно расходились с установками Ленина и Сталина. Впрочем, при желании можно было найти немало аргументов, подкреплённых ссылками и цитатами, в пользу как положительного, так и отрицательного заключения. К какому же выводу пришли курсанты?</w:t>
      </w:r>
    </w:p>
    <w:p>
      <w:pPr>
        <w:pStyle w:val="Normal"/>
        <w:rPr/>
      </w:pPr>
      <w:r>
        <w:rPr/>
        <w:t>Похоже, дискуссия в общежитии не получила должного разрешения и вопрос остался открытым. Вскоре он прозвучит снова, во время занятий и будет адресован двум преподавателям школы – П.Я. Беккеру и М.Н. Каменевой. Познакомимся с ними поближе, поскольку именно им предстоит стать главными действующими лицами нашей истории. О П.Я. Беккере нам добавить особо нечего, зато о его коллеге мы знаем гораздо больше. Мария Николаевна Каменева родилась в 1899</w:t>
      </w:r>
      <w:r>
        <w:rPr>
          <w:rStyle w:val="EndnoteCharacters"/>
          <w:rStyle w:val="EndnoteAnchor"/>
        </w:rPr>
        <w:endnoteReference w:id="5"/>
      </w:r>
      <w:r>
        <w:rPr/>
        <w:t xml:space="preserve"> г. в семье рабочих. В партию вступила в 1925 г. Окончила Коммунистический вуз, в 1933-34 гг. работала преподавателем истории народов СССР и ленинизма в Омской советско-партийной школе, с 1935 г. преподавала в Тюменской школе партийных работников. </w:t>
      </w:r>
    </w:p>
    <w:p>
      <w:pPr>
        <w:pStyle w:val="Normal"/>
        <w:rPr/>
      </w:pPr>
      <w:r>
        <w:rPr/>
        <w:t>Итак, вопрос прозвучал. Обоих наших героев он застал врасплох и дело было не только в запутанности идеологической казуистики. Немец Беккер вообще плохо говорил по-русски, позднее товарищи будут просить перевести его на работу «на родном языке». Мария Каменева же, судя по всему, была женщиной крайне простой и не отличалась склонностью к интеллектуальной работе. Позже она скажет в сердцах на одном из собраний: «лучше бы мне снова на простую физическую работу». Но будет уже слишком поздно, в 1937 г. партия не принимала оправданий. Впрочем, не будем спешить, сделаем шаг назад и попробуем восстановить ход событий.</w:t>
      </w:r>
    </w:p>
    <w:p>
      <w:pPr>
        <w:pStyle w:val="Normal"/>
        <w:rPr/>
      </w:pPr>
      <w:r>
        <w:rPr/>
        <w:t>Итак, учёба ещё не началась, идёт одно из предварительных занятий, посвящённое «контрреволюционному троцкизму». Преподаватель Беккер получает из зала записку от курсанта Бешенцева с уже известным нам вопросом. Надо отдать должное Беккеру. Чувствуя скрытый подвох и осознавая слабость своих позиций, он не стал делать поспешных заявлений: «Если отвечу, что можно построить – будет неверно, и если отвечу, что нельзя построить – то же самое, будет неверно. Я подготовлюсь и отвечу потом», - заявил он</w:t>
      </w:r>
      <w:r>
        <w:rPr>
          <w:rStyle w:val="EndnoteCharacters"/>
          <w:rStyle w:val="EndnoteAnchor"/>
        </w:rPr>
        <w:endnoteReference w:id="6"/>
      </w:r>
      <w:r>
        <w:rPr/>
        <w:t xml:space="preserve">. Сразу после занятий Пётр Яковлевич поспешил к А.М. Бривину, преподавателю истории ВКП(б). Его терзал один вопрос: «как быть в данном случае: или дать ответы, или отложить?». </w:t>
      </w:r>
    </w:p>
    <w:p>
      <w:pPr>
        <w:pStyle w:val="Normal"/>
        <w:rPr/>
      </w:pPr>
      <w:r>
        <w:rPr/>
        <w:t>Андрей Михайлович, кстати тоже нацмен (латыш), окончивший в своё время Комвуз нацменьшинств, член партии с 1924 г. оказался человеком рассудительным. Он успокоил своего взволнованного коллегу, сказав, что учёба ещё не началась и курсанты пройдут эту тему в своё время. После этого он лично встретился с подрастающим поколением и зачитал выдержки из классиков, разумеется, в строгом соответствии с линией партии на тот момент.</w:t>
      </w:r>
    </w:p>
    <w:p>
      <w:pPr>
        <w:pStyle w:val="Normal"/>
        <w:rPr/>
      </w:pPr>
      <w:r>
        <w:rPr/>
        <w:t>Иначе развивались события на отделении комсомольских пропагандистов, где курсанты Глячков и Чепурных задали уже известный нам вопрос своему преподавателю, Марии Каменевой. Она оказалась не столь опытной как Бривин и не такой осторожной как Беккер. В ответ курсанты услышали нечто несвязное вроде: «принципы коммунизма осуществить можно, а завершить в мировом масштабе»</w:t>
      </w:r>
      <w:r>
        <w:rPr>
          <w:rStyle w:val="EndnoteCharacters"/>
          <w:rStyle w:val="EndnoteAnchor"/>
        </w:rPr>
        <w:endnoteReference w:id="7"/>
      </w:r>
      <w:r>
        <w:rPr/>
        <w:t>. Эрудированный Глячков, явно не удовлетворённый этим, предложил ей прочитать статью А.И. Стецкого «Социализм и коммунизм»</w:t>
      </w:r>
      <w:r>
        <w:rPr>
          <w:rStyle w:val="EndnoteCharacters"/>
          <w:rStyle w:val="EndnoteAnchor"/>
        </w:rPr>
        <w:endnoteReference w:id="8"/>
      </w:r>
      <w:r>
        <w:rPr/>
        <w:t>. Мария Николаевна, вероятно, задетая этим замечанием курсанта, читать статью отказалась – это ей тоже припомнят позднее.</w:t>
      </w:r>
    </w:p>
    <w:p>
      <w:pPr>
        <w:pStyle w:val="Normal"/>
        <w:rPr/>
      </w:pPr>
      <w:r>
        <w:rPr/>
        <w:t>Так или иначе, дискуссия продолжалась. Ответ Беккера показался дотошным курсантам слишком туманным, разъяснение Бривина – кратким, а слова Каменевой и вовсе подозрительными. Неутомимый Глячков открыто говорил, что Мария Николаевна «отрицает построение коммунизма в одной стране», т.е. фактически допускает контрреволюционные высказывания. Курсант Долгачёв не стал томиться в неведении и написал письмо в направивший его на учёбу Крутинский райком</w:t>
      </w:r>
      <w:r>
        <w:rPr>
          <w:rStyle w:val="EndnoteCharacters"/>
          <w:rStyle w:val="EndnoteAnchor"/>
        </w:rPr>
        <w:endnoteReference w:id="9"/>
      </w:r>
      <w:r>
        <w:rPr/>
        <w:t>, тов. Горустович. В письме Долгачёв достаточно подробно описал разгоревшуюся в школе дискуссию, добавив, что «очень много, почти большинство курсантов отрицает возможность построения коммунизма в одной стране, в том числе и преподаватели». В заключение любознательный курсант просил порекомендовать ему соответствующую литературу и «помочь разобраться точно в этом вопросе»</w:t>
      </w:r>
      <w:r>
        <w:rPr>
          <w:rStyle w:val="EndnoteCharacters"/>
          <w:rStyle w:val="EndnoteAnchor"/>
        </w:rPr>
        <w:endnoteReference w:id="10"/>
      </w:r>
      <w:r>
        <w:rPr/>
        <w:t>. По-видимому, именно из Крутинского райкома информация поступила в Омский обком ВКП(б), вынудив его принять соответствующие меры.</w:t>
      </w:r>
    </w:p>
    <w:p>
      <w:pPr>
        <w:pStyle w:val="Normal"/>
        <w:rPr/>
      </w:pPr>
      <w:r>
        <w:rPr/>
        <w:t xml:space="preserve">Надо сказать, что реакция высшего партийного органа области была на удивление мягкой и ограничилась разъяснительной работой. 20 ноября 1936 г. в Тюменскую партшколу прибыл представитель обкома товарищ Малышев, который прочитал курсантам доклад на тему «Социализм и коммунизм». Своё выступление лектор предварил пояснением, из которого следовало, что в обком поступило письмо от двух неназванных товарищей с описанием разгоревшейся дискуссии и поведения трёх вышеупомянутых преподавателей. </w:t>
      </w:r>
    </w:p>
    <w:p>
      <w:pPr>
        <w:pStyle w:val="Normal"/>
        <w:rPr/>
      </w:pPr>
      <w:r>
        <w:rPr/>
        <w:t>Бдительные члены парткома школы немедленно спросили: не следует ли разобрать этот вопрос на собрании? Однако Малышев ответил отрицательно, заявив: «не надо, я разъясню и этим закончим и мы больше этот вопрос не поднимем»</w:t>
      </w:r>
      <w:r>
        <w:rPr>
          <w:rStyle w:val="EndnoteCharacters"/>
          <w:rStyle w:val="EndnoteAnchor"/>
        </w:rPr>
        <w:endnoteReference w:id="11"/>
      </w:r>
      <w:r>
        <w:rPr/>
        <w:t>. Но слова – не документ, к делу их не пришьёшь и ссылка на них вряд ли поможет в проблемной ситуации, если таковая возникнет. Тюменские коммунисты понимали это и потому опередили ход событий, отправив в Обком письмо с жалобой на партком школы, который «не принимает мер». Директор школы Рейн Купц также подстраховался, проинформировав о происшествии М. Божко, секретаря Тюменского горкома. Последний дал указание инструктору горкома Ожогиной изучить состояние дел в школе и сообщить ему о результатах. Однако на деле такой работы, по словам Купца, проведено не было</w:t>
      </w:r>
      <w:r>
        <w:rPr>
          <w:rStyle w:val="EndnoteCharacters"/>
          <w:rStyle w:val="EndnoteAnchor"/>
        </w:rPr>
        <w:endnoteReference w:id="12"/>
      </w:r>
      <w:r>
        <w:rPr/>
        <w:t>.</w:t>
      </w:r>
    </w:p>
    <w:p>
      <w:pPr>
        <w:pStyle w:val="Normal"/>
        <w:rPr/>
      </w:pPr>
      <w:r>
        <w:rPr/>
        <w:t xml:space="preserve">Дальнейший ход событий может быть реконструирован с некоторой долей условности, поскольку многие документы сегодня утрачены. Во всяком случае, развивались они достаточно быстро. В декабре в тюменской газете «Красное знамя» появилась заметка. О её содержании мы можем судить лишь по косвенным данным, поскольку самой публикации нам выявить не удалось. </w:t>
      </w:r>
    </w:p>
    <w:p>
      <w:pPr>
        <w:pStyle w:val="Normal"/>
        <w:rPr/>
      </w:pPr>
      <w:r>
        <w:rPr/>
        <w:t>Впрочем, 15 декабря была напечатана небольшая редакционная заметка, в которой сообщалось о реакции руководства парткома школы партийных работников на неопубликованную заметку «По лекции должен быть план». Кстати, такая практика была очень распространена в то время, поскольку газета воспринималась советским человеком скорее в качестве жалобной книги, чем источника информации. Авторам важна была не столько сама публикация, сколько реакция на неё. Поэтому зачастую присланные заметки просто направлялись в соответствующие инстанции, а в газете некоторое время спустя появлялись сообщения об итогах подобных обращений. Обычно они так и начинались: «В ответ на неопубликованную заметку нам сообщают…».</w:t>
      </w:r>
    </w:p>
    <w:p>
      <w:pPr>
        <w:pStyle w:val="Normal"/>
        <w:rPr/>
      </w:pPr>
      <w:r>
        <w:rPr/>
        <w:t>В данном случае партком школы сообщал, что преподаватель Каменева действительно порой читала лекции без плана и допускала грубость по отношению к курсантам. Однако после предупреждения, сделанного ей на общем собрании (оно было посвящено обсуждению заметки), Мария Николаевна дала слово впредь не допускать подобных ошибок</w:t>
      </w:r>
      <w:r>
        <w:rPr>
          <w:rStyle w:val="EndnoteCharacters"/>
          <w:rStyle w:val="EndnoteAnchor"/>
        </w:rPr>
        <w:endnoteReference w:id="13"/>
      </w:r>
      <w:r>
        <w:rPr/>
        <w:t>. Но на этом дело не закончилось.</w:t>
      </w:r>
    </w:p>
    <w:p>
      <w:pPr>
        <w:pStyle w:val="Normal"/>
        <w:rPr/>
      </w:pPr>
      <w:r>
        <w:rPr/>
        <w:t>9 января 1937 г. на стол А. Тарасова, секретаря Тюменского горкома ВКП(б) легла папка с материалами «об искажениях в преподавании истории ВКП(б) в Облпартшколе преподавателем БРИВИНЫМ и другими»</w:t>
      </w:r>
      <w:r>
        <w:rPr>
          <w:rStyle w:val="EndnoteCharacters"/>
          <w:rStyle w:val="EndnoteAnchor"/>
        </w:rPr>
        <w:endnoteReference w:id="14"/>
      </w:r>
      <w:r>
        <w:rPr/>
        <w:t xml:space="preserve">. Судя по всему, составители названных материалов подошли к заданию творчески, сформировав из довольно заурядного эпизода учебного процесса настоящее дело по борьбе с контрреволюцией, проникшей в партийные ряды. В ход шли самые невероятные средства и аргументы. </w:t>
      </w:r>
    </w:p>
    <w:p>
      <w:pPr>
        <w:pStyle w:val="Normal"/>
        <w:rPr/>
      </w:pPr>
      <w:r>
        <w:rPr/>
        <w:t xml:space="preserve">Например, к перечню прегрешений Бривина было добавлено «неверное выражение некоторых фраз при чтении лекций». Авторы доноса явно были прилежными курсантами и тщательно фиксировали каждое слово преподавателя. Помимо прочего, ими был отмечен следующий факт. «Читая лекцию о </w:t>
      </w:r>
      <w:r>
        <w:rPr>
          <w:lang w:val="en-US"/>
        </w:rPr>
        <w:t>II</w:t>
      </w:r>
      <w:r>
        <w:rPr/>
        <w:t>-ом парт. съезде 1903 г., он [Бривин. – Б.С.] говорит: «На этом съезде РКП раскололась на две партии, т. е. на партию большевиков «И» нового типа последовательно борющихся за дело рабочего класса партию меньшевиков». И вышло, что вставленный неверно «И» даёт неверное понятие, можно понять, что последовательно борющаяся партия была партия меньшевиков»</w:t>
      </w:r>
      <w:r>
        <w:rPr>
          <w:rStyle w:val="EndnoteCharacters"/>
          <w:rStyle w:val="EndnoteAnchor"/>
        </w:rPr>
        <w:endnoteReference w:id="15"/>
      </w:r>
      <w:r>
        <w:rPr/>
        <w:t xml:space="preserve">. </w:t>
      </w:r>
    </w:p>
    <w:p>
      <w:pPr>
        <w:pStyle w:val="Normal"/>
        <w:rPr/>
      </w:pPr>
      <w:r>
        <w:rPr/>
        <w:t xml:space="preserve">Впрочем, этот проступок не был единственным. Так, «читая лекцию 7-го декабря на тему о борьбе партии в период между </w:t>
      </w:r>
      <w:r>
        <w:rPr>
          <w:lang w:val="en-US"/>
        </w:rPr>
        <w:t>II</w:t>
      </w:r>
      <w:r>
        <w:rPr/>
        <w:t xml:space="preserve">-го и </w:t>
      </w:r>
      <w:r>
        <w:rPr>
          <w:lang w:val="en-US"/>
        </w:rPr>
        <w:t>III</w:t>
      </w:r>
      <w:r>
        <w:rPr/>
        <w:t>-го съезда, дойдя до момента, где СТАЛИН выступал под именем Коба, он сказал: «На митинге выступал Коба от меньшевиков ЛАРДКИПАНИДЗЕ» и получилось, не вставив союз «а» между «Коба» и словом «от меньшевиков» непонятно, то ли Коба выступил от большевиков или от меньшевиков»</w:t>
      </w:r>
      <w:r>
        <w:rPr>
          <w:rStyle w:val="EndnoteCharacters"/>
          <w:rStyle w:val="EndnoteAnchor"/>
        </w:rPr>
        <w:endnoteReference w:id="16"/>
      </w:r>
      <w:r>
        <w:rPr/>
        <w:t xml:space="preserve">. </w:t>
      </w:r>
    </w:p>
    <w:p>
      <w:pPr>
        <w:pStyle w:val="Normal"/>
        <w:rPr/>
      </w:pPr>
      <w:r>
        <w:rPr/>
        <w:t>Впрочем, даже эти явные нелепости вряд ли вызвали улыбку товарища Тарасова. Документы поступили из Тюменского горотдела НКВД, поэтому медлить с решением не стоило, дабы не вызвать типичное в таких случаях подозрение: «Несмотря на поступивший сигнал, меры не приняты. Может, товарищу № чем-то симпатичен этот поступок?». В то время «врагом народа» мог оказаться каждый и потому свою лояльность режиму следовало подтверждать ежедневно и ежечасно, промедление могло быть приравнено к преступлению. Расследование началось.</w:t>
      </w:r>
    </w:p>
    <w:p>
      <w:pPr>
        <w:pStyle w:val="Normal"/>
        <w:rPr/>
      </w:pPr>
      <w:r>
        <w:rPr/>
        <w:t>Первым делом постарались разыскать свидетелей пресловутой дискуссии. Курсант Ф.Ф. Чепурных к тому времени уже покинул стены учебного заведения и на вопросы пришлось отвечать Глячкову. В своём объяснении 27 февраля он в общих словах пересказал уже известные нам факты, сославшись на то, что «это было уже давно» и подробности события стёрлись из его памяти</w:t>
      </w:r>
      <w:r>
        <w:rPr>
          <w:rStyle w:val="EndnoteCharacters"/>
          <w:rStyle w:val="EndnoteAnchor"/>
        </w:rPr>
        <w:endnoteReference w:id="17"/>
      </w:r>
      <w:r>
        <w:rPr/>
        <w:t xml:space="preserve">. </w:t>
      </w:r>
    </w:p>
    <w:p>
      <w:pPr>
        <w:pStyle w:val="Normal"/>
        <w:rPr/>
      </w:pPr>
      <w:r>
        <w:rPr/>
        <w:t>По-видимому, в конце февраля горком направил материалы на преподавателей в школу. Экстренное заседание парткома началось 26 февраля и продолжалось два дня. Итог: «Материал на тов. БРИВИНА не подтвердился, а на БЕККЕР и КАМЕНЕВУ подтвердился, но не в такой форме, как написано в заметке. Тов. БЕККЕРУ дали указание, чтобы он эти вопросы знал и в дальнейшем давал быстрые и точные ответы. На КАМЕНЕВУ материал подтвердился, её постановили снять с работы и дать строгий выговор, и предложить ей изучить вопрос о социализме и коммунизме в течение месяца, и отчитаться на парткоме»</w:t>
      </w:r>
      <w:r>
        <w:rPr>
          <w:rStyle w:val="EndnoteCharacters"/>
          <w:rStyle w:val="EndnoteAnchor"/>
        </w:rPr>
        <w:endnoteReference w:id="18"/>
      </w:r>
      <w:r>
        <w:rPr/>
        <w:t>.</w:t>
      </w:r>
    </w:p>
    <w:p>
      <w:pPr>
        <w:pStyle w:val="Normal"/>
        <w:rPr/>
      </w:pPr>
      <w:r>
        <w:rPr/>
        <w:t>Следующим шагом стало более масштабное разбирательство обстоятельств дела, которое состоялось 4 марта 1937 г. на общем закрытом партсобрании школы. В повестке дня значилось всего два вопроса и первым из них был: «Разбор дела на тт. КАМЕНЕВУ, БЕККЕР и БРИВИНА». Об атмосфере, царившей на собрании и том психологическом давлении, что испытали на себе «объекты» разбирательства можно судить уже по количеству присутствовавших: в зале сидело 90 коммунистов и 4 кандидата в члены партии</w:t>
      </w:r>
      <w:r>
        <w:rPr>
          <w:rStyle w:val="EndnoteCharacters"/>
          <w:rStyle w:val="EndnoteAnchor"/>
        </w:rPr>
        <w:endnoteReference w:id="19"/>
      </w:r>
      <w:r>
        <w:rPr/>
        <w:t xml:space="preserve">. Выступило около 30 чел., включая самих обсуждаемых. Дискутировался, в сущности, один вопрос: обусловлено ли поведение названных преподавателей неграмотностью в данном вопросе? Что это – ошибка или же «сознательное протаскивание троцкизма»? Большинство выступавших склонялись к первой формулировке, поддержав ранее принятое решение парткома. </w:t>
      </w:r>
    </w:p>
    <w:p>
      <w:pPr>
        <w:pStyle w:val="Normal"/>
        <w:rPr/>
      </w:pPr>
      <w:r>
        <w:rPr/>
        <w:t xml:space="preserve">Легче всего отвёл от себя подозрения осмотрительный Бривин. Он заявил, что давно разрабатывает этот вопрос, всегда дословно зачитывает подготовленные им тексты лекций и даже прочёл в подтверждение своих слов выдержку из работы Л.П. Берии. Помимо этого Андрей Михайлович напомнил о своём выступлении перед курсантами, во время которого он рассказывал о борьбе с троцкизмом, начатой Лениным ещё в 1915 г., приводил множество цитат и примеров. Большинство выступавших также опровергли обвинения автора заметки, отметив точность и правильность формулировок Бривина, который и сам в подобных случаях всегда поправлял курсантов. Чрезмерную же склонность педагога к чтению лекций «по бумажке» (кстати, весьма полезную в подобных ситуациях) объяснили плохим знанием русского языка. </w:t>
      </w:r>
    </w:p>
    <w:p>
      <w:pPr>
        <w:pStyle w:val="Normal"/>
        <w:rPr/>
      </w:pPr>
      <w:r>
        <w:rPr/>
        <w:t>Общее мнение сводилось к тому, что автор статьи «спал или дремал» на лекции, а потому «зря поднимает бузу». Директор школы Р.Я. Купц прямо заявил, что «БРИВИН, как преподаватель хороший, но он не лектор». Автор же заметки, по его мнению, явно «хотел спровоцировать тов. БРИВИНА» и потому неплохо было бы проверить его самого – «посмотреть, что это за человек».</w:t>
      </w:r>
    </w:p>
    <w:p>
      <w:pPr>
        <w:pStyle w:val="Normal"/>
        <w:rPr/>
      </w:pPr>
      <w:r>
        <w:rPr/>
        <w:t xml:space="preserve">Несколько более сложным было положение Беккера, отказавшегося в своё время дать курсантам однозначный ответ на поставленный вопрос. Выступавшие отмечали, что он «как коммунист-преподаватель, обязан был дать хотя короткий, но ясный ответ». Причиной такого проступка большинство считало недостаточную работу по самообразованию. </w:t>
      </w:r>
    </w:p>
    <w:p>
      <w:pPr>
        <w:pStyle w:val="Normal"/>
        <w:rPr/>
      </w:pPr>
      <w:r>
        <w:rPr/>
        <w:t>Основной удар пришёлся на Марию Каменеву, допустившую неосторожные высказывания как на лекции, так и на заседании парткома. Она полностью признала свою вину, сказала, что «не оправдала доверия» замечательных людей, которые так много помогали ей в работе (Купц, Гильдерман, Зеленин). Завершая своё выступление, Мария Николаевна заявила, что считает правильным вынесенное ранее решение парткома, добавив: «Я двенадцать лет в партии и в первый раз в таком положении, но я доверие партии оправдаю, при вашей помощи взыскание сниму. Мы коммунизм строим и построим». В подтверждение своих слов она обратилась к дирекции школы с просьбой «допустить прослушать лекцию по Ленинизму».</w:t>
      </w:r>
    </w:p>
    <w:p>
      <w:pPr>
        <w:pStyle w:val="Normal"/>
        <w:rPr/>
      </w:pPr>
      <w:r>
        <w:rPr/>
        <w:t xml:space="preserve">Большинство выступавших поддержали решение парткома. Проступку Каменевой, как опытного преподавателя и коммуниста, по их мнению, трудно было найти оправдание. Отмечали и присущую ей грубость в отношениях с курсантами, которые в ответ на ошибку вместо тактичного замечания могли услышать: «Что ты чушь прёшь?». В то же время сам проступок выступавшие склонны были объяснять скорее недостаточной работой над собой, чем «протаскиванием троцкизма». Так, преподаватель Зеленин заявил, что знает Каменеву с 1930 г. и помнит, как она сама ещё в Комвузе активно боролась с правым уклоном. Председатель собрания О.Д. Гильдерман также отметил активную борьбу Марии Николаевны с троцкистами. </w:t>
      </w:r>
    </w:p>
    <w:p>
      <w:pPr>
        <w:pStyle w:val="Normal"/>
        <w:rPr/>
      </w:pPr>
      <w:r>
        <w:rPr/>
        <w:t>Р.Я. Купц, как директор школы, находился в наибольшей опасности в этой ситуации, а потому занял несколько более жёсткую позицию. По его мнению, Каменева три года училась в Комвузе и потому не должна допускать подобных ошибок. В случае повторного проступка он предложил исключить Марию Николаевну из партии. Наиболее радикально подошёл к вопросу сотрудник горкома Сухов, присутствовавший на собрании. Он заявил, что: «Сознательно или нет, она [Каменева. – Б.С.] играла на руку фашизму. Троцкий, Зиновьев говорили тоже: «Строить можно, но построим или нет, это будет видно». А это развинчивает вас, а также рабочий класс и колхозное крестьянство». Однако прежние заслуги в деле выявления троцкистских «врагов народа» всё же сыграли свою роль: Мария Николаевна отделалась выговором и снятием с преподавательской работы.</w:t>
      </w:r>
    </w:p>
    <w:p>
      <w:pPr>
        <w:pStyle w:val="Normal"/>
        <w:rPr/>
      </w:pPr>
      <w:r>
        <w:rPr/>
        <w:t>Кстати, досталось и самим курсантам-доносчикам, проявившим чрезмерную любознательность. Некая Оношко рассказывала, что БЕШЕНЦЕВ, ДОЛГАЧЁВ, МОРОЗКО и БОВЫКИН буквально «затаскивали людей в свою комнату и спрашивали: «Можно построить коммунизм в одной стране или нет?». Реакция парторга У.Л. Ибрагимова была незамедлительной. Он напомнил, что большинство членов парткома школы работает в ней с 1932 г., среди них есть члены партии с 1914-18 гг. и потому посылать куда-то в район письма с теоретическими вопросами просто нелепо. Видимо, учитывая присутствие на заседании представителя горкома Сухова, Усман Лукманович также отметил, что в школе ведётся активная борьба с контрреволюцией: «вот преподаватели: КРУМИН, ЗОТОВ, ФОМИН, если стали протаскивать троцкизм, то сразу же вылетели». По его мнению, парткому следовало бы заняться названными курсантами и выяснить мотивы их активности.</w:t>
      </w:r>
    </w:p>
    <w:p>
      <w:pPr>
        <w:pStyle w:val="Normal"/>
        <w:rPr/>
      </w:pPr>
      <w:r>
        <w:rPr/>
        <w:t xml:space="preserve">Предельно жёстким было выступление директора Купца, явно раздосадованного опасным положением, в котором он оказался: «Нужно посмотреть и ДОЛГАЧЁВА, не кроется ли здесь троцкизм. Вот МОРОЗКО за спиной директора раздувает целое дело, а к КУПЦУ не идёт. Нужно бить врага на месте, если есть у нас классовые враги, нужно их выгнать </w:t>
      </w:r>
      <w:r>
        <w:rPr>
          <w:u w:val="single"/>
        </w:rPr>
        <w:t>немедленно»</w:t>
      </w:r>
      <w:r>
        <w:rPr/>
        <w:t>.</w:t>
      </w:r>
    </w:p>
    <w:p>
      <w:pPr>
        <w:pStyle w:val="Normal"/>
        <w:rPr/>
      </w:pPr>
      <w:r>
        <w:rPr/>
        <w:t xml:space="preserve">Итоги собрания были следующими. А.М. Бривин - полностью оправдан («материал не подтвердился»). П.Я. Беккеру предложено указать «на недостаточное усвоение им учения ЛЕНИНА-СТАЛИНА о возможности победы социализма в одной стране и на необходимость упорной работы над повышением своего идейно-политического уровня». Кроме того, рекомендовалось поставить перед вышестоящими инстанциями вопрос о переводе его на преподавательскую работу «на родном языке». М.Н. Каменевой, с учётом её многолетней активной борьбы с троцкистами и правыми оппортунистами, удалось отделаться строгим выговором с предупреждением и возложением на неё обязательства «упорно работать над повышением своего идейно-политического уровня». При этом было одобрено ранее принятое решение парткома и дирекции школы о снятии Марии Николаевны с преподавательской работы. </w:t>
      </w:r>
    </w:p>
    <w:p>
      <w:pPr>
        <w:pStyle w:val="Normal"/>
        <w:rPr/>
      </w:pPr>
      <w:r>
        <w:rPr/>
        <w:t>Парткому, помимо указания на допущенную им «грубейшую политическую ошибку», выразившуюся в затягивании рассмотрения дела (с ноября 1936 г.), дано было задание разобрать вопрос о курсантах Морозко, Бешенцеве и Долгачёве, «в кругу которых особенно с шумихой обсуждается вопрос о возможности и невозможности построения коммунизма в одной стране»</w:t>
      </w:r>
      <w:r>
        <w:rPr>
          <w:rStyle w:val="EndnoteCharacters"/>
          <w:rStyle w:val="EndnoteAnchor"/>
        </w:rPr>
        <w:endnoteReference w:id="20"/>
      </w:r>
      <w:r>
        <w:rPr/>
        <w:t>. Разбирательство это, по-видимому, закончилось ничем. По крайней мере, уже 2 апреля на одном из партсобраний школы выступил Долгачёв, который обрушился с критикой на парторга Ибрагимова. Помимо прочего, он заявил, что попытки «приписать ему троцкизм» не удались, а делавшая подобные заявления Оношко сама нечиста на руку и даже украла 90 руб. у курсантки Коноваловой</w:t>
      </w:r>
      <w:r>
        <w:rPr>
          <w:rStyle w:val="EndnoteCharacters"/>
          <w:rStyle w:val="EndnoteAnchor"/>
        </w:rPr>
        <w:endnoteReference w:id="21"/>
      </w:r>
      <w:r>
        <w:rPr/>
        <w:t>.</w:t>
      </w:r>
    </w:p>
    <w:p>
      <w:pPr>
        <w:pStyle w:val="Normal"/>
        <w:rPr/>
      </w:pPr>
      <w:r>
        <w:rPr/>
        <w:t xml:space="preserve">Надо отметить, что обстановка в школе, судя по всему, была достаточно сложной. Прибывшие из сельских районов курсанты, не отличались ни тягой к учёбе, ни особыми способностями к ней. Достаточно показателен в этом отношении второй вопрос, обсуждавшийся на партсобрании 4 марта. Речь шла о поведении курсанта Тоболова, который, по словам парторга Ибрагимова: «не хочет учиться, саботирует, занимается многожёнством и т.п.». Товарищам показались неубедительны слова самого Тоболова, заявившего: «Я малограмотный, в особенности по русскому языку, а также по ленинизму, ничего не понимаю, у меня ничего не варит голова». </w:t>
      </w:r>
    </w:p>
    <w:p>
      <w:pPr>
        <w:pStyle w:val="Normal"/>
        <w:rPr/>
      </w:pPr>
      <w:r>
        <w:rPr/>
        <w:t>Курсант Ярков на это заметил, что первое время также плохо справлялся с изучением русского языка, но к настоящему моменту «добился на посредственно». По его мнению, Тоболов, столь хорошо выступающий на собрании, не кто иной как «симулянт», недостойный быть членом партии. Эту позицию поддержала и курсант Шварова, заявившая, что с изучением русского языка не справляются многие, а утверждение Тоболова, что «у него не варит шарабан» не соответствуют действительности. В итоге отстающий курсант-«многожёнец» получил выговор и был исключён из школы, о чём проинформировали его местную парторганизацию</w:t>
      </w:r>
      <w:r>
        <w:rPr>
          <w:rStyle w:val="EndnoteCharacters"/>
          <w:rStyle w:val="EndnoteAnchor"/>
        </w:rPr>
        <w:endnoteReference w:id="22"/>
      </w:r>
      <w:r>
        <w:rPr/>
        <w:t>.</w:t>
      </w:r>
    </w:p>
    <w:p>
      <w:pPr>
        <w:pStyle w:val="Normal"/>
        <w:rPr/>
      </w:pPr>
      <w:r>
        <w:rPr/>
        <w:t xml:space="preserve">Мы столь подробно остановились на этом случае даже не в силу его исключительной курьёзности. Просто на этом примере отлично виден процесс, набравший силу именно в 1930-е гг. и достигший своего апогея в 1937-38 гг. В это время многочисленные «выдвиженцы» с мест, из рабочих и крестьянских коллективов стремительно вытесняют «старую гвардию» большевистской партии. На смену тем, кто боролся за власть советов, приходят те, кто этой властью воспользуется, станет её органичной частью. Формировалась новая партийная элита со своей, принципиально новой иерархией ценностей. </w:t>
      </w:r>
    </w:p>
    <w:p>
      <w:pPr>
        <w:pStyle w:val="Normal"/>
        <w:rPr/>
      </w:pPr>
      <w:r>
        <w:rPr/>
        <w:t>Пожалуй, наиболее точно представителей этого нового социального слоя охарактеризовал писатель-современник В.С. Гроссман, противопоставив их старому поколению большевиков: «Это были люди иного… склада. Они читали иные книги и по-иному читали их, - не читали, а «прорабатывали». Они любили и ценили материальные блага жизни, революционная жертвенность была им чужда либо не лежала в основе их характера. Они не знали иностранных языков, любили в себе своё русское нутро, но по-русски говорили неправильно, произносили: «прóцент», «пинжак», «Бéрлин», «выдающий деятель». Среди них были умные люди, но, казалось, главная, трудовая сила их не в идее, не в разуме, а в деловых способностях и хитрости, в мещанской трезвости взглядов»</w:t>
      </w:r>
      <w:r>
        <w:rPr>
          <w:rStyle w:val="EndnoteCharacters"/>
          <w:rStyle w:val="EndnoteAnchor"/>
        </w:rPr>
        <w:endnoteReference w:id="23"/>
      </w:r>
      <w:r>
        <w:rPr/>
        <w:t>.</w:t>
      </w:r>
    </w:p>
    <w:p>
      <w:pPr>
        <w:pStyle w:val="Normal"/>
        <w:rPr/>
      </w:pPr>
      <w:r>
        <w:rPr/>
        <w:t>Долгачёвым и тоболовым предстояло сменить бривиных и гильдерманов, и уже совсем немного времени оставалось до событий, которые существенно ускорят этот процесс. Впрочем, наши герои вряд ли догадывались об этом.</w:t>
      </w:r>
    </w:p>
    <w:p>
      <w:pPr>
        <w:pStyle w:val="Normal"/>
        <w:rPr/>
      </w:pPr>
      <w:r>
        <w:rPr/>
      </w:r>
    </w:p>
    <w:p>
      <w:pPr>
        <w:pStyle w:val="Normal"/>
        <w:jc w:val="center"/>
        <w:rPr>
          <w:b/>
          <w:b/>
        </w:rPr>
      </w:pPr>
      <w:r>
        <w:rPr>
          <w:b/>
        </w:rPr>
        <w:t>«Гнать из партии!»</w:t>
      </w:r>
    </w:p>
    <w:p>
      <w:pPr>
        <w:pStyle w:val="Normal"/>
        <w:rPr/>
      </w:pPr>
      <w:r>
        <w:rPr/>
        <w:t>Осенью 1937 г. происходит событие, которое пока, за неимением достоверных источников, реконструируется нами лишь предположительно. Судя по всему, в это время областная школа партийных работников в г. Тюмени ликвидируется. Впрочем, для нас это мало что меняет. Практически все основные герои нашей истории появляются в другом учреждении: уже упоминавшейся областной школе повышения квалификации колхозных работников. Примечательно, что в этом учебном заведении они занимают аналогичные прежней работе должности. Итак, что же происходит в этой кузнице колхозных кадров?</w:t>
      </w:r>
    </w:p>
    <w:p>
      <w:pPr>
        <w:pStyle w:val="Normal"/>
        <w:rPr/>
      </w:pPr>
      <w:r>
        <w:rPr/>
        <w:t xml:space="preserve">29 сентября 1937 г. в газете «Правда» была опубликована передовица с весьма своеобразным названием: «Пора омским большевикам заговорить полным голосом». Автор статьи указывал на многочисленные факты потери политической бдительности, саботажа и даже прямого вредительства в рядах партийной организации Омской области и призывал к скорейшему их устранению. В ход шла типичная риторика тех дней: «Пора прогнившую троцкистско-бухаринскую мразь убрать и дать возможность Омской области занять подобающее место в нашем строительстве». </w:t>
      </w:r>
    </w:p>
    <w:p>
      <w:pPr>
        <w:pStyle w:val="Normal"/>
        <w:rPr/>
      </w:pPr>
      <w:r>
        <w:rPr/>
        <w:t>Перепечатанная во всех газетах края, эта статья послужила сигналом к началу грандиозной компании, в результате которой будут исключены из партии, арестованы и осуждены тысячи коммунистов и беспартийных. 2 октября она была опубликована в тюменской газете «Красное знамя» и в тот же день стала предметом обсуждения на заседании бюро Тюменского горкома ВКП(б)</w:t>
      </w:r>
      <w:r>
        <w:rPr>
          <w:rStyle w:val="EndnoteCharacters"/>
          <w:rStyle w:val="EndnoteAnchor"/>
        </w:rPr>
        <w:endnoteReference w:id="24"/>
      </w:r>
      <w:r>
        <w:rPr/>
        <w:t>. На следующий день передовицу разбирали на парткоме школы повышения квалификации колхозных работников</w:t>
      </w:r>
      <w:r>
        <w:rPr>
          <w:rStyle w:val="EndnoteCharacters"/>
          <w:rStyle w:val="EndnoteAnchor"/>
        </w:rPr>
        <w:endnoteReference w:id="25"/>
      </w:r>
      <w:r>
        <w:rPr/>
        <w:t xml:space="preserve">. В Омске был срочно созван </w:t>
      </w:r>
      <w:r>
        <w:rPr>
          <w:lang w:val="en-US"/>
        </w:rPr>
        <w:t>IV</w:t>
      </w:r>
      <w:r>
        <w:rPr/>
        <w:t xml:space="preserve"> пленум обкома ВКП(б), участники которого признали отмеченные недостатки и пообещали ликвидировать их в кратчайшие сроки. Началась повсеместная процедура «очищения рядов» партии. Так, словно в известном романе Ф. Кафки, для наших героев возобновился «процесс». </w:t>
      </w:r>
    </w:p>
    <w:p>
      <w:pPr>
        <w:pStyle w:val="Normal"/>
        <w:rPr/>
      </w:pPr>
      <w:r>
        <w:rPr/>
        <w:t xml:space="preserve">Всё началось с того, что из Омска вернулся директор школы Купц, принимавший участие в работе названного пленума. Первым, что он сделал по возвращении в Тюмень, стал созыв 10 октября общего закрытого партсобрания, на котором Рейн Яковлевич выступил с содержательным докладом. Рассказав о решениях, принятых на пленуме, он перешёл к конкретным предложениям по претворению их в жизнь в родном коллективе – благо, возможности для этого имелись. </w:t>
      </w:r>
    </w:p>
    <w:p>
      <w:pPr>
        <w:pStyle w:val="Normal"/>
        <w:rPr/>
      </w:pPr>
      <w:r>
        <w:rPr/>
        <w:t>Купц заявил, что коммунисты школы «мягко отнеслись по отношению к Каменевой» и предложил пересмотреть её дело, поставив вопрос о возможности пребывания её в рядах партии. Но одного «козла отпущения» было мало для того, чтобы доказать свою преданность и бдительность. Впрочем, кандидатур для обсуждения хватало. Рейн Яковлевич предложил П.Я. Беккеру выступить перед товарищами и рассказать о том, зачем он столь часто встречался с «ныне разоблачённым врагом народа Ником». Того же директор школы потребовал и от О.Д. Гильдермана, призвав его объяснить коллегам истоки своей дружбы с «ныне расстрелянными фашистами Адольфом, Фогшем и др.».</w:t>
      </w:r>
    </w:p>
    <w:p>
      <w:pPr>
        <w:pStyle w:val="Normal"/>
        <w:rPr/>
      </w:pPr>
      <w:r>
        <w:rPr/>
        <w:t>Первым выступил Беккер. Он детально, с именами и датами описал свои немногочисленные встречи с Ником. Рассказал, как они учились на соседних курсах в Комвузе нацменьшинств Запада, как оба были посланы в Сибирь и однажды встретились на площади в Омске. Подробно описал приезд Ника в Тюмень на лекцию по марксизму-ленинизму и встречу двух бывших студентов в гостинице. «Если бы я знал… что он враг народа, никогда бы к нему не пошёл», - оправдывался Беккер. Впрочем, напоследок он перешёл от защиты к нападению, напомнив Купцу, что именно он передавал привет от Ника из Омска и в своё время даже хотел принять его на работу. Так что Ник ему «такой же друг, как и Вы, т. Купц», - заявил находчивый преподаватель. Завершая выступление, Пётр Яковлевич отметил, что директор вообще плохо относится к преподавателям, вследствие чего один из них (Зеленин) уже уволился, а другой (Ростовцева) собирается это сделать</w:t>
      </w:r>
      <w:r>
        <w:rPr>
          <w:rStyle w:val="EndnoteCharacters"/>
          <w:rStyle w:val="EndnoteAnchor"/>
        </w:rPr>
        <w:endnoteReference w:id="26"/>
      </w:r>
      <w:r>
        <w:rPr/>
        <w:t>.</w:t>
      </w:r>
    </w:p>
    <w:p>
      <w:pPr>
        <w:pStyle w:val="Normal"/>
        <w:rPr/>
      </w:pPr>
      <w:r>
        <w:rPr/>
        <w:t>Тему продолжил О.Д. Гильдерман. В своём выступлении он также признал, что некоторое время учился и работал вместе с названными людьми, но ничего вредительского за ними не замечал. О том, что они арестованы как фашисты, Отто Давидович узнал лишь в 1934 г., получив письмо от жены Адольфа. Она сообщала Гильдерману, что его бывший товарищ арестован и осуждён, но ныне освобождён по состоянию здоровья и находится дома, просила о помощи. Реакция осторожного партийца была вполне предсказуемой: «узнал, что они фашисты и порвал всякую связь и никакой помощи не посылал»</w:t>
      </w:r>
      <w:r>
        <w:rPr>
          <w:rStyle w:val="EndnoteCharacters"/>
          <w:rStyle w:val="EndnoteAnchor"/>
        </w:rPr>
        <w:endnoteReference w:id="27"/>
      </w:r>
      <w:r>
        <w:rPr/>
        <w:t xml:space="preserve">. </w:t>
      </w:r>
    </w:p>
    <w:p>
      <w:pPr>
        <w:pStyle w:val="Normal"/>
        <w:rPr/>
      </w:pPr>
      <w:r>
        <w:rPr/>
        <w:t>Стремясь усилить первоначальный эффект от собственных выступлений, оба оратора приняли активное участие в прениях по ходу собрания. Одобряя решение пленума, Беккер предложил обратить особое внимания на Тюменскую сенобазу, где процветает пьянство. К тому же директор базы похоже «участвовал в белых бандах и его биография нечиста». Впрочем, Пётр Яковлевич сразу поправился, что «утверждать не может, ибо не имеет доказательств, но слыхал» об этом и потому предлагает передать материал на проверку в горком партии – в порядке бдительности.</w:t>
      </w:r>
    </w:p>
    <w:p>
      <w:pPr>
        <w:pStyle w:val="Normal"/>
        <w:rPr/>
      </w:pPr>
      <w:r>
        <w:rPr/>
        <w:t>Не отставал от него и Гильдерман. Он вспомнил о бывшем преподавателе школы А.П. Чеченеве, который в своё время «протаскивал явно троцкистскую проповедь» на курсах пропагандистов, а теперь работает в горкоме и даже заведует Домом партийного просвещения. Более того, когда Алексею Петровичу указывали на ошибки, допущенные им в оценке сроков Октябрьской революции, лозунга «Соединённых Штатов Европы» и др., то он отказывался их признавать, чем усугубил свою вину. Отто Давидович также предложил передать материалы на Чеченева в горком, чтобы вышестоящие органы разобрались с этим вопросом.</w:t>
      </w:r>
    </w:p>
    <w:p>
      <w:pPr>
        <w:pStyle w:val="Normal"/>
        <w:rPr/>
      </w:pPr>
      <w:r>
        <w:rPr/>
        <w:t>Помимо этого Гильдерман напомнил, что партийная организация «мягковато» отнеслась к Каменевой, ограничившись строгим выговором, к тому же отменённым горкомом. Необходимо вторично поставить вопрос о возможности пребывания Марии Николаевны в рядах партии, заявил он, призвав всех членов партии помочь своей организации.</w:t>
      </w:r>
    </w:p>
    <w:p>
      <w:pPr>
        <w:pStyle w:val="Normal"/>
        <w:rPr/>
      </w:pPr>
      <w:r>
        <w:rPr/>
        <w:t>Однако все эти тирады мало помогли попавшим под подозрение коммунистам. Большинство выступавших сходились на том, что длительные связи Гильдермана и Беккера с врагами народа не могли не отразиться на них самих. Всплывали в памяти и другие имена. Парторг У.Л. Ибрагимов назвал Каменеву и Зеленина, которые общались с преподавателем Зотовым, бывшим колчаковским офицером, к тому же имевшим связь с троцкистом Зайцевым. Усману Лукмановичу вспомнилось, что Зеленин и сам – бывший эсер, а потому вряд ли достоин членства в партии. Некий Аксёнов напомнил, что в школе уже 16 лет работает бухгалтер Крутиков, также бывший колчаковский офицер. И, хотя пока ничего предосудительного за ним замечено не было, это ещё не повод для самоуспокоения, поскольку «такие люди из бывших сидят до поры до времени, а потом начинают действовать» и т.д. и т.п. Среди прочих выступила и Мария Крауклис, указавшая на «мягкотелое отношение к троцкистско-бухаринским «последышам»</w:t>
      </w:r>
      <w:r>
        <w:rPr>
          <w:rStyle w:val="EndnoteCharacters"/>
          <w:rStyle w:val="EndnoteAnchor"/>
        </w:rPr>
        <w:endnoteReference w:id="28"/>
      </w:r>
      <w:r>
        <w:rPr/>
        <w:t xml:space="preserve">. </w:t>
      </w:r>
    </w:p>
    <w:p>
      <w:pPr>
        <w:pStyle w:val="Normal"/>
        <w:rPr/>
      </w:pPr>
      <w:r>
        <w:rPr/>
        <w:t>Поняв, что разбирательства не миновать, Гильдерман сыграл на опережение, предложив передать свой вопрос на рассмотрение в горком партии, чтобы «соответствующие органы» рассмотрели его в ближайшее время и сняли с него «такое тяжкое обвинение». Беккер поддержал это предложение. Последним на собрании выступил директор школы. Стремясь хоть как-то реабилитировать себя на фоне столь многочисленных ошибок и нарушений, Купц попросил обязательно отметить в постановлении собрания, что он до последнего времени «примиренчески относился к бухгалтеру». Им двигала простая логика: раз уж о проступке стало известно, нужно хотя бы вовремя признать вину.</w:t>
      </w:r>
    </w:p>
    <w:p>
      <w:pPr>
        <w:pStyle w:val="Normal"/>
        <w:rPr/>
      </w:pPr>
      <w:r>
        <w:rPr/>
        <w:t>Просьба директора была учтена и вошла в резолюцию. Однако важнее было другое. Материал на Гильдермана и Беккера был передан в горком на «дополнительное выяснение», а вопрос о пребывании в партии Каменевой и Зеленина перенесён на следующее партсобрание, назначенное на 13 октября.</w:t>
      </w:r>
    </w:p>
    <w:p>
      <w:pPr>
        <w:pStyle w:val="Normal"/>
        <w:rPr/>
      </w:pPr>
      <w:r>
        <w:rPr/>
        <w:t>Общее партсобрание с участием 26 членов и кандидатов в члены партии началось в срок и было особенно продолжительным, растянувшись на два дня. Изменились масштабы мероприятия, но не его накал. Даже повестка дня нам вполне знакома: «О члене ВКП(б) Каменевой». Доклад, зачитанный парторгом А.М. Бривиным, носил исключительно обвинительный характер и сводился к тому, что Каменева, ещё будучи преподавателем школы партработников, «протаскивала троцкизм, доказывая на занятиях с курсантами невозможность построения социализма в одной стране»</w:t>
      </w:r>
      <w:r>
        <w:rPr>
          <w:rStyle w:val="EndnoteCharacters"/>
          <w:rStyle w:val="EndnoteAnchor"/>
        </w:rPr>
        <w:endnoteReference w:id="29"/>
      </w:r>
      <w:r>
        <w:rPr/>
        <w:t>. Вина её усугублялась тем, что после отстранения от преподавательской работы Мария Николаевна с мая не посещала общих собраний и не платила членских взносов.</w:t>
      </w:r>
    </w:p>
    <w:p>
      <w:pPr>
        <w:pStyle w:val="TextBodyIndent"/>
        <w:rPr/>
      </w:pPr>
      <w:r>
        <w:rPr/>
        <w:t>Напрасно она пыталась оправдаться, говорила, что на партсобрания не ходила, т.к. ездила к маме в Москву и сестре в Новороссийск, а потому отсутствовала почти три месяца. Напоминала, что выполнила поручение, подготовив доклад по вопросу о победе социализма в одной стране, но партком не спросил отчёта об этой работе. К тому же с 25 сентября она была зачислена преподавателем истории в школу № 25 и собиралась как можно скорее перевестись в новую парторганизацию. Каялась в незнании того, что безработные тоже должны уплачивать партвзносы</w:t>
      </w:r>
      <w:r>
        <w:rPr>
          <w:rStyle w:val="EndnoteCharacters"/>
          <w:rStyle w:val="EndnoteAnchor"/>
        </w:rPr>
        <w:endnoteReference w:id="30"/>
      </w:r>
      <w:r>
        <w:rPr/>
        <w:t xml:space="preserve">. Всё было тщетно. </w:t>
      </w:r>
    </w:p>
    <w:p>
      <w:pPr>
        <w:pStyle w:val="TextBodyIndent"/>
        <w:rPr/>
      </w:pPr>
      <w:r>
        <w:rPr/>
        <w:t xml:space="preserve">Выступавшие оказались на удивление единодушны в своём стремлении очистить партию от людей, недостойных звания коммуниста. «Факт протаскивания троцкизма установлен и известен, - заявлял Гильдерман. - Отрыв Каменевой усугубляет допущенные ошибки». «Людей, протаскивающих троцкизм, нужно гнать из партии», - вторил ему некий Попов. </w:t>
      </w:r>
    </w:p>
    <w:p>
      <w:pPr>
        <w:pStyle w:val="Normal"/>
        <w:rPr/>
      </w:pPr>
      <w:r>
        <w:rPr/>
        <w:t>Директор школы Купц напомнил, как после разбора её дела секретарь горкома А. Тарасов посчитал, что с Каменевой обошлись слишком сурово и предложил дать ей ещё один шанс, которым она не воспользовалась. Впрочем, сейчас Тарасов вряд ли смог бы помочь опальной коммунистке. 22 сентября на закрытом заседании бюро горкома партии он неосмотрительно вступил в перепалку с начальником Тюменского горотдела НКВД Н.Н. Петровым. Последний выступал с докладом о ликвидации очередной контрреволюционной группировке, на этот раз скрывавшейся в колхозе им. Ленина Переваловского сельсовета. Секретарь горкома обвинил чекиста в том, что тот проявил «медлительность в расследовании и изъятии контр-революционных элементов», несмотря на неоднократные сообщения о фактах вредительства в этом колхозе.</w:t>
      </w:r>
    </w:p>
    <w:p>
      <w:pPr>
        <w:pStyle w:val="Normal"/>
        <w:rPr/>
      </w:pPr>
      <w:r>
        <w:rPr/>
        <w:t>Судя по всему, столкновение было довольно жарким и сопровождалось взаимными обвинениями. Большинство присутствовавших поддержали Тарасова, отметив его замечание к докладу Петрова в итоговой резолюции. Однако о факте «резко выраженных ненормальных отношений» между названными товарищами решено было сообщить в Омский обком с просьбой прислать своего представителя для разбора этого конфликта</w:t>
      </w:r>
      <w:r>
        <w:rPr>
          <w:rStyle w:val="EndnoteCharacters"/>
          <w:rStyle w:val="EndnoteAnchor"/>
        </w:rPr>
        <w:endnoteReference w:id="31"/>
      </w:r>
      <w:r>
        <w:rPr/>
        <w:t>.</w:t>
      </w:r>
    </w:p>
    <w:p>
      <w:pPr>
        <w:pStyle w:val="Normal"/>
        <w:rPr/>
      </w:pPr>
      <w:r>
        <w:rPr/>
        <w:t>Мы не знаем, как именно проходило это разбирательство. Одно известно точно: Тарасов переоценил свои силы. 13 октября состоялось очередное заседание бюро Горкома (уже без его участия), члены которого приняли решение об исключении бывшего секретаря горкома из состава бюро. К этому времени Омский обком уже исключил его из партии за «необеспечение политического руководства Тюменской парторганизацией и как не внушающего политического доверия (связь с врагами народа, получение премии от врага народа Угланова)»</w:t>
      </w:r>
      <w:r>
        <w:rPr>
          <w:rStyle w:val="EndnoteCharacters"/>
          <w:rStyle w:val="EndnoteAnchor"/>
        </w:rPr>
        <w:endnoteReference w:id="32"/>
      </w:r>
      <w:r>
        <w:rPr/>
        <w:t>. Нам не известно, как дальше сложилась судьба опального коммуниста, однако Мария Николаевна уже однозначно не могла рассчитывать на его поддержку.</w:t>
      </w:r>
    </w:p>
    <w:p>
      <w:pPr>
        <w:pStyle w:val="Normal"/>
        <w:rPr/>
      </w:pPr>
      <w:r>
        <w:rPr/>
        <w:t>Тем более не следовало ожидать её от бывших товарищей. Беккер, по-видимому, заслуживший к тому времени прощение партии верно уловил тенденцию: «Наша партия очищается от таких как Каменева». Общее мнение сформулировал Ибрагимов: «Каменева выбыла из партии механически». В последнем слове Марии Николаевны сквозит обречённость человека, раздавленного бездушной машиной: «Я подошла теперь под статью подсудных, но теперь по делу, которое уже было разобрано, мне приписывается протаскивание троцкизма, когда это была лишь ошибка. Я хотела уехать к себе на родину. Лучше бы мне снова на простую физическую работу, не пустили. Хотя меня исключают, но нутро у меня большевистское».</w:t>
      </w:r>
    </w:p>
    <w:p>
      <w:pPr>
        <w:pStyle w:val="Normal"/>
        <w:rPr/>
      </w:pPr>
      <w:r>
        <w:rPr/>
        <w:t>При голосовании только один (разумеется, анонимный) участник собрания выступил против итоговой резолюции: «Каменеву, члена ВКП(б) с 1925 года № партбилета 0348156 за протаскивание троцкизма, выразившееся в попытках доказать невозможность построения высшей фазы коммунизма, отрыв от парторганизации и неуплату членских взносов в течение 4-х месяцев – из рядов ВКП(б) ИСКЛЮЧИТЬ»</w:t>
      </w:r>
      <w:r>
        <w:rPr>
          <w:rStyle w:val="EndnoteCharacters"/>
          <w:rStyle w:val="EndnoteAnchor"/>
        </w:rPr>
        <w:endnoteReference w:id="33"/>
      </w:r>
      <w:r>
        <w:rPr/>
        <w:t xml:space="preserve">. Мгновение спустя она протянула свой партбилет парторгу Бривину. </w:t>
      </w:r>
    </w:p>
    <w:p>
      <w:pPr>
        <w:pStyle w:val="Normal"/>
        <w:rPr/>
      </w:pPr>
      <w:r>
        <w:rPr/>
        <w:t>Кстати, на этом собрании был и ещё один пострадавший – преподаватель Чиркин. После предыдущего, закрытого партсобрания он разболтал содержание обсуждения беспартийным преподавателям и даже курсантам. В результате на следующий день вся школа гудела от слухов: «Представляешь, преподаватель и связан с фашистами!». Впрочем, поскольку разглашение партийной тайны произошло по исключительно бытовым причинам (проще говоря, по пьянке), то виновника лишь слегка пожурили</w:t>
      </w:r>
      <w:r>
        <w:rPr>
          <w:rStyle w:val="EndnoteCharacters"/>
          <w:rStyle w:val="EndnoteAnchor"/>
        </w:rPr>
        <w:endnoteReference w:id="34"/>
      </w:r>
      <w:r>
        <w:rPr/>
        <w:t>. Ведь в целом он оставался преданным партии коммунистом.</w:t>
      </w:r>
    </w:p>
    <w:p>
      <w:pPr>
        <w:pStyle w:val="Normal"/>
        <w:rPr/>
      </w:pPr>
      <w:r>
        <w:rPr/>
        <w:t xml:space="preserve">Впрочем, у исключённого члена партии ещё оставалась надежда, прежде всего, на вышестоящие партийные органы. Там товарищи всё поймут и разберутся… Надежда на это была не слишком велика, особенно учитывая характеристику, выданную Марии Николаевне по постановлению всё того же партсобрания. Похоже, авторы этого документа задались целью собрать как можно больше компрометирующих фактов, не гнушаясь при этом абсолютно ничем. </w:t>
      </w:r>
    </w:p>
    <w:p>
      <w:pPr>
        <w:pStyle w:val="Normal"/>
        <w:rPr/>
      </w:pPr>
      <w:r>
        <w:rPr/>
        <w:t>Так к уже известному нам обвинению в «протаскивании троцкизма» добавились «путанные объяснения по вопросу о значении классовой борьбы в период образования Московского государства». К тому же бывший парторг Ибрагимов уже предупреждал её, что следует «отказаться от связи с исключённым из партии бывшим колчаковским офицером Зотовым», поскольку последний «имел связь с троцкистом Зайцевым». Однако, по заявлению Р.Я. Купц и У.Л. Ибрагимова, связь Марии Николаевны с Зотовым сохранялась</w:t>
      </w:r>
      <w:r>
        <w:rPr>
          <w:rStyle w:val="EndnoteCharacters"/>
          <w:rStyle w:val="EndnoteAnchor"/>
        </w:rPr>
        <w:endnoteReference w:id="35"/>
      </w:r>
      <w:r>
        <w:rPr/>
        <w:t>.</w:t>
      </w:r>
    </w:p>
    <w:p>
      <w:pPr>
        <w:pStyle w:val="TextBodyIndent"/>
        <w:rPr/>
      </w:pPr>
      <w:r>
        <w:rPr/>
        <w:t>Но чудеса всё же случались. Рассмотрев 4 ноября решение первичной парторганизации об исключении М.Н. Каменевой из партии, бюро горкома ВКП(б) постановило снять этот вопрос с повестки дня и поручить инструктору Москвичёвой провести дополнительное расследование</w:t>
      </w:r>
      <w:r>
        <w:rPr>
          <w:rStyle w:val="EndnoteCharacters"/>
          <w:rStyle w:val="EndnoteAnchor"/>
        </w:rPr>
        <w:endnoteReference w:id="36"/>
      </w:r>
      <w:r>
        <w:rPr/>
        <w:t>. Что было тому причиной: искреннее сомнение вышестоящих партийцев в правильности принятого решения или же наличие у Марии Николаевны протекции? Во всяком случае, ей крупно повезло, что случалось далеко не со всеми.</w:t>
      </w:r>
    </w:p>
    <w:p>
      <w:pPr>
        <w:pStyle w:val="TextBodyIndent"/>
        <w:rPr/>
      </w:pPr>
      <w:r>
        <w:rPr/>
        <w:t>Следующим на том заседании слушался вопрос об исключении из партии А.П. Чеченева, совершившего, в бытность преподавателем школы партработников, целый ряд проступков. К примеру, в июне 1937 г. он заявил на лекции, что «капитализм имеет выход из общего кризиса капитализма, а для того, чтоб прикрыть эту антипартийную трактовку пытался использовать цитаты Ленина»</w:t>
      </w:r>
      <w:r>
        <w:rPr>
          <w:rStyle w:val="EndnoteCharacters"/>
          <w:rStyle w:val="EndnoteAnchor"/>
        </w:rPr>
        <w:endnoteReference w:id="37"/>
      </w:r>
      <w:r>
        <w:rPr/>
        <w:t xml:space="preserve">. </w:t>
      </w:r>
    </w:p>
    <w:p>
      <w:pPr>
        <w:pStyle w:val="TextBodyIndent"/>
        <w:rPr/>
      </w:pPr>
      <w:r>
        <w:rPr/>
        <w:t xml:space="preserve">Помимо этого Алексей Петрович допустил вольнодумство в вопросе о дате установления диктатуры пролетариата, заявив, что 25 октября это произошло только в Петрограде, а по всей стране «проходит до 1918 г. период комбедов». Наконец, отвечая курсанту Наумову на вопрос о программе </w:t>
      </w:r>
      <w:r>
        <w:rPr>
          <w:lang w:val="en-US"/>
        </w:rPr>
        <w:t>VIII</w:t>
      </w:r>
      <w:r>
        <w:rPr/>
        <w:t xml:space="preserve"> съезда партии, он произнёс и вовсе крамольную вещь: «в решении </w:t>
      </w:r>
      <w:r>
        <w:rPr>
          <w:lang w:val="en-US"/>
        </w:rPr>
        <w:t>VIII</w:t>
      </w:r>
      <w:r>
        <w:rPr/>
        <w:t>-го съезда партии по нац. вопросу Бухарину сделана некоторая уступка». Всё это было своевременно отмечено, зафиксировано и ныне передано в виде «материала» на рассмотрение горкома. Члены бюро были единодушны в своём решении: «ЧЕЧЕНЕВА за протаскивание троцкистских установок в преподавании истории ВКП(б) из членов ВКП(б) ИСКЛЮЧИТЬ»</w:t>
      </w:r>
      <w:r>
        <w:rPr>
          <w:rStyle w:val="EndnoteCharacters"/>
          <w:rStyle w:val="EndnoteAnchor"/>
        </w:rPr>
        <w:endnoteReference w:id="38"/>
      </w:r>
      <w:r>
        <w:rPr/>
        <w:t xml:space="preserve">. </w:t>
      </w:r>
    </w:p>
    <w:p>
      <w:pPr>
        <w:pStyle w:val="Normal"/>
        <w:rPr/>
      </w:pPr>
      <w:r>
        <w:rPr/>
        <w:t>19 декабря 1937 г. – эту дату Мария Каменева, наверное, запомнила на всю жизнь. В этот день состоялось заседание бюро Тюменского горкома ВКП(б), на котором, в присутствии Марии Николаевны, был заслушан итоговый доклад инструктора Москвичёвой по её делу. В нём утверждалось, что на партсобрания Каменева не ходила лишь «в силу ненормальных отношений с отдельными коммунистами своей парторганизации». Отмечалось, что несмотря на исключение из партии она посещает в школе № 25 кружок по истории ВКП(б) и участвует в общественной жизни. Итоговое постановление было исключительно мягким: «Решение первичной парторганизации – отменить. За неуплату членских взносов КАМЕНЕВОЙ М.Н. объявить строгий выговор без занесения в учётную карточку»</w:t>
      </w:r>
      <w:r>
        <w:rPr>
          <w:rStyle w:val="EndnoteCharacters"/>
          <w:rStyle w:val="EndnoteAnchor"/>
        </w:rPr>
        <w:endnoteReference w:id="39"/>
      </w:r>
      <w:r>
        <w:rPr/>
        <w:t>.</w:t>
      </w:r>
    </w:p>
    <w:p>
      <w:pPr>
        <w:pStyle w:val="Normal"/>
        <w:rPr/>
      </w:pPr>
      <w:r>
        <w:rPr/>
        <w:t>Мы не знаем, вернулась ли Мария Николаевна на свою прежнюю работу. Зато нам достоверно известно, что вопрос об её исключении, точнее, о допущенной при этом ошибке, обсуждался на партсобраниях ШПККР. При этом из уст преподавателя М.Я. Крауклис, жены директора школы Р.Я. Купц, прозвучала примечательная фраза: «при исключении т. Каменева виноваты не только арестованные, но вся наша парторганизация в целом»</w:t>
      </w:r>
      <w:r>
        <w:rPr>
          <w:rStyle w:val="EndnoteCharacters"/>
          <w:rStyle w:val="EndnoteAnchor"/>
        </w:rPr>
        <w:endnoteReference w:id="40"/>
      </w:r>
      <w:r>
        <w:rPr/>
        <w:t>. Кто же эти таинственные «арестованные»? Кажется, мы с ними уже знакомы.</w:t>
      </w:r>
    </w:p>
    <w:p>
      <w:pPr>
        <w:pStyle w:val="Normal"/>
        <w:rPr/>
      </w:pPr>
      <w:r>
        <w:rPr/>
      </w:r>
    </w:p>
    <w:p>
      <w:pPr>
        <w:pStyle w:val="Heading1"/>
        <w:rPr/>
      </w:pPr>
      <w:r>
        <w:rPr/>
        <w:t>Враги народа</w:t>
      </w:r>
    </w:p>
    <w:p>
      <w:pPr>
        <w:pStyle w:val="Normal"/>
        <w:rPr/>
      </w:pPr>
      <w:r>
        <w:rPr/>
        <w:t>По крайней мере, один из них нам уже хорошо известен. Андрей Михайлович Бривин, парторг ШПККР. В этой должности он был утверждён бюро Тюменского горкома 11 ноября 1937 г. (возможно, в очередной раз)</w:t>
      </w:r>
      <w:r>
        <w:rPr>
          <w:rStyle w:val="EndnoteCharacters"/>
          <w:rStyle w:val="EndnoteAnchor"/>
        </w:rPr>
        <w:endnoteReference w:id="41"/>
      </w:r>
      <w:r>
        <w:rPr/>
        <w:t xml:space="preserve"> Сомнений в кандидатуре товарища Бривина не было. Он был активен, политически грамотен и проявлял похвальное рвение в борьбе с врагами народа. К примеру, 1 сентября он прочёл на партсобрании доклад на актуальную тему: «О некоторых методах и приёмах иностранных разведывательных органов и их троцкистско-бухаринской агентуры»</w:t>
      </w:r>
      <w:r>
        <w:rPr>
          <w:rStyle w:val="EndnoteCharacters"/>
          <w:rStyle w:val="EndnoteAnchor"/>
        </w:rPr>
        <w:endnoteReference w:id="42"/>
      </w:r>
      <w:r>
        <w:rPr/>
        <w:t>. Сквозной нитью последнего была мысль: «Они, враги, ещё более опасны, ибо во многих случаях прикрываются партийными билетами». Эту позицию полностью разделил директор школы Р.Я. Купц, заявивший: «Наши парторганизации слабо помогали органам НКВД выявлять этих контрреволюционеров. Задача состоит в том, чтобы нам, партийцам, быть основными помощниками НКВД».</w:t>
      </w:r>
    </w:p>
    <w:p>
      <w:pPr>
        <w:pStyle w:val="TextBodyIndent"/>
        <w:rPr/>
      </w:pPr>
      <w:r>
        <w:rPr/>
        <w:t>Впрочем, вернёмся к нашим героям. Итак, 11 ноября Бривин был утверждён парторгом школы. Вряд ли радость события существенно омрачила заметка «Кто как сможет», опубликованная в этот день местной газетой. В ней содержалась критика работы как самого парторга, так и директора школы Купц, запустивших, по мнению автора публикации, политико-массовую работу с курсантами</w:t>
      </w:r>
      <w:r>
        <w:rPr>
          <w:rStyle w:val="EndnoteCharacters"/>
          <w:rStyle w:val="EndnoteAnchor"/>
        </w:rPr>
        <w:endnoteReference w:id="43"/>
      </w:r>
      <w:r>
        <w:rPr/>
        <w:t xml:space="preserve">. </w:t>
      </w:r>
    </w:p>
    <w:p>
      <w:pPr>
        <w:pStyle w:val="TextBodyIndent"/>
        <w:rPr/>
      </w:pPr>
      <w:r>
        <w:rPr/>
        <w:t>Но в то время волны критики и самокритики захлёстывали страницы периодической печати, так что до определённой степени воспринимать их всерьёз не стоило. Немногим ранее, 22 апреля была опубликована похожая заметка, в которой объектами критики стали всё тот же директор Купц и парторг Ибрагимов в период их работы в школе партийных работников. По мнению автора публикации, они зажимали критику со стороны комсомольцев. Примечательно, что в заметке фигурирует и уже известный нам Глячков, явно отличавшийся повышенной активностью</w:t>
      </w:r>
      <w:r>
        <w:rPr>
          <w:rStyle w:val="EndnoteCharacters"/>
          <w:rStyle w:val="EndnoteAnchor"/>
        </w:rPr>
        <w:endnoteReference w:id="44"/>
      </w:r>
      <w:r>
        <w:rPr/>
        <w:t>.</w:t>
      </w:r>
    </w:p>
    <w:p>
      <w:pPr>
        <w:pStyle w:val="TextBodyIndent"/>
        <w:rPr/>
      </w:pPr>
      <w:r>
        <w:rPr/>
        <w:t>Однако прошло немногим более месяца и вот 29 декабря бюро горкома вновь рассматривало вопрос, связанный с персоной деятельного парторга школы. Впрочем, это было уже исключительно формальной процедурой. Секретарь горкома М. Божко сделал краткий доклад, из которого следовало, что «Бривин за антисоветскую контр-революционную деятельность органами НКВД арестован». В таких случаях резолюция выносилась автоматически: «как врага народа из членов ВКП(б) – ИСКЛЮЧИТЬ»</w:t>
      </w:r>
      <w:r>
        <w:rPr>
          <w:rStyle w:val="EndnoteCharacters"/>
          <w:rStyle w:val="EndnoteAnchor"/>
        </w:rPr>
        <w:endnoteReference w:id="45"/>
      </w:r>
      <w:r>
        <w:rPr/>
        <w:t>.</w:t>
      </w:r>
    </w:p>
    <w:p>
      <w:pPr>
        <w:pStyle w:val="Normal"/>
        <w:rPr/>
      </w:pPr>
      <w:r>
        <w:rPr/>
        <w:t>Следующей жертвой (впрочем, в данном случае разграничение на жертв и палачей очень условно) стал директор школы Р.Я. Купц. За ним пришли вечером 27 декабря. На следующий день об аресте сообщили в первичную парторганизацию, а уже 29-го на заседании бюро горкома рассматривался вопрос об исключении Рейна Яковлевича из партии. Резолюция полностью совпадала с вынесенной в тот же день по вопросу А.М. Бривина (он рассматривался следующим)</w:t>
      </w:r>
      <w:r>
        <w:rPr>
          <w:rStyle w:val="EndnoteCharacters"/>
          <w:rStyle w:val="EndnoteAnchor"/>
        </w:rPr>
        <w:endnoteReference w:id="46"/>
      </w:r>
      <w:r>
        <w:rPr/>
        <w:t xml:space="preserve">. </w:t>
      </w:r>
    </w:p>
    <w:p>
      <w:pPr>
        <w:pStyle w:val="Normal"/>
        <w:rPr/>
      </w:pPr>
      <w:r>
        <w:rPr/>
        <w:t xml:space="preserve">Сложно предсказать, как могли развиваться дальнейшие события. Своеобразная логика террора подсказывала, что следующими должны быть «изъяты» родственники и прочие члены ближайшего окружения арестованных. «Чёрный ворон» и подвалы бывшего дома Брюхановых – такой была наиболее реальная перспектива для Марии Крауклис. </w:t>
      </w:r>
    </w:p>
    <w:p>
      <w:pPr>
        <w:pStyle w:val="Normal"/>
        <w:rPr/>
      </w:pPr>
      <w:r>
        <w:rPr/>
        <w:t xml:space="preserve">Однако судьба распорядилась иначе. По большому счёту, ей просто повезло. «Большой террор», захлестнувший страну, начал выходить из-под контроля. Партийные организации лихорадило от чисток и исключений, чекисты постоянно просили об увеличении лимитов по 1-й и 2-й категориям (расстрел и 10 лет лагерей, соответственно). Людей не хватало и к исполнению приговоров приходилось привлекать партактив, милицию и даже комсомольцев. В маленьком, провинциальном Тобольске за одну ночь 14 октября 1937 г. было расстреляно 217 чел. </w:t>
      </w:r>
    </w:p>
    <w:p>
      <w:pPr>
        <w:pStyle w:val="Normal"/>
        <w:rPr/>
      </w:pPr>
      <w:r>
        <w:rPr/>
        <w:t>В начале 1938 г. партийное руководство начинает постепенно сворачивать кампанию по поиску и выявлению «врагов народа». Первым шагом в этом направлении стало постановление Пленума ЦК ВКП(б), проходившего с 11 по 20 января 1938 г. Примечательно само название этого документа: «Об ошибках парторганизаций при исключении коммунистов из партии, о формально-бюрократическом отношении к апелляциям исключённых из ВКП(б) и о мерах по устранению этих недостатков». В декабре, ставшего слишком одиозной фигурой Н.И. Ежова, на посту наркома внутренних дел сменяет Л.П. Берия. Начинается волна реабилитаций и даже освобождений. Благодаря этому Мария Яновна не разделила судьбу своего мужа, хотя в целом её настроение вряд ли можно было назвать оптимистичным.</w:t>
      </w:r>
    </w:p>
    <w:p>
      <w:pPr>
        <w:pStyle w:val="Normal"/>
        <w:rPr/>
      </w:pPr>
      <w:r>
        <w:rPr/>
        <w:t>Об исключении своего мужа из партии она узнала лишь месяц спустя - 28 января 1938 г., на партсобрании школы. Примечательно, что посвящено оно было изучению названного постановления пленума</w:t>
      </w:r>
      <w:r>
        <w:rPr>
          <w:rStyle w:val="EndnoteCharacters"/>
          <w:rStyle w:val="EndnoteAnchor"/>
        </w:rPr>
        <w:endnoteReference w:id="47"/>
      </w:r>
      <w:r>
        <w:rPr/>
        <w:t>. Выступавший с докладом парторг Ибрагимов был самокритичен и беспощадно вскрывал ошибки и упущения – как собственные, так и товарищей по партии. Усман Лукманович справедливо отметил отсутствие индивидуального подхода при рассмотрении вопроса об исключении того или иного коммуниста из партии. В качестве примера он привёл случай с Каменевой, которую парторганизация «оттолкнула от себя». Впрочем, вскоре прозвучали и имена главных виновников этой травли: «на исключении её больше всего тогда настаивали Купц и Бривин, эти враги народа». Правда, Усман Лукманович тут же отметил, что порой клеймо «врага народа» накладывают слишком поспешно и необоснованно, но этот случай, по-видимому, был исключением – ведь оба «врага» уже были «изъяты» и все понимали, что шансов на их оправдание нет.</w:t>
      </w:r>
    </w:p>
    <w:p>
      <w:pPr>
        <w:pStyle w:val="Normal"/>
        <w:rPr/>
      </w:pPr>
      <w:r>
        <w:rPr/>
        <w:t>Парторга горячо поддержали Беккер и Гильдерман, вспомнившие, что в школе «существовала система массовых увольнений работников», что «на разных постах Купц поставил своих людей», а Бривин «восхвалял Купца», называл его «лучшим большевиком»</w:t>
      </w:r>
      <w:r>
        <w:rPr>
          <w:rStyle w:val="EndnoteCharacters"/>
        </w:rPr>
        <w:t xml:space="preserve"> </w:t>
      </w:r>
      <w:r>
        <w:rPr>
          <w:rStyle w:val="EndnoteCharacters"/>
          <w:rStyle w:val="EndnoteAnchor"/>
        </w:rPr>
        <w:endnoteReference w:id="48"/>
      </w:r>
      <w:r>
        <w:rPr/>
        <w:t xml:space="preserve">. Теперь им стало ясно, почему эти враги народа творили такое «издевательство над тов. Каменевой», которая всего лишь допустила ошибку и обращалась за помощью к парторганизации. Одним словом, у всех коммунистов школы в одночасье открылись глаза на творившееся беззаконие и его истоки, скрывавшиеся во вредительской деятельности двух врагов народа. </w:t>
      </w:r>
    </w:p>
    <w:p>
      <w:pPr>
        <w:pStyle w:val="Normal"/>
        <w:rPr/>
      </w:pPr>
      <w:r>
        <w:rPr/>
        <w:t>Будучи коммунистом старой закалки, Мария Крауклис быстро сориентировалась и, осознав своё новое положение жены врага народа, заявила: «надо и о мне ставить вопрос». Парторг И.Л. Ибрагимов заверил её, что хотя она не могла не знать о предательстве мужа, пока этот вопрос не поднимается. И добавил: «если Горком ВКП(б) скажет, мы и тебя исключим». Так над головой Марии Яновны впервые сгустились тучи. Дальнейшая судьба Марии Крауклис подробно описана в нашей предыдущей публикации</w:t>
      </w:r>
      <w:r>
        <w:rPr>
          <w:rStyle w:val="EndnoteCharacters"/>
          <w:rStyle w:val="EndnoteAnchor"/>
        </w:rPr>
        <w:endnoteReference w:id="49"/>
      </w:r>
      <w:r>
        <w:rPr/>
        <w:t>, поэтому обозначим лишь основные вехи этой истории, дополнив её новыми сведениями.</w:t>
      </w:r>
    </w:p>
    <w:p>
      <w:pPr>
        <w:pStyle w:val="Normal"/>
        <w:rPr/>
      </w:pPr>
      <w:r>
        <w:rPr/>
        <w:t>На некоторое время воцарилось затишье, хотя многие коллеги стали сторониться «неблагонадёжного» преподавателя. Да и сама она понимала, что положение её изменилось раз и навсегда. К примеру, во время выборов парторга, состоявшихся 13 мая, Мария Яновна сама попросила отвести её кандидатуру, «ввиду того, что её муж Купц арестован». Собрание удовлетворило просьбу, оставив Крауклис в составе счётной комиссии. Парторгом школы стал Г.П. Беседин. Пройдёт не так уж много времени и Мария Яновна вспомнит это имя.</w:t>
      </w:r>
    </w:p>
    <w:p>
      <w:pPr>
        <w:pStyle w:val="Normal"/>
        <w:rPr/>
      </w:pPr>
      <w:r>
        <w:rPr/>
        <w:t xml:space="preserve">«Процесс» возобновился неожиданно. 3 сентября 1938 г. на партсобрании внезапно был поднят вопрос о М.Я. Крауклис. Парторг Беседин отметил в своём докладе, что несмотря на время, прошедшее после ареста её мужа, Мария Яновна «не только не помогает в выкорчёвывании последствий вредительства, но старается замазать факты и оправдать врага народа Купц, считая, что Купц изъят ошибочно». Собранию предложено было обсудить такое антипартийное поведение и осудить его. </w:t>
      </w:r>
    </w:p>
    <w:p>
      <w:pPr>
        <w:pStyle w:val="Normal"/>
        <w:rPr/>
      </w:pPr>
      <w:r>
        <w:rPr/>
        <w:t xml:space="preserve">В целом Крауклис предъявили обвинение по трём пунктам: неискренность перед партией, защита врага народа Р.Я. Купц и связь с семьёй арестованного врага народа А.М. Бривина. Она пыталась оправдаться. Говорила, что вовсе не защищала мужа, а всего лишь отнесла ему после ареста одну-единственную передачу. Что не поддерживала связи с семьёй Бривина, а только навестила летом его жену, ребёнок которой заболел воспалением лёгких. Каялась, признавала, обращалась за помощью к товарищам… Партия была неумолима. </w:t>
      </w:r>
    </w:p>
    <w:p>
      <w:pPr>
        <w:pStyle w:val="Normal"/>
        <w:rPr/>
      </w:pPr>
      <w:r>
        <w:rPr/>
        <w:t>«Выступление Крауклис меня не удовлетворило, – заявил П.М. Дука. - Прошло 8 месяцев со времени разоблачения и ареста врага народа Купц. За это время можно было проанализировать факты и сделать политические выводы. Позиция Крауклис нерешительна и по отношению к парторганизации неоткровенна»</w:t>
      </w:r>
      <w:r>
        <w:rPr>
          <w:rStyle w:val="EndnoteCharacters"/>
          <w:rStyle w:val="EndnoteAnchor"/>
        </w:rPr>
        <w:endnoteReference w:id="50"/>
      </w:r>
      <w:r>
        <w:rPr/>
        <w:t>. «Крауклис должна была всё рассказать откровенно, – вторил ему Аксёнов. - Трудно представить, чтобы жена ничего не знала». На том партсобрании Марии Яновне объявили строгий выговор.</w:t>
      </w:r>
    </w:p>
    <w:p>
      <w:pPr>
        <w:pStyle w:val="Normal"/>
        <w:rPr/>
      </w:pPr>
      <w:r>
        <w:rPr/>
        <w:t>27 сентября бюро горкома отменило это решение, посчитав его слишком мягким. Новый вердикт гласил: «исключить из членов ВКП(б)». 2 ноября он был подтверждён Омским обкомом ВКП(б)</w:t>
      </w:r>
      <w:r>
        <w:rPr>
          <w:rStyle w:val="EndnoteCharacters"/>
          <w:rStyle w:val="EndnoteAnchor"/>
        </w:rPr>
        <w:endnoteReference w:id="51"/>
      </w:r>
      <w:r>
        <w:rPr/>
        <w:t xml:space="preserve">. Положение усугублялось тем, что к этому времени Рейн Купц уже «сознался» в своей «многолетней шпионской деятельности». Похоже, в это поверили все или, по крайней мере, большинство его бывших товарищей. Даже сама Мария Яновна не допускала иной мысли и лишь корила себя за утраченную бдительность: «Я слепо верила Купцу… Эта слепота сгубила меня, не дала возможности подойти критически…». Жена «врага народа» оказалась в полной изоляции. </w:t>
      </w:r>
    </w:p>
    <w:p>
      <w:pPr>
        <w:pStyle w:val="Normal"/>
        <w:rPr/>
      </w:pPr>
      <w:r>
        <w:rPr/>
        <w:t xml:space="preserve">Впрочем, среди её старых товарищей был, по меньшей мере, один, выразивший сомнение в действиях парторганов по данному делу. Это был Отто Давидович Гильдерман, член партии с 1930 г., работавший завучем в названной школе. У нас нет сведений о том, что он выступал в защиту Марии Яновны на собраниях или писал письма в её поддержку. Скорее всего, он просто не решился на столь серьёзные поступки. Отто Давидович всего лишь высказал свои сомнения по этому вопросу в разговоре с парторгом школы Г.П. Бесединым. </w:t>
      </w:r>
    </w:p>
    <w:p>
      <w:pPr>
        <w:pStyle w:val="Normal"/>
        <w:rPr/>
      </w:pPr>
      <w:r>
        <w:rPr/>
        <w:t>Однако Гавриил Петрович был человеком бдительным и, видимо, сообщил о содержании беседы в соответствующие инстанции. Кстати, он уже давно перестал здороваться с Марией Яновной и всячески избегал встреч с этим «неблагонадёжным» преподавателем. Подобная осмотрительность сослужит ему хорошую службу. В 1941 г. он возглавит отдел агитации и пропаганды горкома. А к 1944 г. бывший беспризорник, потерявший в 13 лет в результате взрыва детонатора левую руку, станет секретарём горкома по кадрам и получит редкую по тем временам благоустроенную квартиру в доме «Реконструктор» по ул. Республики, 24</w:t>
      </w:r>
      <w:r>
        <w:rPr>
          <w:rStyle w:val="EndnoteCharacters"/>
          <w:rStyle w:val="EndnoteAnchor"/>
        </w:rPr>
        <w:endnoteReference w:id="52"/>
      </w:r>
      <w:r>
        <w:rPr/>
        <w:t xml:space="preserve">. </w:t>
      </w:r>
    </w:p>
    <w:p>
      <w:pPr>
        <w:pStyle w:val="Normal"/>
        <w:rPr/>
      </w:pPr>
      <w:r>
        <w:rPr/>
        <w:t>Впрочем, донос Беседина, вероятнее всего, сыграл роль исключительно пускового механизма. Дальнейшие события развивались по уже отлаженному сценарию. 29 ноября состоялось партсобрание школы, на котором А.А. Завалин, новый директор школы выступил с докладом о состоянии вверенного ему заведения в 1938 г. При этом прозвучала жёсткая критика, направленная главным образом в адрес О.Д. Гильдермана, на которого после ареста Купц временно было возложено руководство школой. Отто Давидович был обвинён в халатности, бесхозяйственности и, что самое страшное, в непринятии мер «по ликвидации последствий вредительства». «Враги народа были изъяты, но никаких выводов сделано не было», - заявил Александр Алексеевич</w:t>
      </w:r>
      <w:r>
        <w:rPr>
          <w:rStyle w:val="EndnoteCharacters"/>
          <w:rStyle w:val="EndnoteAnchor"/>
        </w:rPr>
        <w:endnoteReference w:id="53"/>
      </w:r>
      <w:r>
        <w:rPr/>
        <w:t>.</w:t>
      </w:r>
    </w:p>
    <w:p>
      <w:pPr>
        <w:pStyle w:val="Header"/>
        <w:tabs>
          <w:tab w:val="clear" w:pos="4153"/>
          <w:tab w:val="clear" w:pos="8306"/>
        </w:tabs>
        <w:rPr/>
      </w:pPr>
      <w:r>
        <w:rPr/>
        <w:t>Гильдерман попал под подозрение и по другой причине: он слишком долго работал рядом с Купцем, но почему-то не разоблачил его вредительской деятельности. Что это, спрашивали товарищи: политическая близорукость или же пособничество? Коммунист Катаев прямо заявил: «Гильдерман работал более 8 лет вместе с врагами народа, он человек грамотный, он не мог не заметить вражеской деятельности Купц и других». Его горячо поддержал Беседин: «у Гильдерман все закадычные друзья – враги народа, теперь арестованные». На определённые мысли наталкивало и слишком мягкое отношение к Марии Крауклис, жене врага народа.</w:t>
      </w:r>
    </w:p>
    <w:p>
      <w:pPr>
        <w:pStyle w:val="Normal"/>
        <w:rPr/>
      </w:pPr>
      <w:r>
        <w:rPr/>
        <w:t xml:space="preserve">Гильдерману вспомнили всё. То, что с 1924 г. он дружил с Динкелем, Адольфом, Фогшем и Буксманом, оказавшимися «членами подпольной фашистской организации». Эти разоблачённые троцкисты якобы проникли на руководящие посты Немецкого района Западносибирского края, где на протяжении многих лет вели свою подрывную работу. Помимо этого он долгое время дружил с Купцем и при этом «не сумел разоблачить его вражеской деятельности». </w:t>
      </w:r>
    </w:p>
    <w:p>
      <w:pPr>
        <w:pStyle w:val="Normal"/>
        <w:rPr/>
      </w:pPr>
      <w:r>
        <w:rPr/>
        <w:t>Более того, Отто Давидович бездействовал, видя как директор школы нарушает политику государственных цен на сельхозпродукты, отпуская продукцию подсобного хозяйства сотрудникам школы по сильно заниженным ценам. Добавим к этому, что он был недисциплинирован, отказался вести кружок по ленинизму, допустил растрату и, наконец, сохранял в школе после ареста Купц «67 трёхлинейных винтовок и 21 мелкокалиберную»</w:t>
      </w:r>
      <w:r>
        <w:rPr>
          <w:rStyle w:val="EndnoteCharacters"/>
          <w:rStyle w:val="EndnoteAnchor"/>
        </w:rPr>
        <w:endnoteReference w:id="54"/>
      </w:r>
      <w:r>
        <w:rPr/>
        <w:t>. Постановление звучало как приговор: «ГИЛЬДЕРМАН за утерю политической бдительности и как не внушающего политического доверия ИЗ ЧЛЕНОВ ВКП(б) – ИСКЛЮЧИТЬ»</w:t>
      </w:r>
      <w:r>
        <w:rPr>
          <w:rStyle w:val="EndnoteCharacters"/>
          <w:rStyle w:val="EndnoteAnchor"/>
        </w:rPr>
        <w:endnoteReference w:id="55"/>
      </w:r>
      <w:r>
        <w:rPr/>
        <w:t>. Решение подтвердили вышестоящие организации: 7 декабря 1938 г. – бюро Тюменского горкома, 8 января 1939 г. – Партколлегия Комиссии партийного контроля по Омской области</w:t>
      </w:r>
      <w:r>
        <w:rPr>
          <w:rStyle w:val="EndnoteCharacters"/>
          <w:rStyle w:val="EndnoteAnchor"/>
        </w:rPr>
        <w:endnoteReference w:id="56"/>
      </w:r>
      <w:r>
        <w:rPr/>
        <w:t xml:space="preserve">. </w:t>
      </w:r>
    </w:p>
    <w:p>
      <w:pPr>
        <w:pStyle w:val="Normal"/>
        <w:rPr/>
      </w:pPr>
      <w:r>
        <w:rPr/>
        <w:t>Сложно сказать, чем могла закончиться эта история для наших героев – Марии Крауклис и Отто Гильдермана. Исключённые из партии по обвинению в связи с «врагами народа», вероятнее всего, они должны были повторить путь, ранее пройденный их товарищами – Купцем и Бривиным. Однако судьба распорядилась иначе.</w:t>
      </w:r>
    </w:p>
    <w:p>
      <w:pPr>
        <w:pStyle w:val="Normal"/>
        <w:rPr/>
      </w:pPr>
      <w:r>
        <w:rPr/>
      </w:r>
    </w:p>
    <w:p>
      <w:pPr>
        <w:pStyle w:val="Heading1"/>
        <w:rPr/>
      </w:pPr>
      <w:r>
        <w:rPr/>
        <w:t>Эпилог</w:t>
      </w:r>
    </w:p>
    <w:p>
      <w:pPr>
        <w:pStyle w:val="Normal"/>
        <w:rPr/>
      </w:pPr>
      <w:r>
        <w:rPr/>
        <w:t xml:space="preserve">Мы уже говорили о том, что в Кремле было принято решение о сворачивании «большого террора». Окончательно изменение курса было закреплено во время </w:t>
      </w:r>
      <w:r>
        <w:rPr>
          <w:lang w:val="en-US"/>
        </w:rPr>
        <w:t>XVIII</w:t>
      </w:r>
      <w:r>
        <w:rPr/>
        <w:t xml:space="preserve"> съезда партии, проходившегося с 10 по 21 марта 1939 г. На нём Сталин признал «многочисленные ошибки», допущенные во время чисток, разумеется, возложив всю ответственность за это на местные парторганизации. На съезде был принят новый устав, который узаконивал право на обжалование и, следовательно, восстановление в партии. Одним словом, нашим героям просто повезло: они попали в маховик репрессивной машины слишком поздно и потому получили шанс на спасение. </w:t>
      </w:r>
    </w:p>
    <w:p>
      <w:pPr>
        <w:pStyle w:val="Normal"/>
        <w:rPr/>
      </w:pPr>
      <w:r>
        <w:rPr/>
        <w:t>2 мая 1939 г. комиссия партийного контроля при ЦК ВКП(б) под руководством Емельяна Ярославского восстанавливает в партии М.Я. Крауклис. Основанием для такого решения стал тот факт, что хотя муж её был органами НКВД арестован и осуждён, «организационной связи» Марии Яновны с ним не установлено</w:t>
      </w:r>
      <w:r>
        <w:rPr>
          <w:rStyle w:val="EndnoteCharacters"/>
          <w:rStyle w:val="EndnoteAnchor"/>
        </w:rPr>
        <w:endnoteReference w:id="57"/>
      </w:r>
      <w:r>
        <w:rPr/>
        <w:t>. 5 мая аналогичное решение вернуло партбилет О.Д. Гильдерману, обвинения в адрес которого также не подтвердились</w:t>
      </w:r>
      <w:r>
        <w:rPr>
          <w:rStyle w:val="EndnoteCharacters"/>
          <w:rStyle w:val="EndnoteAnchor"/>
        </w:rPr>
        <w:endnoteReference w:id="58"/>
      </w:r>
      <w:r>
        <w:rPr/>
        <w:t xml:space="preserve">. Так завершилась эта трагическая история. </w:t>
      </w:r>
    </w:p>
    <w:p>
      <w:pPr>
        <w:pStyle w:val="Normal"/>
        <w:rPr/>
      </w:pPr>
      <w:r>
        <w:rPr/>
        <w:t xml:space="preserve">Вернее, так она окончилась для двух наших героев – Крауклис и Гильдермана. К сожалению, мы пока не знаем, как сложилась дальнейшая жизнь Отто Давидовича. А вот Мария Яновна сделала вполне приличную карьеру и окончила дни свои ветераном партии, окружённым вниманием и почётом. Её личный фонд, хранящийся в Тюменском областном краеведческом музее, переполнен всевозможными грамотами, почётными адресами и рассказами о встречах с пионерами. Правда, ни в одной из её бесчисленных автобиографий мы не встретили упоминаний ни об этой истории, ни о судьбе её мужа. К чему было портить мажорную картину взаимной любви партии и её верного бойца? </w:t>
      </w:r>
    </w:p>
    <w:p>
      <w:pPr>
        <w:pStyle w:val="Normal"/>
        <w:rPr/>
      </w:pPr>
      <w:r>
        <w:rPr/>
        <w:t xml:space="preserve">Вернули партбилет и А.П. Чеченеву. И только Андрей Бривин, да Рейн Купц так и сгинули в недрах ГУЛАГа. Можно предположить, что их привлекли в качестве «соучастников» по более крупному делу, связанному с ликвидацией в 1938 г. Немецкого района и арестом многих их товарищей. Наверняка, кто-то из них дал «признательные» показания, либо просто нашлись старые письма, дневники с именами… Во всяком случае в «Книге расстрелянных» нет их имён, архив РУ ФСБ по Тюменской области не располагает данными об судьбе Р.Я. Купца и А.М. Бривина. Были ли они переданы в другой оперсектор, за пределы современной Тюменской области и расстреляны там? Либо получили срок и отправились в лагеря? Впрочем, оставшихся в живых, вряд ли терзали подобные вопросы. Ведь в отличие от них, честных коммунистов, это были враги народа… </w:t>
      </w:r>
    </w:p>
    <w:sectPr>
      <w:headerReference w:type="default" r:id="rId2"/>
      <w:headerReference w:type="first" r:id="rId3"/>
      <w:endnotePr>
        <w:numFmt w:val="decimal"/>
      </w:endnotePr>
      <w:type w:val="nextPage"/>
      <w:pgSz w:w="11906" w:h="16838"/>
      <w:pgMar w:left="1797" w:right="851"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Тюменская областная школа партийных работников, по-видимому, была создана на базе Советско-Партийной школы, переведённой в Тюмень из Омска в 1935 г. Судя по всему, в сентябре 1937 г. она была ликвидирована. На 1936 г. школа размещалась в здании по ул. Республики, 50. В её составе действовало четыре отделения: 1. парторгов и секретарей парткомов; 2. пропагандистов; 3. газетных работников; 4. комсомольских пропагандистов. Срок обучения составлял 11 месяцев. Возраст курсанта не должен был превышать 32 лет. Набор осуществлялся до 25 сентября. Курсантам предоставлялось общежитие и выплачивалась стипендия от 150 до 250 руб. (Условия приёма в Тюменскую областную школу партийных работников //Красное знамя. 1936. 29 сентября. С. 2).</w:t>
      </w:r>
    </w:p>
  </w:endnote>
  <w:endnote w:id="3">
    <w:p>
      <w:pPr>
        <w:pStyle w:val="Endnote"/>
        <w:rPr/>
      </w:pPr>
      <w:r>
        <w:rPr>
          <w:rStyle w:val="EndnoteCharacters"/>
        </w:rPr>
        <w:endnoteRef/>
      </w:r>
      <w:r>
        <w:rPr/>
        <w:t xml:space="preserve"> </w:t>
      </w:r>
      <w:r>
        <w:rPr/>
        <w:t xml:space="preserve">Тюменская школа повышения квалификации колхозных работников была открыта не позднее декабря 1936 г. и ликвидирована в 1940 г., вероятно, в связи с организацией Тюменской средней сельскохозяйственной школы. </w:t>
      </w:r>
    </w:p>
  </w:endnote>
  <w:endnote w:id="4">
    <w:p>
      <w:pPr>
        <w:pStyle w:val="Endnote"/>
        <w:rPr/>
      </w:pPr>
      <w:r>
        <w:rPr>
          <w:rStyle w:val="EndnoteCharacters"/>
        </w:rPr>
        <w:endnoteRef/>
      </w:r>
      <w:r>
        <w:rPr/>
        <w:t xml:space="preserve"> </w:t>
      </w:r>
      <w:r>
        <w:rPr/>
        <w:t>Белов С.Л. «Прошу проверить и разобрать моё заявление…» (документы о судьбе М.Я. Крауклис из коллекции музея) //Земля Тюменская: Ежегодник ТОКМ: 2002. Вып. 16. Тюмень, 2003. С. 291-310.</w:t>
      </w:r>
    </w:p>
  </w:endnote>
  <w:endnote w:id="5">
    <w:p>
      <w:pPr>
        <w:pStyle w:val="Endnote"/>
        <w:rPr/>
      </w:pPr>
      <w:r>
        <w:rPr>
          <w:rStyle w:val="EndnoteCharacters"/>
        </w:rPr>
        <w:endnoteRef/>
      </w:r>
      <w:r>
        <w:rPr/>
        <w:t xml:space="preserve"> </w:t>
      </w:r>
      <w:r>
        <w:rPr/>
        <w:t>По другим данным – в 1894 г.</w:t>
      </w:r>
    </w:p>
  </w:endnote>
  <w:endnote w:id="6">
    <w:p>
      <w:pPr>
        <w:pStyle w:val="Endnote"/>
        <w:rPr/>
      </w:pPr>
      <w:r>
        <w:rPr>
          <w:rStyle w:val="EndnoteCharacters"/>
        </w:rPr>
        <w:endnoteRef/>
      </w:r>
      <w:r>
        <w:rPr/>
        <w:t xml:space="preserve"> </w:t>
      </w:r>
      <w:r>
        <w:rPr/>
        <w:t>ГАСПИТО. Ф. 1008. Оп. 1. Д. 1. Л. 4.</w:t>
      </w:r>
    </w:p>
  </w:endnote>
  <w:endnote w:id="7">
    <w:p>
      <w:pPr>
        <w:pStyle w:val="Endnote"/>
        <w:rPr/>
      </w:pPr>
      <w:r>
        <w:rPr>
          <w:rStyle w:val="EndnoteCharacters"/>
        </w:rPr>
        <w:endnoteRef/>
      </w:r>
      <w:r>
        <w:rPr/>
        <w:t xml:space="preserve"> </w:t>
      </w:r>
      <w:r>
        <w:rPr/>
        <w:t>Там же.</w:t>
      </w:r>
    </w:p>
  </w:endnote>
  <w:endnote w:id="8">
    <w:p>
      <w:pPr>
        <w:pStyle w:val="Endnote"/>
        <w:rPr/>
      </w:pPr>
      <w:r>
        <w:rPr>
          <w:rStyle w:val="EndnoteCharacters"/>
        </w:rPr>
        <w:endnoteRef/>
      </w:r>
      <w:r>
        <w:rPr/>
        <w:t xml:space="preserve"> </w:t>
      </w:r>
      <w:r>
        <w:rPr/>
        <w:t>Стецкий Алексей Иванович (1896-1938) - известный политический деятель. С 1930 г. заведующий отделами ЦК ВКП(б), одновременно с 1934 г. главный редактор журнала «Большевик». Член ЦК с 1927 г. Репрессирован. Реабилитирован посмертно.</w:t>
      </w:r>
    </w:p>
  </w:endnote>
  <w:endnote w:id="9">
    <w:p>
      <w:pPr>
        <w:pStyle w:val="Endnote"/>
        <w:rPr/>
      </w:pPr>
      <w:r>
        <w:rPr>
          <w:rStyle w:val="EndnoteCharacters"/>
        </w:rPr>
        <w:endnoteRef/>
      </w:r>
      <w:r>
        <w:rPr/>
        <w:t xml:space="preserve"> </w:t>
      </w:r>
      <w:r>
        <w:rPr/>
        <w:t>Село Крутинское – ныне райцентр на западе Омской области.</w:t>
      </w:r>
    </w:p>
  </w:endnote>
  <w:endnote w:id="10">
    <w:p>
      <w:pPr>
        <w:pStyle w:val="Endnote"/>
        <w:rPr/>
      </w:pPr>
      <w:r>
        <w:rPr>
          <w:rStyle w:val="EndnoteCharacters"/>
        </w:rPr>
        <w:endnoteRef/>
      </w:r>
      <w:r>
        <w:rPr/>
        <w:t xml:space="preserve"> </w:t>
      </w:r>
      <w:r>
        <w:rPr/>
        <w:t>ГАСПИТО. Ф.7. Оп. 1. Д. 774. Л. 157.</w:t>
      </w:r>
    </w:p>
  </w:endnote>
  <w:endnote w:id="11">
    <w:p>
      <w:pPr>
        <w:pStyle w:val="Endnote"/>
        <w:rPr/>
      </w:pPr>
      <w:r>
        <w:rPr>
          <w:rStyle w:val="EndnoteCharacters"/>
        </w:rPr>
        <w:endnoteRef/>
      </w:r>
      <w:r>
        <w:rPr/>
        <w:t xml:space="preserve"> </w:t>
      </w:r>
      <w:r>
        <w:rPr/>
        <w:t>ГАСПИТО. Ф. 1008. Оп. 1. Д. 1. Л. 4.</w:t>
      </w:r>
    </w:p>
  </w:endnote>
  <w:endnote w:id="12">
    <w:p>
      <w:pPr>
        <w:pStyle w:val="Endnote"/>
        <w:rPr/>
      </w:pPr>
      <w:r>
        <w:rPr>
          <w:rStyle w:val="EndnoteCharacters"/>
        </w:rPr>
        <w:endnoteRef/>
      </w:r>
      <w:r>
        <w:rPr/>
        <w:t xml:space="preserve"> </w:t>
      </w:r>
      <w:r>
        <w:rPr/>
        <w:t>ГАСПИТО. Ф. 1008. Оп. 1. Д. 1. Л. 8.</w:t>
      </w:r>
    </w:p>
  </w:endnote>
  <w:endnote w:id="13">
    <w:p>
      <w:pPr>
        <w:pStyle w:val="Endnote"/>
        <w:rPr/>
      </w:pPr>
      <w:r>
        <w:rPr>
          <w:rStyle w:val="EndnoteCharacters"/>
        </w:rPr>
        <w:endnoteRef/>
      </w:r>
      <w:r>
        <w:rPr/>
        <w:t xml:space="preserve"> </w:t>
      </w:r>
      <w:r>
        <w:rPr/>
        <w:t>По неопубликованным материалам //Красное знамя. 1936. 15 декабря. С. 2.</w:t>
      </w:r>
    </w:p>
  </w:endnote>
  <w:endnote w:id="14">
    <w:p>
      <w:pPr>
        <w:pStyle w:val="Endnote"/>
        <w:rPr/>
      </w:pPr>
      <w:r>
        <w:rPr>
          <w:rStyle w:val="EndnoteCharacters"/>
        </w:rPr>
        <w:endnoteRef/>
      </w:r>
      <w:r>
        <w:rPr/>
        <w:t xml:space="preserve"> </w:t>
      </w:r>
      <w:r>
        <w:rPr/>
        <w:t>ГАСПИТО. Ф. 7. Оп. 1. Д. 758. Л. 4.</w:t>
      </w:r>
    </w:p>
  </w:endnote>
  <w:endnote w:id="15">
    <w:p>
      <w:pPr>
        <w:pStyle w:val="Endnote"/>
        <w:rPr/>
      </w:pPr>
      <w:r>
        <w:rPr>
          <w:rStyle w:val="EndnoteCharacters"/>
        </w:rPr>
        <w:endnoteRef/>
      </w:r>
      <w:r>
        <w:rPr/>
        <w:t xml:space="preserve"> </w:t>
      </w:r>
      <w:r>
        <w:rPr/>
        <w:t>ГАСПИТО. Ф. 7. Оп. 1. Д. 758. Л. 5-6.</w:t>
      </w:r>
    </w:p>
  </w:endnote>
  <w:endnote w:id="16">
    <w:p>
      <w:pPr>
        <w:pStyle w:val="Endnote"/>
        <w:rPr/>
      </w:pPr>
      <w:r>
        <w:rPr>
          <w:rStyle w:val="EndnoteCharacters"/>
        </w:rPr>
        <w:endnoteRef/>
      </w:r>
      <w:r>
        <w:rPr/>
        <w:t xml:space="preserve"> </w:t>
      </w:r>
      <w:r>
        <w:rPr/>
        <w:t>Там же.</w:t>
      </w:r>
    </w:p>
  </w:endnote>
  <w:endnote w:id="17">
    <w:p>
      <w:pPr>
        <w:pStyle w:val="Endnote"/>
        <w:rPr/>
      </w:pPr>
      <w:r>
        <w:rPr>
          <w:rStyle w:val="EndnoteCharacters"/>
        </w:rPr>
        <w:endnoteRef/>
      </w:r>
      <w:r>
        <w:rPr/>
        <w:t xml:space="preserve"> </w:t>
      </w:r>
      <w:r>
        <w:rPr/>
        <w:t>ГАСПИТО. Ф. 1008. Оп. 1. Д. 1. Л. 11-11.об.</w:t>
      </w:r>
    </w:p>
  </w:endnote>
  <w:endnote w:id="18">
    <w:p>
      <w:pPr>
        <w:pStyle w:val="Endnote"/>
        <w:rPr/>
      </w:pPr>
      <w:r>
        <w:rPr>
          <w:rStyle w:val="EndnoteCharacters"/>
        </w:rPr>
        <w:endnoteRef/>
      </w:r>
      <w:r>
        <w:rPr/>
        <w:t xml:space="preserve"> </w:t>
      </w:r>
      <w:r>
        <w:rPr/>
        <w:t>ГАСПИТО. Ф. 1008. Оп. 1. Д. 1. Л. 5.</w:t>
      </w:r>
    </w:p>
  </w:endnote>
  <w:endnote w:id="19">
    <w:p>
      <w:pPr>
        <w:pStyle w:val="Endnote"/>
        <w:rPr/>
      </w:pPr>
      <w:r>
        <w:rPr>
          <w:rStyle w:val="EndnoteCharacters"/>
        </w:rPr>
        <w:endnoteRef/>
      </w:r>
      <w:r>
        <w:rPr/>
        <w:t xml:space="preserve"> </w:t>
      </w:r>
      <w:r>
        <w:rPr/>
        <w:t>ГАСПИТО. Ф. 1008. Оп. 1. Д. 1. Л. 4.</w:t>
      </w:r>
    </w:p>
  </w:endnote>
  <w:endnote w:id="20">
    <w:p>
      <w:pPr>
        <w:pStyle w:val="Endnote"/>
        <w:rPr/>
      </w:pPr>
      <w:r>
        <w:rPr>
          <w:rStyle w:val="EndnoteCharacters"/>
        </w:rPr>
        <w:endnoteRef/>
      </w:r>
      <w:r>
        <w:rPr/>
        <w:t xml:space="preserve"> </w:t>
      </w:r>
      <w:r>
        <w:rPr/>
        <w:t>ГАСПИТО. Ф. 1008. Оп. 1. Д. 1. Л. 12-14.</w:t>
      </w:r>
    </w:p>
  </w:endnote>
  <w:endnote w:id="21">
    <w:p>
      <w:pPr>
        <w:pStyle w:val="Endnote"/>
        <w:rPr/>
      </w:pPr>
      <w:r>
        <w:rPr>
          <w:rStyle w:val="EndnoteCharacters"/>
        </w:rPr>
        <w:endnoteRef/>
      </w:r>
      <w:r>
        <w:rPr/>
        <w:t xml:space="preserve"> </w:t>
      </w:r>
      <w:r>
        <w:rPr/>
        <w:t>ГАСПИТО. Ф. 1008. Оп. 1. Д. 1. Л. 19-20.</w:t>
      </w:r>
    </w:p>
  </w:endnote>
  <w:endnote w:id="22">
    <w:p>
      <w:pPr>
        <w:pStyle w:val="Endnote"/>
        <w:rPr/>
      </w:pPr>
      <w:r>
        <w:rPr>
          <w:rStyle w:val="EndnoteCharacters"/>
        </w:rPr>
        <w:endnoteRef/>
      </w:r>
      <w:r>
        <w:rPr/>
        <w:t xml:space="preserve"> </w:t>
      </w:r>
      <w:r>
        <w:rPr/>
        <w:t>ГАСПИТО. Ф. 1008. Оп. 1. Д. 1. Л. 10.</w:t>
      </w:r>
    </w:p>
  </w:endnote>
  <w:endnote w:id="23">
    <w:p>
      <w:pPr>
        <w:pStyle w:val="Endnote"/>
        <w:rPr/>
      </w:pPr>
      <w:r>
        <w:rPr>
          <w:rStyle w:val="EndnoteCharacters"/>
        </w:rPr>
        <w:endnoteRef/>
      </w:r>
      <w:r>
        <w:rPr/>
        <w:t xml:space="preserve"> </w:t>
      </w:r>
      <w:r>
        <w:rPr/>
        <w:t>Гроссман В.С. Жизнь и судьба. Т. 2. М., 1990. С. 283.</w:t>
      </w:r>
    </w:p>
  </w:endnote>
  <w:endnote w:id="24">
    <w:p>
      <w:pPr>
        <w:pStyle w:val="Endnote"/>
        <w:rPr/>
      </w:pPr>
      <w:r>
        <w:rPr>
          <w:rStyle w:val="EndnoteCharacters"/>
        </w:rPr>
        <w:endnoteRef/>
      </w:r>
      <w:r>
        <w:rPr/>
        <w:t xml:space="preserve"> </w:t>
      </w:r>
      <w:r>
        <w:rPr/>
        <w:t>ГАСПИТО. Ф. 7. Оп. 1. Д. 757. Л. 61.</w:t>
      </w:r>
    </w:p>
  </w:endnote>
  <w:endnote w:id="25">
    <w:p>
      <w:pPr>
        <w:pStyle w:val="Endnote"/>
        <w:rPr/>
      </w:pPr>
      <w:r>
        <w:rPr>
          <w:rStyle w:val="EndnoteCharacters"/>
        </w:rPr>
        <w:endnoteRef/>
      </w:r>
      <w:r>
        <w:rPr/>
        <w:t xml:space="preserve"> </w:t>
      </w:r>
      <w:r>
        <w:rPr/>
        <w:t>ГАСПИТО. Ф. П-1008. Оп. 1. Д. 7. Л. 25.</w:t>
      </w:r>
    </w:p>
  </w:endnote>
  <w:endnote w:id="26">
    <w:p>
      <w:pPr>
        <w:pStyle w:val="Endnote"/>
        <w:rPr/>
      </w:pPr>
      <w:r>
        <w:rPr>
          <w:rStyle w:val="EndnoteCharacters"/>
        </w:rPr>
        <w:endnoteRef/>
      </w:r>
      <w:r>
        <w:rPr/>
        <w:t xml:space="preserve"> </w:t>
      </w:r>
      <w:r>
        <w:rPr/>
        <w:t>ГАСПИТО. Ф. П-1008. Оп. 1. Д. 7. Л. 28-28, об.</w:t>
      </w:r>
    </w:p>
  </w:endnote>
  <w:endnote w:id="27">
    <w:p>
      <w:pPr>
        <w:pStyle w:val="Endnote"/>
        <w:rPr/>
      </w:pPr>
      <w:r>
        <w:rPr>
          <w:rStyle w:val="EndnoteCharacters"/>
        </w:rPr>
        <w:endnoteRef/>
      </w:r>
      <w:r>
        <w:rPr/>
        <w:t xml:space="preserve"> </w:t>
      </w:r>
      <w:r>
        <w:rPr/>
        <w:t>По-видимому, речь шла о деятелях Немецкого национального района, образованного на части территории Алтайского края (Славгородский округ) с центром в с. Гольбштадт (вариант: Гальбштадт). В 1938 г. он будет ликвидирован, а в 1949 г. райцентр переименуют в с. Некрасово. В 1991 г. район восстановят, а селу вернут прежнее название.</w:t>
      </w:r>
    </w:p>
  </w:endnote>
  <w:endnote w:id="28">
    <w:p>
      <w:pPr>
        <w:pStyle w:val="Endnote"/>
        <w:rPr/>
      </w:pPr>
      <w:r>
        <w:rPr>
          <w:rStyle w:val="EndnoteCharacters"/>
        </w:rPr>
        <w:endnoteRef/>
      </w:r>
      <w:r>
        <w:rPr/>
        <w:t xml:space="preserve"> </w:t>
      </w:r>
      <w:r>
        <w:rPr/>
        <w:t>ГАСПИТО. Ф. П-1008. Оп. 1. Д. 7. Л. 31.</w:t>
      </w:r>
    </w:p>
  </w:endnote>
  <w:endnote w:id="29">
    <w:p>
      <w:pPr>
        <w:pStyle w:val="Endnote"/>
        <w:rPr/>
      </w:pPr>
      <w:r>
        <w:rPr>
          <w:rStyle w:val="EndnoteCharacters"/>
        </w:rPr>
        <w:endnoteRef/>
      </w:r>
      <w:r>
        <w:rPr/>
        <w:t xml:space="preserve"> </w:t>
      </w:r>
      <w:r>
        <w:rPr/>
        <w:t>ГАСПИТО Ф. 7. Оп. 2. Д. 2239. Л. 4-5.</w:t>
      </w:r>
    </w:p>
  </w:endnote>
  <w:endnote w:id="30">
    <w:p>
      <w:pPr>
        <w:pStyle w:val="Endnote"/>
        <w:rPr/>
      </w:pPr>
      <w:r>
        <w:rPr>
          <w:rStyle w:val="EndnoteCharacters"/>
        </w:rPr>
        <w:endnoteRef/>
      </w:r>
      <w:r>
        <w:rPr/>
        <w:t xml:space="preserve"> </w:t>
      </w:r>
      <w:r>
        <w:rPr/>
        <w:t>ГАСПИТО. Ф. 7. Оп. 2. Д. 2239. Л. 3.</w:t>
      </w:r>
    </w:p>
  </w:endnote>
  <w:endnote w:id="31">
    <w:p>
      <w:pPr>
        <w:pStyle w:val="Endnote"/>
        <w:rPr/>
      </w:pPr>
      <w:r>
        <w:rPr>
          <w:rStyle w:val="EndnoteCharacters"/>
        </w:rPr>
        <w:endnoteRef/>
      </w:r>
      <w:r>
        <w:rPr/>
        <w:t xml:space="preserve"> </w:t>
      </w:r>
      <w:r>
        <w:rPr/>
        <w:t>ГАПОТО. Ф. 7. Оп. 1. Д. 757. Л. 30-31.</w:t>
      </w:r>
    </w:p>
  </w:endnote>
  <w:endnote w:id="32">
    <w:p>
      <w:pPr>
        <w:pStyle w:val="Endnote"/>
        <w:rPr/>
      </w:pPr>
      <w:r>
        <w:rPr>
          <w:rStyle w:val="EndnoteCharacters"/>
        </w:rPr>
        <w:endnoteRef/>
      </w:r>
      <w:r>
        <w:rPr/>
        <w:t xml:space="preserve"> </w:t>
      </w:r>
      <w:r>
        <w:rPr/>
        <w:t>ГАПОТО. Ф. 7. Оп. 1. Д. 757. Л. 77.</w:t>
      </w:r>
    </w:p>
  </w:endnote>
  <w:endnote w:id="33">
    <w:p>
      <w:pPr>
        <w:pStyle w:val="Endnote"/>
        <w:rPr/>
      </w:pPr>
      <w:r>
        <w:rPr>
          <w:rStyle w:val="EndnoteCharacters"/>
        </w:rPr>
        <w:endnoteRef/>
      </w:r>
      <w:r>
        <w:rPr/>
        <w:t xml:space="preserve"> </w:t>
      </w:r>
      <w:r>
        <w:rPr/>
        <w:t>Там же.</w:t>
      </w:r>
    </w:p>
  </w:endnote>
  <w:endnote w:id="34">
    <w:p>
      <w:pPr>
        <w:pStyle w:val="Endnote"/>
        <w:rPr/>
      </w:pPr>
      <w:r>
        <w:rPr>
          <w:rStyle w:val="EndnoteCharacters"/>
        </w:rPr>
        <w:endnoteRef/>
      </w:r>
      <w:r>
        <w:rPr/>
        <w:t xml:space="preserve"> </w:t>
      </w:r>
      <w:r>
        <w:rPr/>
        <w:t>ГАСПИТО. Ф. П-1008. Оп. 1. Д. 7. Л. 33, об.</w:t>
      </w:r>
    </w:p>
  </w:endnote>
  <w:endnote w:id="35">
    <w:p>
      <w:pPr>
        <w:pStyle w:val="Endnote"/>
        <w:rPr/>
      </w:pPr>
      <w:r>
        <w:rPr>
          <w:rStyle w:val="EndnoteCharacters"/>
        </w:rPr>
        <w:endnoteRef/>
      </w:r>
      <w:r>
        <w:rPr/>
        <w:t xml:space="preserve"> </w:t>
      </w:r>
      <w:r>
        <w:rPr/>
        <w:t>ГАСПИТО. Ф. 7. Оп. 2. Д. 2239. Л. 9-9.об.</w:t>
      </w:r>
    </w:p>
  </w:endnote>
  <w:endnote w:id="36">
    <w:p>
      <w:pPr>
        <w:pStyle w:val="Endnote"/>
        <w:rPr/>
      </w:pPr>
      <w:r>
        <w:rPr>
          <w:rStyle w:val="EndnoteCharacters"/>
        </w:rPr>
        <w:endnoteRef/>
      </w:r>
      <w:r>
        <w:rPr/>
        <w:t xml:space="preserve"> </w:t>
      </w:r>
      <w:r>
        <w:rPr/>
        <w:t>ГАСПИТО. Ф. 7. Оп. 2. Д. 2239. Л. 2.</w:t>
      </w:r>
    </w:p>
  </w:endnote>
  <w:endnote w:id="37">
    <w:p>
      <w:pPr>
        <w:pStyle w:val="Endnote"/>
        <w:rPr/>
      </w:pPr>
      <w:r>
        <w:rPr>
          <w:rStyle w:val="EndnoteCharacters"/>
        </w:rPr>
        <w:endnoteRef/>
      </w:r>
      <w:r>
        <w:rPr/>
        <w:t xml:space="preserve"> </w:t>
      </w:r>
      <w:r>
        <w:rPr/>
        <w:t>ГАСПИТО. Ф. 7. Оп. 1. Д. 757. Л. 106.</w:t>
      </w:r>
    </w:p>
  </w:endnote>
  <w:endnote w:id="38">
    <w:p>
      <w:pPr>
        <w:pStyle w:val="Endnote"/>
        <w:rPr/>
      </w:pPr>
      <w:r>
        <w:rPr>
          <w:rStyle w:val="EndnoteCharacters"/>
        </w:rPr>
        <w:endnoteRef/>
      </w:r>
      <w:r>
        <w:rPr/>
        <w:t xml:space="preserve"> </w:t>
      </w:r>
      <w:r>
        <w:rPr/>
        <w:t>ГАСПИТО. Ф. 7. Оп. 1. Д. 757. Л. 106.</w:t>
      </w:r>
    </w:p>
  </w:endnote>
  <w:endnote w:id="39">
    <w:p>
      <w:pPr>
        <w:pStyle w:val="Endnote"/>
        <w:rPr/>
      </w:pPr>
      <w:r>
        <w:rPr>
          <w:rStyle w:val="EndnoteCharacters"/>
        </w:rPr>
        <w:endnoteRef/>
      </w:r>
      <w:r>
        <w:rPr/>
        <w:t xml:space="preserve"> </w:t>
      </w:r>
      <w:r>
        <w:rPr/>
        <w:t>ГАСПИТО. Ф. 7. Оп. 1. Д. 757. Л. 157.</w:t>
      </w:r>
    </w:p>
  </w:endnote>
  <w:endnote w:id="40">
    <w:p>
      <w:pPr>
        <w:pStyle w:val="Endnote"/>
        <w:rPr/>
      </w:pPr>
      <w:r>
        <w:rPr>
          <w:rStyle w:val="EndnoteCharacters"/>
        </w:rPr>
        <w:endnoteRef/>
      </w:r>
      <w:r>
        <w:rPr/>
        <w:t xml:space="preserve"> </w:t>
      </w:r>
      <w:r>
        <w:rPr/>
        <w:t>Белов С.Л. цит. соч. С. 302.</w:t>
      </w:r>
    </w:p>
  </w:endnote>
  <w:endnote w:id="41">
    <w:p>
      <w:pPr>
        <w:pStyle w:val="Endnote"/>
        <w:rPr/>
      </w:pPr>
      <w:r>
        <w:rPr>
          <w:rStyle w:val="EndnoteCharacters"/>
        </w:rPr>
        <w:endnoteRef/>
      </w:r>
      <w:r>
        <w:rPr/>
        <w:t xml:space="preserve"> </w:t>
      </w:r>
      <w:r>
        <w:rPr/>
        <w:t>ГАСПИТО. Ф. 7. Оп. 1. Д. 757. Л. 119.</w:t>
      </w:r>
    </w:p>
  </w:endnote>
  <w:endnote w:id="42">
    <w:p>
      <w:pPr>
        <w:pStyle w:val="Endnote"/>
        <w:rPr/>
      </w:pPr>
      <w:r>
        <w:rPr>
          <w:rStyle w:val="EndnoteCharacters"/>
        </w:rPr>
        <w:endnoteRef/>
      </w:r>
      <w:r>
        <w:rPr/>
        <w:t xml:space="preserve"> </w:t>
      </w:r>
      <w:r>
        <w:rPr/>
        <w:t>ГАСПИТО. Ф. 1008. Оп. 1. Д. 1. Л. 35-35. об.</w:t>
      </w:r>
    </w:p>
  </w:endnote>
  <w:endnote w:id="43">
    <w:p>
      <w:pPr>
        <w:pStyle w:val="Endnote"/>
        <w:rPr/>
      </w:pPr>
      <w:r>
        <w:rPr>
          <w:rStyle w:val="EndnoteCharacters"/>
        </w:rPr>
        <w:endnoteRef/>
      </w:r>
      <w:r>
        <w:rPr/>
        <w:t xml:space="preserve"> </w:t>
      </w:r>
      <w:r>
        <w:rPr/>
        <w:t>Фёдоров С. Кто как сможет //Красное знамя. 1937. 11 ноября. С. 3.</w:t>
      </w:r>
    </w:p>
  </w:endnote>
  <w:endnote w:id="44">
    <w:p>
      <w:pPr>
        <w:pStyle w:val="Endnote"/>
        <w:rPr/>
      </w:pPr>
      <w:r>
        <w:rPr>
          <w:rStyle w:val="EndnoteCharacters"/>
        </w:rPr>
        <w:endnoteRef/>
      </w:r>
      <w:r>
        <w:rPr/>
        <w:t xml:space="preserve"> </w:t>
      </w:r>
      <w:r>
        <w:rPr/>
        <w:t>Северный В. Критика не по нутру //Красное знамя. 1937. 22 апреля. С. 2.</w:t>
      </w:r>
    </w:p>
  </w:endnote>
  <w:endnote w:id="45">
    <w:p>
      <w:pPr>
        <w:pStyle w:val="Endnote"/>
        <w:rPr/>
      </w:pPr>
      <w:r>
        <w:rPr>
          <w:rStyle w:val="EndnoteCharacters"/>
        </w:rPr>
        <w:endnoteRef/>
      </w:r>
      <w:r>
        <w:rPr/>
        <w:t xml:space="preserve"> </w:t>
      </w:r>
      <w:r>
        <w:rPr/>
        <w:t>ГАСПИТО. Ф. 7. Оп. 1. Д. 757. Л. 163.</w:t>
      </w:r>
    </w:p>
  </w:endnote>
  <w:endnote w:id="46">
    <w:p>
      <w:pPr>
        <w:pStyle w:val="Endnote"/>
        <w:rPr/>
      </w:pPr>
      <w:r>
        <w:rPr>
          <w:rStyle w:val="EndnoteCharacters"/>
        </w:rPr>
        <w:endnoteRef/>
      </w:r>
      <w:r>
        <w:rPr/>
        <w:t xml:space="preserve"> </w:t>
      </w:r>
      <w:r>
        <w:rPr/>
        <w:t>Там же.</w:t>
      </w:r>
    </w:p>
  </w:endnote>
  <w:endnote w:id="47">
    <w:p>
      <w:pPr>
        <w:pStyle w:val="Endnote"/>
        <w:rPr/>
      </w:pPr>
      <w:r>
        <w:rPr>
          <w:rStyle w:val="EndnoteCharacters"/>
        </w:rPr>
        <w:endnoteRef/>
      </w:r>
      <w:r>
        <w:rPr/>
        <w:t xml:space="preserve"> </w:t>
      </w:r>
      <w:r>
        <w:rPr/>
        <w:t>ГАПОТО. Ф. П-1008. Оп. 1. Д. 7. Л. 43, об.</w:t>
      </w:r>
    </w:p>
  </w:endnote>
  <w:endnote w:id="48">
    <w:p>
      <w:pPr>
        <w:pStyle w:val="Endnote"/>
        <w:rPr/>
      </w:pPr>
      <w:r>
        <w:rPr>
          <w:rStyle w:val="EndnoteCharacters"/>
        </w:rPr>
        <w:endnoteRef/>
      </w:r>
      <w:r>
        <w:rPr/>
        <w:t xml:space="preserve"> </w:t>
      </w:r>
      <w:r>
        <w:rPr/>
        <w:t>П.Я. Беккер был уволен 4 декабря 1937 г.</w:t>
      </w:r>
    </w:p>
  </w:endnote>
  <w:endnote w:id="49">
    <w:p>
      <w:pPr>
        <w:pStyle w:val="Endnote"/>
        <w:rPr/>
      </w:pPr>
      <w:r>
        <w:rPr>
          <w:rStyle w:val="EndnoteCharacters"/>
        </w:rPr>
        <w:endnoteRef/>
      </w:r>
      <w:r>
        <w:rPr/>
        <w:t xml:space="preserve"> </w:t>
      </w:r>
      <w:r>
        <w:rPr/>
        <w:t>Белов С.Л. цит. соч.</w:t>
      </w:r>
    </w:p>
  </w:endnote>
  <w:endnote w:id="50">
    <w:p>
      <w:pPr>
        <w:pStyle w:val="Endnote"/>
        <w:rPr/>
      </w:pPr>
      <w:r>
        <w:rPr>
          <w:rStyle w:val="EndnoteCharacters"/>
        </w:rPr>
        <w:endnoteRef/>
      </w:r>
      <w:r>
        <w:rPr/>
        <w:t xml:space="preserve"> </w:t>
      </w:r>
      <w:r>
        <w:rPr/>
        <w:t>ГАСПИТО. Ф. П-1008. Оп. 1. Д. 7. Л. 61.</w:t>
      </w:r>
    </w:p>
  </w:endnote>
  <w:endnote w:id="51">
    <w:p>
      <w:pPr>
        <w:pStyle w:val="Endnote"/>
        <w:rPr/>
      </w:pPr>
      <w:r>
        <w:rPr>
          <w:rStyle w:val="EndnoteCharacters"/>
        </w:rPr>
        <w:endnoteRef/>
      </w:r>
      <w:r>
        <w:rPr/>
        <w:t xml:space="preserve"> </w:t>
      </w:r>
      <w:r>
        <w:rPr/>
        <w:t>ГАСПИТО. Ф. 7. Оп. 1. Д. 797. Л. 18.</w:t>
      </w:r>
    </w:p>
  </w:endnote>
  <w:endnote w:id="52">
    <w:p>
      <w:pPr>
        <w:pStyle w:val="Endnote"/>
        <w:rPr/>
      </w:pPr>
      <w:r>
        <w:rPr>
          <w:rStyle w:val="EndnoteCharacters"/>
        </w:rPr>
        <w:endnoteRef/>
      </w:r>
      <w:r>
        <w:rPr/>
        <w:t xml:space="preserve"> </w:t>
      </w:r>
      <w:r>
        <w:rPr/>
        <w:t>ГАСПИТО. Ф. 7. Оп. 9. Д. 183. Л. 1-2. об.</w:t>
      </w:r>
    </w:p>
  </w:endnote>
  <w:endnote w:id="53">
    <w:p>
      <w:pPr>
        <w:pStyle w:val="Endnote"/>
        <w:rPr/>
      </w:pPr>
      <w:r>
        <w:rPr>
          <w:rStyle w:val="EndnoteCharacters"/>
        </w:rPr>
        <w:endnoteRef/>
      </w:r>
      <w:r>
        <w:rPr/>
        <w:t xml:space="preserve"> </w:t>
      </w:r>
      <w:r>
        <w:rPr/>
        <w:t>ГАСПИТО. Ф. П-1008. Оп. 1. Д. 7. Л. 68, об. – 69, об.</w:t>
      </w:r>
    </w:p>
  </w:endnote>
  <w:endnote w:id="54">
    <w:p>
      <w:pPr>
        <w:pStyle w:val="Endnote"/>
        <w:rPr/>
      </w:pPr>
      <w:r>
        <w:rPr>
          <w:rStyle w:val="EndnoteCharacters"/>
        </w:rPr>
        <w:endnoteRef/>
      </w:r>
      <w:r>
        <w:rPr/>
        <w:t xml:space="preserve"> </w:t>
      </w:r>
      <w:r>
        <w:rPr/>
        <w:t>ГАСПИТО. Ф. 7. Оп. 1. Д. 789. Л. 65-66.</w:t>
      </w:r>
    </w:p>
  </w:endnote>
  <w:endnote w:id="55">
    <w:p>
      <w:pPr>
        <w:pStyle w:val="Endnote"/>
        <w:rPr/>
      </w:pPr>
      <w:r>
        <w:rPr>
          <w:rStyle w:val="EndnoteCharacters"/>
        </w:rPr>
        <w:endnoteRef/>
      </w:r>
      <w:r>
        <w:rPr/>
        <w:t xml:space="preserve"> </w:t>
      </w:r>
      <w:r>
        <w:rPr/>
        <w:t>ГАСПИТО. Ф. П-1008. Оп. 1. Д. 7. Л. 73.</w:t>
      </w:r>
    </w:p>
  </w:endnote>
  <w:endnote w:id="56">
    <w:p>
      <w:pPr>
        <w:pStyle w:val="Endnote"/>
        <w:rPr/>
      </w:pPr>
      <w:r>
        <w:rPr>
          <w:rStyle w:val="EndnoteCharacters"/>
        </w:rPr>
        <w:endnoteRef/>
      </w:r>
      <w:r>
        <w:rPr/>
        <w:t xml:space="preserve"> </w:t>
      </w:r>
      <w:r>
        <w:rPr/>
        <w:t>ГАСПИТО. Ф. 7. Оп. 1. Д. 797. Л. 6.</w:t>
      </w:r>
    </w:p>
  </w:endnote>
  <w:endnote w:id="57">
    <w:p>
      <w:pPr>
        <w:pStyle w:val="Endnote"/>
        <w:rPr/>
      </w:pPr>
      <w:r>
        <w:rPr>
          <w:rStyle w:val="EndnoteCharacters"/>
        </w:rPr>
        <w:endnoteRef/>
      </w:r>
      <w:r>
        <w:rPr/>
        <w:t xml:space="preserve"> </w:t>
      </w:r>
      <w:r>
        <w:rPr/>
        <w:t>ГАСПИТО. Ф. 7. Оп. 1. Д. 797. Л. 18.</w:t>
      </w:r>
    </w:p>
  </w:endnote>
  <w:endnote w:id="58">
    <w:p>
      <w:pPr>
        <w:pStyle w:val="Endnote"/>
        <w:rPr/>
      </w:pPr>
      <w:r>
        <w:rPr>
          <w:rStyle w:val="EndnoteCharacters"/>
        </w:rPr>
        <w:endnoteRef/>
      </w:r>
      <w:r>
        <w:rPr/>
        <w:t xml:space="preserve"> </w:t>
      </w:r>
      <w:r>
        <w:rPr/>
        <w:t>ГАСПИТО. Ф. 7. Оп. 1. Д. 797. Л.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284"/>
    </w:pPr>
    <w:rPr>
      <w:sz w:val="20"/>
    </w:rPr>
  </w:style>
  <w:style w:type="paragraph" w:styleId="Style14">
    <w:name w:val="Текст примечания"/>
    <w:basedOn w:val="Normal"/>
    <w:qFormat/>
    <w:pPr/>
    <w:rPr>
      <w:sz w:val="20"/>
    </w:rPr>
  </w:style>
  <w:style w:type="paragraph" w:styleId="Endnote">
    <w:name w:val="Endnote Text"/>
    <w:basedOn w:val="Normal"/>
    <w:pPr/>
    <w:rPr>
      <w:sz w:val="20"/>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24:00Z</dcterms:created>
  <dc:creator>*****</dc:creator>
  <dc:description/>
  <cp:keywords/>
  <dc:language>en-US</dc:language>
  <cp:lastModifiedBy>Станислав</cp:lastModifiedBy>
  <dcterms:modified xsi:type="dcterms:W3CDTF">2008-04-25T08:09:00Z</dcterms:modified>
  <cp:revision>42</cp:revision>
  <dc:subject/>
  <dc:title/>
</cp:coreProperties>
</file>