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Октябрь.</w:t>
      </w:r>
    </w:p>
    <w:p>
      <w:pPr>
        <w:pStyle w:val="Normal"/>
        <w:ind w:left="-540" w:firstLine="54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-540" w:firstLine="540"/>
        <w:jc w:val="right"/>
        <w:rPr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Дождь стучит. Да как же он несносен!</w:t>
        <w:br/>
        <w:t>Умирает в облаках заря.</w:t>
        <w:br/>
        <w:t>Успокойтесь! Это просто Осень</w:t>
        <w:br/>
        <w:t>Бродит в переулках Октября</w:t>
      </w:r>
      <w:r>
        <w:rPr>
          <w:sz w:val="20"/>
          <w:szCs w:val="20"/>
        </w:rPr>
        <w:t>.</w:t>
      </w:r>
    </w:p>
    <w:p>
      <w:pPr>
        <w:pStyle w:val="Normal"/>
        <w:ind w:left="-540"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540"/>
        <w:jc w:val="both"/>
        <w:rPr/>
      </w:pPr>
      <w:r>
        <w:rPr>
          <w:rFonts w:cs="Verdana" w:ascii="Verdana" w:hAnsi="Verdana"/>
        </w:rPr>
        <w:t xml:space="preserve">«Раз - лужа, два – лужа, три – тоже лужа…» - считала я. Уже год прошёл, с той последней встречи с ним, а я все еще следую </w:t>
      </w:r>
      <w:r>
        <w:rPr>
          <w:rFonts w:cs="Verdana" w:ascii="Verdana" w:hAnsi="Verdana"/>
          <w:i/>
          <w:u w:val="single"/>
        </w:rPr>
        <w:t>нашей</w:t>
      </w:r>
      <w:r>
        <w:rPr>
          <w:rFonts w:cs="Verdana" w:ascii="Verdana" w:hAnsi="Verdana"/>
        </w:rPr>
        <w:t xml:space="preserve"> привычке считать лужи по дороге. Кто больше сосчитает, тот победил. И тому приз. Он был лучшим выдумщиком призов.</w:t>
      </w:r>
    </w:p>
    <w:p>
      <w:pPr>
        <w:pStyle w:val="Normal"/>
        <w:ind w:left="-540" w:firstLine="540"/>
        <w:jc w:val="both"/>
        <w:rPr/>
      </w:pPr>
      <w:r>
        <w:rPr>
          <w:rFonts w:cs="Verdana" w:ascii="Verdana" w:hAnsi="Verdana"/>
        </w:rPr>
        <w:t xml:space="preserve">«Четыре, пять, шесть, семь…» Мы с ним так странно познакомились. Вместе вышли из метро. Друг за дружкой вошли в кафе. Поздоровались с одним и тем же человеком. А потом оказалось, что на встречу мы пришли к </w:t>
      </w:r>
      <w:r>
        <w:rPr>
          <w:rFonts w:cs="Verdana" w:ascii="Verdana" w:hAnsi="Verdana"/>
          <w:i/>
          <w:u w:val="single"/>
        </w:rPr>
        <w:t>одной и той же</w:t>
      </w:r>
      <w:r>
        <w:rPr>
          <w:rFonts w:cs="Verdana" w:ascii="Verdana" w:hAnsi="Verdana"/>
        </w:rPr>
        <w:t xml:space="preserve"> девушке.</w:t>
      </w:r>
    </w:p>
    <w:p>
      <w:pPr>
        <w:pStyle w:val="Normal"/>
        <w:ind w:left="-540"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Маринка всегда была самой оптимистичной из моих подруг. Нас со школы четверо – я, Маринка, Соня и Сашка. Я – самая странная. Всегда иду не со всеми, могу высказаться невпопад. И влюбляюсь всегда не в </w:t>
      </w:r>
      <w:r>
        <w:rPr>
          <w:rFonts w:cs="Verdana" w:ascii="Verdana" w:hAnsi="Verdana"/>
          <w:i/>
          <w:u w:val="single"/>
        </w:rPr>
        <w:t>тех</w:t>
      </w:r>
      <w:r>
        <w:rPr>
          <w:rFonts w:cs="Verdana" w:ascii="Verdana" w:hAnsi="Verdana"/>
        </w:rPr>
        <w:t xml:space="preserve">. </w:t>
      </w:r>
    </w:p>
    <w:p>
      <w:pPr>
        <w:pStyle w:val="Normal"/>
        <w:ind w:left="-540"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«Так, значит, семь, восемь, девять…» И в него я, конечно, сразу влюбилась. Только он был не такой, как все. У него были серые глаза и каштановые волосы. И улыбался он по-своему, мягко. А еще он звал меня Дарьей. </w:t>
      </w:r>
    </w:p>
    <w:p>
      <w:pPr>
        <w:pStyle w:val="Normal"/>
        <w:ind w:left="-540" w:firstLine="540"/>
        <w:jc w:val="both"/>
        <w:rPr/>
      </w:pPr>
      <w:r>
        <w:rPr>
          <w:rFonts w:cs="Verdana" w:ascii="Verdana" w:hAnsi="Verdana"/>
        </w:rPr>
        <w:t xml:space="preserve">В детстве я ненавидела, когда меня звали Дарьей. Так меня называл папа, когда ругался. И это деревенское бабушкино «Дарьюшка»… Брр! Но у него это получалось как-то особенно ласково. </w:t>
      </w:r>
    </w:p>
    <w:p>
      <w:pPr>
        <w:pStyle w:val="Normal"/>
        <w:ind w:left="-540" w:firstLine="540"/>
        <w:jc w:val="both"/>
        <w:rPr/>
      </w:pPr>
      <w:r>
        <w:rPr>
          <w:rFonts w:cs="Verdana" w:ascii="Verdana" w:hAnsi="Verdana"/>
        </w:rPr>
        <w:t xml:space="preserve">Вот уже год прошел, а я все слышу: «Дарья, вы сегодня опоздали на целых 15 минут! Позор! Распоясались тут у меня …» Он всегда говорил чуть-чуть насмешливо, немного с добродушной издёвкой, называя меня на «вы». В школе меня это раздражает. Но </w:t>
      </w:r>
      <w:r>
        <w:rPr>
          <w:rFonts w:cs="Verdana" w:ascii="Verdana" w:hAnsi="Verdana"/>
          <w:i/>
          <w:u w:val="single"/>
        </w:rPr>
        <w:t>его</w:t>
      </w:r>
      <w:r>
        <w:rPr>
          <w:rFonts w:cs="Verdana" w:ascii="Verdana" w:hAnsi="Verdana"/>
        </w:rPr>
        <w:t xml:space="preserve"> «вы» просто не могло раздражать.</w:t>
      </w:r>
    </w:p>
    <w:p>
      <w:pPr>
        <w:pStyle w:val="Normal"/>
        <w:ind w:left="-540" w:firstLine="540"/>
        <w:jc w:val="both"/>
        <w:rPr/>
      </w:pPr>
      <w:r>
        <w:rPr>
          <w:rFonts w:cs="Verdana" w:ascii="Verdana" w:hAnsi="Verdana"/>
        </w:rPr>
        <w:t>А ещё кто-то осмеливается говорить, что любви с первого взгляда не бывает.</w:t>
      </w:r>
    </w:p>
    <w:p>
      <w:pPr>
        <w:pStyle w:val="Normal"/>
        <w:ind w:left="-540"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«Десять, одиннадцать…» Я его по настоящему любила. Он был для меня всем – ночью, днем, сном, едой, моим сердцем, душой, моим разумом… Когда он первый раз взял меня за руку, я поняла, что пропала. Раз и навсегда я провалилась в эту бездонную серость его глаз и в это волшебное тепло его рук… У него был глубокий, ровный голос, и он потрясающе пел. А еще он умел очаровывать людей. Когда он провожал меня до дома, и мы наткнулись на моего папу, он просто твердо сказал: «Здравствуйте. Я – Максим. Молодой человек Дарьи». «Сергей… Александрович», - только и смог сказать папа. </w:t>
      </w:r>
    </w:p>
    <w:p>
      <w:pPr>
        <w:pStyle w:val="Normal"/>
        <w:ind w:left="-540" w:firstLine="540"/>
        <w:jc w:val="both"/>
        <w:rPr/>
      </w:pPr>
      <w:r>
        <w:rPr>
          <w:rFonts w:cs="Verdana" w:ascii="Verdana" w:hAnsi="Verdana"/>
        </w:rPr>
        <w:t>Он всегда был очень прямолинейный: сказал, как отрезал. И сильный был. Морально. И ещё он умел плакать. Это всё только глупые россказни слабых мужчин, что настоящие парни не плачут. Только Настоящие парни могут позволить себе плакать, потому что Настоящая сила не в этом заключается. И он мог.</w:t>
      </w:r>
    </w:p>
    <w:p>
      <w:pPr>
        <w:pStyle w:val="Normal"/>
        <w:ind w:left="-540"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Я помню, как будто все это было позавчера, как мы смотрели какой-то фильм про детей-уродцев вместе. Случайно смотрели. А в конце он расплакался и признался, что очень боится, что его дети тоже могут быть такими. Мы тогда долго разговаривали о наших страхах. Он был отличным собеседником.</w:t>
      </w:r>
    </w:p>
    <w:p>
      <w:pPr>
        <w:pStyle w:val="Normal"/>
        <w:ind w:left="-540"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«Двенадцать…» Он был романтиком. Он дарил мне ромашки и тюльпаны; он возил меня в разные города и показывал необычные места; на день рождение он подарил мне сто ярких воздушных шариков, а перед окном написал белой краской: «Дарья, я тебя люблю!» </w:t>
      </w:r>
    </w:p>
    <w:p>
      <w:pPr>
        <w:pStyle w:val="Normal"/>
        <w:ind w:left="-540"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А в прошлом октябре он написал мне песню. Такую грустную песню о нашей любви… И мелодию сам сочинил, и стихи. А потом записал её в студии, настоящей музыкальной студии! И подарил мне 100 копий. 90 дисков все еще лежат на верхней полке в моей комнате…</w:t>
      </w:r>
    </w:p>
    <w:p>
      <w:pPr>
        <w:pStyle w:val="Normal"/>
        <w:ind w:left="-540"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«Тринадцать». А еще он был очень серьезный. И никогда ни с кем не спорил. Вот и со мной не стал. </w:t>
      </w:r>
    </w:p>
    <w:p>
      <w:pPr>
        <w:pStyle w:val="Normal"/>
        <w:ind w:left="-540"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Я помню всё до самых мелких деталей. Сейчас я понимаю, что мы наверное устали друг от друга в тот момент, да и я сильно изменилась за те полгода, полгода, которые были лучшим в моей жизни… </w:t>
      </w:r>
    </w:p>
    <w:p>
      <w:pPr>
        <w:pStyle w:val="Normal"/>
        <w:ind w:left="-540"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В том же упомянутом октябре поругались мы из-за мелочи. Он впервые опоздал, а у меня было скверное настроение из-за оценок. Это теперь я понимаю, что всё это ерунда была, и наше счастье не стоило моих исправленных двоек. Слово за слово, одно несправедливое обвинение за другим, и в конце я выдала: «А не лучше ли нам вообще расстаться?» Что ж, он не стал спорить. Взял куртку со стула и ушёл. </w:t>
      </w:r>
    </w:p>
    <w:p>
      <w:pPr>
        <w:pStyle w:val="Normal"/>
        <w:ind w:left="-540"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И больше не звонил.</w:t>
      </w:r>
    </w:p>
    <w:p>
      <w:pPr>
        <w:pStyle w:val="Normal"/>
        <w:ind w:left="-540" w:firstLine="540"/>
        <w:jc w:val="both"/>
        <w:rPr/>
      </w:pPr>
      <w:r>
        <w:rPr>
          <w:rFonts w:cs="Verdana" w:ascii="Verdana" w:hAnsi="Verdana"/>
        </w:rPr>
        <w:t>А я не звонила ему.</w:t>
      </w:r>
    </w:p>
    <w:p>
      <w:pPr>
        <w:pStyle w:val="Normal"/>
        <w:ind w:left="-540"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«Четырнадцать, пятнадцать, шестнадцать…» И потекли дни без него, нелепые, бессмысленные дни. Я училась жить без «Доброе утро!» и «Спокойной ночи!» каждый день, без его улыбки, без его серых ярких глаз… Училась-училась, но так и не смогла привыкнуть отвечать на вопрос про выходные «Я гуляла», а не «Мы с Максимом…»</w:t>
      </w:r>
    </w:p>
    <w:p>
      <w:pPr>
        <w:pStyle w:val="Normal"/>
        <w:ind w:left="-540" w:firstLine="540"/>
        <w:jc w:val="both"/>
        <w:rPr/>
      </w:pPr>
      <w:r>
        <w:rPr>
          <w:rFonts w:cs="Verdana" w:ascii="Verdana" w:hAnsi="Verdana"/>
        </w:rPr>
        <w:t xml:space="preserve">Я плакала каждый день. И каждый день слушала </w:t>
      </w:r>
      <w:r>
        <w:rPr>
          <w:rFonts w:cs="Verdana" w:ascii="Verdana" w:hAnsi="Verdana"/>
          <w:i/>
          <w:u w:val="single"/>
        </w:rPr>
        <w:t>нашу</w:t>
      </w:r>
      <w:r>
        <w:rPr>
          <w:rFonts w:cs="Verdana" w:ascii="Verdana" w:hAnsi="Verdana"/>
        </w:rPr>
        <w:t xml:space="preserve"> песню. </w:t>
      </w:r>
    </w:p>
    <w:p>
      <w:pPr>
        <w:pStyle w:val="Normal"/>
        <w:ind w:left="-540"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Но так и не позвонила.</w:t>
      </w:r>
    </w:p>
    <w:p>
      <w:pPr>
        <w:pStyle w:val="Normal"/>
        <w:ind w:left="-540"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«Семнадцать, восемнадцать, девятнадцать…» Как много в этом октябре было дождей! Как много сегодня луж! Я как обычно не спала полночи. Ночь выдалась холодная и странная. Я сидела на подоконнике, смотрела в окно и слушала </w:t>
      </w:r>
      <w:r>
        <w:rPr>
          <w:rFonts w:cs="Verdana" w:ascii="Verdana" w:hAnsi="Verdana"/>
          <w:i/>
          <w:u w:val="single"/>
        </w:rPr>
        <w:t>нашу</w:t>
      </w:r>
      <w:r>
        <w:rPr>
          <w:rFonts w:cs="Verdana" w:ascii="Verdana" w:hAnsi="Verdana"/>
        </w:rPr>
        <w:t xml:space="preserve"> песню.</w:t>
      </w:r>
    </w:p>
    <w:p>
      <w:pPr>
        <w:pStyle w:val="Normal"/>
        <w:ind w:left="-540"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овно год назад мы расстались.</w:t>
      </w:r>
    </w:p>
    <w:p>
      <w:pPr>
        <w:pStyle w:val="Normal"/>
        <w:ind w:left="-540"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«Двадцать!» - сказал чей-то глубокий, ровный голос. – «А у тебя девятнадцать. Дарья, вы проиграли!»</w:t>
      </w:r>
    </w:p>
    <w:p>
      <w:pPr>
        <w:pStyle w:val="Normal"/>
        <w:ind w:left="-540"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ерые яркие глаза опять смеялись надо мной. Каштановые волосы опять лежали в творческом беспорядке. Мягкая особая улыбка снова играла на губах.</w:t>
      </w:r>
    </w:p>
    <w:p>
      <w:pPr>
        <w:pStyle w:val="Normal"/>
        <w:ind w:left="-540"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н протянул мне воздушный шарик.</w:t>
      </w:r>
    </w:p>
    <w:p>
      <w:pPr>
        <w:pStyle w:val="Normal"/>
        <w:jc w:val="both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  <w:t>«Дарья, я люблю тебя!»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3:27:00Z</dcterms:created>
  <dc:creator>DPlotnikova</dc:creator>
  <dc:description/>
  <cp:keywords/>
  <dc:language>en-US</dc:language>
  <cp:lastModifiedBy>DPlotnikova</cp:lastModifiedBy>
  <dcterms:modified xsi:type="dcterms:W3CDTF">2007-09-12T15:19:00Z</dcterms:modified>
  <cp:revision>2</cp:revision>
  <dc:subject/>
  <dc:title>Октябрь</dc:title>
</cp:coreProperties>
</file>